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60325</wp:posOffset>
                </wp:positionV>
                <wp:extent cx="5829300" cy="422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pt;margin-top:-4.75pt;width:458.95pt;height:332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914400" cy="968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6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07pt;width:71.95pt;height:7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6020</wp:posOffset>
                </wp:positionH>
                <wp:positionV relativeFrom="paragraph">
                  <wp:posOffset>4692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36.95pt" to="192.6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1539875</wp:posOffset>
                </wp:positionV>
                <wp:extent cx="2057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121.25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4620</wp:posOffset>
                </wp:positionH>
                <wp:positionV relativeFrom="paragraph">
                  <wp:posOffset>854075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7.25pt" to="210.6pt,13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6120</wp:posOffset>
                </wp:positionH>
                <wp:positionV relativeFrom="paragraph">
                  <wp:posOffset>1425575</wp:posOffset>
                </wp:positionV>
                <wp:extent cx="914400" cy="457200"/>
                <wp:effectExtent l="254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12.25pt" to="327.55pt,14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4420</wp:posOffset>
                </wp:positionH>
                <wp:positionV relativeFrom="paragraph">
                  <wp:posOffset>1425575</wp:posOffset>
                </wp:positionV>
                <wp:extent cx="1028700" cy="457200"/>
                <wp:effectExtent l="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12.25pt" to="165.55pt,148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4620</wp:posOffset>
                </wp:positionH>
                <wp:positionV relativeFrom="paragraph">
                  <wp:posOffset>2339975</wp:posOffset>
                </wp:positionV>
                <wp:extent cx="0" cy="80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84.25pt" to="210.6pt,2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0120</wp:posOffset>
                </wp:positionH>
                <wp:positionV relativeFrom="paragraph">
                  <wp:posOffset>2339975</wp:posOffset>
                </wp:positionV>
                <wp:extent cx="1371600" cy="571500"/>
                <wp:effectExtent l="0" t="4445" r="190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84.25pt" to="183.55pt,22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3220</wp:posOffset>
                </wp:positionH>
                <wp:positionV relativeFrom="paragraph">
                  <wp:posOffset>2339975</wp:posOffset>
                </wp:positionV>
                <wp:extent cx="1371600" cy="571500"/>
                <wp:effectExtent l="1905" t="4445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84.25pt" to="336.55pt,2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7320</wp:posOffset>
                </wp:positionH>
                <wp:positionV relativeFrom="paragraph">
                  <wp:posOffset>3940175</wp:posOffset>
                </wp:positionV>
                <wp:extent cx="685800" cy="1943100"/>
                <wp:effectExtent l="10795" t="63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10.25pt" to="165.55pt,46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0420</wp:posOffset>
                </wp:positionH>
                <wp:positionV relativeFrom="paragraph">
                  <wp:posOffset>3825875</wp:posOffset>
                </wp:positionV>
                <wp:extent cx="571500" cy="1943100"/>
                <wp:effectExtent l="5080" t="635" r="152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301.25pt" to="309.55pt,45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7620</wp:posOffset>
                </wp:positionH>
                <wp:positionV relativeFrom="paragraph">
                  <wp:posOffset>5197475</wp:posOffset>
                </wp:positionV>
                <wp:extent cx="6858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409.2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7180</wp:posOffset>
                </wp:positionH>
                <wp:positionV relativeFrom="paragraph">
                  <wp:posOffset>4968875</wp:posOffset>
                </wp:positionV>
                <wp:extent cx="8001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4pt;margin-top:391.2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9220</wp:posOffset>
                </wp:positionH>
                <wp:positionV relativeFrom="paragraph">
                  <wp:posOffset>6340475</wp:posOffset>
                </wp:positionV>
                <wp:extent cx="8001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6pt;margin-top:499.2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74920</wp:posOffset>
                </wp:positionH>
                <wp:positionV relativeFrom="paragraph">
                  <wp:posOffset>4968875</wp:posOffset>
                </wp:positionV>
                <wp:extent cx="8001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6pt;margin-top:391.2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16"/>
          <w:szCs w:val="16"/>
          <w:lang w:val="es-ES_tradnl"/>
        </w:rPr>
        <w:t>Personalism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00</wp:posOffset>
                </wp:positionV>
                <wp:extent cx="9144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9144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</wp:posOffset>
                </wp:positionV>
                <wp:extent cx="9144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7620</wp:posOffset>
                </wp:positionH>
                <wp:positionV relativeFrom="paragraph">
                  <wp:posOffset>2451735</wp:posOffset>
                </wp:positionV>
                <wp:extent cx="914400" cy="1028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193.05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</wp:posOffset>
                </wp:positionH>
                <wp:positionV relativeFrom="paragraph">
                  <wp:posOffset>4852035</wp:posOffset>
                </wp:positionV>
                <wp:extent cx="4343400" cy="3314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382.05pt;width:341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</wp:posOffset>
                </wp:positionH>
                <wp:positionV relativeFrom="paragraph">
                  <wp:posOffset>5080635</wp:posOffset>
                </wp:positionV>
                <wp:extent cx="8001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400.0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3120</wp:posOffset>
                </wp:positionH>
                <wp:positionV relativeFrom="paragraph">
                  <wp:posOffset>4966335</wp:posOffset>
                </wp:positionV>
                <wp:extent cx="11430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391.0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25780</wp:posOffset>
                </wp:positionH>
                <wp:positionV relativeFrom="paragraph">
                  <wp:posOffset>6337935</wp:posOffset>
                </wp:positionV>
                <wp:extent cx="8001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4pt;margin-top:499.0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46220</wp:posOffset>
                </wp:positionH>
                <wp:positionV relativeFrom="paragraph">
                  <wp:posOffset>3937635</wp:posOffset>
                </wp:positionV>
                <wp:extent cx="685800" cy="1028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6pt;margin-top:310.05pt;width:5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</wp:posOffset>
                </wp:positionH>
                <wp:positionV relativeFrom="paragraph">
                  <wp:posOffset>3937635</wp:posOffset>
                </wp:positionV>
                <wp:extent cx="685800" cy="10287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310.05pt;width:5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7420</wp:posOffset>
                </wp:positionH>
                <wp:positionV relativeFrom="paragraph">
                  <wp:posOffset>3937635</wp:posOffset>
                </wp:positionV>
                <wp:extent cx="80010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pt;margin-top:310.05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0075</wp:posOffset>
                </wp:positionH>
                <wp:positionV relativeFrom="paragraph">
                  <wp:posOffset>275590</wp:posOffset>
                </wp:positionV>
                <wp:extent cx="1494790" cy="4660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s-ES_tradnl"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s-ES_tradnl"/>
                              </w:rPr>
                              <w:t>CLA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1.7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lang w:val="es-ES_tradnl"/>
                        </w:rPr>
                        <w:t>OBJETIV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lang w:val="es-ES_tradnl"/>
                        </w:rPr>
                        <w:t>CLA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4575</wp:posOffset>
                </wp:positionH>
                <wp:positionV relativeFrom="paragraph">
                  <wp:posOffset>907415</wp:posOffset>
                </wp:positionV>
                <wp:extent cx="1380490" cy="40576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es-ES_tradnl"/>
                              </w:rPr>
                              <w:t>Fundame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es-ES_tradnl"/>
                              </w:rPr>
                              <w:t>sólido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s-ES_tradnl"/>
                              </w:rPr>
                              <w:t xml:space="preserve"> larosclaros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5pt;mso-wrap-distance-left:9.05pt;mso-wrap-distance-right:9.05pt;mso-wrap-distance-top:0pt;mso-wrap-distance-bottom:0pt;margin-top:71.4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lang w:val="es-ES_tradnl"/>
                        </w:rPr>
                        <w:t>Fundamen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lang w:val="es-ES_tradnl"/>
                        </w:rPr>
                        <w:t>sólidos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lang w:val="es-ES_tradnl"/>
                        </w:rPr>
                        <w:t xml:space="preserve"> larosclaros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875</wp:posOffset>
                </wp:positionH>
                <wp:positionV relativeFrom="paragraph">
                  <wp:posOffset>907415</wp:posOffset>
                </wp:positionV>
                <wp:extent cx="1380490" cy="40576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es-ES_tradnl"/>
                              </w:rPr>
                              <w:t>Condi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es-ES_tradnl"/>
                              </w:rPr>
                              <w:t xml:space="preserve">positiv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5pt;mso-wrap-distance-left:9.05pt;mso-wrap-distance-right:9.05pt;mso-wrap-distance-top:0pt;mso-wrap-distance-bottom:0pt;margin-top:71.4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lang w:val="es-ES_tradnl"/>
                        </w:rPr>
                        <w:t>Condici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lang w:val="es-ES_tradnl"/>
                        </w:rPr>
                        <w:t xml:space="preserve">positiva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575</wp:posOffset>
                </wp:positionH>
                <wp:positionV relativeFrom="paragraph">
                  <wp:posOffset>2790190</wp:posOffset>
                </wp:positionV>
                <wp:extent cx="1380490" cy="52006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s-ES_tradnl"/>
                              </w:rPr>
                              <w:t>Ejes vertic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s-ES_tradnl"/>
                              </w:rPr>
                              <w:t>coher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0.95pt;mso-wrap-distance-left:9.05pt;mso-wrap-distance-right:9.05pt;mso-wrap-distance-top:0pt;mso-wrap-distance-bottom:0pt;margin-top:219.7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lang w:val="es-ES_tradnl"/>
                        </w:rPr>
                        <w:t>Ejes vertic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lang w:val="es-ES_tradnl"/>
                        </w:rPr>
                        <w:t>coher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0075</wp:posOffset>
                </wp:positionH>
                <wp:positionV relativeFrom="paragraph">
                  <wp:posOffset>3018790</wp:posOffset>
                </wp:positionV>
                <wp:extent cx="1494790" cy="6946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es-ES_tradnl"/>
                              </w:rPr>
                              <w:t>AL H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COMO  CONJU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37.7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lang w:val="es-ES_tradnl"/>
                        </w:rPr>
                        <w:t>AL HO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COMO  CONJU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8875</wp:posOffset>
                </wp:positionH>
                <wp:positionV relativeFrom="paragraph">
                  <wp:posOffset>2790190</wp:posOffset>
                </wp:positionV>
                <wp:extent cx="1266190" cy="4660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s-ES_tradnl"/>
                              </w:rPr>
                              <w:t>Ej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s-ES_tradnl"/>
                              </w:rPr>
                              <w:t>transvers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19.7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lang w:val="es-ES_tradnl"/>
                        </w:rPr>
                        <w:t>Ej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lang w:val="es-ES_tradnl"/>
                        </w:rPr>
                        <w:t>transver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7175</wp:posOffset>
                </wp:positionH>
                <wp:positionV relativeFrom="paragraph">
                  <wp:posOffset>1532890</wp:posOffset>
                </wp:positionV>
                <wp:extent cx="2180590" cy="69469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es-ES_tradnl"/>
                              </w:rPr>
                              <w:t>4. 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es-ES_tradnl"/>
                              </w:rPr>
                              <w:t>CONSTRUCTIVIS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es-ES_tradnl"/>
                              </w:rPr>
                              <w:t>EDIF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20.7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es-ES_tradnl"/>
                        </w:rPr>
                        <w:t>4. 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es-ES_tradnl"/>
                        </w:rPr>
                        <w:t>CONSTRUCTIVIS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es-ES_tradnl"/>
                        </w:rPr>
                        <w:t>EDI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4275</wp:posOffset>
                </wp:positionH>
                <wp:positionV relativeFrom="paragraph">
                  <wp:posOffset>5824855</wp:posOffset>
                </wp:positionV>
                <wp:extent cx="3437890" cy="20034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0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s-ES_tradnl"/>
                              </w:rPr>
                              <w:t xml:space="preserve">Para “construir” al alum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s-ES_tradnl"/>
                              </w:rPr>
                              <w:t>como hombre con una estructura sólid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s-ES_tradnl"/>
                              </w:rPr>
                              <w:t>fuerte, resistente y durader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s-ES_tradnl"/>
                              </w:rPr>
                              <w:t>de recios cimientos y pared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s-ES_tradnl"/>
                              </w:rPr>
                              <w:t>con seguros sopo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s-ES_tradnl"/>
                              </w:rPr>
                              <w:t>y ejes verticales durade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7.75pt;mso-wrap-distance-left:9.05pt;mso-wrap-distance-right:9.05pt;mso-wrap-distance-top:0pt;mso-wrap-distance-bottom:0pt;margin-top:458.6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s-ES_tradnl"/>
                        </w:rPr>
                        <w:t xml:space="preserve">Para “construir” al alum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s-ES_tradnl"/>
                        </w:rPr>
                        <w:t>como hombre con una estructura sólid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s-ES_tradnl"/>
                        </w:rPr>
                        <w:t>fuerte, resistente y durader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s-ES_tradnl"/>
                        </w:rPr>
                        <w:t>de recios cimientos y pared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s-ES_tradnl"/>
                        </w:rPr>
                        <w:t>con seguros sopor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s-ES_tradnl"/>
                        </w:rPr>
                        <w:t>y ejes verticales durade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2975</wp:posOffset>
                </wp:positionH>
                <wp:positionV relativeFrom="paragraph">
                  <wp:posOffset>5076190</wp:posOffset>
                </wp:positionV>
                <wp:extent cx="923290" cy="3517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s-ES_tradnl"/>
                              </w:rPr>
                              <w:t>Energ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99.7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lang w:val="es-ES_tradnl"/>
                        </w:rPr>
                        <w:t>Ener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2975</wp:posOffset>
                </wp:positionH>
                <wp:positionV relativeFrom="paragraph">
                  <wp:posOffset>4276090</wp:posOffset>
                </wp:positionV>
                <wp:extent cx="808990" cy="23749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es-ES_tradnl"/>
                              </w:rPr>
                              <w:t>Solid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36.7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lang w:val="es-ES_tradnl"/>
                        </w:rPr>
                        <w:t>Soli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30225</wp:posOffset>
                </wp:positionH>
                <wp:positionV relativeFrom="paragraph">
                  <wp:posOffset>5076190</wp:posOffset>
                </wp:positionV>
                <wp:extent cx="1151890" cy="35179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es-ES_tradnl"/>
                              </w:rPr>
                              <w:t>Consist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99.7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lang w:val="es-ES_tradnl"/>
                        </w:rPr>
                        <w:t>Consist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27575</wp:posOffset>
                </wp:positionH>
                <wp:positionV relativeFrom="paragraph">
                  <wp:posOffset>5076190</wp:posOffset>
                </wp:positionV>
                <wp:extent cx="1151890" cy="35179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lang w:val="es-ES_tradnl"/>
                              </w:rPr>
                              <w:t>Persist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99.7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lang w:val="es-ES_tradnl"/>
                        </w:rPr>
                        <w:t>Persist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7075</wp:posOffset>
                </wp:positionH>
                <wp:positionV relativeFrom="paragraph">
                  <wp:posOffset>4161790</wp:posOffset>
                </wp:positionV>
                <wp:extent cx="466090" cy="6946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s-ES_tradnl"/>
                              </w:rPr>
                              <w:t>M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s-ES_tradnl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s-ES_tradnl"/>
                              </w:rPr>
                              <w:t>m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327.7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s-ES_tradnl"/>
                        </w:rPr>
                        <w:t>M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s-ES_tradnl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s-ES_tradnl"/>
                        </w:rPr>
                        <w:t>m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6075</wp:posOffset>
                </wp:positionH>
                <wp:positionV relativeFrom="paragraph">
                  <wp:posOffset>4047490</wp:posOffset>
                </wp:positionV>
                <wp:extent cx="466090" cy="8089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s-ES_tradnl"/>
                              </w:rPr>
                              <w:t>Much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s-ES_tradnl"/>
                              </w:rPr>
                              <w:t>m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318.7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b/>
                          <w:color w:val="FF0000"/>
                          <w:lang w:val="es-ES_tradnl"/>
                        </w:rPr>
                        <w:t>Much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b/>
                          <w:color w:val="FF0000"/>
                          <w:lang w:val="es-ES_tradnl"/>
                        </w:rPr>
                        <w:t>m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43:00Z</dcterms:created>
  <dc:creator>Pechi</dc:creator>
  <dc:description/>
  <cp:keywords/>
  <dc:language>en-US</dc:language>
  <cp:lastModifiedBy>Pechi</cp:lastModifiedBy>
  <dcterms:modified xsi:type="dcterms:W3CDTF">2010-09-23T07:43:00Z</dcterms:modified>
  <cp:revision>2</cp:revision>
  <dc:subject/>
  <dc:title> </dc:title>
</cp:coreProperties>
</file>