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0"/>
          <w:szCs w:val="40"/>
        </w:rPr>
      </w:pPr>
      <w:r>
        <w:rPr>
          <w:sz w:val="40"/>
          <w:szCs w:val="40"/>
        </w:rPr>
        <w:t>Reuven Feuerstein</w:t>
      </w:r>
    </w:p>
    <w:p>
      <w:pPr>
        <w:pStyle w:val="Heading3"/>
        <w:rPr/>
      </w:pPr>
      <w:r>
        <w:rPr/>
        <w:t>http://matosas.typepad.com/escuelas_que_piensan_naci/2007/09/reuven-feuerste.html</w:t>
      </w:r>
    </w:p>
    <w:p>
      <w:pPr>
        <w:pStyle w:val="Heading3"/>
        <w:rPr/>
      </w:pPr>
      <w:r>
        <w:rPr/>
      </w:r>
    </w:p>
    <w:p>
      <w:pPr>
        <w:pStyle w:val="NormalWeb"/>
        <w:jc w:val="center"/>
        <w:rPr>
          <w:b/>
          <w:b/>
          <w:sz w:val="28"/>
          <w:szCs w:val="28"/>
        </w:rPr>
      </w:pPr>
      <w:r>
        <w:rPr/>
        <w:br/>
      </w:r>
      <w:r>
        <w:rPr>
          <w:b/>
          <w:sz w:val="28"/>
          <w:szCs w:val="28"/>
        </w:rPr>
        <w:t>“La humanidad sólo existe porque hubo un proceso de mediación</w:t>
      </w:r>
    </w:p>
    <w:p>
      <w:pPr>
        <w:pStyle w:val="NormalWeb"/>
        <w:jc w:val="center"/>
        <w:rPr>
          <w:b/>
          <w:b/>
          <w:sz w:val="28"/>
          <w:szCs w:val="28"/>
        </w:rPr>
      </w:pPr>
      <w:r>
        <w:rPr>
          <w:b/>
          <w:sz w:val="28"/>
          <w:szCs w:val="28"/>
        </w:rPr>
        <w:t xml:space="preserve"> </w:t>
      </w:r>
      <w:r>
        <w:rPr>
          <w:b/>
          <w:sz w:val="28"/>
          <w:szCs w:val="28"/>
        </w:rPr>
        <w:t>a lo largo de su historia.”</w:t>
      </w:r>
    </w:p>
    <w:p>
      <w:pPr>
        <w:pStyle w:val="NormalWeb"/>
        <w:jc w:val="center"/>
        <w:rPr/>
      </w:pPr>
      <w:r>
        <w:rPr>
          <w:color w:val="0000FF"/>
        </w:rPr>
        <w:drawing>
          <wp:inline distT="0" distB="0" distL="0" distR="0">
            <wp:extent cx="284734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847340" cy="1903730"/>
                    </a:xfrm>
                    <a:prstGeom prst="rect">
                      <a:avLst/>
                    </a:prstGeom>
                  </pic:spPr>
                </pic:pic>
              </a:graphicData>
            </a:graphic>
          </wp:inline>
        </w:drawing>
      </w:r>
      <w:r>
        <w:rPr/>
        <w:br/>
      </w:r>
    </w:p>
    <w:p>
      <w:pPr>
        <w:pStyle w:val="NormalWeb"/>
        <w:jc w:val="both"/>
        <w:rPr/>
      </w:pPr>
      <w:r>
        <w:rPr>
          <w:rFonts w:cs="Arial" w:ascii="Arial" w:hAnsi="Arial"/>
          <w:b/>
        </w:rPr>
        <w:t>Frente a las exigencias del mundo globalizado, que presenta como características la acumulación de información, la velocidad en la transmisión, la superación de las limitaciones espaciales, la utilización simultánea de múltiples medios (imagen, sonido, texto), entre otras, el grado de comprensión e interpretación de los lectores en todo el mundo, principalmente de aquellos que frecuentan escuelas de la red pública de Bahia, todavía no están alcanzando niveles adecuados y congruentes con el momento histórico en que se vive. Se perciben alteraciones de intereses, cambios del carácter de símbolos, modificaciones en la naturaleza de la comunidad, creciente valorización de los designios de la llamada sociedad cognitiva que estimula a todos sus miembros a desarrollar, continuamente, competencias, habilidades y actitudes y asume, como principal desafío, reducir las diferencias entre aquellos que saben como aprender y los que no lo saben.</w:t>
      </w:r>
    </w:p>
    <w:p>
      <w:pPr>
        <w:pStyle w:val="NormalWeb"/>
        <w:jc w:val="both"/>
        <w:rPr/>
      </w:pPr>
      <w:r>
        <w:rPr>
          <w:rFonts w:cs="Arial" w:ascii="Arial" w:hAnsi="Arial"/>
          <w:b/>
        </w:rPr>
        <w:t>En los últimos años, autoridades brasileñas, articuladas con la sociedad, vienen realizando un gran esfuerzo para transformar el sistema educacional. El objetivo es expandir y mejorar la calidad de la enseñanza para hacer frente a los desafíos puestos por un mundo en constante cambio. La calidad de la enseñanza-aprendizaje ha sido, también, foco de la atención de autoridades educacionales bahianas.</w:t>
      </w:r>
    </w:p>
    <w:p>
      <w:pPr>
        <w:pStyle w:val="NormalWeb"/>
        <w:jc w:val="both"/>
        <w:rPr/>
      </w:pPr>
      <w:r>
        <w:rPr>
          <w:rFonts w:cs="Arial" w:ascii="Arial" w:hAnsi="Arial"/>
          <w:b/>
        </w:rPr>
        <w:t>La investigación, solicitada por el Programa Educar para Vencer a la Fundación Carlos Chagas, 2000, registra que, en Lengua Portuguesa, los alumnos obtuvieron un porcentaje de aciertos inferior a 50% en relación a los siguientes descriptores: deducir de una información explícita otra información implícita en el texto; inferir el sentido de una palabra o de una expresión considerando el contexto y/o universo temático y/o la estructura morfológica de la palabra; reconocer referencias o remisiones explícitas a otros textos; reconocer en un texto, índices que permitan identificar características del interlocutor o del personaje; relacionar una información identificada en el texto con otras ofrecidas en el propio texto o en otros; identificar el tema / tópico central de un texto; utilizar informaciones ofrecidas por una nota de diccionario y/o de enciclopedia en la comprensión o en la interpretación del texto; relacionar una información identificada en el texto con otras presumidas por el contexto.</w:t>
      </w:r>
    </w:p>
    <w:p>
      <w:pPr>
        <w:pStyle w:val="NormalWeb"/>
        <w:jc w:val="both"/>
        <w:rPr/>
      </w:pPr>
      <w:r>
        <w:rPr>
          <w:rFonts w:cs="Arial" w:ascii="Arial" w:hAnsi="Arial"/>
          <w:b/>
        </w:rPr>
        <w:t>Ya en Matemática, los alumnos presentaron dificultad en comprender enunciados de las cuestiones, o sea, no tienen familiaridad con el lenguaje matemático; en álgebra, ellos se restringen al trabajo con ecuaciones, en que la letra funciona apenas como incógnita y las fracciones no tienen significado, el concepto de números racionales no es dominio de esos alumnos, entre otras dificultades.</w:t>
      </w:r>
    </w:p>
    <w:p>
      <w:pPr>
        <w:pStyle w:val="NormalWeb"/>
        <w:jc w:val="both"/>
        <w:rPr/>
      </w:pPr>
      <w:r>
        <w:rPr>
          <w:rFonts w:cs="Arial" w:ascii="Arial" w:hAnsi="Arial"/>
          <w:b/>
        </w:rPr>
        <w:t>Las investigaciones desarrolladas por el Centro de Entrenamiento Autorizado de la Bahia – ATC Bahia, 2000 – 2001, ratifican la situación descripta anteriormente cuando presentan declaraciones de alumnos que informan ser Matemática la disciplina curricular en la que más sienten dificultad – entender y resolver problemas - , seguida de la Lengua Portuguesa cuanto a comprender, interpretar y producir textos. La mayoría de los alumnos declara, también, que tiene dificultad de aprender no sólo en consecuencia del método pedagógico utilizado por el profesor, mas también por el poco interés de ellos mismos por los estudios, pues muchos dedican de media a, como máximo, dos horas a las tareas escolares en casa y la frecuencia de lectura oscila de 1 a 2 veces por semana y de 1 a 2 veces por mes.</w:t>
      </w:r>
    </w:p>
    <w:p>
      <w:pPr>
        <w:pStyle w:val="NormalWeb"/>
        <w:jc w:val="both"/>
        <w:rPr/>
      </w:pPr>
      <w:r>
        <w:rPr>
          <w:rFonts w:cs="Arial" w:ascii="Arial" w:hAnsi="Arial"/>
          <w:b/>
        </w:rPr>
        <w:t>Al ser analizados esos datos, se puede inferir que los alumnos hayan pasado por un proceso de enseñanza-aprendizaje mecanizado, lo que apunta para una reflexión sobre la manera como los contenidos son trabajados en la sala de aula - parece ser una transmisión de contenido, sin la debida capacitación para analizar problemas, comprender enunciados, establecer relaciones, formular hipótesis, interpretar resultados a la luz del problema colocado, todo eso en situaciones nuevas y variadas, lo que lleva a la hipótesis de que la enseñanza privilegia algoritmos en lugar de la resolución de problemas.</w:t>
      </w:r>
    </w:p>
    <w:p>
      <w:pPr>
        <w:pStyle w:val="NormalWeb"/>
        <w:jc w:val="both"/>
        <w:rPr/>
      </w:pPr>
      <w:r>
        <w:rPr>
          <w:rFonts w:cs="Arial" w:ascii="Arial" w:hAnsi="Arial"/>
          <w:b/>
        </w:rPr>
        <w:t>La Enseñanza Media, por diversas razones, siempre se configuró como un espacio de difícil solución, un área de preocupaciones y debates a que la UNESCO Brasil está atenta hace varios años, contribuyendo con su asistencia técnica, inclusive con la publicación de varios títulos sobre el asunto. La enseñanza fundamental es entendida socialmente como un espacio unitario en el cual el alumno debe apropiarse de conocimientos básicos y necesarios, de carácter universal. Al contrario de la enseñanza fundamental y de la enseñanza superior que cuentan con un cierto consenso sobre su identidad, la enseñanza media carece de tal marca. Se observó, en la última década, una intensificación del proceso de masificación de la escuela media (secundaria) en Brasil, tal como ocurrió en otros países latinoamericanos en períodos más o menos concomitantes. En muchos de ellos, como aquí, se discute la necesidad urgente de superar el modelo tradicional de educación media, predominantemente direccionado para la preparación de la elite para el ingreso en la enseñanza superior. La enseñanza media – así como sus equivalentes históricos – siempre osciló entre dos alternativas básicas: ofrecer una enseñanza profesionalizante con carácter de terminalidad o ofrecer una enseñanza propedéutica direccionada al proseguimiento de los estudios en nivel superior, cabiendo aún, en esa segunda posibilidad, su segmentación en función del área del curso superior que el alumno pretenda seguir. (ABRAMOVAY &amp; CASTRO, 2003.)</w:t>
      </w:r>
    </w:p>
    <w:p>
      <w:pPr>
        <w:pStyle w:val="NormalWeb"/>
        <w:jc w:val="both"/>
        <w:rPr/>
      </w:pPr>
      <w:r>
        <w:rPr>
          <w:rFonts w:cs="Arial" w:ascii="Arial" w:hAnsi="Arial"/>
          <w:b/>
        </w:rPr>
        <w:t>No queremos para el Brasil una enseñanza media que sea un simple reparador de deficiencias de la enseñanza fundamental. Según varios especialistas, la educación media no podrá más ser pensada como mecanismo de selección, orientación o especialización. Su papel debe ser el de integrar, de crear un sentido en sí misma como lugar de construcción de conocimientos, de convivencia entre generaciones y de vivencia entre los jóvenes y, así, formarlos para la vida. Deviene de este enfoque el énfasis en la construcción de una escuela que incorpore la cultura propia de la juventud que la compone. Es necesaria una enseñanza media digna de atender plenamente al derecho de los jóvenes y que sea sensible a sus necesidades y lenguajes. Merece destaque, por lo tanto, la reflexión sobre el grado de asimilación y comprensión de la información por el individuo, aparte de la construcción de representaciones mentales y del desarrollo de competencias y habilidades.</w:t>
      </w:r>
    </w:p>
    <w:p>
      <w:pPr>
        <w:pStyle w:val="NormalWeb"/>
        <w:jc w:val="both"/>
        <w:rPr>
          <w:rFonts w:ascii="Arial" w:hAnsi="Arial" w:cs="Arial"/>
          <w:b/>
          <w:b/>
        </w:rPr>
      </w:pPr>
      <w:r>
        <w:rPr>
          <w:rFonts w:cs="Arial" w:ascii="Arial" w:hAnsi="Arial"/>
          <w:b/>
        </w:rPr>
        <w:t>Aprender a aprender es la fuente de adquisición y apropiación de nuevas estrategias, desarrollo de esquemas cognitivos, adquisición y retención del conocimiento y organización de informaciones de manera a permitir el acceso fácil a estas informaciones cuando sea necesario. (ABRAMOVAY &amp; CASTRO, 2003)</w:t>
      </w:r>
    </w:p>
    <w:p>
      <w:pPr>
        <w:pStyle w:val="NormalWeb"/>
        <w:jc w:val="both"/>
        <w:rPr/>
      </w:pPr>
      <w:r>
        <w:rPr>
          <w:rFonts w:cs="Arial" w:ascii="Arial" w:hAnsi="Arial"/>
          <w:b/>
        </w:rPr>
        <w:t>Según el profesor Reuven Feuerstein (1980), se tiene más potencial interior del que se es capaz de presentar; se puede, por lo tanto, ampliar la capacidad de aprender, desde que se tenga, no sólo las herramientas adecuadas más también mediadores. La capacidad de aprender a aprender continuamente integra la concepción de la Modificabilidad Cognitiva Estructural que explica la inteligencia humana como un proceso dinámico, flexible y modificable, teniendo como base la adaptabilidad de la especie humana a lo largo de su recorrido histórico-social, independientemente de edad, clase social, factores genéticos y otros.</w:t>
      </w:r>
    </w:p>
    <w:p>
      <w:pPr>
        <w:pStyle w:val="NormalWeb"/>
        <w:jc w:val="both"/>
        <w:rPr/>
      </w:pPr>
      <w:r>
        <w:rPr>
          <w:rFonts w:cs="Arial" w:ascii="Arial" w:hAnsi="Arial"/>
          <w:b/>
        </w:rPr>
        <w:t>La educación media debe estar asentada sobre ejes básicos: la flexibilidad para atender a diferentes personas y situaciones y a los cambios permanentes que caracterizan el mundo de la sociedad de la información; la diversidad que garantiza la atención a las necesidades de diferentes grupos en diferentes espacios y situaciones; la contextualización que, asegurando una base común, diversifique los trayectos permitiendo la constitución de significados y sentidos al aprendizaje y a lo aprendido. Para tanto, es urgente que se les propicie a los profesionales de la educación media, el análisis de su práctica pedagógica, discutiendo las concepciones epistemológicas que la fundamentan, para que, así, se modifique el proceso de enseñanza-aprendizaje. Se hace necesario, entonces, que los profesores participen de un programa que: vise la ampliación cognitiva y el aumento de saberes, facilitando la comprensión del mundo y el desarrollo de la curiosidad intelectual; estimule el juicio crítico y la autonomía para discernir, haciéndose más aptos a asimilar cambios; desarrolle la competencia relacional considerando la multiplicidad de aspectos que posibilitan ser, incorporando la responsabilidad y la solidariedad.</w:t>
      </w:r>
    </w:p>
    <w:p>
      <w:pPr>
        <w:pStyle w:val="NormalWeb"/>
        <w:jc w:val="both"/>
        <w:rPr/>
      </w:pPr>
      <w:r>
        <w:rPr>
          <w:rFonts w:cs="Arial" w:ascii="Arial" w:hAnsi="Arial"/>
          <w:b/>
        </w:rPr>
        <w:t>Para atender a esos anhelos, el Programa de Enriquecimiento Instrumental, documento constituido de 14 Instrumentos elaborados por Reuven Feuerstein como un sistema aplicativo de la Teoría de la Modificabilidad Cognitiva Estructural, utilizado en más de 40 países, en instituciones educacionales y empresas de diversas naturalezas, que desarrolla, a través de la Experiencia de Aprendizaje Mediado, funciones cognitivas y operaciones mentales, reúne características que aseguran una autonomía de pensamiento a medida en que se desarrollan, en el individuo, competencias, habilidades y actitudes que hacen propicio el pleno desarrollo humano conforme las exigencias del mundo actual.</w:t>
      </w:r>
    </w:p>
    <w:p>
      <w:pPr>
        <w:pStyle w:val="NormalWeb"/>
        <w:jc w:val="both"/>
        <w:rPr/>
      </w:pPr>
      <w:r>
        <w:rPr>
          <w:rFonts w:cs="Arial" w:ascii="Arial" w:hAnsi="Arial"/>
          <w:b/>
        </w:rPr>
        <w:t xml:space="preserve">Para desarrollar las actividades de implementación que el PEI demanda, fue integrado a la Fundación Luís Eduardo Magalhães el Centro de Entrenamiento Autorizado de Bahia* – ATC Bahia – que, con la autorización del Hadassah, WIZO - Canada Research Institute, Jerusalem y del ICELP/Israel, propaga la Teoría de la Modificabilidad Cognitiva Estructural – TMCE – coordinando los trabajos de formación de profesores para aplicar el PEI, de supervisión de esa aplicación y evalúa la efectividad de la implementación del PEI en la Enseñanza Media de la Red Pública Estadual (Departamental) y el grado de modificabilidad advenida de la vivencia mediada de los Instrumentos del PEI, en una trayectoria en que la teoría subsidia la práctica, siendo siempre realimentada por ella. </w:t>
      </w:r>
    </w:p>
    <w:p>
      <w:pPr>
        <w:pStyle w:val="NormalWeb"/>
        <w:jc w:val="both"/>
        <w:rPr>
          <w:rFonts w:ascii="Arial" w:hAnsi="Arial" w:cs="Arial"/>
          <w:b/>
          <w:b/>
          <w:color w:val="FF0000"/>
        </w:rPr>
      </w:pPr>
      <w:r>
        <w:rPr>
          <w:rFonts w:cs="Arial" w:ascii="Arial" w:hAnsi="Arial"/>
          <w:b/>
          <w:color w:val="FF0000"/>
        </w:rPr>
        <w:t xml:space="preserve">MARCO TEÓRICO </w:t>
      </w:r>
    </w:p>
    <w:p>
      <w:pPr>
        <w:pStyle w:val="NormalWeb"/>
        <w:jc w:val="both"/>
        <w:rPr>
          <w:rFonts w:ascii="Arial" w:hAnsi="Arial" w:cs="Arial"/>
          <w:b/>
          <w:b/>
        </w:rPr>
      </w:pPr>
      <w:r>
        <w:rPr>
          <w:rFonts w:cs="Arial" w:ascii="Arial" w:hAnsi="Arial"/>
          <w:b/>
        </w:rPr>
        <w:t>“</w:t>
      </w:r>
      <w:r>
        <w:rPr>
          <w:rFonts w:cs="Arial" w:ascii="Arial" w:hAnsi="Arial"/>
          <w:b/>
        </w:rPr>
        <w:t xml:space="preserve">Todo individuo es modificable, o sea, siempre es capaz de modificarse, aún cuando tiene en contra la etiología, la edad y la condición. El ser humano es dotado de una mente plástica, flexible, abierta a cambios. El ser humano es dotado de un potencial y de una propensión natural para el aprendizaje.”(R. FEUERSTEIN) </w:t>
      </w:r>
    </w:p>
    <w:p>
      <w:pPr>
        <w:pStyle w:val="NormalWeb"/>
        <w:jc w:val="both"/>
        <w:rPr/>
      </w:pPr>
      <w:r>
        <w:rPr>
          <w:rFonts w:eastAsia="Arial" w:cs="Arial" w:ascii="Arial" w:hAnsi="Arial"/>
          <w:b/>
        </w:rPr>
        <w:t xml:space="preserve">    </w:t>
      </w:r>
      <w:r>
        <w:rPr>
          <w:rFonts w:cs="Arial" w:ascii="Arial" w:hAnsi="Arial"/>
          <w:b/>
        </w:rPr>
        <w:t>Reuven Feuerstein, Ph.D., Profesor de Sicología Educacional, contemplado con un premio de Educación en Israel, entre otros, es presidente del ICELP – Centro Internacional para la Ampliación del Potencial de Aprendizaje. Sus principales áreas de estudio fueron la Sicología del Desarrollo, la Sicología Clínica y la Sicología Cognitiva. En los años 50, comenzó, en Israel, un trabajo pionero con niños inmigrantes de Asia y de África. Ese trabajo incrementó el surgimiento de métodos de acceso al desarrollo del potencial del aprendizaje de niños y de adolescentes.</w:t>
      </w:r>
    </w:p>
    <w:p>
      <w:pPr>
        <w:pStyle w:val="NormalWeb"/>
        <w:jc w:val="both"/>
        <w:rPr/>
      </w:pPr>
      <w:r>
        <w:rPr>
          <w:rFonts w:cs="Arial" w:ascii="Arial" w:hAnsi="Arial"/>
          <w:b/>
        </w:rPr>
        <w:t xml:space="preserve">La fuerza motriz del trabajo de Feuerstein reside, principalmente, en la idea de que el ser humano es modificable, por lo tanto es imprescindible creer en la modificabilidad humana. La Teoría de la Modificabilidad Cognitiva Estructural, la gran contribución de Feuerstein, concibe la inteligencia como un constructo dinámico, flexible y modificable que permite la adaptabilidad de la especie humana a lo largo de su recorrido histórico-social. </w:t>
      </w:r>
    </w:p>
    <w:p>
      <w:pPr>
        <w:pStyle w:val="NormalWeb"/>
        <w:jc w:val="both"/>
        <w:rPr/>
      </w:pPr>
      <w:r>
        <w:rPr>
          <w:rFonts w:cs="Arial" w:ascii="Arial" w:hAnsi="Arial"/>
          <w:b/>
        </w:rPr>
        <w:t>“</w:t>
      </w:r>
      <w:r>
        <w:rPr>
          <w:rFonts w:cs="Arial" w:ascii="Arial" w:hAnsi="Arial"/>
          <w:b/>
        </w:rPr>
        <w:t xml:space="preserve">Inteligencia, proceso amplio que abriga una enorme variedad de fenómenos que tienen en común la dinámica de la adaptación. La adaptabilidad es inherente a la resolución de problemas e integra tanto elementos puramente cognitivos como creativo-emocionales. La esencia de la inteligencia no se establece en el producto mensurable, pero en la construcción activa del individuo. El individuo tiene capacidad para usar experiencias adquiridas previamente, para ajustarse a nuevas situaciones.”(FEUERSTEIN,1980) </w:t>
      </w:r>
    </w:p>
    <w:p>
      <w:pPr>
        <w:pStyle w:val="NormalWeb"/>
        <w:jc w:val="both"/>
        <w:rPr/>
      </w:pPr>
      <w:r>
        <w:rPr>
          <w:rFonts w:cs="Arial" w:ascii="Arial" w:hAnsi="Arial"/>
          <w:b/>
        </w:rPr>
        <w:t>Feuerstein, con el objetivo de obtener informaciones sobre el proceso mental desarrollado por una persona en la solución de problemas, emplea la analogía del ordenador y el mapa cognitivo para averiguar cómo el sujeto llega a la solución de un problema. Feuerstein delinea el mapa cognitivo como herramienta de análisis del acto mental del sujeto. El mapa cognitivo demuestra como el sujeto presenta y, lo más importante, le permite al sujeto aprender a aprender.</w:t>
      </w:r>
    </w:p>
    <w:p>
      <w:pPr>
        <w:pStyle w:val="NormalWeb"/>
        <w:jc w:val="both"/>
        <w:rPr/>
      </w:pPr>
      <w:r>
        <w:rPr>
          <w:rFonts w:cs="Arial" w:ascii="Arial" w:hAnsi="Arial"/>
          <w:b/>
        </w:rPr>
        <w:t>Según Feuerstein (1989), dos paradigmas fundamentan la TMCE: la modificabilidad es una condición filogenética de la especie humana, pertinente a todos los seres humanos y la modificabilidad es proporcionada por el factor sociocultural. Un aspecto importante es que la modificabilidad cognitiva puede ser concebida como de naturaleza estructural. Eso significa que la capacidad general del ser humano en modificarse y alterar sus modelos mentales tiene una repercusión en la estructura como un todo y no apenas en puntos focales y limitados de la estructura cognitiva. La estructura sicológica del ser humano puede ser vista como un sistema compuesto de un conjunto de elementos que son interconectados y que mutuamente se afectan los unos a los otros. La estructura es caracterizada por la transformación, factor responsable por la adaptabilidad constante del sujeto. Se entiende la adaptabilidad como la capacidad que tiene el organismo humano de cambio, como respuesta a una nueva situación.</w:t>
      </w:r>
    </w:p>
    <w:p>
      <w:pPr>
        <w:pStyle w:val="NormalWeb"/>
        <w:jc w:val="both"/>
        <w:rPr/>
      </w:pPr>
      <w:r>
        <w:rPr>
          <w:rFonts w:cs="Arial" w:ascii="Arial" w:hAnsi="Arial"/>
          <w:b/>
        </w:rPr>
        <w:t>La Teoría de la Modificabilidad Cognitiva Estructural enfatiza la cognición – funciones básicas de un individuo, tales como percepción, memoria, aprendizaje y raciocinio – por su importancia en la mayoría de las actividades humanas, principalmente en el proceso de adaptación del sujeto a las exigencias de la vida moderna y de la sociedad tecnológica, aparte de ser el camino para la intervención en el ambiente.</w:t>
      </w:r>
    </w:p>
    <w:p>
      <w:pPr>
        <w:pStyle w:val="NormalWeb"/>
        <w:jc w:val="both"/>
        <w:rPr/>
      </w:pPr>
      <w:r>
        <w:rPr>
          <w:rFonts w:cs="Arial" w:ascii="Arial" w:hAnsi="Arial"/>
          <w:b/>
        </w:rPr>
        <w:t>En síntesis, el objeto de estudio de Feuerstein es el desarrollo de la inteligencia, con foco en su dinámica interaccional, en su naturaleza plástica y flexible de gran significado en el contexto del comportamiento humano – adaptabilidad.</w:t>
      </w:r>
    </w:p>
    <w:p>
      <w:pPr>
        <w:pStyle w:val="NormalWeb"/>
        <w:jc w:val="both"/>
        <w:rPr/>
      </w:pPr>
      <w:r>
        <w:rPr>
          <w:rFonts w:cs="Arial" w:ascii="Arial" w:hAnsi="Arial"/>
          <w:b/>
        </w:rPr>
        <w:t xml:space="preserve">Se explica, así, el aprendizaje humano, no sólo por la integridad biológica de los genes y cromosomas o por la simple exposición directa a objetos, acontecimientos, actitudes y situaciones, pero emerge de una relación individuo-medio que es mediada por otro individuo más experimentado, cuyas prácticas y bagajes culturales son transmitidas, promoviendo zonas más amplias de desarrollo crítico y creativo – desarrollo de procesos sicológicos superiores - rumbo a la autonomía cognitiva. </w:t>
      </w:r>
    </w:p>
    <w:p>
      <w:pPr>
        <w:pStyle w:val="NormalWeb"/>
        <w:jc w:val="both"/>
        <w:rPr>
          <w:rFonts w:ascii="Arial" w:hAnsi="Arial" w:cs="Arial"/>
          <w:b/>
          <w:b/>
          <w:color w:val="FF0000"/>
        </w:rPr>
      </w:pPr>
      <w:r>
        <w:rPr>
          <w:rFonts w:cs="Arial" w:ascii="Arial" w:hAnsi="Arial"/>
          <w:b/>
          <w:color w:val="FF0000"/>
        </w:rPr>
        <w:t xml:space="preserve">Feuerstein y la Experiencia de Aprendizaje Mediado </w:t>
      </w:r>
    </w:p>
    <w:p>
      <w:pPr>
        <w:pStyle w:val="NormalWeb"/>
        <w:jc w:val="both"/>
        <w:rPr/>
      </w:pPr>
      <w:r>
        <w:rPr>
          <w:rFonts w:cs="Arial" w:ascii="Arial" w:hAnsi="Arial"/>
          <w:b/>
        </w:rPr>
        <w:t>Para explicar como la interacción humana impulsa el desarrollo de la estructura cognitiva y fomenta la capacidad humana a la modificabilidad, Feuerstein desarrolla el aporte conceptual central de su teoría: la Experiencia de Aprendizaje Mediado – EAM.</w:t>
      </w:r>
    </w:p>
    <w:p>
      <w:pPr>
        <w:pStyle w:val="NormalWeb"/>
        <w:jc w:val="both"/>
        <w:rPr/>
      </w:pPr>
      <w:r>
        <w:rPr>
          <w:rFonts w:cs="Arial" w:ascii="Arial" w:hAnsi="Arial"/>
          <w:b/>
        </w:rPr>
        <w:t>La Experiencia de Aprendizaje Mediado, factor esencial en el desarrollo del potencial cognitivo, se constituye en una interacción en la cual, entre el organismo humano y el mundo, se interpone un mediador que, intencionalmente, selecciona los estímulos, los organiza, los reordena, los agrupa y los estructura, a partir de la posibilidad de la interacción del sujeto con el mundo. La EAM es responsable por un tipo de cambio más general, persistentedurador y significativo que, de hecho, asume una naturaleza estructural y se caracteriza por el alto grado de permanencia, penetrabilidad y significado. Se puede decir que, en el abordaje de Feuerstein, se entrecruzan dos importantes ideales epistemológicos resultantes en la siguiente síntesis: el sujeto cognoscente, constructor de su conocimiento, que tiene su actividad cognitiva calificada a través de la intervención del sujeto mediador.</w:t>
      </w:r>
    </w:p>
    <w:p>
      <w:pPr>
        <w:pStyle w:val="NormalWeb"/>
        <w:jc w:val="both"/>
        <w:rPr/>
      </w:pPr>
      <w:r>
        <w:rPr>
          <w:rFonts w:cs="Arial" w:ascii="Arial" w:hAnsi="Arial"/>
          <w:b/>
        </w:rPr>
        <w:t>El mediador contribuye para el desarrollo de una forma más autónoma y más elaborada en relación a los desafíos, a través de una acción mediada. Cuando el mediador es el profesor, él pone en práctica estrategias de mediación en la presentación de las tareas, en la explicación de los términos y de los conceptos, en la preparación del trabajo independiente, en la exploración de los procesos y estrategias, en la orientación espacial y direccional, en la producción del raciocinio reflexivo e interiorizado, en la enseñanza de elementos específicos, en la producción de ‘puentes’ con otras áreas de contenido y de la vida en general, visando la generalización y la abstracción conceptual.</w:t>
      </w:r>
    </w:p>
    <w:p>
      <w:pPr>
        <w:pStyle w:val="NormalWeb"/>
        <w:jc w:val="both"/>
        <w:rPr>
          <w:rFonts w:ascii="Arial" w:hAnsi="Arial" w:cs="Arial"/>
          <w:b/>
          <w:b/>
        </w:rPr>
      </w:pPr>
      <w:r>
        <w:rPr>
          <w:rFonts w:cs="Arial" w:ascii="Arial" w:hAnsi="Arial"/>
          <w:b/>
        </w:rPr>
        <w:t>Hay tres parámetros universales y esenciales para que la EAM se haga efectiva: Intencionalidad / Reciprocidad, Significado y Trascendencia.</w:t>
      </w:r>
    </w:p>
    <w:p>
      <w:pPr>
        <w:pStyle w:val="NormalWeb"/>
        <w:jc w:val="both"/>
        <w:rPr/>
      </w:pPr>
      <w:r>
        <w:rPr>
          <w:rFonts w:cs="Arial" w:ascii="Arial" w:hAnsi="Arial"/>
          <w:b/>
        </w:rPr>
        <w:t>En el parámetro Intencionalidad el foco del mediador es el de hacer con que el mediado perciba, registre, comprenda y experimente, de modo cognitivo y emocional, determinados estímulos, hechos, relaciones, operaciones o sentimientos. Durante la mediación de la intencionalidad el mediado se modifica cuando en él se producen estados que lo hacen capaz de focalizar y de hacerse más permeable a los estímulos, así como el mediador cambia de forma significativa sus estrategias para tener la convicción de que su interacción con el mediado es eficaz. Esto refleja un estado de reciprocidad. El mediado, entonces, no recibe solamente los estímulos, pero, también, toma conciencia de las modalidades en que ellos se presentan y de las razones didácticas.</w:t>
      </w:r>
    </w:p>
    <w:p>
      <w:pPr>
        <w:pStyle w:val="NormalWeb"/>
        <w:jc w:val="both"/>
        <w:rPr/>
      </w:pPr>
      <w:r>
        <w:rPr>
          <w:rFonts w:cs="Arial" w:ascii="Arial" w:hAnsi="Arial"/>
          <w:b/>
        </w:rPr>
        <w:t>La mediación del significado se constituye en el momento en que mediado y mediador atribuyen significado a lo percibido y a lo experimentado.</w:t>
      </w:r>
    </w:p>
    <w:p>
      <w:pPr>
        <w:pStyle w:val="NormalWeb"/>
        <w:jc w:val="both"/>
        <w:rPr/>
      </w:pPr>
      <w:r>
        <w:rPr>
          <w:rFonts w:cs="Arial" w:ascii="Arial" w:hAnsi="Arial"/>
          <w:b/>
        </w:rPr>
        <w:t>La calidad de la interacción es profundamente afectada por la intención del mediador de ir más allá de la experiencia inmediata, o sea, llegar a áreas más remotas, a tiempos y situaciones en que esta experiencia sea necesaria. El principio de la trascendencia es responsable por la ampliación constante de esquemas mentales y de la creación de un nuevo sistema de necesidades en el individuo.</w:t>
      </w:r>
    </w:p>
    <w:p>
      <w:pPr>
        <w:pStyle w:val="NormalWeb"/>
        <w:jc w:val="both"/>
        <w:rPr/>
      </w:pPr>
      <w:r>
        <w:rPr>
          <w:rFonts w:cs="Arial" w:ascii="Arial" w:hAnsi="Arial"/>
          <w:b/>
        </w:rPr>
        <w:t xml:space="preserve">Se observa que cuanto más temprano el sujeto es mediado adecuadamente, mayor será su capacidad de posteriormente beneficiarse a través de la exposición a diferentes fuentes de estímulos. Por eso la EAM puede ser considerada como factor determinante del desarrollo cognitivo diferencial. </w:t>
      </w:r>
    </w:p>
    <w:p>
      <w:pPr>
        <w:pStyle w:val="NormalWeb"/>
        <w:jc w:val="both"/>
        <w:rPr>
          <w:rFonts w:ascii="Arial" w:hAnsi="Arial" w:cs="Arial"/>
          <w:b/>
          <w:b/>
          <w:color w:val="FF0000"/>
        </w:rPr>
      </w:pPr>
      <w:r>
        <w:rPr>
          <w:rFonts w:cs="Arial" w:ascii="Arial" w:hAnsi="Arial"/>
          <w:b/>
          <w:color w:val="FF0000"/>
        </w:rPr>
        <w:t xml:space="preserve">El Programa de Enriquecimiento Instrumental – PEI </w:t>
      </w:r>
    </w:p>
    <w:p>
      <w:pPr>
        <w:pStyle w:val="NormalWeb"/>
        <w:jc w:val="both"/>
        <w:rPr/>
      </w:pPr>
      <w:r>
        <w:rPr>
          <w:rFonts w:cs="Arial" w:ascii="Arial" w:hAnsi="Arial"/>
          <w:b/>
        </w:rPr>
        <w:t>Otra gran contribución de Reuven Feuerstein fue el desarrollo del Programa de Enriquecimiento Instrumental, sistema aplicativo de la Teoría de la Modificabilidad Cognitiva Estructural, que consiste en un programa de intervención sicoeducativa con más de 300 páginas conteniendo actividades y problemas que se distribuyen en 14 Instrumentos de trabajo. El Programa, en su conjunto, tiene como objetivo, a través de la mediación, desarrollar los prerrequisitos necesarios para el buen funcionamiento cognitivo, o sea, promover el aumento de la modificabilidad del sujeto, tornándolo apto a beneficiarse de las experiencias de aprendizaje.</w:t>
      </w:r>
    </w:p>
    <w:p>
      <w:pPr>
        <w:pStyle w:val="NormalWeb"/>
        <w:jc w:val="both"/>
        <w:rPr>
          <w:rFonts w:ascii="Arial" w:hAnsi="Arial" w:cs="Arial"/>
          <w:b/>
          <w:b/>
        </w:rPr>
      </w:pPr>
      <w:r>
        <w:rPr>
          <w:rFonts w:cs="Arial" w:ascii="Arial" w:hAnsi="Arial"/>
          <w:b/>
        </w:rPr>
        <w:t>Los objetivos específicos del Programa de Enriquecimiento Instrumental son:</w:t>
      </w:r>
    </w:p>
    <w:p>
      <w:pPr>
        <w:pStyle w:val="NormalWeb"/>
        <w:jc w:val="both"/>
        <w:rPr>
          <w:rFonts w:ascii="Arial" w:hAnsi="Arial" w:cs="Arial"/>
          <w:b/>
          <w:b/>
        </w:rPr>
      </w:pPr>
      <w:r>
        <w:rPr>
          <w:rFonts w:cs="Arial" w:ascii="Arial" w:hAnsi="Arial"/>
          <w:b/>
        </w:rPr>
        <w:t>* desarrollar funciones cognitivas para tornarlas más eficientes;</w:t>
        <w:br/>
        <w:t>* desarrollar conceptos básicos y vocabulario generando repertorios lingüísticos aplicables en diferentes situaciones;</w:t>
      </w:r>
    </w:p>
    <w:p>
      <w:pPr>
        <w:pStyle w:val="NormalWeb"/>
        <w:jc w:val="both"/>
        <w:rPr>
          <w:rFonts w:ascii="Arial" w:hAnsi="Arial" w:cs="Arial"/>
          <w:b/>
          <w:b/>
        </w:rPr>
      </w:pPr>
      <w:r>
        <w:rPr>
          <w:rFonts w:cs="Arial" w:ascii="Arial" w:hAnsi="Arial"/>
          <w:b/>
        </w:rPr>
        <w:t>* desarrollar la motivación intrínseca por medio de la creación de hábitos para asegurar que el individuo aplique las reglas aprendidas, principios y estrategias para la solución de problemas en situaciones académicas y cotidianas;</w:t>
        <w:br/>
        <w:t>* estimular el pensamiento reflexivo del individuo y elevar el grado de abstracción y de concentración para que integre conocimientos a un contexto de relaciones;</w:t>
      </w:r>
    </w:p>
    <w:p>
      <w:pPr>
        <w:pStyle w:val="NormalWeb"/>
        <w:jc w:val="both"/>
        <w:rPr/>
      </w:pPr>
      <w:r>
        <w:rPr>
          <w:rFonts w:cs="Arial" w:ascii="Arial" w:hAnsi="Arial"/>
          <w:b/>
        </w:rPr>
        <w:t>* promover en el individuo el cambio de una actitud pasiva para una actitud activa, generadora de información</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nav">
    <w:name w:val="content-nav"/>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osas.typepad.com/.shared/image.html?/photos/uncategorized/2007/08/23/bbcreuve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01:00Z</dcterms:created>
  <dc:creator>Pechi</dc:creator>
  <dc:description/>
  <cp:keywords/>
  <dc:language>en-US</dc:language>
  <cp:lastModifiedBy>Angelical V5</cp:lastModifiedBy>
  <dcterms:modified xsi:type="dcterms:W3CDTF">2011-04-21T16:01:00Z</dcterms:modified>
  <cp:revision>2</cp:revision>
  <dc:subject/>
  <dc:title>Reuven Feuerstein</dc:title>
</cp:coreProperties>
</file>