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¿CÓMO AYUDAR AL ESTUDIAN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N SU PROCESO DE APRENDIZAJE?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Por D. Kenneth Bain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http://www.uch.ceu.es/principal/boletin/documentos/b_octubre/laspau_1_como%20ayudar%20al%20estudiante%20(2).pd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1"/>
        </w:rPr>
      </w:pPr>
      <w:r>
        <w:rPr>
          <w:rFonts w:cs="Arial" w:ascii="Arial" w:hAnsi="Arial"/>
          <w:b/>
          <w:color w:val="00008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El autor realiza una reflexión sobre algunos elementos que podrían ayudar al profesor a planificar su asignatura. Ken Bain apuesta por un modelo pedagógico en el que la comunicación e interacción con el alumno sea permanente, en el que se despierte el interés del estudiante por la asignatura, y en el que el uso racional de las nuevas tecnologías ayude al profesor a guiar el aprendizaje del alum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La mejor manera de ayudar al alumno en su proceso de aprendizaje es comenzar planteándose algunas preguntas que le ayuden a planificar la asignatura empezando por el final y yendo hacia el principio. Debemos comenzar por lo que queremos que los estudiantes logren aprender, y sólo posteriormente utilizar la tecnología, (y la estrategia general de enseñanza) ajustándola de la mejor manera posible para alcanzar los objetivos de aprendizaje plante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EF3224"/>
        </w:rPr>
      </w:pPr>
      <w:r>
        <w:rPr>
          <w:rFonts w:cs="Arial" w:ascii="Arial" w:hAnsi="Arial"/>
          <w:b/>
          <w:bCs/>
          <w:color w:val="EF32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F3224"/>
        </w:rPr>
      </w:pPr>
      <w:r>
        <w:rPr>
          <w:rFonts w:cs="Arial" w:ascii="Arial" w:hAnsi="Arial"/>
          <w:b/>
          <w:bCs/>
          <w:color w:val="EF3224"/>
        </w:rPr>
        <w:t>DIEZ  PREGUNTAS QUE LE AYUDARÁ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EF3224"/>
        </w:rPr>
        <w:t>A PLANIFICAR LA ASIG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  <w:t>1. ¿Qué quiero que mis estudiantes aprendan intelectual, emocional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eastAsia="Arial" w:cs="Arial" w:ascii="Arial" w:hAnsi="Arial"/>
          <w:b/>
          <w:bCs/>
          <w:color w:val="00A5E4"/>
        </w:rPr>
        <w:t xml:space="preserve"> </w:t>
      </w:r>
      <w:r>
        <w:rPr>
          <w:rFonts w:cs="Arial" w:ascii="Arial" w:hAnsi="Arial"/>
          <w:b/>
          <w:bCs/>
          <w:color w:val="00A5E4"/>
        </w:rPr>
        <w:t>físicamente al asistir a mi clase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2960" cy="19443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Puedo, por ejemplo, querer que apliquen conceptos, analicen datos, sinteticen respuestas y evalúen conclus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Qué preguntas que pueda plantear en mi asignatura ayudarán a mis alumnos a desarrollar las destrezas, habilidades, o cualidades que les permitan alcanzar los objetivos fijados en la mism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¿Qué habilidades de razonamiento deben tener los estudiantes, o deben desarrollar, para responder las preguntas de la asignatu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  <w:t>2. ¿Cómo puedo ayudar o motivar a mis alumnos para que alcancen e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  <w:t>objetiv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5705" cy="254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 continuación se presentan siete principios para la buena práctica de la educación que podrán serle de utilidad en el desempeño de su labor doce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 Estimular el contacto y la comunicación entre los profesores y los alum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 Estimular la cooperación entre los propios estudia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c. Favorecer el aprendizaje activo y dinámico de los alumnos. Kenneth Bain, profesor de Historia, fue Director del Centro para la Excelencia de la Enseñanza de la Universidad de Nueva Cork y de otros tantos Centros con lo ayudar a la mejora docente de los profesores. Es miembro del Consejo Académico del Instituto Internacional para el Desarrollo de la Innovación Académ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Lograr una rápida realimentación que favorezca el aprendizaje de 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um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e. Preparar adecuadamente los tiempos de trabajo que deberán dedicarse a las distintas actividades que se realizar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Comunicar a los alumnos lo que se espera de ell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. Respetar la diversidad de talentos de todos y cada uno de nuestros alumnos, así como las diferentes formas de aprendizaje de cada uno de ell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66FF"/>
        </w:rPr>
        <w:t>3. ¿Qué ejemplos tomados de la realidad puedo llevar al aula para desafiar el aprendizaje de mis alumnos, y cómo puedo ayudarles a que construyan tal desafío intelectu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1470" cy="168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9725" cy="170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66FF"/>
        </w:rPr>
        <w:t>4. ¿Cómo debo afrontar la asignatura para que mis alumnos encuentren fascinantes las habilidades y la información que deseo transmitirles? ¿Qué preguntas y actividades que pueda plantear suscitarán la curiosidad de mis alumnos y les harán replantearse sus pensamientos así como examinar sus modelos mentales de la realidad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36090" cy="139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continuación se presentan algunos elementos que podrían ayudarle a preparar las actividades que desarrollará en sus clases para mejorar el aprendizaje de sus alumn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. Lo primero que debe hacer es crear la necesidad de aprender y saber entre sus alumnos. Para ello elija modos provocativos e intrigantes para plantear un probl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b. Intente simplificar todo lo posible la información o el procedimiento que transmitirá a su alumno. La primera vez que el alumno escucha o ve una nueva información debe absorber el amplio conjunto de conceptos e ideas que con ella se pretenden comunicar, y cuanto más claro se le transmita mayor será el nivel de asimil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c. Acuda en la medida de lo posible a la aplicación práctica de la teoría. Los estudiantes aprenden al aplicar la teoría, analizarla, sintetizarla, evaluar el proceso de resolución de un problema, responder una pregunta y solucionar problemas tomados de la real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Responda a las preguntas que el alumno le plante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A5E4"/>
        </w:rPr>
        <w:t>5. ¿Cómo puedo ordenar las experiencias y vivencias de mis alumnos para fomentar el aprendizaje efectivo que pretendo de ellos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61565" cy="2386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ara dar respuesta a esta pregunta debemos reflexionar sobr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¿Qué información necesitan entender mis alumnos para poder contestar las preguntas que les plantee y cómo podrán obtener esa información de la mejor manera posibl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¿Cómo puedo ayudar a los estudiantes que presentan dificultades para entender las preguntas o problemas que se les plantean para que puedan afrontarlos sin temor usando la evidencia y el razonamient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¿Qué puedo hacer para lograr que mis alumnos se enfrenten a temas conflictivos y ayudarles a trabajar de forma colaborativa para resolver las distintas cuestion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¿Qué puedo hacer para lograr averiguar los conocimientos que mis alumnos ya han adquirido en cursos previos, así como las expectativas que tienen sobre mi asignatura? Y ¿Qué puedo hacer para lograr el equilibrio entre los objetivos de la asignatura y los intereses de mis alumno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¿Cómo puedo ayudar a mis estudiantes a aprender, a examinar y evaluar su propio aprendizaje y capacidad de pensamiento crítico, a leer de manera más eficiente analítica y activ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¿Qué puedo hacer para lograr transmitir a mis alumnos los conocimientos de modo que les haga pensar en ellos una vez finalizada la clas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  <w:t>6. ¿Qué puedo hacer para entender el proceso de aprendizaje de mis alumnos, así como los progresos que están hacien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015" cy="2218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Lo mejor que podemos hacer es recapacitar sobre los siguientes aspec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¿Cómo detallarles y explicarles de forma clara los criterios que utilizaré en la evaluación de su trabajo, así como el por qué utilizo dichos criterios? ¿Cómo puedo ayudar a mis alumnos a evaluar su trabajo y aprendizaje utilizando los mismos criterios y patrones que emplearé y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¿Qué puedo hacer para saber antes de que sea demasiado tarde qué es lo que mis alumnos están aprendiendo y asimilando en mis clases? ¿Cómo mantener un feedback con ellos sobre su nivel de aprendizaje y su evaluació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¿Qué puedo hacer para crear un ambiente de confianza en el que el alumno se sienta seguro para equivocarse y aprender de sus errores, así como para mantener una retroalimentación sobre su evaluación con el profeso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A5E4"/>
        </w:rPr>
        <w:t xml:space="preserve"> </w:t>
      </w:r>
      <w:r>
        <w:rPr>
          <w:rFonts w:cs="Arial" w:ascii="Arial" w:hAnsi="Arial"/>
          <w:b/>
          <w:bCs/>
          <w:color w:val="00A5E4"/>
        </w:rPr>
        <w:t>7. ¿En que medida las nuevas tecnologías pueden ayudarme a lograr todo lo planteado hasta aho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2360" cy="2230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Para conseguir un aprendizaje eficiente de los alumnos podemos hacer uso de las nuevas tecnologías, las cuáles nos pueden ayudar en ciertos aspectos. En este sentido podemos utiliza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 Herramientas que favorezcan la escritura colaborativa de los alum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b. La utilización de programas informáticos para la realización de presentac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c. Las herramientas de comunicación asíncrona con el alumno, tales como el correo electrónico, los foros de debate o los tablones de anunc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Las herramientas de comunicación síncrona con el alumno, tales como el chat o las conferencias o videoconfere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 La referencias de páginas web en las que se facilite información que pueda ser útil para la asig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. La utilización de Campus Virtuales para facilitar documentación on-line de utilidad para el alumno, así como la realización de cursos on-line disponibles en la we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. La utilización de programas informáticos para la realización de simulaciones sobre la teoría vista en cla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  <w:t>8. ¿Qué tecnología utiliz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6305" cy="2145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Una vez que sabemos las posibilidades que las nuevas tecnologías nos abren, así como que su uso nos puede ayudar a mejorar el aprendizaje de nuestros alumnos, llega el momento de determinar cuáles de las tecnologías existentes fomentarán y facilitarán de la mejor manera posible el aprendizaje que estamos tratando de logr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  <w:t>9. ¿Cómo puedo utilizar la tecnología de forma creativa y eficiente para potenciar el aprendizaje de los alumnos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7860" cy="2243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Cabría preguntarse si, la utilización de las tecnologías podría llegar a minar las ventajas de las metodologías pedagógicas tradicionalmente utiliz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eastAsia="Arial" w:cs="Arial" w:ascii="Arial" w:hAnsi="Arial"/>
          <w:b/>
          <w:bCs/>
          <w:color w:val="00A5E4"/>
        </w:rPr>
        <w:t xml:space="preserve">   </w:t>
      </w:r>
      <w:r>
        <w:rPr>
          <w:rFonts w:cs="Arial" w:ascii="Arial" w:hAnsi="Arial"/>
          <w:b/>
          <w:bCs/>
          <w:color w:val="00A5E4"/>
        </w:rPr>
        <w:t>10. ¿Cómo puedo lograr que el alumno se sienta propietario de su propio proceso de aprendizaj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A5E4"/>
        </w:rPr>
      </w:pPr>
      <w:r>
        <w:rPr>
          <w:rFonts w:cs="Arial" w:ascii="Arial" w:hAnsi="Arial"/>
          <w:b/>
          <w:bCs/>
          <w:color w:val="00A5E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5800" cy="2948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0:00Z</dcterms:created>
  <dc:creator>Pechi</dc:creator>
  <dc:description/>
  <cp:keywords/>
  <dc:language>en-US</dc:language>
  <cp:lastModifiedBy>Pechi</cp:lastModifiedBy>
  <dcterms:modified xsi:type="dcterms:W3CDTF">2011-01-10T11:40:00Z</dcterms:modified>
  <cp:revision>2</cp:revision>
  <dc:subject/>
  <dc:title>¿CÓMO AYUDAR AL ESTUDIANTE </dc:title>
</cp:coreProperties>
</file>