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Documento 12</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13. ATENCION A LA DIVERS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93751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37510" cy="18954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intereses de las sociedades, los recursos y anhelos diseñados por los reform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Y también está en el espíritu de toda educación que quiera ser serv 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ariedad está una de las mejores riquezas. Lo podemos mirar como freno, como hemos hecho frecuentemente hasta el presente. Pero lo debemos considerar como un hecho positivo y como palanca para un mayor compromiso educacional. Un mapa de nuestras variedades no puede ser entendido sino observando datos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Diversidad geográfica, con los grandes sistemas de vida, de cultura, de creencias y de tradi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con configuran el mapa del mundo oriental, del occidental, del norte más desarrollado que el sur más empobrec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 y los hábitats: urbanos, rurales, estables, cambiantes, uniformes, mezclados, departamentos, provincias, reinos, repúblicas, federaciones, imperio, colonias, regiones pacíficas, zonas de guerra, etc.</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versidad lingüística, por la pluralidad de las 6.000 lenguajes que se hablas y los más de dos centenares de alfabetos escritos que se usan, junto a las más diversas maneras de comunicación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actor múltip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o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hace que la educación reclame gran atención a las condiciones humanas de nuestra sociedad. Y si ello corresponde a los organizadores de la Educación mundial, no es menos cierto que somos los educadores y profesores lo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e multiplican las diferencias entre los habitantes del mun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w:t>
      </w:r>
    </w:p>
    <w:p>
      <w:pPr>
        <w:pStyle w:val="Normal"/>
        <w:jc w:val="both"/>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o discriminaciones.</w:t>
      </w:r>
    </w:p>
    <w:p>
      <w:pPr>
        <w:pStyle w:val="Normal"/>
        <w:jc w:val="both"/>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si los profesores nos hacemos capaces de educar para los tiempos nuevos y por los cambios sociales, culturales y tecnológicos del porvenir, podremos superar nuestros “frenos” y abrirnos a una aceleración de nuestra postura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eraremos, en consecuencia, los estorbos o frenos que se present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nos haga desconfiar de nuestra riqueza moral e intelectual. O cualquier pretensión de superioridad y de exigencias privilegios discriminador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ifico y positivo de los diversos núcleos de cada rincón del mundo.</w:t>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identidad propia de cada nación, cultura, sociedad, creencia o estructura étnica o tradicional.</w:t>
      </w:r>
    </w:p>
    <w:p>
      <w:pPr>
        <w:pStyle w:val="Normal"/>
        <w:jc w:val="center"/>
        <w:rPr>
          <w:rFonts w:ascii="Arial" w:hAnsi="Arial" w:cs="Arial"/>
          <w:b/>
          <w:b/>
          <w:sz w:val="22"/>
          <w:szCs w:val="22"/>
        </w:rPr>
      </w:pPr>
      <w:r>
        <w:rPr/>
        <w:drawing>
          <wp:inline distT="0" distB="0" distL="0" distR="0">
            <wp:extent cx="19170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17065" cy="230378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y confiada.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ducamos para el mañana, no para el hoy. Por eso precisamos confianza y satisfacción.</w:t>
      </w:r>
    </w:p>
    <w:p>
      <w:pPr>
        <w:pStyle w:val="Normal"/>
        <w:jc w:val="both"/>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w:t>
      </w:r>
    </w:p>
    <w:p>
      <w:pPr>
        <w:pStyle w:val="Normal"/>
        <w:jc w:val="both"/>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w:t>
      </w:r>
    </w:p>
    <w:p>
      <w:pPr>
        <w:pStyle w:val="Normal"/>
        <w:jc w:val="both"/>
        <w:rPr/>
      </w:pPr>
      <w:r>
        <w:rPr>
          <w:rFonts w:eastAsia="Arial" w:cs="Arial" w:ascii="Arial" w:hAnsi="Arial"/>
          <w:b/>
          <w:sz w:val="22"/>
          <w:szCs w:val="22"/>
        </w:rPr>
        <w:t xml:space="preserve">  </w:t>
      </w:r>
      <w:r>
        <w:rPr>
          <w:rFonts w:cs="Arial" w:ascii="Arial" w:hAnsi="Arial"/>
          <w:b/>
          <w:sz w:val="22"/>
          <w:szCs w:val="22"/>
        </w:rPr>
        <w:t>- Necesitamos fomentar en ellos disposiciones e inquietudes válidas para la vida.</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color w:val="FF0000"/>
          <w:sz w:val="28"/>
          <w:szCs w:val="28"/>
        </w:rPr>
        <w:t xml:space="preserve">Rasgos de la enseñanza hoy: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Criterios y principios didácticos actual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valora el progreso sólido contra la tentadora promoción de los nuevos lenguajes técnicos y sociales. Pero se previene el riesgo de quedarse en sólo los lenguajes sin atender preferentemente a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buscan modelos de comunicación continua o instrucción “procesual”, contra las actividades discontinuas o de comunicación cultural. Se buscan mentes bien formadas y no simplemente erud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valores y las circunstancias individuales cobran una importancia singular contra los aprendizaje ocasionales. Ellos dan la tónica en la enseñanza, mucho más que los datos científ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po” deja sitio al alumno “vital” y concreto, que se halla, en cuanto persona libre y original, por encima de todas las leyes generale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or eso se buscan planificaciones curriculares modulares y flexibles, de modo que se armonicen las exigencias científicas de los estudios y de las ciencias, con los intereses, las necesidades y los proyectos personales de cada sujeto. </w:t>
      </w:r>
    </w:p>
    <w:p>
      <w:pPr>
        <w:pStyle w:val="Normal"/>
        <w:jc w:val="center"/>
        <w:rPr>
          <w:rFonts w:ascii="Arial" w:hAnsi="Arial" w:cs="Arial"/>
          <w:b/>
          <w:b/>
          <w:sz w:val="22"/>
          <w:szCs w:val="22"/>
        </w:rPr>
      </w:pPr>
      <w:r>
        <w:rPr/>
        <w:drawing>
          <wp:inline distT="0" distB="0" distL="0" distR="0">
            <wp:extent cx="356870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568700" cy="17881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iseños Curriculares son moldeables en función de las demandas de los sujetos singu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Sin embargo se tiende también a una enseñanza flexible, en el sentido de adaptada a cada individuo, pero ofreciendo a todos las mismas oportunidades y los mismos recursos. Se evita en todo la aristocracia cultural, si bien se reconoce la singularidad intelectual y volitiva de cada sujeto. 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ambién se prefieren valoraciones cualitativas contra las simples evaluaciones cuantitativas. A un alumno se la aprecia por lo que es, no por lo que produce escolarmente. Supone ello que se le mira como persona y no sólo como capaz d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 vez de formu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ma de la nueva educación 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creativa a las personas que ofrecen una singularidad profunda, lo que significa originalidad de cada una frente a la tipificación de los procedimientos educativos y docentes.</w:t>
      </w:r>
    </w:p>
    <w:p>
      <w:pPr>
        <w:pStyle w:val="Normal"/>
        <w:jc w:val="center"/>
        <w:rPr>
          <w:rFonts w:ascii="Arial" w:hAnsi="Arial" w:cs="Arial"/>
          <w:b/>
          <w:b/>
          <w:sz w:val="22"/>
          <w:szCs w:val="22"/>
        </w:rPr>
      </w:pPr>
      <w:r>
        <w:rPr/>
        <w:drawing>
          <wp:inline distT="0" distB="0" distL="0" distR="0">
            <wp:extent cx="242189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421890" cy="1497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s demandas profundas del hombre que, hoy como siempre, sigue buscando intensamente el ser sobre el tener, el saber sobre el recordar y la felicidad sobre la posesión, aun cuando se halle rodeado por tentaciones contrarias intermin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ntonces entendemos lo que más va a servir en la vi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como estilo de vida y no como posibilidad meramente mecánica.</w:t>
      </w:r>
    </w:p>
    <w:p>
      <w:pPr>
        <w:pStyle w:val="Normal"/>
        <w:jc w:val="both"/>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 del espacio y del tiempo de forma adecuada.</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la naturaleza y a los hombres en sus secretos más ele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Pero se requiere para ellos mucha apertura y experiencia. Los profesores impositivos, cerrados, inflexibles o perfeccionistas, que miran más la rentabilidad académica que la verdadera formación personal y consideran como primordial sus estrategias racionales y no la formación global del alumno, no están preparados para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criterios de la pedagogía hoy preferente en muchos lugares, lo primero no es que el alumno sepa, sino que se ponga en disposición de conseguir con sus propios medios formas y recursos que le lleven al saber cada vez más. No se pretende inyectarle dosis crecientes de conocimientos. Se prefiere ofrecerle disposiciones, habilidades, actitudes positivas, intereses, instrumentos de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strucción y el saber vendrán luego, como consecuencia de su formación personal y de sus actitudes positivas ante el trabajo escolar. Nuestra Reforma entra en ese contexto. Hay que aspirar a un proceso continuo de formación integral y no a meros aprendizajes enlazados con habilidad. Corresponde al buen profesor conseguir la línea adecuada, mediante una suficiente reflexión, la colaboración y la plena dedicación con los demás profesores, mediante la claridad vital en sus objetivos últimos de educador.</w:t>
      </w:r>
    </w:p>
    <w:p>
      <w:pPr>
        <w:pStyle w:val="Normal"/>
        <w:jc w:val="center"/>
        <w:rPr>
          <w:rFonts w:ascii="Arial" w:hAnsi="Arial" w:cs="Arial"/>
          <w:b/>
          <w:b/>
          <w:sz w:val="22"/>
          <w:szCs w:val="22"/>
        </w:rPr>
      </w:pPr>
      <w:r>
        <w:rPr/>
        <w:drawing>
          <wp:inline distT="0" distB="0" distL="0" distR="0">
            <wp:extent cx="21780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2178050" cy="17907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TUTORIA como estructura de atención al a divers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como servicio a la persona del alumno es el ideal de la educación. El nivel de atención individual debe ser elevado si se quiere garantizar la calidad docente. Las técnicas tutoriales exigen preparación y vo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un Centro docente está siempre condicionado por la acción tutorial que predomina entre los profesores. La acción académica condiciona la formación intelectual, pero la tutorial constituye la otra cara de la moneda. Y no compromete sólo a quienes son los tutores y animadores de los alumnos, sino a los que trabajan en e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la visión pragmatista del aprendizaje se presenta hoy como una necesidad viva de la pedagogía, a pesar de las insinuaciones y exigencias de la ciencia y de la técnica modernas y de las preferencias constructivistas que condicionan el aprendizaje escolar. Por eso, al tiempo que se extiende hoy el afán de mejorar los niveles y las formas didácticas,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TUTORIA Y ORIENTACIÓN PERSON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184340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1843405" cy="16211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la animación y el seguimiento de los alumnos es condición de una buena formación. Hacia esos objetivos debe orientarse la preferencia organizativa del Centro escolar. Así se asegura la tarea “supraacadémica” del profesor, con la atención preferente al cúmulo de deberes de quien se entrega a la tarea form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en sus rasgos diferenciales y en sus necesidades peculiar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y de atención oportuna, adecuada y afectuosa.</w:t>
      </w:r>
    </w:p>
    <w:p>
      <w:pPr>
        <w:pStyle w:val="Normal"/>
        <w:jc w:val="both"/>
        <w:rPr/>
      </w:pPr>
      <w:r>
        <w:rPr>
          <w:rFonts w:eastAsia="Arial" w:cs="Arial" w:ascii="Arial" w:hAnsi="Arial"/>
          <w:b/>
          <w:sz w:val="22"/>
          <w:szCs w:val="22"/>
        </w:rPr>
        <w:t xml:space="preserve">   </w:t>
      </w:r>
      <w:r>
        <w:rPr>
          <w:rFonts w:cs="Arial" w:ascii="Arial" w:hAnsi="Arial"/>
          <w:b/>
          <w:sz w:val="22"/>
          <w:szCs w:val="22"/>
        </w:rPr>
        <w:t>- De seguimiento, de aceptación y de fomento de relaciones de confianza y de acogida personal</w:t>
      </w:r>
    </w:p>
    <w:p>
      <w:pPr>
        <w:pStyle w:val="Normal"/>
        <w:jc w:val="both"/>
        <w:rPr/>
      </w:pPr>
      <w:r>
        <w:rPr>
          <w:rFonts w:eastAsia="Arial" w:cs="Arial" w:ascii="Arial" w:hAnsi="Arial"/>
          <w:b/>
          <w:sz w:val="22"/>
          <w:szCs w:val="22"/>
        </w:rPr>
        <w:t xml:space="preserve">   </w:t>
      </w:r>
      <w:r>
        <w:rPr>
          <w:rFonts w:cs="Arial" w:ascii="Arial" w:hAnsi="Arial"/>
          <w:b/>
          <w:sz w:val="22"/>
          <w:szCs w:val="22"/>
        </w:rPr>
        <w:t>- De animación en los procesos escolares y de aliento en las dificultades del aprendizaje, generales o particulares.</w:t>
      </w:r>
    </w:p>
    <w:p>
      <w:pPr>
        <w:pStyle w:val="Normal"/>
        <w:jc w:val="both"/>
        <w:rPr/>
      </w:pPr>
      <w:r>
        <w:rPr>
          <w:rFonts w:eastAsia="Arial" w:cs="Arial" w:ascii="Arial" w:hAnsi="Arial"/>
          <w:b/>
          <w:sz w:val="22"/>
          <w:szCs w:val="22"/>
        </w:rPr>
        <w:t xml:space="preserve">  </w:t>
      </w:r>
      <w:r>
        <w:rPr>
          <w:rFonts w:cs="Arial" w:ascii="Arial" w:hAnsi="Arial"/>
          <w:b/>
          <w:sz w:val="22"/>
          <w:szCs w:val="22"/>
        </w:rPr>
        <w:t>- De apoyo, ayuda y compensación, cuando otras instancias se debilitan, como puede ser el caso de la famil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w:t>
      </w:r>
    </w:p>
    <w:p>
      <w:pPr>
        <w:pStyle w:val="Normal"/>
        <w:jc w:val="both"/>
        <w:rPr/>
      </w:pPr>
      <w:r>
        <w:rPr>
          <w:rFonts w:eastAsia="Arial" w:cs="Arial" w:ascii="Arial" w:hAnsi="Arial"/>
          <w:b/>
          <w:sz w:val="22"/>
          <w:szCs w:val="22"/>
        </w:rPr>
        <w:t xml:space="preserve">  </w:t>
      </w:r>
      <w:r>
        <w:rPr>
          <w:rFonts w:cs="Arial" w:ascii="Arial" w:hAnsi="Arial"/>
          <w:b/>
          <w:sz w:val="22"/>
          <w:szCs w:val="22"/>
        </w:rPr>
        <w:t>- De apertura a la ayuda extraescolar, sobre todo en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riterios y estrategias formador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bajo académico compartido contra trabajo individualizado.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Pero el alumno es una persona que se va formando con criterios y experiencias graduadas, con esquemas científicos y con destrezas fundamentales, con contrastes y con reflexiones varias. Visto el escolar como persona, las dimensiones del aprendizaje adquieren otra per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normal que resulte especialmente interesante el trabajo compartido para conseguir flexibilidad, reflexión abierta, capacidad para aplicar lo que se aprende a la vida, fluidez en las ideas y gran capacidad de comunicación a través de relaciones sociales. La mayor parte de lo contenidos académico y didáctico tienen una dimensión de proyección vital y de relación interpersonal. Es preciso crear cauces de interrelación en el mismo contexto de la escuela. es la misión de la tuto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tándose de una enseñanza activa, con niños que aman el movimiento y rechazan la simple escucha, esta mediación resulta muy estimulante. Y por eso se multiplican, en la buena metodología activa y participativa, los ejercicios de la propia libertad y la orientación del pensamiento personal y autónomo. La Tutoría hace lo posible por enseñar a pensar, a juzgar, a ordenar la actividad en su doble dimensión de información y de aplicación a la vida. Tiende a comprometer al escolar en el trabajo cotidian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LOS CAUCES DE LA ACCIÓN TUTORI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entrevista periódica. Todo profesor tiene que ser un experto en “encuentro interpersonal”. Conceptos como dedicación, tiempo disponible, comprensión y acogida, seguimiento, responsabilidad, apertura, habilidad coloquial, etc. le deben ser familiares. » La animación personal. Ello implica entender, respetar, alentar y dirigir aspectos personales: afectividad, intereses, actitud, proyectos, voluntad, valores profundos, etc, y no solamente los aspectos intelectuales.</w:t>
      </w:r>
    </w:p>
    <w:p>
      <w:pPr>
        <w:pStyle w:val="Normal"/>
        <w:jc w:val="both"/>
        <w:rPr/>
      </w:pPr>
      <w:r>
        <w:rPr>
          <w:rFonts w:eastAsia="Arial" w:cs="Arial" w:ascii="Arial" w:hAnsi="Arial"/>
          <w:b/>
          <w:sz w:val="22"/>
          <w:szCs w:val="22"/>
        </w:rPr>
        <w:t xml:space="preserve"> </w:t>
      </w:r>
      <w:r>
        <w:rPr>
          <w:rFonts w:cs="Arial" w:ascii="Arial" w:hAnsi="Arial"/>
          <w:b/>
          <w:sz w:val="22"/>
          <w:szCs w:val="22"/>
        </w:rPr>
        <w:t>-  La relación familiar. El profesor debe entender que la comunicación con los padres puede resultar especialmente condicionante para la marcha global de los escolares.</w:t>
      </w:r>
    </w:p>
    <w:p>
      <w:pPr>
        <w:pStyle w:val="Normal"/>
        <w:jc w:val="center"/>
        <w:rPr>
          <w:rFonts w:ascii="Arial" w:hAnsi="Arial" w:cs="Arial"/>
          <w:b/>
          <w:b/>
          <w:sz w:val="22"/>
          <w:szCs w:val="22"/>
        </w:rPr>
      </w:pPr>
      <w:r>
        <w:rPr/>
        <w:drawing>
          <wp:inline distT="0" distB="0" distL="0" distR="0">
            <wp:extent cx="203263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032635" cy="15246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línea básica de los tiempos actuales es la actividad, pero convertida en fuente de iniciativas, de creatividad, y de responsabilidad. Implica un estilo y un ideal de trabajo. En cada Centro educativo la debemos tener asimilada desde hace años, en cuanto contamos con recursos suficientemente buenos para que el trabajo no se reduzca al aprendizaje de los libros de tex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educación actual se rechaza la rutina y la pasividad, se pone el orden al servicio de los objetivos, se prefiere la dinámica que compromete al alumno en su propio trabajo antes que la disciplina represiv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TRES CUESTIONES RELACIONADAS CON LA TUTO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FF"/>
          <w:sz w:val="28"/>
          <w:szCs w:val="28"/>
        </w:rPr>
        <w:t>TUTORÍA Y TÉCNICAS DE ESTUD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protagonismo del escolar no es sólo activismo académico. No basta decir al alumno que estudie; es preciso enseñarle a hacerlo. Sólo se logra si se le encauza a que descubra la originalidad de cada materia, de cada proyecto escolar y de cada tarea concreta. El buen profesor enseña al alumno a pensar por su cuenta. Y el buen alumno logra reflexión más que erudición y habilidad para rendir en sus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emas preferentes en los que el profesor inicia al alumnos pueden centrarse en atenciones como:</w:t>
      </w:r>
    </w:p>
    <w:p>
      <w:pPr>
        <w:pStyle w:val="Normal"/>
        <w:jc w:val="both"/>
        <w:rPr/>
      </w:pPr>
      <w:r>
        <w:rPr>
          <w:rFonts w:eastAsia="Arial" w:cs="Arial" w:ascii="Arial" w:hAnsi="Arial"/>
          <w:b/>
          <w:sz w:val="22"/>
          <w:szCs w:val="22"/>
        </w:rPr>
        <w:t xml:space="preserve">   </w:t>
      </w:r>
      <w:r>
        <w:rPr>
          <w:rFonts w:cs="Arial" w:ascii="Arial" w:hAnsi="Arial"/>
          <w:b/>
          <w:sz w:val="22"/>
          <w:szCs w:val="22"/>
        </w:rPr>
        <w:t>- la peculiariedad de cada materia.</w:t>
      </w:r>
    </w:p>
    <w:p>
      <w:pPr>
        <w:pStyle w:val="Normal"/>
        <w:jc w:val="both"/>
        <w:rPr/>
      </w:pPr>
      <w:r>
        <w:rPr>
          <w:rFonts w:eastAsia="Arial" w:cs="Arial" w:ascii="Arial" w:hAnsi="Arial"/>
          <w:b/>
          <w:sz w:val="22"/>
          <w:szCs w:val="22"/>
        </w:rPr>
        <w:t xml:space="preserve">   </w:t>
      </w:r>
      <w:r>
        <w:rPr>
          <w:rFonts w:cs="Arial" w:ascii="Arial" w:hAnsi="Arial"/>
          <w:b/>
          <w:sz w:val="22"/>
          <w:szCs w:val="22"/>
        </w:rPr>
        <w:t>- la planificación del trabaj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uso de instrumentos y recursos.</w:t>
      </w:r>
    </w:p>
    <w:p>
      <w:pPr>
        <w:pStyle w:val="Normal"/>
        <w:jc w:val="both"/>
        <w:rPr/>
      </w:pPr>
      <w:r>
        <w:rPr>
          <w:rFonts w:eastAsia="Arial" w:cs="Arial" w:ascii="Arial" w:hAnsi="Arial"/>
          <w:b/>
          <w:sz w:val="22"/>
          <w:szCs w:val="22"/>
        </w:rPr>
        <w:t xml:space="preserve">   </w:t>
      </w:r>
      <w:r>
        <w:rPr>
          <w:rFonts w:cs="Arial" w:ascii="Arial" w:hAnsi="Arial"/>
          <w:b/>
          <w:sz w:val="22"/>
          <w:szCs w:val="22"/>
        </w:rPr>
        <w:t>- la consignación de apuntes y datos.</w:t>
      </w:r>
    </w:p>
    <w:p>
      <w:pPr>
        <w:pStyle w:val="Normal"/>
        <w:jc w:val="both"/>
        <w:rPr/>
      </w:pPr>
      <w:r>
        <w:rPr>
          <w:rFonts w:eastAsia="Arial" w:cs="Arial" w:ascii="Arial" w:hAnsi="Arial"/>
          <w:b/>
          <w:sz w:val="22"/>
          <w:szCs w:val="22"/>
        </w:rPr>
        <w:t xml:space="preserve">   </w:t>
      </w:r>
      <w:r>
        <w:rPr>
          <w:rFonts w:cs="Arial" w:ascii="Arial" w:hAnsi="Arial"/>
          <w:b/>
          <w:sz w:val="22"/>
          <w:szCs w:val="22"/>
        </w:rPr>
        <w:t>- Los parásitos del estudio.</w:t>
      </w:r>
    </w:p>
    <w:p>
      <w:pPr>
        <w:pStyle w:val="Normal"/>
        <w:jc w:val="both"/>
        <w:rPr/>
      </w:pPr>
      <w:r>
        <w:rPr>
          <w:rFonts w:eastAsia="Arial" w:cs="Arial" w:ascii="Arial" w:hAnsi="Arial"/>
          <w:b/>
          <w:sz w:val="22"/>
          <w:szCs w:val="22"/>
        </w:rPr>
        <w:t xml:space="preserve">   </w:t>
      </w:r>
      <w:r>
        <w:rPr>
          <w:rFonts w:cs="Arial" w:ascii="Arial" w:hAnsi="Arial"/>
          <w:b/>
          <w:sz w:val="22"/>
          <w:szCs w:val="22"/>
        </w:rPr>
        <w:t>- Los reclamos de la memoria.</w:t>
      </w:r>
    </w:p>
    <w:p>
      <w:pPr>
        <w:pStyle w:val="Normal"/>
        <w:jc w:val="both"/>
        <w:rPr/>
      </w:pPr>
      <w:r>
        <w:rPr>
          <w:rFonts w:eastAsia="Arial" w:cs="Arial" w:ascii="Arial" w:hAnsi="Arial"/>
          <w:b/>
          <w:sz w:val="22"/>
          <w:szCs w:val="22"/>
        </w:rPr>
        <w:t xml:space="preserve">   </w:t>
      </w:r>
      <w:r>
        <w:rPr>
          <w:rFonts w:cs="Arial" w:ascii="Arial" w:hAnsi="Arial"/>
          <w:b/>
          <w:sz w:val="22"/>
          <w:szCs w:val="22"/>
        </w:rPr>
        <w:t>- Las exigencias de la atención.</w:t>
      </w:r>
    </w:p>
    <w:p>
      <w:pPr>
        <w:pStyle w:val="Normal"/>
        <w:jc w:val="both"/>
        <w:rPr/>
      </w:pPr>
      <w:r>
        <w:rPr>
          <w:rFonts w:eastAsia="Arial" w:cs="Arial" w:ascii="Arial" w:hAnsi="Arial"/>
          <w:b/>
          <w:sz w:val="22"/>
          <w:szCs w:val="22"/>
        </w:rPr>
        <w:t xml:space="preserve">   </w:t>
      </w:r>
      <w:r>
        <w:rPr>
          <w:rFonts w:cs="Arial" w:ascii="Arial" w:hAnsi="Arial"/>
          <w:b/>
          <w:sz w:val="22"/>
          <w:szCs w:val="22"/>
        </w:rPr>
        <w:t>- Los modos prácticos de rendir en las pruebas y en los exám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importante es que el alumno aprenda a organizarse. Esto equivale, a la larga, a construir su propio esquema y su propio estilo de trabajo. Y lo que importa no es el rendimiento inmediato, sino la verdadera formación de la m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01925" cy="289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701925" cy="28911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PRINCIPIO DE LA ACTIVIDAD</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trabajo académico debe ser compartido, es decir socializado y no sólo individual y parcial. El escolar no es un depósito de ciencia que se debe llenar. sino una mente que se debe preparar. Es preciso armonizar la actividad exterior y la interior. No basta buena voluntad e interés para que vaya llenándose de datos y de hábito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es una persona que se debe ir formando con criterios y experiencias graduadas, con esquemas valiosos de ciencia, con destreza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tividad le lleva al buen alumno a compartir el trabajo con los demás. Es el medio para adquirir flexibilidad, reflexión abierta, capacidad para aplicar lo que se aprende, fluidez en las ideas y gran capacidad de comunicación a través de relacion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el trabajo de cualquier asignatura se pueden aplicar estos principios de actividad, pero se precisa tener alguien que ayuda a reflexionar y encauzar 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a de las tareas prioritarias del profesor inteligente, del animador excelente, del tutor responsable, que descubre que educar es empujar hacia la acción y no frenar las cualidades y las energías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TODO PROFESOR ES ORIENTAD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estar dispuesto a ser un buen orientador de personas ante la ciencia, ante la sociedad y ante la vida. No debe reducirse a mero enseñante de una materia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debe ser capaz de hablar con sus alumnos y ponerse en situación de escuchar muchos para hacerles bien. Es más importante saber escuchar que saber hablar. Así podrá con facilidad enseñar a los escolares a interpretar la vida, a juzgar las situaciones nuevas, a tomar decisiones sensatas, a superar los obstáculos que sur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un poco o un mucho psicólogo y sociólogo, para poder encauzar las diversas situaciones que se presentan en la vida escolar. En todo caso, debe recordar que el trato con las personas, sobre todo con las que se hallan en estado de formación y crecimiento, reclama ciertas técnicas de relación y animación, en las que deberá prepararse adecuadamente. Lo conseguirá con la ciencia y con la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ción tutorial no compete sólo a quien recibe el encargo de ser tutor”, sino a todos los que quieren ayudar al escolar en su marcha por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habla hoy mucho en nuestros ambientes pedagógicos del valor que tiene la preparación del alumno en las destrezas y habilidad de todo tipo, por encima de los meros conocimientos. Las destrezas relacionadas con la vida: capacidad de diálogo, confianza, sentido crítico, habilidad para resolver situaciones, actitudes abiertas, pueden determinar el estilo de vida del fu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viene recordar que con el término DESTREZAS se alude a las capacidades OPERATIVAS, tanto de conocimiento como de comportamiento y de relación. Se adquieren desde los primeros años y entonces se afianzan en la personalidad. Si se dejan para edades tardías, las dificultad es mayor y su fragilidad resulta manifiesta. Se precisa, pues, en el ámbito pedagógico, desenvolver hábitos de orden y trabajo, disposiciones de solidaridad, colaboración y simpatía, de altruismo y de crítica, fomentar convivenci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n cuanto tutor animador de los escolares, debe hacer lo posible por ofrecer facilidades en este sentido a todos los escolares. Debe enseñar a pensar con profundidad, a juzgar con libertad, a discernir con serenidad. Es preciso, por tanto, promover en los alumnos disposiciones globales, sanas experiencias, relaciones abiertas, proyectos de vida convenientes a cada edad.</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88112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81120" cy="17989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44:00Z</dcterms:created>
  <dc:creator>.</dc:creator>
  <dc:description/>
  <cp:keywords/>
  <dc:language>en-US</dc:language>
  <cp:lastModifiedBy>Pechi</cp:lastModifiedBy>
  <dcterms:modified xsi:type="dcterms:W3CDTF">2010-12-12T06:44:00Z</dcterms:modified>
  <cp:revision>2</cp:revision>
  <dc:subject/>
  <dc:title>13</dc:title>
</cp:coreProperties>
</file>