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27"/>
        </w:rPr>
      </w:pPr>
      <w:r>
        <w:rPr>
          <w:rFonts w:cs="Arial" w:ascii="Arial" w:hAnsi="Arial"/>
          <w:b/>
          <w:bCs/>
          <w:color w:val="FF0000"/>
          <w:sz w:val="27"/>
        </w:rPr>
        <w:t xml:space="preserve">COMPTETENCIAS Y OBJETIVOS </w:t>
      </w:r>
    </w:p>
    <w:p>
      <w:pPr>
        <w:pStyle w:val="Normal"/>
        <w:spacing w:before="280" w:after="280"/>
        <w:jc w:val="center"/>
        <w:rPr/>
      </w:pPr>
      <w:r>
        <w:rPr/>
        <w:t>http://www.ilo.org/public/spanish/region/ampro/cinterfor/temas/complab/doc/otros/sel_efe/i.htm</w:t>
      </w:r>
    </w:p>
    <w:tbl>
      <w:tblPr>
        <w:tblW w:w="5250" w:type="pct"/>
        <w:jc w:val="center"/>
        <w:tblInd w:w="0" w:type="dxa"/>
        <w:tblLayout w:type="fixed"/>
        <w:tblCellMar>
          <w:top w:w="15" w:type="dxa"/>
          <w:left w:w="15" w:type="dxa"/>
          <w:bottom w:w="15" w:type="dxa"/>
          <w:right w:w="15" w:type="dxa"/>
        </w:tblCellMar>
      </w:tblPr>
      <w:tblGrid>
        <w:gridCol w:w="8929"/>
      </w:tblGrid>
      <w:tr>
        <w:trPr/>
        <w:tc>
          <w:tcPr>
            <w:tcW w:w="8929" w:type="dxa"/>
            <w:tcBorders/>
            <w:shd w:fill="FDFDE8" w:val="clear"/>
            <w:vAlign w:val="center"/>
          </w:tcPr>
          <w:p>
            <w:pPr>
              <w:pStyle w:val="Normal"/>
              <w:spacing w:before="0" w:after="0"/>
              <w:jc w:val="center"/>
              <w:rPr>
                <w:rFonts w:ascii="Arial" w:hAnsi="Arial" w:cs="Arial"/>
                <w:b/>
                <w:b/>
                <w:color w:val="000000"/>
              </w:rPr>
            </w:pPr>
            <w:r>
              <w:rPr>
                <w:rFonts w:cs="Arial" w:ascii="Arial" w:hAnsi="Arial"/>
                <w:b/>
                <w:bCs/>
                <w:color w:val="000000"/>
              </w:rPr>
              <w:br/>
              <w:t>SELECCIÓN EFECTIVA DE PERSONAL BASADA EN COMPETENCIAS</w:t>
              <w:br/>
              <w:t>Nelson Rodríguez Trujillo Ph.D.</w:t>
              <w:br/>
              <w:t>Escuela de Psicología, Universidad Central de Venezuela</w:t>
              <w:br/>
              <w:t>Psico Consult C.A.</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t>¿QUÉ SON LAS COMPETENCI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s definiciones de Competencia constituyen una verdadera legión. A continuación se citan algunas de ell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pencer y Spencer (1993) consideran que es: "una característica subyacente de un individuo, que está causalmente relacionada con un rendimiento efectivo o superior en una situación o trabajo, definido en términos de un criterio" (p. 9).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Rodríguez y Feliú (1996) las definen como "Conjuntos de conocimientos, habilidades, disposiciones y conductas que posee una persona, que le permiten la realización exitosa de una activi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Ansorena Cao (1996) plantea: "Una habilidad o atributo personal de la conducta de un sujeto, que puede definirse como característica de su comportamiento, y, bajo la cual, el comportamiento orientado a la tarea puede clasificarse de forma lógica y fiable." (p. 7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Guion (citado en Spencer y Spencer) las define como "Características subyacentes de las personas que indican formas de comportarse o pensar, generalizables de una situación a otra, y que se mantienen durante un tiempo razonablemente lar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Woodruffe (1993) las plantea como "Una dimensión de conductas abiertas y manifiestas, que le permiten a una persona rendir eficientemente".</w:t>
            </w:r>
          </w:p>
          <w:p>
            <w:pPr>
              <w:pStyle w:val="Normal"/>
              <w:jc w:val="both"/>
              <w:rPr>
                <w:rFonts w:ascii="Arial" w:hAnsi="Arial" w:cs="Arial"/>
                <w:b/>
                <w:b/>
                <w:color w:val="000000"/>
                <w:sz w:val="22"/>
                <w:szCs w:val="22"/>
              </w:rPr>
            </w:pPr>
            <w:r>
              <w:rPr>
                <w:rFonts w:cs="Arial" w:ascii="Arial" w:hAnsi="Arial"/>
                <w:b/>
                <w:color w:val="000000"/>
                <w:sz w:val="22"/>
                <w:szCs w:val="22"/>
              </w:rPr>
              <w:t xml:space="preserve">Finalmente, Boyatzis (Woodruffe, 1993) señala que son: "conjuntos de patrones de conducta, que la persona debe llevar a un cargo para rendir eficientemente en sus tareas y funcion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el análisis de estas definiciones puede concluirse que las Competencias: </w:t>
            </w:r>
          </w:p>
          <w:p>
            <w:pPr>
              <w:pStyle w:val="Normal"/>
              <w:numPr>
                <w:ilvl w:val="0"/>
                <w:numId w:val="1"/>
              </w:numPr>
              <w:ind w:left="1440" w:hanging="360"/>
              <w:jc w:val="both"/>
              <w:rPr>
                <w:rFonts w:ascii="Arial" w:hAnsi="Arial" w:cs="Arial"/>
                <w:b/>
                <w:b/>
                <w:color w:val="000000"/>
                <w:sz w:val="22"/>
                <w:szCs w:val="22"/>
              </w:rPr>
            </w:pPr>
            <w:r>
              <w:rPr>
                <w:rFonts w:cs="Arial" w:ascii="Arial" w:hAnsi="Arial"/>
                <w:b/>
                <w:color w:val="000000"/>
                <w:sz w:val="22"/>
                <w:szCs w:val="22"/>
              </w:rPr>
              <w:t xml:space="preserve">Son características permanentes de la persona, </w:t>
            </w:r>
          </w:p>
          <w:p>
            <w:pPr>
              <w:pStyle w:val="Normal"/>
              <w:numPr>
                <w:ilvl w:val="0"/>
                <w:numId w:val="1"/>
              </w:numPr>
              <w:ind w:left="1440" w:hanging="360"/>
              <w:jc w:val="both"/>
              <w:rPr/>
            </w:pPr>
            <w:r>
              <w:rPr>
                <w:rFonts w:cs="Arial" w:ascii="Arial" w:hAnsi="Arial"/>
                <w:b/>
                <w:color w:val="000000"/>
                <w:sz w:val="22"/>
                <w:szCs w:val="22"/>
              </w:rPr>
              <w:t xml:space="preserve">Se ponen de manifiesto cuando se ejecuta una tarea o se realiza un trabajo, </w:t>
            </w:r>
          </w:p>
          <w:p>
            <w:pPr>
              <w:pStyle w:val="Normal"/>
              <w:numPr>
                <w:ilvl w:val="0"/>
                <w:numId w:val="1"/>
              </w:numPr>
              <w:ind w:left="1440" w:hanging="360"/>
              <w:jc w:val="both"/>
              <w:rPr/>
            </w:pPr>
            <w:r>
              <w:rPr>
                <w:rFonts w:cs="Arial" w:ascii="Arial" w:hAnsi="Arial"/>
                <w:b/>
                <w:color w:val="000000"/>
                <w:sz w:val="22"/>
                <w:szCs w:val="22"/>
              </w:rPr>
              <w:t xml:space="preserve">Están relacionadas con la ejecución exitosa en una actividad, sea laboral o de otra índole. </w:t>
            </w:r>
          </w:p>
          <w:p>
            <w:pPr>
              <w:pStyle w:val="Normal"/>
              <w:numPr>
                <w:ilvl w:val="0"/>
                <w:numId w:val="1"/>
              </w:numPr>
              <w:ind w:left="1440" w:hanging="360"/>
              <w:jc w:val="both"/>
              <w:rPr/>
            </w:pPr>
            <w:r>
              <w:rPr>
                <w:rFonts w:cs="Arial" w:ascii="Arial" w:hAnsi="Arial"/>
                <w:b/>
                <w:color w:val="000000"/>
                <w:sz w:val="22"/>
                <w:szCs w:val="22"/>
              </w:rPr>
              <w:t xml:space="preserve">Tienen una relación causal con el rendimiento laboral, es decir, no están solamente asociadas con el éxito, sino que se asume que realmente lo causan. </w:t>
            </w:r>
          </w:p>
          <w:p>
            <w:pPr>
              <w:pStyle w:val="Normal"/>
              <w:numPr>
                <w:ilvl w:val="0"/>
                <w:numId w:val="1"/>
              </w:numPr>
              <w:ind w:left="1440" w:hanging="360"/>
              <w:jc w:val="both"/>
              <w:rPr>
                <w:rFonts w:ascii="Arial" w:hAnsi="Arial" w:cs="Arial"/>
                <w:b/>
                <w:b/>
                <w:color w:val="000000"/>
                <w:sz w:val="22"/>
                <w:szCs w:val="22"/>
              </w:rPr>
            </w:pPr>
            <w:r>
              <w:rPr>
                <w:rFonts w:cs="Arial" w:ascii="Arial" w:hAnsi="Arial"/>
                <w:b/>
                <w:color w:val="000000"/>
                <w:sz w:val="22"/>
                <w:szCs w:val="22"/>
              </w:rPr>
              <w:t xml:space="preserve">Pueden ser generalizables a más de una activida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robablemente una fuente de confusión con respecto a las Competencias, es que son entidades más amplias y difusas que los constructos psicológicos tradicionales. De hecho, las Competencias combinan en sí, algo que los constructos psicológicos tienden a separar (a sabiendas de la artificialidad de la separación): </w:t>
            </w:r>
            <w:r>
              <w:rPr>
                <w:rFonts w:cs="Arial" w:ascii="Arial" w:hAnsi="Arial"/>
                <w:b/>
                <w:bCs/>
                <w:color w:val="000000"/>
                <w:sz w:val="22"/>
                <w:szCs w:val="22"/>
              </w:rPr>
              <w:t xml:space="preserve">lo cognoscitivo </w:t>
            </w:r>
            <w:r>
              <w:rPr>
                <w:rFonts w:cs="Arial" w:ascii="Arial" w:hAnsi="Arial"/>
                <w:b/>
                <w:color w:val="000000"/>
                <w:sz w:val="22"/>
                <w:szCs w:val="22"/>
              </w:rPr>
              <w:t xml:space="preserve">(conocimientos y habilidades), </w:t>
            </w:r>
            <w:r>
              <w:rPr>
                <w:rFonts w:cs="Arial" w:ascii="Arial" w:hAnsi="Arial"/>
                <w:b/>
                <w:bCs/>
                <w:color w:val="000000"/>
                <w:sz w:val="22"/>
                <w:szCs w:val="22"/>
              </w:rPr>
              <w:t xml:space="preserve">lo afectivo </w:t>
            </w:r>
            <w:r>
              <w:rPr>
                <w:rFonts w:cs="Arial" w:ascii="Arial" w:hAnsi="Arial"/>
                <w:b/>
                <w:color w:val="000000"/>
                <w:sz w:val="22"/>
                <w:szCs w:val="22"/>
              </w:rPr>
              <w:t xml:space="preserve">(motivaciones, actitudes, rasgos de personalidad), </w:t>
            </w:r>
            <w:r>
              <w:rPr>
                <w:rFonts w:cs="Arial" w:ascii="Arial" w:hAnsi="Arial"/>
                <w:b/>
                <w:bCs/>
                <w:color w:val="000000"/>
                <w:sz w:val="22"/>
                <w:szCs w:val="22"/>
              </w:rPr>
              <w:t>lo psicomotriz</w:t>
            </w:r>
            <w:r>
              <w:rPr>
                <w:rFonts w:cs="Arial" w:ascii="Arial" w:hAnsi="Arial"/>
                <w:b/>
                <w:color w:val="000000"/>
                <w:sz w:val="22"/>
                <w:szCs w:val="22"/>
              </w:rPr>
              <w:t xml:space="preserve"> o conductual (hábitos, destrezas) y </w:t>
            </w:r>
            <w:r>
              <w:rPr>
                <w:rFonts w:cs="Arial" w:ascii="Arial" w:hAnsi="Arial"/>
                <w:b/>
                <w:bCs/>
                <w:color w:val="000000"/>
                <w:sz w:val="22"/>
                <w:szCs w:val="22"/>
              </w:rPr>
              <w:t xml:space="preserve">lo psicofísico o psicofisiológico </w:t>
            </w:r>
            <w:r>
              <w:rPr>
                <w:rFonts w:cs="Arial" w:ascii="Arial" w:hAnsi="Arial"/>
                <w:b/>
                <w:color w:val="000000"/>
                <w:sz w:val="22"/>
                <w:szCs w:val="22"/>
              </w:rPr>
              <w:t xml:space="preserve">(por ejemplo, visión estroboscópica o de color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parte de esto, los constructos psicológicos asumen que los atributos o rasgos son algo permanente o inherente al individuo, que existe fuera del contexto en que se pone de manifiesto, mientras que las Competencias están claramente contextualizadas, es decir, que para ser observadas, es necesario que la persona esté en el contexto de la acción de un trabajo específic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to establece en sí una diferencia. Mientras que la psicología tradicional intenta generar variables unidimensionales en la medida de lo posible, que garanticen homogeneidad conceptual y métrica para cada una de ellas (aunque luego se combinen para realizar predicciones de criterios complejos), las Competencias se plantean como multidimensionales en sí mismas y con una relación directa con el contexto en que se expresa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Una Competencia es lo que hace que la persona sea, valga la redundancia, "competente" para realizar un trabajo o una actividad y exitoso en la misma, lo que puede significar la conjunción de conocimientos, habilidades, disposiciones y conductas específicas. Si falla alguno de esos aspectos, y el mismo se requiere para lograr algo, ya no se es "competen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lo que Lawshe y Balma (1966) planteaban hace muchos años como</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 La potencialidad para aprender a realizar un trabajo,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b) La capacidad real, actual, para llevar a cabo el trabajo,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 La disposición para realizarlo, es decir, su motivación o su interés.</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tos tres aspectos se complementan, ya que es posible, que alguien tenga los conocimientos para hacer el trabajo, pero no lo desee hacer; o que tenga el deseo de realizarlo, pero no sepa cómo hacerlo; o no sepa como hacerlo, pero esté dispuesto a aprender y tenga las condiciones de hacerl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misma concepción de las Competencias, con su carácter multidimensional, hace que sean complejas, por lo que se requiere analizar cómo están conformadas. Spencer y Spencer consideran, que las Competencias están compuestas de </w:t>
            </w:r>
            <w:r>
              <w:rPr>
                <w:rFonts w:cs="Arial" w:ascii="Arial" w:hAnsi="Arial"/>
                <w:b/>
                <w:bCs/>
                <w:color w:val="000000"/>
                <w:sz w:val="22"/>
                <w:szCs w:val="22"/>
              </w:rPr>
              <w:t xml:space="preserve">características </w:t>
            </w:r>
            <w:r>
              <w:rPr>
                <w:rFonts w:cs="Arial" w:ascii="Arial" w:hAnsi="Arial"/>
                <w:b/>
                <w:color w:val="000000"/>
                <w:sz w:val="22"/>
                <w:szCs w:val="22"/>
              </w:rPr>
              <w:t xml:space="preserve">que incluyen: motivaciones, rasgos psicofísicos (agudeza visual y tiempo de reacción, por ejemplo) y formas de comportamiento, autoconcepto, conocimientos, destrezas manuales (skills) y destrezas mentales o cognitivas. Mientras que Boyatzis plantea que una competencia puede ser "una motivación, un rasgo, una destreza, la autoimagen, la percepción de su rol social, o un conjunto de conocimientos que se utilizan para el trabaj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l revisar las características o componentes de las Competencias, observamos que, de alguna manera, están asociados con los constructos psicológicos, pero los mismos se combinan de una manera determinada, para generar la capacidad de rendir eficientemente en tareas o actividades específicas, hacer a la persona "competente". La forma en que se combinan sólo se puede determinar mediante el análisis de cómo las personas exitosas actúan en el trabaj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 importante diferenciar las Competencias necesarias para realizar un trabajo exitosamente, de lo que la persona hace en su trabajo. Woodruffe (1993) destaca, que, por ejemplo </w:t>
            </w:r>
            <w:r>
              <w:rPr>
                <w:rFonts w:cs="Arial" w:ascii="Arial" w:hAnsi="Arial"/>
                <w:b/>
                <w:bCs/>
                <w:color w:val="000000"/>
                <w:sz w:val="22"/>
                <w:szCs w:val="22"/>
              </w:rPr>
              <w:t xml:space="preserve">persuadir a otros </w:t>
            </w:r>
            <w:r>
              <w:rPr>
                <w:rFonts w:cs="Arial" w:ascii="Arial" w:hAnsi="Arial"/>
                <w:b/>
                <w:color w:val="000000"/>
                <w:sz w:val="22"/>
                <w:szCs w:val="22"/>
              </w:rPr>
              <w:t xml:space="preserve">no es una competencia, sino algo que la persona debe hacer en el trabajo. Para persuadir a otros eficientemente, la persona debe tener ciertas Competencias: ser incisivo en su comprensión de los asuntos, ser abierto en su forma de razonar a fin de encontrar opciones, desear resolver los asuntos y obtener resultados, tener confianza en dirigir a otros, ser sensible a los puntos de vista de otros, actuar en forma cooperaTiva con otros y estar orientado hacia el logro de objetivos. </w:t>
            </w:r>
          </w:p>
          <w:p>
            <w:pPr>
              <w:pStyle w:val="Normal"/>
              <w:jc w:val="both"/>
              <w:rPr>
                <w:rFonts w:ascii="Arial" w:hAnsi="Arial" w:cs="Arial"/>
                <w:b/>
                <w:b/>
                <w:bCs/>
                <w:color w:val="000000"/>
                <w:sz w:val="22"/>
                <w:szCs w:val="22"/>
              </w:rPr>
            </w:pPr>
            <w:r>
              <w:rPr>
                <w:rFonts w:cs="Arial" w:ascii="Arial" w:hAnsi="Arial"/>
                <w:b/>
                <w:bCs/>
                <w:color w:val="000000"/>
                <w:sz w:val="22"/>
                <w:szCs w:val="22"/>
              </w:rPr>
              <w:t> </w:t>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CUÁNTAS COMPETENCIAS EXISTEN Y QUÉ S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número de Competencias "existentes" puede muy amplio.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evy-Leboyer (1996) presenta seis diferentes listas.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nsorena Cao (1996) incluye 50 Competencias conductuales.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Woodruffe (1993) plantea nueve competencias genéricas, lo que significa que hay muchas otras específic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Diccionario de Competencias de Hay McBer (Spencer y Spencer, 1993) incluye 20 Competencias en su lista básica, ordenadas por conglomerados, y nueve adicionales denominadas Competencias Únicas.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Barnhart (1996) incluye 37 competencias básicas en siete categorías. </w:t>
            </w:r>
          </w:p>
          <w:p>
            <w:pPr>
              <w:pStyle w:val="Normal"/>
              <w:jc w:val="both"/>
              <w:rPr/>
            </w:pPr>
            <w:r>
              <w:rPr>
                <w:rFonts w:cs="Arial" w:ascii="Arial" w:hAnsi="Arial"/>
                <w:b/>
                <w:color w:val="000000"/>
                <w:sz w:val="22"/>
                <w:szCs w:val="22"/>
              </w:rPr>
              <w:t xml:space="preserve">En todas esas listas hay Competencias que tienen el mismo nombre para el mismo concepto, pero también hay algunas que, siendo similares, reciben nombre diferentes (Solución de Problemas vs Toma de Decisiones). Igualmente, algunas competencias son agrupadas de maneras diferentes (Orientación al Cliente puede ir en Apoyo y Servicio Humano – Spencer y Spencer – o en Gerencia – Barnhart). Esto hace que el número d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ompetencias a definir pueda llegar a ser muy grande, precisamente por el hecho de que las Competencias están ligadas al contexto específico en que se pone de manifiesto en el trabajo, lo que sugiere, que cada organización puede tener conjuntos de Competencias diferentes y que ninguna organización puede tomar una lista de Competencias preparada por otra organización para su uso, asumiendo que existen similitudes entre ell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ara analizar con más profundidad lo que son las Competencias, utilizaremos el Diccionario de Competencias de Hay McBer, (Spencer y Spencer, 1993), que se incluye en la Tabla 1. Allí se agrupan las Competencias en Conglomerados, es decir, categorías que muestran relativa homogeneidad.</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os diferentes tipos de trabajos requieren diferentes magnitudes y combinaciones de esas Competencias. El conjunto de Conglomerados y Competencias incluido en la Tabla 1, es especialmente adecuado para el trabajo gerencial y de ventas, aunque posiblemente no se adecúen para un maestro de preescolar o para un investigador científico, lo que significa, que puede haber otras Competencias adecuadas para otros tipos de trabaj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a simple lista de los nombres de las Competencias naturalmente que no es suficiente para comprenderlas. Para ello es necesario contar con detalles que amplíen la identificación nominal. En la Tabla 2 se presenta con mayor detalle el </w:t>
            </w:r>
            <w:r>
              <w:rPr>
                <w:rFonts w:cs="Arial" w:ascii="Arial" w:hAnsi="Arial"/>
                <w:b/>
                <w:bCs/>
                <w:color w:val="000000"/>
                <w:sz w:val="22"/>
                <w:szCs w:val="22"/>
              </w:rPr>
              <w:t>Conglomerado V - Competencias de Carácter Cognitivo</w:t>
            </w:r>
            <w:r>
              <w:rPr>
                <w:rFonts w:cs="Arial" w:ascii="Arial" w:hAnsi="Arial"/>
                <w:b/>
                <w:color w:val="000000"/>
                <w:sz w:val="22"/>
                <w:szCs w:val="22"/>
              </w:rPr>
              <w:t xml:space="preserve"> donde puede verse, que se da una definición de todo el Conglomerado, así como de cada una de las Competencias que lo conforman.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ótese, que aún cuando se trata de un Conglomerado "Cognitivo", se incluyen aspectos motivacionales, lo que es congruente con los planteamientos de que la ejecución del trabajo exige, no solamente conocimientos o habilidades, sino también la disposición para realizarl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uando se desea evaluar una Competencia en un contexto determinado, es necesario analizarla en función de la situación laboral específica que debe confrontar la persona, para determinar cuáles son los requerimientos del cargo y cuál es el nivel de dominio que debe demostrar la persona. Este punto se tratará más adelan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s de las Competencias de este Conglomerado: </w:t>
            </w:r>
            <w:r>
              <w:rPr>
                <w:rFonts w:cs="Arial" w:ascii="Arial" w:hAnsi="Arial"/>
                <w:b/>
                <w:bCs/>
                <w:color w:val="000000"/>
                <w:sz w:val="22"/>
                <w:szCs w:val="22"/>
              </w:rPr>
              <w:t>Pensamiento Analítico y Pensamiento Conceptual</w:t>
            </w:r>
            <w:r>
              <w:rPr>
                <w:rFonts w:cs="Arial" w:ascii="Arial" w:hAnsi="Arial"/>
                <w:b/>
                <w:color w:val="000000"/>
                <w:sz w:val="22"/>
                <w:szCs w:val="22"/>
              </w:rPr>
              <w:t>, guardan paralelismo con los constructos psicológicos Razonamiento Abstracto y Razonamiento Lógico (Inductivo y Deductivo), que tradicionalmente han sido evaluados con pruebas psicométricas de alto nivel de eficiencia y homogeneidad interna. Aquí, sin embargo, se definen en función de la magnitud de lo que se hace, y del grado de complejidad de lo que debe ser analizado, lo que automáticamente lo relaciona con la situación específica del trabajo. Por ejemplo, las situaciones que debe analizar un ejecutivo de ventas son de menor complejidad, que las que analiza el gerente de ventas, mientras que un gerente general confronta situaciones aún de mayor complejidad. Esto es así, porque precisamente, las Competencias se asocian con la aplicación directa en circunstancias laborales específica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tercera competencia incluida en el Conglomerado V, es </w:t>
            </w:r>
            <w:r>
              <w:rPr>
                <w:rFonts w:cs="Arial" w:ascii="Arial" w:hAnsi="Arial"/>
                <w:b/>
                <w:bCs/>
                <w:color w:val="000000"/>
                <w:sz w:val="22"/>
                <w:szCs w:val="22"/>
              </w:rPr>
              <w:t>Pericia</w:t>
            </w:r>
            <w:r>
              <w:rPr>
                <w:rFonts w:cs="Arial" w:ascii="Arial" w:hAnsi="Arial"/>
                <w:b/>
                <w:color w:val="000000"/>
                <w:sz w:val="22"/>
                <w:szCs w:val="22"/>
              </w:rPr>
              <w:t xml:space="preserve">, que se refiere a los conocimientos relacionados con el trabajo en sí, su habilidad para aplicarlos y, curiosamente, también incluye la </w:t>
            </w:r>
            <w:r>
              <w:rPr>
                <w:rFonts w:cs="Arial" w:ascii="Arial" w:hAnsi="Arial"/>
                <w:b/>
                <w:bCs/>
                <w:color w:val="000000"/>
                <w:sz w:val="22"/>
                <w:szCs w:val="22"/>
              </w:rPr>
              <w:t xml:space="preserve">motivación para "divulgar a otros" </w:t>
            </w:r>
            <w:r>
              <w:rPr>
                <w:rFonts w:cs="Arial" w:ascii="Arial" w:hAnsi="Arial"/>
                <w:b/>
                <w:color w:val="000000"/>
                <w:sz w:val="22"/>
                <w:szCs w:val="22"/>
              </w:rPr>
              <w:t>esos conocimi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te último componente, de carácter motivacional, pareciera pertenecer más bien al Conglomerado IV, </w:t>
            </w:r>
            <w:r>
              <w:rPr>
                <w:rFonts w:cs="Arial" w:ascii="Arial" w:hAnsi="Arial"/>
                <w:b/>
                <w:bCs/>
                <w:color w:val="000000"/>
                <w:sz w:val="22"/>
                <w:szCs w:val="22"/>
              </w:rPr>
              <w:t>Gerencia</w:t>
            </w:r>
            <w:r>
              <w:rPr>
                <w:rFonts w:cs="Arial" w:ascii="Arial" w:hAnsi="Arial"/>
                <w:b/>
                <w:color w:val="000000"/>
                <w:sz w:val="22"/>
                <w:szCs w:val="22"/>
              </w:rPr>
              <w:t xml:space="preserve">, y en la Competencia </w:t>
            </w:r>
            <w:r>
              <w:rPr>
                <w:rFonts w:cs="Arial" w:ascii="Arial" w:hAnsi="Arial"/>
                <w:b/>
                <w:bCs/>
                <w:color w:val="000000"/>
                <w:sz w:val="22"/>
                <w:szCs w:val="22"/>
              </w:rPr>
              <w:t>Desarrollo de Otros</w:t>
            </w:r>
            <w:r>
              <w:rPr>
                <w:rFonts w:cs="Arial" w:ascii="Arial" w:hAnsi="Arial"/>
                <w:b/>
                <w:color w:val="000000"/>
                <w:sz w:val="22"/>
                <w:szCs w:val="22"/>
              </w:rPr>
              <w:t>, pero por alguna razón los autores lo ubicaron aqu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 que resta pertenece al ámbito tradicional de los </w:t>
            </w:r>
            <w:r>
              <w:rPr>
                <w:rFonts w:cs="Arial" w:ascii="Arial" w:hAnsi="Arial"/>
                <w:b/>
                <w:bCs/>
                <w:color w:val="000000"/>
                <w:sz w:val="22"/>
                <w:szCs w:val="22"/>
              </w:rPr>
              <w:t>Conocimientos</w:t>
            </w:r>
            <w:r>
              <w:rPr>
                <w:rFonts w:cs="Arial" w:ascii="Arial" w:hAnsi="Arial"/>
                <w:b/>
                <w:color w:val="000000"/>
                <w:sz w:val="22"/>
                <w:szCs w:val="22"/>
              </w:rPr>
              <w:t>, que también es un constructo ampliamente estudiado y que ha permitido el desarrollo de eficientes instrumentos, tanto de tipo psicométrico, como operacional (es decir, de ejecución de un trabajo), destinados a evaluar la información que posee una persona. Nuevamente, la diferencia entre el concepto de Competencia y las variables psicológicas tradicionales está en la aplicación directa de la competencia en el trabajo, en lo que la persona debe hacer para ser exitoso en el mundo laboral.</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Web"/>
        <w:jc w:val="both"/>
        <w:rPr>
          <w:rStyle w:val="StrongEmphasis"/>
          <w:rFonts w:ascii="Arial" w:hAnsi="Arial" w:cs="Arial"/>
        </w:rPr>
      </w:pPr>
      <w:r>
        <w:rPr>
          <w:rFonts w:cs="Arial"/>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pPr>
      <w:r>
        <w:rPr>
          <w:rStyle w:val="StrongEmphasis"/>
          <w:rFonts w:cs="Arial" w:ascii="Arial" w:hAnsi="Arial"/>
        </w:rPr>
        <w:t>CONGLOMERADO V. COGNITIVO.</w:t>
      </w:r>
      <w:r>
        <w:rPr>
          <w:rFonts w:cs="Arial" w:ascii="Arial" w:hAnsi="Arial"/>
          <w:b/>
        </w:rPr>
        <w:t xml:space="preserve"> </w:t>
      </w:r>
    </w:p>
    <w:p>
      <w:pPr>
        <w:pStyle w:val="NormalWeb"/>
        <w:jc w:val="both"/>
        <w:rPr/>
      </w:pPr>
      <w:r>
        <w:rPr>
          <w:rFonts w:cs="Arial" w:ascii="Arial" w:hAnsi="Arial"/>
          <w:b/>
        </w:rPr>
        <w:t xml:space="preserve">Trabajar para comprender una situación, tarea, problema, oportunidad o cuerpo de conocimiento. No se mide inteligencia básica (aunque cierto nivel de C.I. es un requisito mínimo) sino la tendencia a aplicar esa inteligencia en forma útil para trabajar las situaciones, dar valor agregado a su rendimiento en ese trabajo. Incluye una combinación de habilidad y motivación. </w:t>
      </w:r>
    </w:p>
    <w:p>
      <w:pPr>
        <w:pStyle w:val="NormalWeb"/>
        <w:jc w:val="both"/>
        <w:rPr/>
      </w:pPr>
      <w:r>
        <w:rPr>
          <w:rStyle w:val="StrongEmphasis"/>
          <w:rFonts w:eastAsia="Arial" w:cs="Arial" w:ascii="Arial" w:hAnsi="Arial"/>
        </w:rPr>
        <w:t xml:space="preserve">  </w:t>
      </w:r>
      <w:r>
        <w:rPr>
          <w:rStyle w:val="StrongEmphasis"/>
          <w:rFonts w:cs="Arial" w:ascii="Arial" w:hAnsi="Arial"/>
        </w:rPr>
        <w:t>1. Pensamiento Analítico</w:t>
      </w:r>
      <w:r>
        <w:rPr>
          <w:rFonts w:cs="Arial" w:ascii="Arial" w:hAnsi="Arial"/>
          <w:b/>
        </w:rPr>
        <w:t>.   Comprender una situación dividiéndola en partes pequeñas o determinando las implicaciones de una situación paso a paso estableciendo causalidades. Incluye la organización de las partes de un problema o situación en una forma sistemática, haciendo comparaciones de las diferentes características o aspectos, estableciendo prioridades sobre una base racional, identificando secuencias de tiempo, relaciones causales o relaciones condicionales –si ... entonces-</w:t>
      </w:r>
    </w:p>
    <w:p>
      <w:pPr>
        <w:pStyle w:val="NormalWeb"/>
        <w:rPr/>
      </w:pPr>
      <w:r>
        <w:rPr>
          <w:rFonts w:eastAsia="Arial" w:cs="Arial" w:ascii="Arial" w:hAnsi="Arial"/>
          <w:b/>
        </w:rPr>
        <w:t xml:space="preserve">     </w:t>
      </w:r>
      <w:r>
        <w:rPr>
          <w:rFonts w:cs="Arial" w:ascii="Arial" w:hAnsi="Arial"/>
          <w:b/>
        </w:rPr>
        <w:t>1. Complejidad del análisis (o de lo analizado)</w:t>
        <w:br/>
        <w:t xml:space="preserve">     2. Magnitud del problema que se confronta.</w:t>
      </w:r>
    </w:p>
    <w:p>
      <w:pPr>
        <w:pStyle w:val="NormalWeb"/>
        <w:jc w:val="both"/>
        <w:rPr/>
      </w:pPr>
      <w:r>
        <w:rPr>
          <w:rStyle w:val="StrongEmphasis"/>
          <w:rFonts w:eastAsia="Arial" w:cs="Arial" w:ascii="Arial" w:hAnsi="Arial"/>
        </w:rPr>
        <w:t xml:space="preserve">   </w:t>
      </w:r>
      <w:r>
        <w:rPr>
          <w:rStyle w:val="StrongEmphasis"/>
          <w:rFonts w:cs="Arial" w:ascii="Arial" w:hAnsi="Arial"/>
        </w:rPr>
        <w:t>2. Pensamiento Conceptual</w:t>
      </w:r>
      <w:r>
        <w:rPr>
          <w:rFonts w:cs="Arial" w:ascii="Arial" w:hAnsi="Arial"/>
          <w:b/>
        </w:rPr>
        <w:t>. Es comprender una situación o problema armando las partes a fin de establecer la totalidad. Incluye la identificación de patrones o conexiones entre situaciones que no están obviamente relacionadas; identificar los elementos clave que subyacen en situaciones complejas. El pensamiento conceptual es la utilización del razonamiento creativo, conceptual o inductivo aplicado a conceptos existentes o para definir conceptos nuevos.</w:t>
      </w:r>
    </w:p>
    <w:p>
      <w:pPr>
        <w:pStyle w:val="NormalWeb"/>
        <w:jc w:val="both"/>
        <w:rPr/>
      </w:pPr>
      <w:r>
        <w:rPr>
          <w:rFonts w:cs="Arial" w:ascii="Arial" w:hAnsi="Arial"/>
          <w:b/>
        </w:rPr>
        <w:t>    </w:t>
      </w:r>
      <w:r>
        <w:rPr>
          <w:rFonts w:eastAsia="Arial" w:cs="Arial" w:ascii="Arial" w:hAnsi="Arial"/>
          <w:b/>
        </w:rPr>
        <w:t xml:space="preserve">  </w:t>
      </w:r>
      <w:r>
        <w:rPr>
          <w:rFonts w:cs="Arial" w:ascii="Arial" w:hAnsi="Arial"/>
          <w:b/>
        </w:rPr>
        <w:t>1. Complejidad y originalidad de los conceptos.</w:t>
      </w:r>
    </w:p>
    <w:p>
      <w:pPr>
        <w:pStyle w:val="NormalWeb"/>
        <w:jc w:val="both"/>
        <w:rPr/>
      </w:pPr>
      <w:r>
        <w:rPr>
          <w:rStyle w:val="StrongEmphasis"/>
          <w:rFonts w:eastAsia="Arial" w:cs="Arial" w:ascii="Arial" w:hAnsi="Arial"/>
        </w:rPr>
        <w:t xml:space="preserve">  </w:t>
      </w:r>
      <w:r>
        <w:rPr>
          <w:rStyle w:val="StrongEmphasis"/>
          <w:rFonts w:cs="Arial" w:ascii="Arial" w:hAnsi="Arial"/>
        </w:rPr>
        <w:t>3. Pericia (Expertise) técnica, profesional y gerencial</w:t>
      </w:r>
      <w:r>
        <w:rPr>
          <w:rFonts w:cs="Arial" w:ascii="Arial" w:hAnsi="Arial"/>
          <w:b/>
        </w:rPr>
        <w:t>. Incluye tanto el dominio de un cuerpo de conocimientos relacionados con el trabajo - que puede ser técnico, profesional o gerencial - como la motivación para expandir, utilizar y distribuir (divulgar) a otros el conocimiento relacionado con el trabajo.</w:t>
      </w:r>
    </w:p>
    <w:p>
      <w:pPr>
        <w:pStyle w:val="NormalWeb"/>
        <w:rPr/>
      </w:pPr>
      <w:r>
        <w:rPr>
          <w:rFonts w:eastAsia="Arial" w:cs="Arial" w:ascii="Arial" w:hAnsi="Arial"/>
          <w:b/>
        </w:rPr>
        <w:t xml:space="preserve">     </w:t>
      </w:r>
      <w:r>
        <w:rPr>
          <w:rFonts w:cs="Arial" w:ascii="Arial" w:hAnsi="Arial"/>
          <w:b/>
        </w:rPr>
        <w:t>1. Profundidad del conocimiento.</w:t>
        <w:br/>
        <w:t xml:space="preserve">     2. Amplitud </w:t>
        <w:br/>
        <w:t xml:space="preserve">     3. Adquisición de la Pericia.</w:t>
        <w:br/>
        <w:t xml:space="preserve">     4. Distribución de la Pericia.</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43:00Z</dcterms:created>
  <dc:creator>Pechi</dc:creator>
  <dc:description/>
  <cp:keywords/>
  <dc:language>en-US</dc:language>
  <cp:lastModifiedBy>Pechi</cp:lastModifiedBy>
  <cp:lastPrinted>2010-12-05T17:27:00Z</cp:lastPrinted>
  <dcterms:modified xsi:type="dcterms:W3CDTF">2010-12-11T18:43:00Z</dcterms:modified>
  <cp:revision>2</cp:revision>
  <dc:subject/>
  <dc:title>COMPTETENCIAS Y OBJETIVOS </dc:title>
</cp:coreProperties>
</file>