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  <w:lang w:val="es-ES_tradnl"/>
        </w:rPr>
      </w:pPr>
      <w:r>
        <w:rPr>
          <w:rFonts w:cs="Arial" w:ascii="Arial" w:hAnsi="Arial"/>
          <w:b/>
          <w:color w:val="008000"/>
          <w:sz w:val="36"/>
          <w:szCs w:val="36"/>
          <w:lang w:val="es-ES_tradnl"/>
        </w:rPr>
        <w:t xml:space="preserve">Plan del curso sobre Aprendizaje significativo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  <w:lang w:val="es-ES_tradnl"/>
        </w:rPr>
      </w:pPr>
      <w:r>
        <w:rPr>
          <w:rFonts w:cs="Arial" w:ascii="Arial" w:hAnsi="Arial"/>
          <w:b/>
          <w:color w:val="008000"/>
          <w:sz w:val="36"/>
          <w:szCs w:val="36"/>
          <w:lang w:val="es-ES_tradnl"/>
        </w:rPr>
        <w:t>y pedagogía constructivista</w:t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  <w:lang w:val="es-ES_tradnl"/>
        </w:rPr>
      </w:pPr>
      <w:r>
        <w:rPr>
          <w:rFonts w:cs="Arial" w:ascii="Arial" w:hAnsi="Arial"/>
          <w:b/>
          <w:color w:val="008000"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9"/>
        <w:gridCol w:w="325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  <w:t>Unidad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  <w:t>Contenido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  <w:t>Observacio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Unida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Aprendizaje signific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lang w:val="es-ES_tradnl"/>
              </w:rPr>
              <w:t>Teorías constructivi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lang w:val="es-ES_tradn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Criterios. Promo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Interrog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Actitudes profesor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  <w:t>Ambient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námica de reflex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nálisis de situa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Unidad 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Competenci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Interdisciplinar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Glob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lang w:val="es-ES_tradn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Taxonomías y Objetiv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Ciencias y camp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uevas dinámica en ela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spuesta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Y respuestas corpor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Unidad 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El profesor signific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Ejercicio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Profesor medi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Maestro, enseñant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lang w:val="es-ES_tradnl"/>
              </w:rPr>
              <w:t xml:space="preserve">Nueva figur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lang w:val="es-ES_tradnl"/>
              </w:rPr>
              <w:t xml:space="preserve">más complicad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lang w:val="es-ES_tradnl"/>
              </w:rPr>
              <w:t>no más comple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Unidad 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El alumno significat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Alumno, aprendiz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escolar o  disc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Técnicas de estud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Métodos participativo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lumno de nuevo cuñ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lumno conflict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Unidad 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Docencia dinám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Creatividad y a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Ejercicio de la doc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Metodología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Tomas de pos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 nivel de centr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 equipos directivos,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 autoridad académ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Unidad 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Conclus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Estrategia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 xml:space="preserve">Consecuenc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y  estrateg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Prospectiv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  <w:t>Pensando en el mañan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  <w:t>a  partir de hoy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2575" cy="16700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6800" cy="156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0325" cy="159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42:00Z</dcterms:created>
  <dc:creator>Pechi</dc:creator>
  <dc:description/>
  <cp:keywords/>
  <dc:language>en-US</dc:language>
  <cp:lastModifiedBy>Pechi</cp:lastModifiedBy>
  <cp:lastPrinted>2011-01-09T17:42:00Z</cp:lastPrinted>
  <dcterms:modified xsi:type="dcterms:W3CDTF">2011-01-09T16:42:00Z</dcterms:modified>
  <cp:revision>2</cp:revision>
  <dc:subject/>
  <dc:title>Plan delk curso sobre Aprendizajesignificativo y pedagogiaconstructivista</dc:title>
</cp:coreProperties>
</file>