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jc w:val="center"/>
        <w:rPr>
          <w:rFonts w:ascii="Arial" w:hAnsi="Arial" w:cs="Arial"/>
          <w:b/>
          <w:b/>
          <w:bCs/>
          <w:color w:val="FF0000"/>
          <w:sz w:val="32"/>
          <w:szCs w:val="32"/>
        </w:rPr>
      </w:pPr>
      <w:r>
        <w:rPr>
          <w:rFonts w:cs="Arial" w:ascii="Arial" w:hAnsi="Arial"/>
          <w:b/>
          <w:bCs/>
          <w:color w:val="FF0000"/>
          <w:sz w:val="32"/>
          <w:szCs w:val="32"/>
        </w:rPr>
        <w:t>Colegio Salzmann</w:t>
      </w:r>
    </w:p>
    <w:p>
      <w:pPr>
        <w:pStyle w:val="Normal"/>
        <w:jc w:val="center"/>
        <w:rPr>
          <w:rFonts w:ascii="Arial" w:hAnsi="Arial" w:cs="Arial"/>
          <w:b/>
          <w:b/>
          <w:bCs/>
          <w:color w:val="0000FF"/>
        </w:rPr>
      </w:pPr>
      <w:r>
        <w:rPr>
          <w:rFonts w:cs="Arial" w:ascii="Arial" w:hAnsi="Arial"/>
          <w:b/>
          <w:bCs/>
          <w:color w:val="0000FF"/>
        </w:rPr>
        <w:t>Alemania</w:t>
      </w:r>
    </w:p>
    <w:p>
      <w:pPr>
        <w:pStyle w:val="Normal"/>
        <w:jc w:val="center"/>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b/>
          <w:bCs/>
          <w:color w:val="333333"/>
        </w:rPr>
        <w:t>enhttp://salzmannschule.de/uebersetzung_spanisch/ko_pr_ausgang.htm</w:t>
      </w:r>
    </w:p>
    <w:p>
      <w:pPr>
        <w:pStyle w:val="NormalWeb"/>
        <w:rPr>
          <w:rFonts w:ascii="Arial" w:hAnsi="Arial" w:cs="Arial"/>
          <w:b/>
          <w:b/>
          <w:color w:val="333333"/>
        </w:rPr>
      </w:pPr>
      <w:r>
        <w:rPr>
          <w:rStyle w:val="StrongEmphasis"/>
          <w:rFonts w:eastAsia="Arial" w:cs="Arial" w:ascii="Arial" w:hAnsi="Arial"/>
          <w:color w:val="333333"/>
        </w:rPr>
        <w:t xml:space="preserve">    </w:t>
      </w:r>
      <w:r>
        <w:rPr>
          <w:rStyle w:val="StrongEmphasis"/>
          <w:rFonts w:cs="Arial" w:ascii="Arial" w:hAnsi="Arial"/>
          <w:color w:val="333333"/>
        </w:rPr>
        <w:t>Según el proyecto del Ministerio de Educación turingio fue fundado el Instituto Especial de Idiomas estatal el 12 de Agosto de 2001 en el lugar del Instituto Salzmmann en Schnepfenthal. Con ello se inauguró la posibilidad para niños y jóvenes con talento para los idiomas de aprender por lo menos 4 idiomas modernos en este enclave tan cargado de relevancia histórica.</w:t>
      </w:r>
      <w:r>
        <w:rPr>
          <w:rFonts w:cs="Arial" w:ascii="Arial" w:hAnsi="Arial"/>
          <w:color w:val="333333"/>
        </w:rPr>
        <w:br/>
        <w:br/>
        <w:t xml:space="preserve">     </w:t>
      </w:r>
      <w:r>
        <w:rPr>
          <w:rFonts w:cs="Arial" w:ascii="Arial" w:hAnsi="Arial"/>
          <w:b/>
          <w:color w:val="333333"/>
        </w:rPr>
        <w:t xml:space="preserve">El Instituto Especial de Idiomas es una parte importante dentro del concepto general del Ministerio de Educación turingio, para incentivar a niños y jóvenes talentosos. Gracias a él, el fomento del talento para los idiomas se inserta en el espectro del desarrollo de otros capacidades. Esos objetivos se consiguen a través de una estrecha planificación conjunta del colegio de jornada completa y el internado. </w:t>
        <w:br/>
        <w:br/>
        <w:t xml:space="preserve">Así surgió una institución educativa que no sólo es única en Alemania, porque los alumnos aprenden además de inglés también un idioma no europeo, como por ejemplo chino, japonés o árabe, además de dos idiomas modernos. También es única porque desde su fundación en 1784, surgieron en Schnepfenthal aportaciones históricas para la cultura y las ciencias alemana y europea, con innovaciones en los campos del pensamiento, la pedagogía, y las ciencias naturales </w:t>
        <w:br/>
      </w:r>
    </w:p>
    <w:p>
      <w:pPr>
        <w:pStyle w:val="NormalWeb"/>
        <w:rPr/>
      </w:pPr>
      <w:r>
        <w:rPr>
          <w:rFonts w:eastAsia="Arial" w:cs="Arial" w:ascii="Arial" w:hAnsi="Arial"/>
          <w:b/>
          <w:color w:val="333333"/>
        </w:rPr>
        <w:t xml:space="preserve">   </w:t>
      </w:r>
      <w:r>
        <w:rPr>
          <w:rFonts w:cs="Arial" w:ascii="Arial" w:hAnsi="Arial"/>
          <w:b/>
          <w:color w:val="333333"/>
        </w:rPr>
        <w:t>Fundado como institución filantrópica por Christian Gotthilf Salzmann, uno de los pedagogos más importantes de su tiempo, el centro de formación se desarrolló como una de las instituciones educativas de referencia a nivel europeo. La pedagogía específica de Salzmann y la tradición de este centro se fundamentan en la unidad de formación escolar y extraescolar. El fomento de la educación física tiene el mismo rango que la formación académica y el fomento de las destrezas en el trabajo práctico. La educación mental, corporal, artística y en el trabajo eran indisociables e irrenunciables principios básicos de esa pedagogía. El tiempo de estudio y el tiempo libre estaban imbuidos del sentido de independencia y de pertenencia al grupo, en un ambiente de trato familiar entre alumnos y educadores.</w:t>
        <w:br/>
        <w:br/>
        <w:t xml:space="preserve">    Pedagogos excelentes han realizado su destacada labor en el círculo de Salzmann y sus seguidores en este colegio. Así por ejemplo Johann Christoph Friedrich GutsMuths se ha dado a conocer como pionero de la cultura física moderna en Alemania con su sistema gimnástico de Schnepfenthal, y con el libro “ Gimnasia para los jóvenes”. En Schnepfenthal, Christian L. Lenz y Bernhard H. Blasche fundaron la natación escolar y la disciplina de trabajo tecnico. Sirva esta breve mención para resaltar la labor de los compañeros de ruta los seguidores de Salzmann, así como de la relevancia de este lugar. </w:t>
        <w:br/>
        <w:br/>
        <w:t xml:space="preserve">    Empezando con tres cursos del nivel 5° en el curso académico 2001/02 el colegio Salzmann va aumentando sucesivamente su número de alumnos en los años siguientes hasta un número de 480 alumnos. En cada nivel se imparte clase a unos 60 alumnos en 3 cursos.</w:t>
        <w:br/>
        <w:t xml:space="preserve">    En los próximos años está proyectada la construcción de un internado en los terrenos adyacentes al colegio. Este nuevo internado estará provisto de plazas para todos los alumnos del centro.</w:t>
      </w:r>
    </w:p>
    <w:p>
      <w:pPr>
        <w:pStyle w:val="Normal"/>
        <w:rPr/>
      </w:pPr>
      <w:r>
        <w:rPr>
          <w:rFonts w:eastAsia="Arial" w:cs="Arial" w:ascii="Arial" w:hAnsi="Arial"/>
          <w:b/>
          <w:color w:val="333333"/>
        </w:rPr>
        <w:t xml:space="preserve">    </w:t>
      </w:r>
      <w:r>
        <w:rPr>
          <w:rFonts w:cs="Arial" w:ascii="Arial" w:hAnsi="Arial"/>
          <w:b/>
          <w:color w:val="333333"/>
        </w:rPr>
        <w:t>Los trabajos de restauración, comenzados en el verano de 2002 y dotados con un presupuesto de 14 millones de euros se concluyeron en octubre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31:00Z</dcterms:created>
  <dc:creator>Pechi</dc:creator>
  <dc:description/>
  <cp:keywords/>
  <dc:language>en-US</dc:language>
  <cp:lastModifiedBy>Pechi</cp:lastModifiedBy>
  <dcterms:modified xsi:type="dcterms:W3CDTF">2011-03-24T17:31:00Z</dcterms:modified>
  <cp:revision>2</cp:revision>
  <dc:subject/>
  <dc:title>Situación de partida</dc:title>
</cp:coreProperties>
</file>