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Capituylo 1. Los intentos renovadores histor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Lineas y corrientes. Lo que queda en el recuerdo y en la rea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99" w:type="dxa"/>
            <w:tcBorders/>
            <w:vAlign w:val="center"/>
          </w:tcPr>
          <w:p>
            <w:pPr>
              <w:pStyle w:val="Normal"/>
              <w:jc w:val="center"/>
              <w:rPr>
                <w:rFonts w:ascii="Arial" w:hAnsi="Arial" w:cs="Arial"/>
                <w:b/>
                <w:b/>
                <w:sz w:val="22"/>
                <w:szCs w:val="22"/>
              </w:rPr>
            </w:pPr>
            <w:r>
              <w:rPr>
                <w:rFonts w:cs="Arial" w:ascii="Arial" w:hAnsi="Arial"/>
                <w:b/>
                <w:bCs/>
                <w:sz w:val="22"/>
                <w:szCs w:val="22"/>
              </w:rPr>
              <w:t xml:space="preserve">Existen desacuerdos sobre la </w:t>
            </w:r>
            <w:hyperlink r:id="rId2">
              <w:r>
                <w:rPr>
                  <w:rStyle w:val="InternetLink"/>
                  <w:rFonts w:cs="Arial" w:ascii="Arial" w:hAnsi="Arial"/>
                  <w:b/>
                  <w:bCs/>
                  <w:sz w:val="22"/>
                  <w:szCs w:val="22"/>
                </w:rPr>
                <w:t>neutralidad en el punto de vista</w:t>
              </w:r>
            </w:hyperlink>
            <w:r>
              <w:rPr>
                <w:rFonts w:cs="Arial" w:ascii="Arial" w:hAnsi="Arial"/>
                <w:b/>
                <w:bCs/>
                <w:sz w:val="22"/>
                <w:szCs w:val="22"/>
              </w:rPr>
              <w:t xml:space="preserve"> de la versión actual de Pedagogía tradicional.</w:t>
            </w:r>
            <w:r>
              <w:rPr>
                <w:rFonts w:cs="Arial" w:ascii="Arial" w:hAnsi="Arial"/>
                <w:b/>
                <w:sz w:val="22"/>
                <w:szCs w:val="22"/>
              </w:rPr>
              <w:br/>
              <w:t xml:space="preserve">En </w:t>
            </w:r>
            <w:hyperlink r:id="rId3">
              <w:r>
                <w:rPr>
                  <w:rStyle w:val="InternetLink"/>
                  <w:rFonts w:cs="Arial" w:ascii="Arial" w:hAnsi="Arial"/>
                  <w:b/>
                  <w:sz w:val="22"/>
                  <w:szCs w:val="22"/>
                </w:rPr>
                <w:t>la página de discusión</w:t>
              </w:r>
            </w:hyperlink>
            <w:r>
              <w:rPr>
                <w:rFonts w:cs="Arial" w:ascii="Arial" w:hAnsi="Arial"/>
                <w:b/>
                <w:sz w:val="22"/>
                <w:szCs w:val="22"/>
              </w:rPr>
              <w:t xml:space="preserve"> puedes consultar el debate al respecto.</w:t>
            </w:r>
          </w:p>
          <w:p>
            <w:pPr>
              <w:pStyle w:val="Normal"/>
              <w:jc w:val="center"/>
              <w:rPr>
                <w:rFonts w:ascii="Arial" w:hAnsi="Arial" w:cs="Arial"/>
                <w:b/>
                <w:b/>
                <w:sz w:val="22"/>
                <w:szCs w:val="22"/>
              </w:rPr>
            </w:pPr>
            <w:r>
              <w:rPr>
                <w:rFonts w:cs="Arial" w:ascii="Arial" w:hAnsi="Arial"/>
                <w:b/>
                <w:sz w:val="22"/>
                <w:szCs w:val="22"/>
              </w:rPr>
            </w:r>
          </w:p>
        </w:tc>
      </w:tr>
    </w:tbl>
    <w:p>
      <w:pPr>
        <w:pStyle w:val="Normal"/>
        <w:numPr>
          <w:ilvl w:val="0"/>
          <w:numId w:val="1"/>
        </w:numPr>
        <w:jc w:val="both"/>
        <w:rPr/>
      </w:pPr>
      <w:r>
        <w:rPr>
          <w:rFonts w:cs="Arial" w:ascii="Arial" w:hAnsi="Arial"/>
          <w:b/>
          <w:bCs/>
          <w:sz w:val="22"/>
          <w:szCs w:val="22"/>
        </w:rPr>
        <w:t>Pedagogía tradicional</w:t>
      </w:r>
      <w:r>
        <w:rPr>
          <w:rFonts w:cs="Arial" w:ascii="Arial" w:hAnsi="Arial"/>
          <w:b/>
          <w:sz w:val="22"/>
          <w:szCs w:val="22"/>
        </w:rPr>
        <w:t>: Esta pedagogía comienza en el principio de los tiempos cuando el primer homínido inteligente comenzó a transmitir sus conocimientos a las nuevas generaciones. Es el maestro o profesor el responsable del proceso de enseñanza y la escuela, la principal fuente de información para el educando, correspondiendo al resto de la sociedad la educación social del mismo. Se emplean una oportuna mezcla de lecciones magistrales, trabajos de investigación, utilización de las nuevas tecnologías, debates críticos, educación en valores, etc. El alumno, debe comprender y respetar la autoridad del profesor por cuanto es, al igual que sus tutores un elemento clave en la formación de su personalidad. Esta corriente pedagógica defiende que, una vez satisfechas las necesidades básicas, el ser humano sano necesita aprender para ser feliz. Por esto entiende que cuando un alumno se niega sistemáticamente a aprender, dicho individuo no puede ser considerado sano en la plenitud de la palabra. Correspondería entonces la investigación de dicho sujeto para tratar adecuadamente sus problemas de adaptación social, escaso nivel intelectual, falta de formación heredada del colegio, desórdenes mentales, etc. Y aplicar las medidas paliativas y correctoras adecuadas si que esto suponga detener el aprendizaje del resto de compañeros del aula. Y es que la pedagogía clásica defiende que el aprendizaje debe de ser voluntario y la motivación por aprender nace fundamentalmente de la naturazeza del ser humano. La motivación del alumnado por parte del docente es un factor clave para el éxito pero no puede deducirse de ahí que el fracaso educativo se deba a la falta de habilidad del profesor para motivar sino a un estado de desequilibrio en el discente. La autoridad reside en el profesor, por dos razones obvias aceptadas y respetadas por todas las culturas desde el principio de la Humanidad: El profesor es un adulto (se supone aquí que el discente es un menor). Y la segunda que es necesario un cierto orden en cualquier organización; el profesor es el responsable de mantener dicho orden. Aunque este modelo es criticado por muchos de los pedagogos actuales lo cierto es que las clases socioeconómicas altas eligen para sus hijos centros privados donde se emplea la Pedagogía Clásica. Se postergan por tanto el resto de experimentos pedagógicos para los hijos de la clase trabajadora en los centros públicos. La pedagogía clásica dificulta enormemente la conversión del sistema educativo en un sistema asistencial y de ahí los múltiples ataques que se hacen a la misma.</w:t>
      </w:r>
    </w:p>
    <w:p>
      <w:pPr>
        <w:pStyle w:val="Normal"/>
        <w:numPr>
          <w:ilvl w:val="0"/>
          <w:numId w:val="1"/>
        </w:numPr>
        <w:jc w:val="both"/>
        <w:rPr/>
      </w:pPr>
      <w:r>
        <w:rPr>
          <w:rFonts w:cs="Arial" w:ascii="Arial" w:hAnsi="Arial"/>
          <w:b/>
          <w:bCs/>
          <w:sz w:val="22"/>
          <w:szCs w:val="22"/>
        </w:rPr>
        <w:t>Escuela nueva o activa</w:t>
      </w:r>
      <w:r>
        <w:rPr>
          <w:rFonts w:cs="Arial" w:ascii="Arial" w:hAnsi="Arial"/>
          <w:b/>
          <w:sz w:val="22"/>
          <w:szCs w:val="22"/>
        </w:rPr>
        <w:t>: Esta tendencia acentúa el papel social que debe tener la escuela: formar para vivir dentro de un medio social. La tarea del maestro ya es de conductor, propicia y dirige la adquisición de aprendizajes, el educando asume un papel activo, y el proceso de enseñanza-aprendizaje es recíproco y cumple con las necesidades e intereses del alumno. Se práctica el método inductivo-deductivo y ahora el alumno es el centro del proceso educativo.</w:t>
      </w:r>
    </w:p>
    <w:p>
      <w:pPr>
        <w:pStyle w:val="Normal"/>
        <w:numPr>
          <w:ilvl w:val="0"/>
          <w:numId w:val="1"/>
        </w:numPr>
        <w:jc w:val="both"/>
        <w:rPr>
          <w:rFonts w:ascii="Arial" w:hAnsi="Arial" w:cs="Arial"/>
          <w:b/>
          <w:b/>
          <w:sz w:val="22"/>
          <w:szCs w:val="22"/>
        </w:rPr>
      </w:pPr>
      <w:r>
        <w:rPr>
          <w:rFonts w:cs="Arial" w:ascii="Arial" w:hAnsi="Arial"/>
          <w:b/>
          <w:bCs/>
          <w:sz w:val="22"/>
          <w:szCs w:val="22"/>
        </w:rPr>
        <w:t>La tecnología educativa</w:t>
      </w:r>
      <w:r>
        <w:rPr>
          <w:rFonts w:cs="Arial" w:ascii="Arial" w:hAnsi="Arial"/>
          <w:b/>
          <w:sz w:val="22"/>
          <w:szCs w:val="22"/>
        </w:rPr>
        <w:t xml:space="preserve"> (el uso de las TIC en la educación): Skinner es el representante de esta tendencia que se define como la enseñanza programada. Esta enseñanza es considerada como método o sistema de enseñar que se vale de recursos técnicos ya sea por medio de máquinas didácticas (libros, fichas, etc) o tecnología. El modelo pedagógico incluido en esta tendencia se resume en objetivos conductuales, la organización de contenidos es en secuencia lógica por medio de unidades, los métodos están basados en el autoaprendizaje, los medios utilizados son libros, televisión, computadora, máquinas de enseñar, entre otras. La relación profesor-alumno es algo limitada en cuanto al maestro porque su papel se reduce a la elaboración de los programas, mientras que la del alumno se incrementa, pues es autodidacta y se autoinstruye. Existe la opinión de que es absurdo llamar corriente pedagógica al uso de nuevas tecnologías como lo sería cambiarle el nombre a la lectura por el hecho de la aparición del libro electrónico o a la Agricultura por la aparición del tractor. Así cualquier tendencia pedagógica (y cualquier actividad humana) es susceptible de utilizar las nuevas tecnologías; muchos profesores que siguen los principios de la pedagogía clásica utilizan estos nuevos medios tecnológicos. En la actualidad los dirigentes políticos abrazan esta pseudocorriente pedagógica como una suerte de ilusión para las masas de ciudadanos descontentos necesitados de volver a creer en la utilidad del sistema educativo. </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sí los dirigentes ocultan el inmovilismo al que viven abrazados en materia educativa desde hace decenios y continúan con su intención de convertir el sistema educativo público en un sistema asistencial. El autoaprendizaje guiado por ordenador exige de un alto grado de implicación del alumnado, cuya falta es de hecho la principal causa del fracaso escolar. A pesar de la supuesta novedad de estos sistemas lo cierto es que son conocidos desde hace muchos años en la enseñanza de idiomas. Son conocidos los fracasos de las academias de idiomas que abrazaron estos en exclusiva métodos y el éxito de las escuelas de idiomas clásicas basadas en el trabajo de un profesor con su grupo de alumnos. Las nuevas tecnologías son un complemento, no una corriente pedagógica.</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Pedagogía autogestionaria</w:t>
      </w:r>
      <w:r>
        <w:rPr>
          <w:rFonts w:cs="Arial" w:ascii="Arial" w:hAnsi="Arial"/>
          <w:b/>
          <w:sz w:val="22"/>
          <w:szCs w:val="22"/>
        </w:rPr>
        <w:t>: Se refiere a toda serie de variadas experiencias y movimientos de distinto alcance, que pretenden la transformación de la educación, a partir de la participación de los actores educativos en la organización de todas las esferas de la vida escolar. En esta pedagogía le confiere al profesor un papel menos directivo, el poder para ser éste compartido con el grupo. El mismo se sitúa a disposición de los alumnos, a los cuales ofrece no sólo sus conocimientos sino también su ayuda para que logren sus objetivos. Es como un animador que plantea preguntas y crea situaciones problemáticas, al tiempo que estimula y muestra situaciones probables y alternativas posibles, todo lo cual enriquece sus relaciones con el grupo permitiéndole lograr de él resultados superiores.</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Pedagogía no directiva</w:t>
      </w:r>
      <w:r>
        <w:rPr>
          <w:rFonts w:cs="Arial" w:ascii="Arial" w:hAnsi="Arial"/>
          <w:b/>
          <w:sz w:val="22"/>
          <w:szCs w:val="22"/>
        </w:rPr>
        <w:t>: Facilita el aprendizaje y la educación capacitiva. Permite que el estudiante aprenda, ya que propicia las condiciones para que exprese sus necesidades en un clima afectivo favorable, de comprensión, aceptación y respeto. Es de carácter personal, el estudiante emplea recursos que le permiten vivenciar las experiencias que resulten significativas para su desarrollo.</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Pedagogía liberadora</w:t>
      </w:r>
      <w:r>
        <w:rPr>
          <w:rFonts w:cs="Arial" w:ascii="Arial" w:hAnsi="Arial"/>
          <w:b/>
          <w:sz w:val="22"/>
          <w:szCs w:val="22"/>
        </w:rPr>
        <w:t>: En esta tendencia pedagógica se hace una convocatoria a la búsqueda, mediante la reflexión, del cambio en las relaciones que deben establecerse, de forma lógica, entre el individuo, la naturaleza y la sociedad; ella protege, como objetivo esencial de la educación, lograr la más plena liberación de la persona, sin uniformarla y, mucho menos someterla, a través de los sistemas de instrucción oficiales.</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La perspectiva cognoscitiva</w:t>
      </w:r>
      <w:r>
        <w:rPr>
          <w:rFonts w:cs="Arial" w:ascii="Arial" w:hAnsi="Arial"/>
          <w:b/>
          <w:sz w:val="22"/>
          <w:szCs w:val="22"/>
        </w:rPr>
        <w:t>: Se fundamenta en el análisis de los aspectos psicológicos existentes, de manera obligada, en los procesos que conducen al conocimiento de la realidad objetiva, natural y propia, del hombre. Plantea la concepción y desarrollo de modelos de aprendizaje como formas de expresión de una relación concreta entre el sujeto cognitivo, activo y el objeto. Considera el proceso del conocimiento como una consecuencia de la participación activa del hombre, el cual es capaz de procesar y modificar la información captada en sus órganos sensoriales, posibilitándole su anticipación a la realidad objetiva con el propósito de transformarla y no sólo de adaptarse a ella.</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bCs/>
          <w:sz w:val="22"/>
          <w:szCs w:val="22"/>
        </w:rPr>
        <w:t>Pedagogía operatoria</w:t>
      </w:r>
      <w:r>
        <w:rPr>
          <w:rFonts w:cs="Arial" w:ascii="Arial" w:hAnsi="Arial"/>
          <w:b/>
          <w:sz w:val="22"/>
          <w:szCs w:val="22"/>
        </w:rPr>
        <w:t>: Esta tendencia pedagógica concibe el conocimiento como una construcción que realiza el individuo mediante su actividad de enfrentamiento con el medio, resultando el mismo más o menos comprensible para el sujeto en función de los instrumentos intelectuales que ya este posea con anterioridad. El individuo descubre los conocimientos, lo cual es favorecido por la enseñanza organizada de manera tal que favorezca el desarrollo intelectual, afectivo-emocional y social del educando. Esta pedagogía pretende que el individuo sea quien construya su conocimiento, lo asimile, lo organice y lo incluya en su vida.</w:t>
      </w:r>
    </w:p>
    <w:p>
      <w:pPr>
        <w:pStyle w:val="Normal"/>
        <w:numPr>
          <w:ilvl w:val="0"/>
          <w:numId w:val="1"/>
        </w:numPr>
        <w:jc w:val="both"/>
        <w:rPr>
          <w:rFonts w:ascii="Arial" w:hAnsi="Arial" w:cs="Arial"/>
          <w:b/>
          <w:b/>
          <w:sz w:val="22"/>
          <w:szCs w:val="22"/>
        </w:rPr>
      </w:pPr>
      <w:r>
        <w:rPr>
          <w:rFonts w:cs="Arial" w:ascii="Arial" w:hAnsi="Arial"/>
          <w:b/>
          <w:bCs/>
          <w:sz w:val="22"/>
          <w:szCs w:val="22"/>
        </w:rPr>
        <w:t>Constructivismo</w:t>
      </w:r>
      <w:r>
        <w:rPr>
          <w:rFonts w:cs="Arial" w:ascii="Arial" w:hAnsi="Arial"/>
          <w:b/>
          <w:sz w:val="22"/>
          <w:szCs w:val="22"/>
        </w:rPr>
        <w:t>: El constructivismo parte de la responsabilidad del sujeto sobre su propio proceso de aprendizaje: una experiencia personal basada en los conocimientos previos, a semejanza de una construcción edificada a partir de sus cimientos. Los conocimientos nuevos que el individuo obtiene, lo hace mediante el uso de aquellos conocimientos que ya apropió, es decir, se parte de lo que ya sabe el educando para facilitar su aprendizaje.</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Pedagogía diferenciada</w:t>
      </w:r>
      <w:r>
        <w:rPr>
          <w:rFonts w:cs="Arial" w:ascii="Arial" w:hAnsi="Arial"/>
          <w:b/>
          <w:sz w:val="22"/>
          <w:szCs w:val="22"/>
        </w:rPr>
        <w:t xml:space="preserve">: Esta obra es la biblia de los profesores de institutos y colegios en todo el mundo. Escrita por el doctor </w:t>
      </w:r>
      <w:hyperlink r:id="rId4">
        <w:r>
          <w:rPr>
            <w:rStyle w:val="InternetLink"/>
            <w:rFonts w:cs="Arial" w:ascii="Arial" w:hAnsi="Arial"/>
            <w:b/>
            <w:color w:val="000000"/>
            <w:sz w:val="22"/>
            <w:szCs w:val="22"/>
          </w:rPr>
          <w:t>Ronald Fresne</w:t>
        </w:r>
      </w:hyperlink>
      <w:r>
        <w:rPr>
          <w:rFonts w:cs="Arial" w:ascii="Arial" w:hAnsi="Arial"/>
          <w:b/>
          <w:sz w:val="22"/>
          <w:szCs w:val="22"/>
        </w:rPr>
        <w:t>, es muy popular en Francia y otros países de habla francesa.</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pPr>
      <w:hyperlink r:id="rId5">
        <w:r>
          <w:rPr>
            <w:rStyle w:val="InternetLink"/>
            <w:rFonts w:cs="Arial" w:ascii="Arial" w:hAnsi="Arial"/>
            <w:b/>
            <w:bCs/>
            <w:color w:val="000000"/>
            <w:sz w:val="22"/>
            <w:szCs w:val="22"/>
          </w:rPr>
          <w:t>Pedagogía de expresión ludocreativa</w:t>
        </w:r>
      </w:hyperlink>
      <w:r>
        <w:rPr>
          <w:rFonts w:cs="Arial" w:ascii="Arial" w:hAnsi="Arial"/>
          <w:b/>
          <w:sz w:val="22"/>
          <w:szCs w:val="22"/>
        </w:rPr>
        <w:t xml:space="preserve">: El propósito de la expresión en la educación es ofrecer a los niños y jóvenes la oportunidad para experimentar, descubrir, dar forma a sus expectativas por su propia iniciativa; con la finalidad de desarrollar sus potencialidades, desenvolver un pensamiento propio y actitudes creativas en dialogo con los otros alumnos y docentes. La propuesta pedagógica fundamentada en la expresión se propone desarrollar al sujeto, orientados por la </w:t>
      </w:r>
      <w:hyperlink r:id="rId6">
        <w:r>
          <w:rPr>
            <w:rStyle w:val="InternetLink"/>
            <w:rFonts w:cs="Arial" w:ascii="Arial" w:hAnsi="Arial"/>
            <w:b/>
            <w:color w:val="000000"/>
            <w:sz w:val="22"/>
            <w:szCs w:val="22"/>
          </w:rPr>
          <w:t>metodología de la expresión ludocreativa</w:t>
        </w:r>
      </w:hyperlink>
      <w:r>
        <w:rPr>
          <w:rFonts w:cs="Arial" w:ascii="Arial" w:hAnsi="Arial"/>
          <w:b/>
          <w:sz w:val="22"/>
          <w:szCs w:val="22"/>
        </w:rPr>
        <w:t xml:space="preserve">, sin la inducción de modelos que limiten la proyección de cada persona. Para eso, se considera el entorno cultural, las diversas formas de participación de cada uno, a través las áreas de expresión, procesando una situación que valoriza la afirmación de identidades y el desenvolvimiento de potencialidades. Esta tendencia pedagógica es difundida en América Latina y Europa por </w:t>
      </w:r>
      <w:hyperlink r:id="rId7">
        <w:r>
          <w:rPr>
            <w:rStyle w:val="InternetLink"/>
            <w:rFonts w:cs="Arial" w:ascii="Arial" w:hAnsi="Arial"/>
            <w:b/>
            <w:color w:val="000000"/>
            <w:sz w:val="22"/>
            <w:szCs w:val="22"/>
          </w:rPr>
          <w:t>Raimundo Dinello</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Punto_de_vista_neutral" TargetMode="External"/><Relationship Id="rId3" Type="http://schemas.openxmlformats.org/officeDocument/2006/relationships/hyperlink" Target="http://es.wikipedia.org/wiki/Discusi&#243;n:Pedagog&#237;a" TargetMode="External"/><Relationship Id="rId4" Type="http://schemas.openxmlformats.org/officeDocument/2006/relationships/hyperlink" Target="http://es.wikipedia.org/w/index.php?title=Ronald_Fresne&amp;action=edit&amp;redlink=1" TargetMode="External"/><Relationship Id="rId5" Type="http://schemas.openxmlformats.org/officeDocument/2006/relationships/hyperlink" Target="http://es.wikipedia.org/wiki/Pedagog&#237;a_de_expresi&#243;n_ludocreativa" TargetMode="External"/><Relationship Id="rId6" Type="http://schemas.openxmlformats.org/officeDocument/2006/relationships/hyperlink" Target="http://es.wikipedia.org/w/index.php?title=Metodolog&#237;a_de_la_expresi&#243;n_ludocreativa&amp;action=edit&amp;redlink=1" TargetMode="External"/><Relationship Id="rId7" Type="http://schemas.openxmlformats.org/officeDocument/2006/relationships/hyperlink" Target="http://es.wikipedia.org/w/index.php?title=Raimundo_Dinello&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53:00Z</dcterms:created>
  <dc:creator>Pechi</dc:creator>
  <dc:description/>
  <cp:keywords/>
  <dc:language>en-US</dc:language>
  <cp:lastModifiedBy>Pechi</cp:lastModifiedBy>
  <dcterms:modified xsi:type="dcterms:W3CDTF">2010-12-19T06:55:00Z</dcterms:modified>
  <cp:revision>1</cp:revision>
  <dc:subject/>
  <dc:title>Capituylo 1</dc:title>
</cp:coreProperties>
</file>