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color w:val="FF0000"/>
          <w:sz w:val="32"/>
          <w:szCs w:val="32"/>
        </w:rPr>
        <w:t>La do</w:t>
      </w:r>
      <w:r>
        <w:rPr>
          <w:rFonts w:cs="Arial" w:ascii="Arial" w:hAnsi="Arial"/>
          <w:color w:val="FF0000"/>
          <w:sz w:val="32"/>
          <w:szCs w:val="32"/>
        </w:rPr>
        <w:t>c</w:t>
      </w:r>
      <w:r>
        <w:rPr>
          <w:rFonts w:cs="Arial" w:ascii="Arial" w:hAnsi="Arial"/>
          <w:b/>
          <w:bCs/>
          <w:color w:val="FF0000"/>
          <w:sz w:val="32"/>
          <w:szCs w:val="32"/>
        </w:rPr>
        <w:t>en</w:t>
      </w:r>
      <w:r>
        <w:rPr>
          <w:rFonts w:cs="Arial" w:ascii="Arial" w:hAnsi="Arial"/>
          <w:color w:val="FF0000"/>
          <w:sz w:val="32"/>
          <w:szCs w:val="32"/>
        </w:rPr>
        <w:t>c</w:t>
      </w:r>
      <w:r>
        <w:rPr>
          <w:rFonts w:cs="Arial" w:ascii="Arial" w:hAnsi="Arial"/>
          <w:b/>
          <w:bCs/>
          <w:color w:val="FF0000"/>
          <w:sz w:val="32"/>
          <w:szCs w:val="32"/>
        </w:rPr>
        <w:t xml:space="preserve">ia </w:t>
      </w:r>
      <w:r>
        <w:rPr>
          <w:rFonts w:cs="Arial" w:ascii="Arial" w:hAnsi="Arial"/>
          <w:color w:val="FF0000"/>
          <w:sz w:val="32"/>
          <w:szCs w:val="32"/>
        </w:rPr>
        <w:t>e</w:t>
      </w:r>
      <w:r>
        <w:rPr>
          <w:rFonts w:cs="Arial" w:ascii="Arial" w:hAnsi="Arial"/>
          <w:b/>
          <w:bCs/>
          <w:color w:val="FF0000"/>
          <w:sz w:val="32"/>
          <w:szCs w:val="32"/>
        </w:rPr>
        <w:t xml:space="preserve">n </w:t>
      </w:r>
      <w:r>
        <w:rPr>
          <w:rFonts w:cs="Arial" w:ascii="Arial" w:hAnsi="Arial"/>
          <w:color w:val="FF0000"/>
          <w:sz w:val="32"/>
          <w:szCs w:val="32"/>
        </w:rPr>
        <w:t xml:space="preserve">el </w:t>
      </w:r>
      <w:r>
        <w:rPr>
          <w:rFonts w:cs="Arial" w:ascii="Arial" w:hAnsi="Arial"/>
          <w:b/>
          <w:bCs/>
          <w:color w:val="FF0000"/>
          <w:sz w:val="32"/>
          <w:szCs w:val="32"/>
        </w:rPr>
        <w:t>p</w:t>
      </w:r>
      <w:r>
        <w:rPr>
          <w:rFonts w:cs="Arial" w:ascii="Arial" w:hAnsi="Arial"/>
          <w:color w:val="FF0000"/>
          <w:sz w:val="32"/>
          <w:szCs w:val="32"/>
        </w:rPr>
        <w:t>e</w:t>
      </w:r>
      <w:r>
        <w:rPr>
          <w:rFonts w:cs="Arial" w:ascii="Arial" w:hAnsi="Arial"/>
          <w:b/>
          <w:bCs/>
          <w:color w:val="FF0000"/>
          <w:sz w:val="32"/>
          <w:szCs w:val="32"/>
        </w:rPr>
        <w:t>r</w:t>
      </w:r>
      <w:r>
        <w:rPr>
          <w:rFonts w:cs="Arial" w:ascii="Arial" w:hAnsi="Arial"/>
          <w:color w:val="FF0000"/>
          <w:sz w:val="32"/>
          <w:szCs w:val="32"/>
        </w:rPr>
        <w:t>s</w:t>
      </w:r>
      <w:r>
        <w:rPr>
          <w:rFonts w:cs="Arial" w:ascii="Arial" w:hAnsi="Arial"/>
          <w:b/>
          <w:bCs/>
          <w:color w:val="FF0000"/>
          <w:sz w:val="32"/>
          <w:szCs w:val="32"/>
        </w:rPr>
        <w:t>o</w:t>
      </w:r>
      <w:r>
        <w:rPr>
          <w:rFonts w:cs="Arial" w:ascii="Arial" w:hAnsi="Arial"/>
          <w:color w:val="FF0000"/>
          <w:sz w:val="32"/>
          <w:szCs w:val="32"/>
        </w:rPr>
        <w:t>n</w:t>
      </w:r>
      <w:r>
        <w:rPr>
          <w:rFonts w:cs="Arial" w:ascii="Arial" w:hAnsi="Arial"/>
          <w:b/>
          <w:bCs/>
          <w:color w:val="FF0000"/>
          <w:sz w:val="32"/>
          <w:szCs w:val="32"/>
        </w:rPr>
        <w:t>a</w:t>
      </w:r>
      <w:r>
        <w:rPr>
          <w:rFonts w:cs="Arial" w:ascii="Arial" w:hAnsi="Arial"/>
          <w:color w:val="FF0000"/>
          <w:sz w:val="32"/>
          <w:szCs w:val="32"/>
        </w:rPr>
        <w:t>li</w:t>
      </w:r>
      <w:r>
        <w:rPr>
          <w:rFonts w:cs="Arial" w:ascii="Arial" w:hAnsi="Arial"/>
          <w:b/>
          <w:bCs/>
          <w:color w:val="FF0000"/>
          <w:sz w:val="32"/>
          <w:szCs w:val="32"/>
        </w:rPr>
        <w:t>smo p</w:t>
      </w:r>
      <w:r>
        <w:rPr>
          <w:rFonts w:cs="Arial" w:ascii="Arial" w:hAnsi="Arial"/>
          <w:color w:val="FF0000"/>
          <w:sz w:val="32"/>
          <w:szCs w:val="32"/>
        </w:rPr>
        <w:t>e</w:t>
      </w:r>
      <w:r>
        <w:rPr>
          <w:rFonts w:cs="Arial" w:ascii="Arial" w:hAnsi="Arial"/>
          <w:b/>
          <w:bCs/>
          <w:color w:val="FF0000"/>
          <w:sz w:val="32"/>
          <w:szCs w:val="32"/>
        </w:rPr>
        <w:t>d</w:t>
      </w:r>
      <w:r>
        <w:rPr>
          <w:rFonts w:cs="Arial" w:ascii="Arial" w:hAnsi="Arial"/>
          <w:color w:val="FF0000"/>
          <w:sz w:val="32"/>
          <w:szCs w:val="32"/>
        </w:rPr>
        <w:t>a</w:t>
      </w:r>
      <w:r>
        <w:rPr>
          <w:rFonts w:cs="Arial" w:ascii="Arial" w:hAnsi="Arial"/>
          <w:b/>
          <w:bCs/>
          <w:color w:val="FF0000"/>
          <w:sz w:val="32"/>
          <w:szCs w:val="32"/>
        </w:rPr>
        <w:t>góg</w:t>
      </w:r>
      <w:r>
        <w:rPr>
          <w:rFonts w:cs="Arial" w:ascii="Arial" w:hAnsi="Arial"/>
          <w:color w:val="FF0000"/>
          <w:sz w:val="32"/>
          <w:szCs w:val="32"/>
        </w:rPr>
        <w:t>ic</w:t>
      </w:r>
      <w:r>
        <w:rPr>
          <w:rFonts w:cs="Arial" w:ascii="Arial" w:hAnsi="Arial"/>
          <w:b/>
          <w:bCs/>
          <w:color w:val="FF0000"/>
          <w:sz w:val="32"/>
          <w:szCs w:val="32"/>
        </w:rPr>
        <w:t>o</w:t>
      </w:r>
      <w:r>
        <w:rPr>
          <w:rFonts w:cs="Arial" w:ascii="Arial" w:hAnsi="Arial"/>
          <w:color w:val="FF0000"/>
          <w:sz w:val="32"/>
          <w:szCs w:val="32"/>
        </w:rPr>
        <w:t>:</w:t>
      </w:r>
    </w:p>
    <w:p>
      <w:pPr>
        <w:pStyle w:val="Normal"/>
        <w:autoSpaceDE w:val="false"/>
        <w:spacing w:lineRule="auto" w:line="240" w:before="0" w:after="0"/>
        <w:jc w:val="center"/>
        <w:rPr>
          <w:rFonts w:ascii="Arial" w:hAnsi="Arial" w:cs="Arial"/>
          <w:b/>
          <w:b/>
          <w:bCs/>
          <w:color w:val="FF0000"/>
          <w:sz w:val="32"/>
          <w:szCs w:val="32"/>
        </w:rPr>
      </w:pPr>
      <w:r>
        <w:rPr>
          <w:rFonts w:cs="Arial" w:ascii="Arial" w:hAnsi="Arial"/>
          <w:b/>
          <w:bCs/>
          <w:color w:val="FF0000"/>
          <w:sz w:val="32"/>
          <w:szCs w:val="32"/>
        </w:rPr>
        <w:t>notas para su definición</w:t>
      </w:r>
    </w:p>
    <w:p>
      <w:pPr>
        <w:pStyle w:val="Normal"/>
        <w:autoSpaceDE w:val="false"/>
        <w:spacing w:lineRule="auto" w:line="240" w:before="0" w:after="0"/>
        <w:jc w:val="center"/>
        <w:rPr>
          <w:rFonts w:ascii="Arial" w:hAnsi="Arial" w:cs="Arial"/>
          <w:b/>
          <w:b/>
          <w:bCs/>
          <w:color w:val="1F497D"/>
          <w:sz w:val="32"/>
          <w:szCs w:val="32"/>
        </w:rPr>
      </w:pPr>
      <w:r>
        <w:rPr>
          <w:rFonts w:cs="Arial" w:ascii="Arial" w:hAnsi="Arial"/>
          <w:b/>
          <w:bCs/>
          <w:color w:val="1F497D"/>
          <w:sz w:val="32"/>
          <w:szCs w:val="32"/>
        </w:rPr>
      </w:r>
    </w:p>
    <w:p>
      <w:pPr>
        <w:pStyle w:val="Normal"/>
        <w:autoSpaceDE w:val="false"/>
        <w:spacing w:lineRule="auto" w:line="240" w:before="0" w:after="0"/>
        <w:jc w:val="center"/>
        <w:rPr>
          <w:rFonts w:ascii="Arial" w:hAnsi="Arial" w:cs="Arial"/>
          <w:b/>
          <w:b/>
          <w:color w:val="1F497D"/>
        </w:rPr>
      </w:pPr>
      <w:r>
        <w:rPr>
          <w:rFonts w:cs="Arial" w:ascii="Arial" w:hAnsi="Arial"/>
          <w:b/>
          <w:color w:val="1F497D"/>
        </w:rPr>
        <w:t>Por Eduardo SOLER FIERREZ (*)</w:t>
      </w:r>
    </w:p>
    <w:p>
      <w:pPr>
        <w:pStyle w:val="Normal"/>
        <w:autoSpaceDE w:val="false"/>
        <w:spacing w:lineRule="auto" w:line="240" w:before="0" w:after="0"/>
        <w:jc w:val="center"/>
        <w:rPr>
          <w:rFonts w:ascii="Arial" w:hAnsi="Arial" w:cs="Arial"/>
          <w:b/>
          <w:b/>
          <w:color w:val="1F497D"/>
        </w:rPr>
      </w:pPr>
      <w:r>
        <w:rPr>
          <w:rFonts w:cs="Arial" w:ascii="Arial" w:hAnsi="Arial"/>
          <w:b/>
          <w:color w:val="1F497D"/>
        </w:rPr>
      </w:r>
    </w:p>
    <w:p>
      <w:pPr>
        <w:pStyle w:val="Normal"/>
        <w:autoSpaceDE w:val="false"/>
        <w:spacing w:lineRule="auto" w:line="240" w:before="0" w:after="0"/>
        <w:jc w:val="center"/>
        <w:rPr>
          <w:rFonts w:ascii="Arial" w:hAnsi="Arial" w:cs="Arial"/>
          <w:b/>
          <w:b/>
          <w:color w:val="1F497D"/>
        </w:rPr>
      </w:pPr>
      <w:r>
        <w:rPr>
          <w:rFonts w:cs="Arial" w:ascii="Arial" w:hAnsi="Arial"/>
          <w:b/>
          <w:color w:val="1F497D"/>
        </w:rPr>
        <w:t>http://www.doredin.mec.es/documentos/00820073008101.pdf</w:t>
      </w:r>
    </w:p>
    <w:p>
      <w:pPr>
        <w:pStyle w:val="Normal"/>
        <w:autoSpaceDE w:val="false"/>
        <w:spacing w:lineRule="auto" w:line="240" w:before="0" w:after="0"/>
        <w:rPr>
          <w:rFonts w:ascii="Arial" w:hAnsi="Arial" w:cs="Arial"/>
          <w:b/>
          <w:b/>
          <w:color w:val="1F497D"/>
        </w:rPr>
      </w:pPr>
      <w:r>
        <w:rPr>
          <w:rFonts w:cs="Arial" w:ascii="Arial" w:hAnsi="Arial"/>
          <w:b/>
          <w:color w:val="1F497D"/>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Para una aproximación mínima al papel del docente en el marco general de la educación, habría que inscribir su labor en los objetivos y fines que se persiguen. Toda acción docente, en cuanto tal, está vinculada a una peculiar manera de concebir y de sentir el mundo. No puede entenderse, pues, una educación aséptica, desligada de todo contexto; de ahí el interés prioritario por estudiar el sistema pedagógico que fundamenta la acción educado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acción humana en general, y en especial la educativa (en cuanto que prepara y proyecta un futuro, obedece a unos determinados intereses y es el producto de unas tensiones que se sitúan en un momento específico del tiemp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Por ello es necesario poner de manifiesto, aunque sea de forma muy elemental, el juego' de fuerzas y las consideraciones filosóficas que han intervenido en las distintas concepciones educativas y en los diferentes roles asignados al binomio educador-educan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i estudiamos la evolución histórica de los distintos modelos y estilos pedagógicos hasta ahora aplicados efectivamente, podemos afirmar que todos ellos son susceptibles de reducirse a dos: el tradicional logocéntrico y el paidocéntric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ellos nos referimos, en primer lugar y de forma muy esquemática en las siguientes líneas.</w:t>
      </w:r>
    </w:p>
    <w:p>
      <w:pPr>
        <w:pStyle w:val="Normal"/>
        <w:autoSpaceDE w:val="false"/>
        <w:spacing w:lineRule="auto" w:line="240" w:before="0" w:after="0"/>
        <w:jc w:val="center"/>
        <w:rPr/>
      </w:pPr>
      <w:r>
        <w:rPr/>
        <w:drawing>
          <wp:inline distT="0" distB="0" distL="0" distR="0">
            <wp:extent cx="303911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39110" cy="2188845"/>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color w:val="FF0000"/>
          <w:sz w:val="24"/>
          <w:szCs w:val="24"/>
        </w:rPr>
        <w:t xml:space="preserve">     </w:t>
      </w:r>
      <w:r>
        <w:rPr>
          <w:rFonts w:cs="Arial" w:ascii="Arial" w:hAnsi="Arial"/>
          <w:b/>
          <w:color w:val="FF0000"/>
          <w:sz w:val="24"/>
          <w:szCs w:val="24"/>
        </w:rPr>
        <w:t>LA FUNCION DOCENTE EN EL MODELO TRADICIONAL</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I modelo tradicional asignaba al profesor un papel fundamental: él es la cúspide de la pirámide, la fuente absoluta del saber y el ejemplo viviente que han de seguir sus alumnos. A éstos, a su vez, se les considera como simples objetos configurables desde el exterior: su misión consiste en  callar y asimilar; el alumno es tanto mejor cuanto mayor sea su capacidad para encajar los valiosos materiales. EI saber se ofrece de forma orgánica, sistemática, estructurada desde sus propios principios, cobrando validez cuando logra la incorporación mental de la ciencia y sólo tomando en cuenta lo que ésta tiene de conocimiento de la realidad.</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anto la psicología genética como la evolutiva y la diferencial han puesto en tela de juicio los presupuestos didácticos en que se basaba esta concepción, de forma que, a la luz de los últimos hallazgos de estas  ciencias, se hace muy difícil su aplicación de forma exclusiva. Cabe pues, preguntarse por qué se sigue manteniendo este modelo y a qué se debe su longevidad.</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LA FUNCION DOCENTE EN EL PAIOOCENTRISMO-POSITIVISTA</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En educación, este nuevo modelo ha sido presentado como alternativa contundente al  “yo pienso” cartesiano del magistocentrismo. EI niño es el sujeto central de la educación y en torno a él debe girar toda la actividad didáctica. EI profesor se va alejando discretamente del escenario una vez</w:t>
      </w:r>
    </w:p>
    <w:p>
      <w:pPr>
        <w:pStyle w:val="Normal"/>
        <w:autoSpaceDE w:val="false"/>
        <w:spacing w:lineRule="auto" w:line="240" w:before="0" w:after="0"/>
        <w:jc w:val="both"/>
        <w:rPr/>
      </w:pPr>
      <w:r>
        <w:rPr>
          <w:rFonts w:cs="Arial" w:ascii="Arial" w:hAnsi="Arial"/>
          <w:b/>
          <w:sz w:val="24"/>
          <w:szCs w:val="24"/>
        </w:rPr>
        <w:t>que lo ha preparado; su misión consiste en estudiar la singularidad de cada alumno y en estimular, mantener y controlar su actividad, EI profesor abandona su labor tradicional para convertirse en animador y monitor de grup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I cambio de papel ha sido realmente importante: el nuevo punto de partida asegura una educación hecha “a la medida” de cada alumno, que respeta su individualidad y que sigue los diferentes ritmos de evolución y desarrollo person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Las líneas de acción de las nuevas corrientes pedagógicas se han basado abiertamente en una concepción behaviorista: el sistema educativo se parcela y se atiende exclusivamente a los hechos de experiencia que podemos observar en et proceso de la educación. EI análisis pormenorizado de aquellas condiciones y técnicas que permitan lograr con  éxito el aprendizaje de los alumnos son objeto fundamental de su interés. Se aceptan las cosas tal y como se presentan, el dato concreto tal y como lo conocemos es el único punto de partida fiable; no hay razón para suponer que las cosas pudieran ser de otro modo. Hay un hecho incuestionable: las condiciones actuales de vida han cambiado profundamente, nuestras relaciones sociales han adquirido por ello una complejidad enorme; la expansión demográfica, la tecnificación, el estado actual de la ciencia moderna, la transformación del mundo laboral, etc., exigen, en general, cuadros jóvenes más preparados y cualificad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I complejo mundo del progreso social actual sólo puede asegurar su supervivencia si sacamos el máximo partido de las posibilidades de todos los individuos. Las condiciones biológicas de cada educando han de ser explotadas a plena satisfacción y esto sólo puede lograrse si se consigue hacer una educación «a la medida»; los educadores, por ello, no deben coartar, sino estimular las posibilidades de éxito social de los individu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La educación dentro de esta corriente paidocentrista-positivista ha quedado reducida a términos de rentabilidad y de producción, quedando fuera otros aspectos importantes de la persona; la preparación técnica y profesional de los individuos no debe guiar los procedimientos educativos exclusivamente.</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educación sigue desempeñando en este modelo un importante papel en el mantenimiento de las estructuras sociales y los peligros de la escuela son por ello evidentes.</w:t>
      </w:r>
    </w:p>
    <w:p>
      <w:pPr>
        <w:pStyle w:val="Normal"/>
        <w:autoSpaceDE w:val="false"/>
        <w:spacing w:lineRule="auto" w:line="240" w:before="0" w:after="0"/>
        <w:jc w:val="center"/>
        <w:rPr>
          <w:rFonts w:ascii="Arial" w:hAnsi="Arial" w:cs="Arial"/>
          <w:b/>
          <w:b/>
          <w:sz w:val="24"/>
          <w:szCs w:val="24"/>
        </w:rPr>
      </w:pPr>
      <w:r>
        <w:rPr>
          <w:color w:val="0000FF"/>
        </w:rPr>
        <w:drawing>
          <wp:inline distT="0" distB="0" distL="0" distR="0">
            <wp:extent cx="3810000" cy="28854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12" r="-9" b="-12"/>
                    <a:stretch>
                      <a:fillRect/>
                    </a:stretch>
                  </pic:blipFill>
                  <pic:spPr bwMode="auto">
                    <a:xfrm>
                      <a:off x="0" y="0"/>
                      <a:ext cx="3810000" cy="2885440"/>
                    </a:xfrm>
                    <a:prstGeom prst="rect">
                      <a:avLst/>
                    </a:prstGeom>
                  </pic:spPr>
                </pic:pic>
              </a:graphicData>
            </a:graphic>
          </wp:inline>
        </w:drawing>
      </w:r>
    </w:p>
    <w:p>
      <w:pPr>
        <w:pStyle w:val="Normal"/>
        <w:autoSpaceDE w:val="false"/>
        <w:spacing w:lineRule="auto" w:line="240" w:before="0" w:after="0"/>
        <w:jc w:val="both"/>
        <w:rPr/>
      </w:pPr>
      <w:r>
        <w:rPr>
          <w:rFonts w:eastAsia="Arial" w:cs="Arial" w:ascii="Arial" w:hAnsi="Arial"/>
          <w:b/>
          <w:color w:val="FF0000"/>
          <w:sz w:val="24"/>
          <w:szCs w:val="24"/>
        </w:rPr>
        <w:t xml:space="preserve"> </w:t>
      </w:r>
      <w:r>
        <w:rPr>
          <w:rFonts w:cs="Arial" w:ascii="Arial" w:hAnsi="Arial"/>
          <w:b/>
          <w:color w:val="FF0000"/>
          <w:sz w:val="24"/>
          <w:szCs w:val="24"/>
        </w:rPr>
        <w:t>LA FUNCION DOCENTE  EN EL PERSONALISMO</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Hemos resaltado en el análisis anterior el carácter marcadamente estático y cosificador del positivismo. Partimos ahora, por el contrario, de un concepto de educación en el que las cosas no son aceptadas tal y como son en su mera visón por el Estado.</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La  apariencia no basta, sino que muestran un grado de imperfección en su relación con la totalidad que implican. No interesa tanto lo que en un momento es (según postulaba el positivismo) como lo que todavía no ha Ilegado a ser. La unidad del ser sólo podrá establecerse a sí misma a través de su oposición a otras cosas. En otras palabras, el ser, «la sustancia» misma de la cosa, tiene que ser recogida en su relación dinámica con otros element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La educación, entendida desde esta perspectiva, es comunicación y diálogo, es la búsqueda por parte de los sujetos implicados en ella de la significación crítica de los objetos con que se enfrent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EI hombre se muestra especialmente implicado en el mundo; el autoritarismo afirmaba la verdad única de su yo, que configuraba en su totalidad la realidad externa a él. EI profesor, en este caso, imponía aquellos conocimientos infalibles que la actividad exclusiva de su conciencia había creado. EI positivismo, por su parte, afirmaba la incuestionable existencia del mundo exterior tal como se nos presenta; el alumno, por ello, debía de ser preparado para adaptarse con las mayores posibilidades a esa realidad ya acabada que es el mund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Una y otra concepción parecen equivocadas y producen planteamientos falsos en educación. Es verdad que el hombre está en constante relación con el mundo, pero su inserción es profundamente crítica, es un sujeto activo que transforma el mundo que le rode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La educación ha de buscar la formación completa del hombre, de manera que éste comprenda el mundo y la sociedad en que vive, para que pueda ejercer su derecho a transformarlos según criterios que aseguren el  desarrollo inte</w:t>
      </w:r>
      <w:r>
        <w:rPr>
          <w:rFonts w:cs="Arial" w:ascii="Arial" w:hAnsi="Arial"/>
          <w:b/>
          <w:sz w:val="24"/>
          <w:szCs w:val="24"/>
        </w:rPr>
        <w:t>g</w:t>
      </w:r>
      <w:r>
        <w:rPr>
          <w:rFonts w:cs="Arial" w:ascii="Arial" w:hAnsi="Arial"/>
          <w:b/>
          <w:bCs/>
          <w:sz w:val="24"/>
          <w:szCs w:val="24"/>
        </w:rPr>
        <w:t>ral de la person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s pues, fundamental la actividad del hombre dirigida a erradicar aquellas condiciones objetivas que le impiden su propia realización. La escuela, por ello debe estimular la toma de conciencia del hombre cuando actúa, cuando se relaciona con el mundo a través del trabajo y el conocimiento.</w:t>
      </w:r>
    </w:p>
    <w:p>
      <w:pPr>
        <w:pStyle w:val="Normal"/>
        <w:autoSpaceDE w:val="false"/>
        <w:spacing w:lineRule="auto" w:line="240" w:before="0" w:after="0"/>
        <w:jc w:val="center"/>
        <w:rPr>
          <w:rFonts w:ascii="Arial" w:hAnsi="Arial" w:cs="Arial"/>
          <w:b/>
          <w:b/>
          <w:bCs/>
          <w:sz w:val="24"/>
          <w:szCs w:val="24"/>
        </w:rPr>
      </w:pPr>
      <w:r>
        <w:rPr/>
        <w:drawing>
          <wp:inline distT="0" distB="0" distL="0" distR="0">
            <wp:extent cx="241935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2419350" cy="2419350"/>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a situación escolar, en la práctica, se convierte en un problema de búsqueda de significados, en una situación gnoseológica en la que tanto el educador como el educando se comprometen como sujetos de conocimiento en la solución del tema que les ocupa; el objeto se revela así como parte de un sistema estructurado dialécticamente y los sujetos se reconocen como autores de tos significados obtenid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De esta forma quedan superados tanto el solipsismo del maestro autoritario, como la parcelación atomizadora del positivismo. Maestro y alumno se coimplican como sujetos cognoscentes en el objeto de su pensar, comunicándose su contenido en un proceso recíproco en el que ambos se benefician y complementan, de modo que al término del viaje, la «conciencia” supera la alienación que la hacía aparecer como una realidad dada, acabada y extraña a ella. EI mundo y la sociedad son reconocidos en este momento como obra y producción de los sujetos implicados en la acción confrontadora hombre-mund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La educación es entendida, por tanto, como un proceso que estimula la inserción de los alumnos en la sociedad en que viven, de tal forma que puedan participar activamente en la transformación de la misma. Ya no se trata, como en los modelos anteriores, de promover la adaptación de los</w:t>
      </w:r>
    </w:p>
    <w:p>
      <w:pPr>
        <w:pStyle w:val="Normal"/>
        <w:autoSpaceDE w:val="false"/>
        <w:spacing w:lineRule="auto" w:line="240" w:before="0" w:after="0"/>
        <w:jc w:val="both"/>
        <w:rPr/>
      </w:pPr>
      <w:r>
        <w:rPr>
          <w:rFonts w:cs="Arial" w:ascii="Arial" w:hAnsi="Arial"/>
          <w:b/>
          <w:bCs/>
          <w:sz w:val="24"/>
          <w:szCs w:val="24"/>
        </w:rPr>
        <w:t>individuos a un sistema de valores, sino de fomentar el descubrimiento</w:t>
      </w:r>
    </w:p>
    <w:p>
      <w:pPr>
        <w:pStyle w:val="Normal"/>
        <w:autoSpaceDE w:val="false"/>
        <w:spacing w:lineRule="auto" w:line="240" w:before="0" w:after="0"/>
        <w:jc w:val="both"/>
        <w:rPr/>
      </w:pPr>
      <w:r>
        <w:rPr>
          <w:rFonts w:cs="Arial" w:ascii="Arial" w:hAnsi="Arial"/>
          <w:b/>
          <w:bCs/>
          <w:sz w:val="24"/>
          <w:szCs w:val="24"/>
        </w:rPr>
        <w:t>propio y consciente de la «persona”, para que ésta sepa comprometerse como tal en la marcha de la histor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De estas consideraciones, se deduce la necesidad de establecer un nuevo modelo pedagógico especialmente sensible a las interrelaciones persona-sociedad. EI alumno, ya desde la infancia, debe de ser educado como «persona^^, en el nivel profundo que propone la filosofía de Mounier, para que sea capaz de ejercitar un libre compromis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EI maestro ha de estar atento en todo momento al “despertar crítico” de la persona. La educación, por ello, no tiene como finalidad modelar al educando para que sea capaz de integrarse confortablemente a un medio social dado, sino que ha de procurar la adhesión responsable y lúcida a u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istema de valores libremente adoptado por el educando, y que constituye, sin duda alguna, la vocación original siempre revivida y reactivada de su propia person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 xml:space="preserve">En este sistema el educador tiene derecho a sus propias </w:t>
      </w:r>
      <w:r>
        <w:rPr>
          <w:rFonts w:cs="Arial" w:ascii="Arial" w:hAnsi="Arial"/>
          <w:b/>
          <w:sz w:val="24"/>
          <w:szCs w:val="24"/>
        </w:rPr>
        <w:t>opciones, pero a lo que no tiene derecho es a imponerlas; la educación se concibe como práctica de la libertad, no tiene por misión la perpetuación de unos valores culturales definidos que habitúen al niño a pensar por órdenes, sino por compromiso propio  la educación personalista tiene como objetivo fundamental la realización como persona de los sujetos que se educan.  Esta realización personal no puede ser entendida como preparación para una profesión o para una función social determinada, sino, ante todo, para que sea el alumno capaz de descubrir aquello que constituye su auténtica originalidad como persona. Lo importante es formar personas que sean capaces de integrarse críticamente en el medio social que les rodea, de manera que ofrezcan una solución positiva a aquellos problemas que se les planteen, superando los obstáculos y alienaciones que impiden su propio desarroll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Queda claro, pues, que la actividad pedagógica como «educación para la libertad”, no puede quedarse encajonada  en la simple transmisión del saber y de la cultura, no puede ser concebida como adaptación de unos educandos al medi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s necesario, por tanto, entender el proceso educativo en el marco globalizador de la persona. La educación no se puede entender más que en forma total; interesa la actitud general del educando frente a la vida y la escuela, en este sentido, tiene como función enseñar a vivir como personas: formar persona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hora bien; puesto que la práctica escolar se encuentra siempre determinada por las mediaciones que la condicionan (situación social e histórica, psiquismo inconsciente, etc.) cabe preguntarse hasta qué punto la práctica profesional del docente se puede ajustar a una pedagogía con estas exigencias. Desde este punto de vista personalista, es imposible concebir una escuela neutral. EI ejercicio de la profesión docente consiste precisamente en argumentar una serie de opciones, pero no en exigirlas coercitivamente. La concepción aséptica de la escuela se basa en el prejuicio idealista que afirma la existencia de una verdad objetiva, empíricamente demostrable, que garantiza la separación entre la instrucción y la educación. Nuestro concepto totalizador de la educación implica justamente lo contrario: el fin último de la educación es el compromiso vivo y crítico de la person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I maestro debe por esta causa ser consciente de que «guía» la educación desde las posiciones que hemos mencionado, de forma que a sus alumnos no se les oculte la limitación que supone el asumir tan determinada perspectiva.</w:t>
      </w:r>
    </w:p>
    <w:p>
      <w:pPr>
        <w:pStyle w:val="Normal"/>
        <w:autoSpaceDE w:val="false"/>
        <w:spacing w:lineRule="auto" w:line="240" w:before="0" w:after="0"/>
        <w:jc w:val="center"/>
        <w:rPr>
          <w:rFonts w:ascii="Arial" w:hAnsi="Arial" w:cs="Arial"/>
          <w:b/>
          <w:b/>
          <w:sz w:val="24"/>
          <w:szCs w:val="24"/>
        </w:rPr>
      </w:pPr>
      <w:r>
        <w:rPr>
          <w:color w:val="0000FF"/>
          <w:lang w:val="es-ES"/>
        </w:rPr>
        <w:drawing>
          <wp:inline distT="0" distB="0" distL="0" distR="0">
            <wp:extent cx="388683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5" r="-8" b="-15"/>
                    <a:stretch>
                      <a:fillRect/>
                    </a:stretch>
                  </pic:blipFill>
                  <pic:spPr bwMode="auto">
                    <a:xfrm>
                      <a:off x="0" y="0"/>
                      <a:ext cx="3886835" cy="2114550"/>
                    </a:xfrm>
                    <a:prstGeom prst="rect">
                      <a:avLst/>
                    </a:prstGeom>
                  </pic:spPr>
                </pic:pic>
              </a:graphicData>
            </a:graphic>
          </wp:inline>
        </w:drawing>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Si queremos formar a los educandos en el espíritu crítico, tenemos que hacerles comprender que aquellos principios que regulan nuestra actividad pedagógica deben ser revisados y comprobados por lós propios educandos.</w:t>
      </w:r>
    </w:p>
    <w:p>
      <w:pPr>
        <w:pStyle w:val="Normal"/>
        <w:autoSpaceDE w:val="false"/>
        <w:spacing w:lineRule="auto" w:line="240" w:before="0" w:after="0"/>
        <w:jc w:val="both"/>
        <w:rPr/>
      </w:pPr>
      <w:r>
        <w:rPr>
          <w:rFonts w:cs="Arial" w:ascii="Arial" w:hAnsi="Arial"/>
          <w:b/>
          <w:sz w:val="24"/>
          <w:szCs w:val="24"/>
        </w:rPr>
        <w:t>Hay una cuestión de fondo en todo esto: procurar la inserción crítica de los alumnos implica defender el estatuto democrático y pluralista de la escuela. Ninguna teoría del Estado, ninguna doctrina partidista tiene derecho a ejercer el monopolio en la educ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I Estado debe ser el garante del acceso igualitario de todos los miembros de la comunidad a los bienes educativos, pero su labor, sin embargo, ha de ser simplemente coordinadora y en ningún momento impositiva y totalitaria. En este aspecto, cabría hablar de una escuela fomentada y financiada desde el poder y hasta cierto punto neutral, en el sentido de que en dicha escuela no se propone una preferencia sectarista por algún sistema de valores determina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Esta última opción está reservada única y exclusivamente a la elección personal y libre del alumno o de sus padres. La educación personalista no es ciega a las aportaciones pedagógicas ofrecidas por el positivismo; es consciente de que las investigaciones de este modelo han sido important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ara la consecución de un correcto aprendizaje: el estudio de la singularidad de los alumnos, la enseñanza individualizada, el activismo didáctico, etc., son elementos que incorpo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La crítica se ha centrado, por el contrario, en torno al excesivo pragmatismo que trajo como consecuencia todo el positivismo, que mercantiliza los objetivos de la educación, que Ilena la mente del alumno de datos, informaciones y hechos, y que no permite pasar más allá de la mera instrucción técnica y profesion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Por último, y para concluir, podemos trazar una breve recapitulación en torno a aquellos principios y consideraciones que informan la práctica personalista de la educación, y que han sido analizados a lo largo de estas nota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1. La educación personalista pretende actuar sobre el hombre en su totalidad y en su relación con el mun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Desde esta perspectiva, se propone superar el solipsismo racionalista del tradicionalismo, y eI objetivismo mecanicista del positivism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3. En la Pedagogía Personalista el profesor, al tener que actuar sobre el educando y no sobre el alumno, se eleva siempre a la categoría de educado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4. La educación personalista sitúa críticamente a la «persona” en el entorno que le rodea, de modo que no se limita a recibir positivamente las cosas, sino que reflexiona sobre ellas y actúa para transformarl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5. la educación es comunicación y diálogo entre unos ínterlocutores, educador-educando, que buscan conjuntamente la solución de los problemas que se les plantean.   En este proceso, siempre nuevo, alumno y profesor están situados en el mismo nivel de investig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6. La educación personalista prepara para la vida en el más amplio sentido de la palabra, forma personas capaces de ejercitar el compromiso serio y responsable que constituye su  “personalidad”.</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7. La educación es entendida como ^^práctica de la libertad^&gt;. EI educador, por tanto, no puede ejercer el monopolio de su opción.</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 Ni la Escuela ni el Estado que invierte en la educación pueden imponer tampoco un sistema de valores determinado, que impida la libre elección y el libre desarrollo de sus alumn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Los puntos anteriores, en realidad, vienen a ratificar la profunda dependencia de la persona con el medio en que se desenvuelve; el personalismo es consciente de que, puesto que la vida y la sociedad forman tanto o más que la </w:t>
      </w:r>
      <w:r>
        <w:rPr>
          <w:rFonts w:cs="Arial" w:ascii="Arial" w:hAnsi="Arial"/>
          <w:b/>
          <w:bCs/>
          <w:sz w:val="24"/>
          <w:szCs w:val="24"/>
        </w:rPr>
        <w:t xml:space="preserve">escuela, </w:t>
      </w:r>
      <w:r>
        <w:rPr>
          <w:rFonts w:cs="Arial" w:ascii="Arial" w:hAnsi="Arial"/>
          <w:b/>
          <w:sz w:val="24"/>
          <w:szCs w:val="24"/>
        </w:rPr>
        <w:t xml:space="preserve">la educación sólo podrá ser auténticamente democrática en el seno de una sociedad democrática </w:t>
      </w:r>
      <w:r>
        <w:rPr>
          <w:rFonts w:cs="Arial" w:ascii="Arial" w:hAnsi="Arial"/>
          <w:b/>
          <w:bCs/>
          <w:sz w:val="24"/>
          <w:szCs w:val="24"/>
        </w:rPr>
        <w:t xml:space="preserve">también (t </w:t>
      </w:r>
      <w:r>
        <w:rPr>
          <w:rFonts w:cs="Courier;Courier New" w:ascii="Courier;Courier New" w:hAnsi="Courier;Courier New"/>
          <w:b/>
          <w:sz w:val="24"/>
          <w:szCs w:val="24"/>
        </w:rPr>
        <w:t xml:space="preserve">► </w:t>
      </w:r>
      <w:r>
        <w:rPr>
          <w:rFonts w:cs="Arial" w:ascii="Arial" w:hAnsi="Arial"/>
          <w:b/>
          <w:bCs/>
          <w:sz w:val="24"/>
          <w:szCs w:val="24"/>
        </w:rPr>
        <w: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BIBLIOGRAF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GARCIA HOZ, Víctor: </w:t>
      </w:r>
      <w:r>
        <w:rPr>
          <w:rFonts w:cs="Arial" w:ascii="Arial" w:hAnsi="Arial"/>
          <w:b/>
          <w:i/>
          <w:iCs/>
          <w:sz w:val="24"/>
          <w:szCs w:val="24"/>
        </w:rPr>
        <w:t xml:space="preserve">Educación personalizada. </w:t>
      </w:r>
      <w:r>
        <w:rPr>
          <w:rFonts w:cs="Arial" w:ascii="Arial" w:hAnsi="Arial"/>
          <w:b/>
          <w:sz w:val="24"/>
          <w:szCs w:val="24"/>
        </w:rPr>
        <w:t>Instituto de Pedagogí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San José de Calasanz, Madrid, 1970.</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MOUNIER, Emmanuel: </w:t>
      </w:r>
      <w:r>
        <w:rPr>
          <w:rFonts w:cs="Arial" w:ascii="Arial" w:hAnsi="Arial"/>
          <w:b/>
          <w:i/>
          <w:iCs/>
          <w:sz w:val="24"/>
          <w:szCs w:val="24"/>
        </w:rPr>
        <w:t xml:space="preserve">Obras 1931-1939, </w:t>
      </w:r>
      <w:r>
        <w:rPr>
          <w:rFonts w:cs="Arial" w:ascii="Arial" w:hAnsi="Arial"/>
          <w:b/>
          <w:sz w:val="24"/>
          <w:szCs w:val="24"/>
        </w:rPr>
        <w:t>tomo I. Editorial Laia, Barcelon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974.</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REDONDO, Emilio: </w:t>
      </w:r>
      <w:r>
        <w:rPr>
          <w:rFonts w:cs="Arial" w:ascii="Arial" w:hAnsi="Arial"/>
          <w:b/>
          <w:i/>
          <w:iCs/>
          <w:sz w:val="24"/>
          <w:szCs w:val="24"/>
        </w:rPr>
        <w:t xml:space="preserve">Educación y comunicación». </w:t>
      </w:r>
      <w:r>
        <w:rPr>
          <w:rFonts w:cs="Arial" w:ascii="Arial" w:hAnsi="Arial"/>
          <w:b/>
          <w:sz w:val="24"/>
          <w:szCs w:val="24"/>
        </w:rPr>
        <w:t>Consejo Superior de</w:t>
      </w:r>
    </w:p>
    <w:p>
      <w:pPr>
        <w:pStyle w:val="Normal"/>
        <w:autoSpaceDE w:val="false"/>
        <w:spacing w:lineRule="auto" w:line="240" w:before="0" w:after="0"/>
        <w:jc w:val="both"/>
        <w:rPr/>
      </w:pPr>
      <w:r>
        <w:rPr>
          <w:rFonts w:cs="Arial" w:ascii="Arial" w:hAnsi="Arial"/>
          <w:b/>
          <w:sz w:val="24"/>
          <w:szCs w:val="24"/>
        </w:rPr>
        <w:t>Investigaciones Científicas, Instituto de Pedagogía San José de Calasanz,</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Madrid, 1959:</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VAZOUEZ, Francisco: </w:t>
      </w:r>
      <w:r>
        <w:rPr>
          <w:rFonts w:cs="Arial" w:ascii="Arial" w:hAnsi="Arial"/>
          <w:b/>
          <w:i/>
          <w:iCs/>
          <w:sz w:val="24"/>
          <w:szCs w:val="24"/>
        </w:rPr>
        <w:t xml:space="preserve">Tres éticas del siglo XX. </w:t>
      </w:r>
      <w:r>
        <w:rPr>
          <w:rFonts w:cs="Arial" w:ascii="Arial" w:hAnsi="Arial"/>
          <w:b/>
          <w:sz w:val="24"/>
          <w:szCs w:val="24"/>
        </w:rPr>
        <w:t>Prial, Madrid, 1970.</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FF0000"/>
          <w:sz w:val="24"/>
          <w:szCs w:val="24"/>
        </w:rPr>
        <w:t xml:space="preserve">Nota: Este trabajo ha sido presentado </w:t>
      </w:r>
      <w:r>
        <w:rPr>
          <w:rFonts w:cs="Arial" w:ascii="Arial" w:hAnsi="Arial"/>
          <w:b/>
          <w:color w:val="FF0000"/>
          <w:sz w:val="24"/>
          <w:szCs w:val="24"/>
        </w:rPr>
        <w:t>como comunicación al VII Con</w:t>
      </w:r>
      <w:r>
        <w:rPr>
          <w:rFonts w:cs="Arial" w:ascii="Arial" w:hAnsi="Arial"/>
          <w:b/>
          <w:bCs/>
          <w:color w:val="FF0000"/>
          <w:sz w:val="24"/>
          <w:szCs w:val="24"/>
        </w:rPr>
        <w:t xml:space="preserve">greso Nacional de Pedagogía </w:t>
      </w:r>
      <w:r>
        <w:rPr>
          <w:rFonts w:cs="Arial" w:ascii="Arial" w:hAnsi="Arial"/>
          <w:b/>
          <w:color w:val="FF0000"/>
          <w:sz w:val="24"/>
          <w:szCs w:val="24"/>
        </w:rPr>
        <w:t xml:space="preserve"> </w:t>
      </w:r>
      <w:r>
        <w:rPr>
          <w:rFonts w:cs="Arial" w:ascii="Arial" w:hAnsi="Arial"/>
          <w:b/>
          <w:bCs/>
          <w:color w:val="FF0000"/>
          <w:sz w:val="24"/>
          <w:szCs w:val="24"/>
        </w:rPr>
        <w:t>Granada, 1 a 5 de octubre de 1980)</w:t>
      </w:r>
    </w:p>
    <w:p>
      <w:pPr>
        <w:pStyle w:val="Normal"/>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center"/>
        <w:rPr/>
      </w:pPr>
      <w:r>
        <w:rPr/>
        <w:drawing>
          <wp:inline distT="0" distB="0" distL="0" distR="0">
            <wp:extent cx="3637280"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3637280" cy="215328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logdetrabajo.com/wp-content/uploads/mercadolaboral.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0:28:00Z</dcterms:created>
  <dc:creator>Angelical V5</dc:creator>
  <dc:description/>
  <cp:keywords/>
  <dc:language>en-US</dc:language>
  <cp:lastModifiedBy>Pechi</cp:lastModifiedBy>
  <dcterms:modified xsi:type="dcterms:W3CDTF">2011-04-24T10:28:00Z</dcterms:modified>
  <cp:revision>2</cp:revision>
  <dc:subject/>
  <dc:title>La docencia en el personalismo pedagógico:</dc:title>
</cp:coreProperties>
</file>