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6629400</wp:posOffset>
                </wp:positionV>
                <wp:extent cx="19431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22pt;width:15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2628900</wp:posOffset>
                </wp:positionV>
                <wp:extent cx="1257300" cy="1485900"/>
                <wp:effectExtent l="5715" t="5080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62pt;margin-top:207pt;width:98.95pt;height:116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7658100</wp:posOffset>
                </wp:positionV>
                <wp:extent cx="43434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03pt;width:34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5943600</wp:posOffset>
                </wp:positionV>
                <wp:extent cx="800100" cy="1485900"/>
                <wp:effectExtent l="4445" t="635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68pt" to="161.95pt,58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5969635</wp:posOffset>
                </wp:positionV>
                <wp:extent cx="800100" cy="1371600"/>
                <wp:effectExtent l="635" t="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70.05pt" to="350.95pt,57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71465" cy="4622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3771900</wp:posOffset>
                </wp:positionV>
                <wp:extent cx="1942465" cy="171513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171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297pt;width:152.9pt;height:1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3771900</wp:posOffset>
                </wp:positionV>
                <wp:extent cx="1942465" cy="171513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171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297pt;width:152.9pt;height:1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3771900</wp:posOffset>
                </wp:positionV>
                <wp:extent cx="1942465" cy="171513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171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297pt;width:152.9pt;height:1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5829300</wp:posOffset>
                </wp:positionV>
                <wp:extent cx="1371600" cy="685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59pt;width:10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5715000</wp:posOffset>
                </wp:positionV>
                <wp:extent cx="1485900" cy="685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450pt;width:11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32004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200400"/>
                          <a:chOff x="0" y="0"/>
                          <a:chExt cx="537156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1942560" cy="171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486080"/>
                            <a:ext cx="1941840" cy="171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1942560" cy="171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562680"/>
                            <a:ext cx="137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570960"/>
                            <a:ext cx="13701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17139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2560" y="25138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25138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2pt" coordorigin="0,0" coordsize="8459,5040">
                <v:rect id="shape_0" stroked="f" o:allowincell="f" style="position:absolute;left:0;top:0;width:8458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700;top:0;width:3058;height:26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0;top:2340;width:3057;height:26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2340;width:3058;height:26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71;top:886;width:215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0;top:899;width:2157;height:90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39,2699" to="4139,32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3959" to="3418,413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3959" to="5398,41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125676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4480" y="598320"/>
                            <a:ext cx="1941840" cy="171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4000" y="216360"/>
                            <a:ext cx="685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1376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44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5648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4564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9;top:1979;width:233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873;top:942;width:3057;height:26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53,341" to="3431,8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179" to="6298,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858" to="4320,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719" to="4318,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719" to="4497,8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4255</wp:posOffset>
                </wp:positionH>
                <wp:positionV relativeFrom="paragraph">
                  <wp:posOffset>7882255</wp:posOffset>
                </wp:positionV>
                <wp:extent cx="3895090" cy="3517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_tradnl"/>
                              </w:rPr>
                              <w:tab/>
                              <w:t>Pedagogías contemporáne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pt;mso-wrap-distance-left:9.05pt;mso-wrap-distance-right:9.05pt;mso-wrap-distance-top:0pt;mso-wrap-distance-bottom:0pt;margin-top:620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ES_tradnl"/>
                        </w:rPr>
                        <w:tab/>
                        <w:t>Pedagogías contemporán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8555</wp:posOffset>
                </wp:positionH>
                <wp:positionV relativeFrom="paragraph">
                  <wp:posOffset>109855</wp:posOffset>
                </wp:positionV>
                <wp:extent cx="3094990" cy="3517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>Estilos y corrientes educador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8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  <w:t>Estilos y corrientes educado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0225" cy="687959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687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9:50:00Z</dcterms:created>
  <dc:creator>Pechi</dc:creator>
  <dc:description/>
  <cp:keywords/>
  <dc:language>en-US</dc:language>
  <cp:lastModifiedBy>Pechi</cp:lastModifiedBy>
  <dcterms:modified xsi:type="dcterms:W3CDTF">2011-03-06T09:50:00Z</dcterms:modified>
  <cp:revision>2</cp:revision>
  <dc:subject/>
  <dc:title>   </dc:title>
</cp:coreProperties>
</file>