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CUELA, PRÁCTICAS DE ENSEÑANZA Y USOS DE LA TV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ónica Marión Cataño Otálo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ntificia Universidad Javeriana –Cali Colomb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unicadora Social y Magíster en Educación y desarrollo humano.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mmarion@javerianacali.edu.c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mbre del subtema por sesión: La “sociedad mediática” y las transformacio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líticas y sociales contemporánea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ume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e trabajo corresponde a una investigación realizada durante 18 meses, en la ciudad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ntiago de Cali y da cuenta del equipamiento mediático-tecnológico existente en 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cuelas oficiales de la ciudad y, describe las prácticas de enseñanza de los maestros 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ellas el uso de la televisión. Los resultados de la investigación señalan que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quipamiento mediático–tecnológico de las escuelas oficiales es precario y desigual 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 son los niños los quienes insertan la televisión a la escuela, los maestros usan mu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co la televisión como recurso didáctico y quienes la usan, lo hacen desde t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dalidades: Uso instrumental, 2. uso referencial y uso situacional. En esta últim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dalidad de uso se identifican tres situaciones de uso: uso recreativo, uso ilustrativo 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stitu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labras clave: Didáctica - prácticas de enseñanza - uso de la TV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cripción de la investigació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nencia completa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investigación indaga por el equipamiento mediático-tecnológico existente en 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cuelas oficiales de la zona urbana de la ciudad y por el uso de la televisión en 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ácticas de enseñanza de los maestros. La investigación fue realizada en la ciudad d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Cali, Colombia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1 </w:t>
      </w:r>
      <w:r>
        <w:rPr>
          <w:rFonts w:cs="TimesNewRoman" w:ascii="TimesNewRoman" w:hAnsi="TimesNewRoman"/>
          <w:color w:val="000000"/>
        </w:rPr>
        <w:t>y toma como punto de partida el reconocimiento de los medios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unicación y las tecnologías de información y comunicación como agentes q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ribuyen en la construcción de sentido social, en la configuración de imaginarios 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la producción de conocimiento y, el reconocimiento de la distancia que separa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cesos de enseñanza con los procesos de consumo mediático, en especial el d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evisión puesto que a la escuela se le atribuye la labor de enseñanza mientras que a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evisión se le identifica por su función de entretenimiento. La escuela y la televis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n entes que operan bajo lógicas distintas pero que están participando co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diaciones en el proceso de formación de niños y jóvene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2"/>
          <w:szCs w:val="12"/>
        </w:rPr>
        <w:t xml:space="preserve">1 </w:t>
      </w:r>
      <w:r>
        <w:rPr>
          <w:rFonts w:cs="TimesNewRoman" w:ascii="TimesNewRoman" w:hAnsi="TimesNewRoman"/>
          <w:color w:val="000000"/>
          <w:sz w:val="18"/>
          <w:szCs w:val="18"/>
        </w:rPr>
        <w:t>Santiago de Cali es la tercera ciudad importante de Colombia. Está ubicada al suroccidente del país, es la capital 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departamento del Valle del Cauca y cuenta con aprox. 2.200.000 habitantes. La ciudad está dividida en 22 comun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con ___ barrios en la zona urbana y 15 corregimientos en la zona rur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objetivo general del proyecto es identificar, describir y analizar los diferen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os didácticos que hacen de la televisión los maestros de las escuelas oficiales d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ona urbana de Cali así como realizar un balance del equipamiento mediáticotecnológic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te en las instituciones escolar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trabajo se concibe desde una preocupación por rela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unicación/educación, campo que se ocupa de investigar los procesos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unicación en los procesos de enseñanza, así mismo desde la didáctica que se ocup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 comprender, analizar y mejorar los fenómenos y situaciones ligadas a la enseñanz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o manifiesta Gimeno Sacristan “Recuperando la complejidad de las práctic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ciales y escolares se fundamenta la necesidad de comprenderlas como totalidad pa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der transformarlas”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diseño metodológico de la investigació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situación a investigar y el objeto/sujeto de estudio lo constituyeron las escue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iciales de la zona urbana de la ciudad, su equipamiento, los maestros y sus práctic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 enseñanza asociadas a la TV y para dar respuesta a los interrogantes formulados 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zo necesario construir un enfoque metodológico complementario: cuanti-cualitativ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s modelos cuantitativos permiten establecer cifras, medir, contar. En la situación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udio el modelo cuantitativo permitió la obtención de datos relacionados con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quipamiento existente en las escuelas así como la presencia en las escuelas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eriales visuales y audiovisuales, así mismo, facilitó la recolección y sistematiza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 datos para la elaboración del balance de los recursos con los que cuentan 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tituciones oficiales para la enseñanz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este trabajo se especificaron 62 variables nominales, ordinales q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mitieron clasificar, ordenar y sistematizar la información en primera fase del estudi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 la recolección de los datos se utilizó como instrumento la encuesta descriptiv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a vez aplicado el instrumento y realizado el sondeo en una muestra de 65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escuelas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2 </w:t>
      </w:r>
      <w:r>
        <w:rPr>
          <w:rFonts w:cs="TimesNewRoman" w:ascii="TimesNewRoman" w:hAnsi="TimesNewRoman"/>
          <w:color w:val="000000"/>
        </w:rPr>
        <w:t>, se procedió a escoger dos instituciones que por contraste en su equipamie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diático sirvieran de objeto de estudio para continuar con la fase cualitativa. En es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se el objeto de estudio se trasladó de la escuela, su infraestructura y su equipamient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s prácticas de enseñanza de los maestros asociadas con el uso de la televisión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2"/>
          <w:szCs w:val="12"/>
        </w:rPr>
        <w:t xml:space="preserve">2 </w:t>
      </w:r>
      <w:r>
        <w:rPr>
          <w:rFonts w:cs="TimesNewRoman" w:ascii="TimesNewRoman" w:hAnsi="TimesNewRoman"/>
          <w:color w:val="000000"/>
          <w:sz w:val="18"/>
          <w:szCs w:val="18"/>
        </w:rPr>
        <w:t>EL sistema escolar oficial de la ciudad de Cali, está conformado por 90 Instituciones Educativas que agrupan a 27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escuelas de básica primaria y colegios de enseñanza med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 abordar esta segunda etapa del estudio, se acudió a técnicas propias d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vestigación cualitativa: la entrevista, la observación etnográfica en el aula y pa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lementar la información se diseñó un instrumento adicional consistente en el diari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 acciones pedagógicas en el que los maestros registraron las actividades diari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izadas en el aula o en otros espacios escolares en desarrollo de su jornada labor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entrevista, con cuestionario semi-estructurado se aplicó a 12 docentes y d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ordinadores académicos y la observación etnografía, como el oficio de la mirada y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tido (Galindo Cáceres: 1998) permitió la observación, descripción de lo que suce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el aula de clase, en particular de los elementos que intervienen en la situación obje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 estudi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ultado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contexto en el que la TV hace su arribo a la escuela en Colomb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s intentos por incorporar la TV en el sistema escolar no son una estrategia reciente, 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ocen algunos esfuerzos por vincular la TV en los establecimientos escolares 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onocer su potencial educador y las posibilidades didácticas que ofrece en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ación de niños y jóvenes al incorporar en su lenguaje, las imágenes, los sonidos 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s palabras y hacer mucho más atractiva la presentación y circulación del conocimien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fectivo para llevar la educación a los adultos de las zonas rurales más apartadas del paí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 creó Radio Sutatenza, iniciativa respaldada por diferentes organismos nacionales 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nacionales que vieron en la propuesta la posibilidad de fomentar estrategi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ucativas a través de los medios masivos. Sutatenza logró la alfabetización de cerca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000.000 de personas analfabetas a través de una estrategia de educación no f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Gumucio, 200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TV llegó a Colombia en 1954 con el propósito de contribuir con la labor educado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 el gobierno de turno consideraba prioritaria. Según Álvarez A, el día d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auguración oficial de la TV, el presidente Rojas comprometió 5 millones de pesos pa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55, destinados a la financiación de ocho programas los cuales serían estrictame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ucativos (Álvarez A., 2003). La entidad encargada de orientar el nuevo medio sería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evisora Nacional y debía velar por la naturaleza y calidad de los program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2"/>
          <w:szCs w:val="12"/>
        </w:rPr>
        <w:t xml:space="preserve">3 </w:t>
      </w:r>
      <w:r>
        <w:rPr>
          <w:rFonts w:cs="TimesNewRoman" w:ascii="TimesNewRoman" w:hAnsi="TimesNewRoman"/>
          <w:color w:val="000000"/>
          <w:sz w:val="18"/>
          <w:szCs w:val="18"/>
        </w:rPr>
        <w:t>La experiencia de educación no formal promovida a través de Radio Sutatenza-Escuelas Radiofónicas (1947) 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realizó a través de la radio como soporte principal acompañado de medios impresos. La emisora fue pionera 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promover los ideales de lo que se llamó “educación integral fundamental”, un concepto que subraya la necesidad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ayudar a la gente a asumir la responsabilidad sobre su desarrollo, reconocer su potencial para progres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nsmitidos y la entidad se proponía realizar una televisión guiada por los principios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ultura y buen gusto” y así fue como desde los primeros meses se ensayaron divers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pos de programas con temas agrícolas para campesinos y agricultores, temas técnic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 industriales y obreros, y temas cívicos para el ciudadano. El arte y la ciencia serí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fundidos a través de película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documentos de Inravisión citados por Álvarez, se sostiene que el propósito inicial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TV era librar la batalla contra el analfabetismo con programas didácticos q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esaran al obrero, al campesino, al niño, al adulto, al pequeño industrial, al pequeñ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erciante. En este plan didáctico y pedagógico se quería enseñar a vivir con dignida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grar a las personas a su medio social de tal manera que pudieran habitar y dominar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mbiente geográfico en que vivían así como prepararlas para la defensa de los recurs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eriales y el aprovechamiento de sus horas libr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1955 aparece en pantalla el primer programa televisivo con anuncios comerciales “E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lápiz mágico</w:t>
      </w:r>
      <w:r>
        <w:rPr>
          <w:rFonts w:cs="TimesNewRoman" w:ascii="TimesNewRoman" w:hAnsi="TimesNewRoman"/>
          <w:color w:val="000000"/>
          <w:sz w:val="16"/>
          <w:szCs w:val="16"/>
        </w:rPr>
        <w:t>4</w:t>
      </w:r>
      <w:r>
        <w:rPr>
          <w:rFonts w:cs="TimesNewRoman" w:ascii="TimesNewRoman" w:hAnsi="TimesNewRoman"/>
          <w:color w:val="000000"/>
        </w:rPr>
        <w:t>” patrocinado por el Banco Popular. Los medios de comunicación y 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ticular la TV se perfilaban como una alternativa a la escuela a la que se le estab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estionando la imposibilidad de lograr la erradicación del analfabetismo; era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ortunidad de lograr la cobertura que la escuela no había logrado. En 1960 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organizó la Televisora Nacional y se creó el Departamento de Televisión Educativ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 la idea de que el medio se podía constituir en un poderoso auxiliar de los medi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vencionales de educación, particularmente los que tienen que ver con la escue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ásica. Este medio audiovisual serviría con mucha eficacia para perfeccionar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étodos educativos que se empleaban en las escuelas. El proyecto se consolidó a travé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 la convocatoria de los mejores maestros para que dictaran clases por la televisión 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 sólo se enseñaría a los estudiantes sino que también era posible perfeccionar a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estros que escucharían y verían las leccion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énfasis de la función educativa de la televisión se hacía claro en el informe de labo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 1962, en el cual se sostenía que la actividad de la Televisora Nacional deb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ientarse en primer término a la educación y en segundo a la información oficial.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bjetivos adicionales serían la seguridad pública y la diversión. La función comercial d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2"/>
          <w:szCs w:val="12"/>
        </w:rPr>
        <w:t xml:space="preserve">4 </w:t>
      </w:r>
      <w:r>
        <w:rPr>
          <w:rFonts w:cs="TimesNewRoman" w:ascii="TimesNewRoman" w:hAnsi="TimesNewRoman"/>
          <w:color w:val="000000"/>
          <w:sz w:val="18"/>
          <w:szCs w:val="18"/>
        </w:rPr>
        <w:t>Cuarenta y cinco años de televisión colombiana. Suplemento especial. Instituto nacional de radio y televisió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Centro de documentación, 199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TV apenas se insinúa en los primeros años de la década del 60 pero siempre y cuan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mpliera con los fines educativos que debía tener. (Álvarez A., 200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panorama de la televisión con fines educativos empezó a cambiar en la década del 7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esto que la televisión comercial ganó fuerza, relegando así los propósitos educativ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opción fue destinar un canal especializado para la educación y la cultura, el Canal 11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augurado en febrero de 1970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utilización de la televisión como recurso educativo fue un uso dado al medio a niv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ndial, en todos los territorios en donde incursionaba la televisión era asumida co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oportunidad para la educación de los sectores más necesitados, sin embargo a medi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 la televisión ganaba en mejoramiento técnico, la televisión educativa segu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moviendo los procesos educativos con clases tradicionales televisadas, situación q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pezó a tornarse como desventaja en relación con las gramáticas televisivas d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evisión comerci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lo largo de esta travesía del fomento de la educación por televisión, de la televis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ucativa y la formación para el desarrollo, las evaluaciones sobre el impacto d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evisión educativa en el desarrollo cognoscitivo de los educandos no se hicier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perar. Algunos estudios que se adelantaron para analizar el nivel de identificación 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cepción de las imágenes empezaron a demostrar las debilidades del medio en s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nción educativa. Las imágenes presentadas en los programas distaban de la realid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 campesino, tenían poca relación con el entorno de los espectadores por lo que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ivel de comprensión y de significación del vocabulario era muy bajo; los estudi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idenciaron la distancia entre la población y la cultura urban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1995, la TV asistió a un proceso de reordenamiento, se creó un nuevo organis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gulador del medio para la TV nacional, regional, local y comunitaria, la Comisió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Nacional de Televisión - CNTV</w:t>
      </w:r>
      <w:r>
        <w:rPr>
          <w:rFonts w:cs="TimesNewRoman" w:ascii="TimesNewRoman" w:hAnsi="TimesNewRoman"/>
          <w:color w:val="000000"/>
          <w:sz w:val="16"/>
          <w:szCs w:val="16"/>
        </w:rPr>
        <w:t>5</w:t>
      </w:r>
      <w:r>
        <w:rPr>
          <w:rFonts w:cs="TimesNewRoman" w:ascii="TimesNewRoman" w:hAnsi="TimesNewRoman"/>
          <w:color w:val="000000"/>
        </w:rPr>
        <w:t>. En 1996 se crearon los canales de carácter privado</w:t>
      </w:r>
      <w:r>
        <w:rPr>
          <w:rFonts w:cs="TimesNewRoman" w:ascii="TimesNewRoman" w:hAnsi="TimesNewRoman"/>
          <w:color w:val="000000"/>
          <w:sz w:val="16"/>
          <w:szCs w:val="16"/>
        </w:rPr>
        <w:t>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ervando el sistema de televisión pública o Señal Colombia, a quien se le asignó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rea de garantizar la producción de la televisión educativa y cultural pese a que s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bertura llegaba tan sólo al 60% del territorio nacional y que según la encuest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2"/>
          <w:szCs w:val="12"/>
        </w:rPr>
        <w:t xml:space="preserve">5 </w:t>
      </w:r>
      <w:r>
        <w:rPr>
          <w:rFonts w:cs="TimesNewRoman" w:ascii="TimesNewRoman" w:hAnsi="TimesNewRoman"/>
          <w:color w:val="000000"/>
          <w:sz w:val="18"/>
          <w:szCs w:val="18"/>
        </w:rPr>
        <w:t>Entidad creada en 1995 para dirigir la política de televisión, regular el servicio, e intervenir, gestionar y controlar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uso del espectro electromagnético utilizado para la prestación del servicio. Ley 182, Título II, Artículo 4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2"/>
          <w:szCs w:val="12"/>
        </w:rPr>
        <w:t xml:space="preserve">6 </w:t>
      </w:r>
      <w:r>
        <w:rPr>
          <w:rFonts w:cs="TimesNewRoman" w:ascii="TimesNewRoman" w:hAnsi="TimesNewRoman"/>
          <w:color w:val="000000"/>
          <w:sz w:val="18"/>
          <w:szCs w:val="18"/>
        </w:rPr>
        <w:t>La televisión privada se crea según la ley 335 de 199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izada en Mayo de 1995 por el Centro Nacional de Consultoría, menos del 45%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s establecimientos educativos tenía televisor y VHS y menos del 30% lo utilizaba c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pósitos educativ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ambrano M, (1998) manifiesta que el escenario a tenerse en cuenta para integrar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dios de comunicación y las tecnologías de información en el sistema educativo está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acterizado por dos situaciones: el rol de los maestros y la ausencia de modelos clar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 apropiados para la gestión de tecnologías con propósitos educativos. Sostiene q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dicionalmente el profesor es la única fuente de conocimientos existente en el aula y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pel de los alumnos se restringe a la recepción y repetición mecánica de contenidos.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a situación se le agrega una situación social del docente caracterizada por el baj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onocimiento social, la baja remuneración, la burocratización profesional en s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jercicio de administración de los procesos de enseñanza y de aprendizaje,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actualización profesional y la alta resistencia al cambio, lo que dificulta el desarroll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 los programa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 anterior demuestra que si bien la inclusión de los medios de comunicación en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ámbito escolar ha sido una preocupación por los estamentos educativos en el país, 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rategias no han sido las más acordes con las realidades educativas. A esto se sum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 en el caso de la TV, el canal educativo y cultural no tiene total cobertura y s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epción es baja en comparación con los canales privados, las dificultades 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rementan puesto que la tecnología educativa materializada en programas y recurs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 la enseñanza no son precisamente los vistos por estudiantes o apropiados por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estros en las aula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equipamiento mediático-tecnológico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sistema escolar oficial de educación básica y media de la ciudad de Cali está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formado por 90 Instituciones Educativas de las cuales 75 están ubicadas en la zo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rbana de la ciudad a lo largo de 21 comunas, y 15 Instituciones Educativas en la zon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rural o en los corregimientos adscritos a la municipalidad. La comuna 22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7 </w:t>
      </w:r>
      <w:r>
        <w:rPr>
          <w:rFonts w:cs="TimesNewRoman" w:ascii="TimesNewRoman" w:hAnsi="TimesNewRoman"/>
          <w:color w:val="000000"/>
        </w:rPr>
        <w:t>no cuenta c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tituciones Educativas oficiales, en ella se ubica la mayoría de colegios privados 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ilingües de la ciuda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2"/>
          <w:szCs w:val="12"/>
        </w:rPr>
        <w:t xml:space="preserve">7 </w:t>
      </w:r>
      <w:r>
        <w:rPr>
          <w:rFonts w:cs="TimesNewRoman" w:ascii="TimesNewRoman" w:hAnsi="TimesNewRoman"/>
          <w:color w:val="000000"/>
          <w:sz w:val="18"/>
          <w:szCs w:val="18"/>
        </w:rPr>
        <w:t>La comuna 22 corresponde a una zona con estratificación 6, clase alt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infraestructura escolar está compuesta por espacios como las aulas de clase, 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terías sanitarias. La mayoría de las escuelas cuenta con restaurante escolar (83.1%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 poco más de la mitad cuenta con biblioteca (58.5%), el 41.5% de las escuelas tie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la de audiovisuales, el 58.5% cuentan con sala de cómputo aunque algunas escuelas n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tienen sino que utilizan la que está ubicada en el colegio de la Institución educativa</w:t>
      </w:r>
      <w:r>
        <w:rPr>
          <w:rFonts w:cs="TimesNewRoman" w:ascii="TimesNewRoman" w:hAnsi="TimesNewRoman"/>
          <w:color w:val="000000"/>
          <w:sz w:val="16"/>
          <w:szCs w:val="16"/>
        </w:rPr>
        <w:t>8</w:t>
      </w:r>
      <w:r>
        <w:rPr>
          <w:rFonts w:cs="TimesNewRoman" w:ascii="TimesNewRoman" w:hAnsi="TimesNewRoman"/>
          <w:color w:val="000000"/>
        </w:rPr>
        <w:t>.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ndeo realizado señala que el 69% de las escuelas cuentan con zonas verdes para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áctica deportiva de los niñ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equipamiento mediático-tecnológico está conformado de la siguiente manera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evisores: hay un promedio de tenencia de televisores entre 1 y 2 con igual porcentaj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2.3% para un 64.6%; hay otras que cuentan con 3, el 16.9%; hay otras que carecen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s aparatos, el 3.1% y hay algunas escuelas en las que hay entre 6 y 9 aparatos (ca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cuela con 1.5%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s otros equipamientos mediáticos existentes en las escuelas los constituyen en s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yoría las grabadoras, en el 69% de las escuelas hay entre 1 y 3 grabador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ferencia de otros dispositivos como el VHS, el DVD o el Video beam que hay pocos 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pocas escuela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HS Hay 1 en 55% de las escuelas No hay en el 15% de las escue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VD Hay 1 en el 45% de las escuelas No hay en el 51% de las escue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ideo Beam Hay 1 en el 8% de las escuelas No hay en el 89% de las escue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el 75% de las escuelas hay computadores, en el 25% restante no hay. La cantidad 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riada y oscila desde 1 computador, destinado a labores administrativas, hasta 52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tuación particular de una institución educativa a la que le fueron donados por u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tidad internacional. La escuela está ubicada en una zona vulnerable de la ciud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ocida como El Distrito de Aguablanca. Los computadores no son usados porque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estros desconocen su funcionamien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80% de las escuelas cuentan con videos educativos, una temática constante en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deos es la sexualidad; en el 25% de las escuelas hay películas algunas de ellas s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antiles; en el 11% de las escuelas hay programas de TV grabados, como los d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cional Geographic o los de Discovery Chanel; en el 19% de las escuelas ha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2"/>
          <w:szCs w:val="12"/>
        </w:rPr>
        <w:t xml:space="preserve">8 </w:t>
      </w:r>
      <w:r>
        <w:rPr>
          <w:rFonts w:cs="TimesNewRoman" w:ascii="TimesNewRoman" w:hAnsi="TimesNewRoman"/>
          <w:color w:val="000000"/>
          <w:sz w:val="18"/>
          <w:szCs w:val="18"/>
        </w:rPr>
        <w:t>Una institución educativa está constituida por un colegio de educación media y una o varias escuelas de enseñanz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básica primar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ltimedias con enciclopedias; el. 23% de las escuelas hay casetes, especialmente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ndas infantiles y/o los himnos y en el 97% hay carteleras que oscilan entre 1 y 24 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da la institució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las tablas de contingencia se pudo establecer que hay materiales didáctic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udiovisuales en escuelas que no cuentan con televisor o escuelas que tien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ltimedias sin tener la posibilidad de utilizarlas ante la carencia de computador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el balance general, se establece que el equipamiento mediático-tecnológico de 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cuelas oficiales es precario y que hay asimetrías en la infraestructura y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quipamiento de las escuelas. Cuentan con mejor dotación aquellas que ofrec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ación normalista pero en general la infrastructura física como el equipamiento está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zagado en relación con las recursos mediático-tecnológicos de la sociedad d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ció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s prácticas de enseñanza y el uso de la TV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la indagación por las situaciones en las que los maestros usan la televisión, 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do establecer que existen modalidades distintas para usar la televisión en la escuel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as modalidades están relacionadas con los significados que encierra la televisió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 algunos maestros la televisión es sinónimo de aparato receptor; en estos cas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blar de la televisión es hablar de un dispositivo tecnológico que permite la emisión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ágenes en movimiento, esto resalta la poca claridad que tienen las maestras pa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ferenciar el televisor del medio y de los programas. La otra forma de significar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evisión es cuando se refiere a la programación que por ella circula por lo qu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evisión no se reduce a un aparato transmisor sino que hacen parte del medio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nidos audiovisuales que se emiten por la pantalla. Ante estas significaciones, 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do establecer tres modalidades de uso: la modalidad 1 que corresponde al u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trumental del televisor; la modalidad 2 en la que no es necesaria la presencia d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evisión para hacer alusión a programas televisivos, a esta modalidad se le h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nominado uso referencial de la televisión y una tercera modalidad en la qu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evisión con su programación es usada en el aula de acuerdo con las diferen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tuaciones que se presenten en el transcurso de la clase, modalidad de uso situacion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la modalidad uso instrumental, predomina la utilización del aparato receptor co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 dispositivo que junto con el VHS o con el DVD (no hay DVD en ninguna de las d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cuelas objeto de estudio) permite la transmisión de contenidos audiovisual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lículas o videos documentales seleccionados previamente por la maestr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“</w:t>
      </w:r>
      <w:r>
        <w:rPr>
          <w:rFonts w:cs="TimesNewRoman" w:ascii="TimesNewRoman" w:hAnsi="TimesNewRoman"/>
          <w:color w:val="000000"/>
          <w:sz w:val="22"/>
          <w:szCs w:val="22"/>
        </w:rPr>
        <w:t>Yo la he utilizado… aquí hay unos videos muy buenos de las regiones naturales,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Colombia, hay unos videos del sistema solar, esos siempre los utilicé con lo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niños grandes para ver esos temas, con ellos hemos visto películas”.</w:t>
      </w:r>
      <w:r>
        <w:rPr>
          <w:rFonts w:cs="TimesNewRoman" w:ascii="TimesNewRoman" w:hAnsi="TimesNewRoman"/>
          <w:color w:val="000000"/>
          <w:sz w:val="14"/>
          <w:szCs w:val="14"/>
        </w:rPr>
        <w:t>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la modalidad uso referencial, la maestra no exhibe programa alguno pero si h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ferencia en el transcurso de su clase a un programa televisivo que identifica co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a visto por los estudiantes lo que le permite insertar en su discurso pedagógic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gunos elementos afines a los niños para ilustrar una idea o concepto que esté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bajando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“</w:t>
      </w:r>
      <w:r>
        <w:rPr>
          <w:rFonts w:cs="TimesNewRoman" w:ascii="TimesNewRoman" w:hAnsi="TimesNewRoman"/>
          <w:color w:val="000000"/>
          <w:sz w:val="22"/>
          <w:szCs w:val="22"/>
        </w:rPr>
        <w:t>Por ejemplo yo te hablaba ahorita del Chavo del 8, he querido utilizar la torpeza de é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pero para bien. No seamos como el Chavo del 8 que es un niño que es mu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inteligente pero que a veces se hace el bobito, yo les digo así, ese sería un ejemplo 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cuando estaban los Reyes ¡hay que leer!, ¡hay que leer!”.</w:t>
      </w:r>
      <w:r>
        <w:rPr>
          <w:rFonts w:cs="TimesNewRoman" w:ascii="TimesNewRoman" w:hAnsi="TimesNewRoman"/>
          <w:color w:val="000000"/>
          <w:sz w:val="14"/>
          <w:szCs w:val="14"/>
        </w:rPr>
        <w:t>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la modalidad de uso situacional, prevalecen tres situaciones en las que 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estras que hacen uso de la televisión: 1. cuando los niños están cansados; 2. cuan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s maestras necesitan reforzar algún tema académico y 3. Cuando las maestras deb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plazarse a otro lugar de la escuela o acudir a una reunión citada por el coordinad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“</w:t>
      </w:r>
      <w:r>
        <w:rPr>
          <w:rFonts w:cs="TimesNewRoman" w:ascii="TimesNewRoman" w:hAnsi="TimesNewRoman"/>
          <w:color w:val="000000"/>
          <w:sz w:val="22"/>
          <w:szCs w:val="22"/>
        </w:rPr>
        <w:t>En ocasiones, de acuerdo al tema se utiliza y otras veces a manera de esparcimie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les pongo Discovery Kids…cuando están cansaditos y han trabajado, copiad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bastante, se les coloca la televisión”.</w:t>
      </w:r>
      <w:r>
        <w:rPr>
          <w:rFonts w:cs="TimesNewRoman" w:ascii="TimesNewRoman" w:hAnsi="TimesNewRoman"/>
          <w:color w:val="000000"/>
          <w:sz w:val="14"/>
          <w:szCs w:val="14"/>
        </w:rPr>
        <w:t>1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“</w:t>
      </w:r>
      <w:r>
        <w:rPr>
          <w:rFonts w:cs="TimesNewRoman" w:ascii="TimesNewRoman" w:hAnsi="TimesNewRoman"/>
          <w:color w:val="000000"/>
          <w:sz w:val="22"/>
          <w:szCs w:val="22"/>
        </w:rPr>
        <w:t>Si, claro, aquí hay unos videos por ejemplo cuando se están trabajando las zonas 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regiones naturales de Colombia, aquí hay unos videos donde muestran cada u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de las zonas entonces tratamos de llevar a los muchachos para que ellos miren 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identifiquen las diferencias entre una región y otra”.</w:t>
      </w:r>
      <w:r>
        <w:rPr>
          <w:rFonts w:cs="TimesNewRoman" w:ascii="TimesNewRoman" w:hAnsi="TimesNewRoman"/>
          <w:color w:val="000000"/>
          <w:sz w:val="14"/>
          <w:szCs w:val="14"/>
        </w:rPr>
        <w:t>1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“</w:t>
      </w:r>
      <w:r>
        <w:rPr>
          <w:rFonts w:cs="TimesNewRoman" w:ascii="TimesNewRoman" w:hAnsi="TimesNewRoman"/>
          <w:color w:val="000000"/>
          <w:sz w:val="22"/>
          <w:szCs w:val="22"/>
        </w:rPr>
        <w:t>Por ejemplo nos llamaron a una reunión a los profesores, como suele ocurri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entonces qué pasa entonces vamos a ver este programa y cuando yo regrese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clase vamos a sacar una conclusión a ver si estuvimos atentos o no.”</w:t>
      </w:r>
      <w:r>
        <w:rPr>
          <w:rFonts w:cs="TimesNewRoman" w:ascii="TimesNewRoman" w:hAnsi="TimesNewRoman"/>
          <w:color w:val="000000"/>
          <w:sz w:val="14"/>
          <w:szCs w:val="14"/>
        </w:rPr>
        <w:t>1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as tres situaciones de utilización de la televisión conducen a plantear tres us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 aparato receptor en el ámbito escolar desde la modalidad situacional: uso recreativo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2"/>
          <w:szCs w:val="12"/>
        </w:rPr>
        <w:t xml:space="preserve">9 </w:t>
      </w:r>
      <w:r>
        <w:rPr>
          <w:rFonts w:cs="TimesNewRoman" w:ascii="TimesNewRoman" w:hAnsi="TimesNewRoman"/>
          <w:color w:val="000000"/>
          <w:sz w:val="18"/>
          <w:szCs w:val="18"/>
        </w:rPr>
        <w:t>Maestra 3, Escuela No. 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2"/>
          <w:szCs w:val="12"/>
        </w:rPr>
        <w:t xml:space="preserve">10 </w:t>
      </w:r>
      <w:r>
        <w:rPr>
          <w:rFonts w:cs="TimesNewRoman" w:ascii="TimesNewRoman" w:hAnsi="TimesNewRoman"/>
          <w:color w:val="000000"/>
          <w:sz w:val="18"/>
          <w:szCs w:val="18"/>
        </w:rPr>
        <w:t>Maestra 3, Escuela No. 2. La frase ¡hay que leer! ¡hay que leer! Fue característica en un personaje de telenovel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2"/>
          <w:szCs w:val="12"/>
        </w:rPr>
        <w:t xml:space="preserve">11 </w:t>
      </w:r>
      <w:r>
        <w:rPr>
          <w:rFonts w:cs="TimesNewRoman" w:ascii="TimesNewRoman" w:hAnsi="TimesNewRoman"/>
          <w:color w:val="000000"/>
          <w:sz w:val="18"/>
          <w:szCs w:val="18"/>
        </w:rPr>
        <w:t>Maestra 2, Escuela No. 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2"/>
          <w:szCs w:val="12"/>
        </w:rPr>
        <w:t xml:space="preserve">12 </w:t>
      </w:r>
      <w:r>
        <w:rPr>
          <w:rFonts w:cs="TimesNewRoman" w:ascii="TimesNewRoman" w:hAnsi="TimesNewRoman"/>
          <w:color w:val="000000"/>
          <w:sz w:val="18"/>
          <w:szCs w:val="18"/>
        </w:rPr>
        <w:t>Maestra 5, Escuela No. 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2"/>
          <w:szCs w:val="12"/>
        </w:rPr>
        <w:t xml:space="preserve">13 </w:t>
      </w:r>
      <w:r>
        <w:rPr>
          <w:rFonts w:cs="TimesNewRoman" w:ascii="TimesNewRoman" w:hAnsi="TimesNewRoman"/>
          <w:color w:val="000000"/>
          <w:sz w:val="18"/>
          <w:szCs w:val="18"/>
        </w:rPr>
        <w:t>Maestra 3, Escuela No.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o complementario y uso de la televisión como sustituto del profesor en el aula. En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adros 1 y 2 se definen las modalidades y las situaciones de uso de la TV en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cuela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adro 1. Modalidades de uso de la TV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dalidad Denominación Defini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dalidad 1 Uso instrument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l televis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sta modalidad de uso corresponde al uso del aparato recept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ido a otros dispositivos tecnológicos como VHS o DVD.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gramación televisiva no es lo prioritario en esta modalid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no el soporte que permite la exhibición de imáge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udiovisual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dalidad 2 Uso referencial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s program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levisiv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 esta modalidad la televisión no se materializa a través d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ntalla sino que se hacen menciones a programas o escen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levisadas mientras transcurre cla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dalidad 3 Uso situacional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 TV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 esta modalidad se utiliza la televisión en el aula de clase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uerdo con tres situaciones vividas en la escue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adro 2. Uso situacional de la TV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tuación Denominación Descrip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uando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ños está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nsad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so situac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reativ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 maestro usa la televisión cuando los niños han trabajado 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nifiestan cansancio. Generalmente se enciende el aparato receptor 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 sintoniza en uno de los canales de aceptación tanto de los niños co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l maestro. Hay dos momentos en el que se usa la televisión: durant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lase o en el recre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uando 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e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lustrar 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m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so situac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plementari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 maestro utiliza la televisión o algún producto audiovisual pa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forzar conceptos trabajados en clase. Las imágenes en movimie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miten ejemplificación y materialización del concepto abstrac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puesto por el maestr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uando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estro s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l sal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so situacional d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levisión co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stituto del maestr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 maestro acude a la televisión cuando sale del salón por que ha si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lamado a una reunión o debe cumplir con otras responsabilidad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scolares. En este caso el maestro ubica un programa dentro de la ofer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levisiva o coloca un video para que los niños vean mientras é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manece por fuera del salón. La televisión sustituye al maestr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ompaña a los niños y se convierte en motivo de discusión una vez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gresa el maestro al aul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s maestros usan muy poco el aparato receptor y menor aún cuando está ubicado p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era del aul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s materiales que exhiben las profesoras en las modalidades 1 y 3 son en su orde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lículas, videos educativos y programas televisivos. Las películas se pueden clasific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infantiles o de actualidad –en ocasiones presentan películas de cartelera p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gerencia de los niños-, los videos educativos corresponden a temáticas de ciencia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ografía, sexualidad y valores y los programas televisivos corresponden a los emitid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r tres canales a los que se accede por el sistema de cable: Discovery Chane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overy Kids y Animal Planet. Para los maestros el contenido educativo de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as es el criterio central para decidir que presentar a los niños, así se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cientes de que los chicos ven otras cosa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consumo de televisión en la casa es inversamente proporcional al que realiz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la escuela, los maestros sostienen que los niños ven demasiada televisión en s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sas por lo que hacen recomendaciones a los niños sobre los programas que deberí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r, el tiempo destinado a la recepción y sugieren elementos básicos para analizar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as. Sobre qué ver, los maestros recomiendan a los niños los program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ucativos y los que “les sirve para su desarrollo como personas”, objetan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as violentos, los fantasiosos y las telenovelas y se lo hacen saber a los niño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pecto al tiempo, recomiendan ver un rato en horas de descanso pero no excederse 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ostarse a elevadas horas de la noche y, el análisis sugerido por los profesores a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iños consiste en revisar lo bueno y lo malo de los contenidos de los programa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as recomendaciones se constituyen en formas de regulación que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ores no pueden controlar dado que la recepción se realiza en el hogar, por lo q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da a merced del niño si lo que la maestra sugiere lo cumple o no. Así mismo, 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uniones de padres de familia recaban sobre las mismas recomendaciones intentan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suadir a los padres para que ejerzan un mayor control aunque sostienen que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empre se atiende al llamado porque los padres no permanecen con los niños y cuan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án en el hogar son consumidores de TV y no restringen el consumo porque alter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s posibilidades de información y de recreació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 bien los maestros hacen recomendaciones temáticas sobre los program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r, sostienen que los programas que no recomiendan son los favoritos de los niñ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o “Power Ranger”, “Los Simpson” (considerados por los profesores co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olentos); telenovelas, los realitys, “Floriscienta”, películas de acción.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s niños permanentemente insertan el discurso televisivo al aula de clase, tan pro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legan al salón y se encuentran, hablan sobre lo visto el día anterior. Su discurso está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meado por la gestualidad que es recreada con acciones y movimientos retomados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s personajes televisivos. Igualmente, en diferentes momentos de la clase, se pue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bservar a los niños interpretando personajes y reproduciendo escenas vistas ante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cuidos del maestro o mientras escribe en el tablero o revisa cuadernos. Otr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mento propicio para que los niños hablen de los programas televisivos y represent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sus juegos a los personajes televisivos favoritos es la hora del recreo. Así las cosa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s niños juegan a los Power Ranger y las niñas a Floriscienta, de allí que las maestr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ciban a los niños como violentos y a las niñas como sumergidas en una fantasí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televisión constantemente se inserta en el mundo escolar aunque los maestr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tendan restringir su uso y vincular a la clase sólo los programas valorados co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itivos. Los niños incluyen la televisión porque ella está presente en su vida cotidia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 se constituye en un elemento de socialización, los programas son el pretexto pa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blar, expresar sus puntos de vista y mencionar sus preferencias, de allí que sea 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ma recurrente en las conversaciones y en los juegos de los niñ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capacidad de discernimiento de los niños es poca en tanto apenas están adquirien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mentos de valoración, de juicio y criterios para evaluar situaciones cotidianas. 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raciones superiores como la reflexión, la discusión y el análisis son adquiridas co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ducto de un proceso formativo en el que la escuela coadyuva como principal agen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r lo que en la recepción de un programa no es suficiente identificar lo bueno y l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lo porque los niños están configurando sus raciocinios y juicios de valor y 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casiones no tienen claridad sobre lo que es bueno o mal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o la TV no hace parte del mundo escolar, no hay tareas asociadas a la recepción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gún programa televisivo, cuando esporádicamente algún maestro lo ha hecho ha si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o actividad de clase y no con un programa sino con la exhibición de un video, l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 hacen es comentar lo visto o realizar un dibujo alusivo al material visto.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entarios son motivados por los maestros y se realizan alrededor del contenido 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erial audiovisual para identificar el nivel de comprensión de los niños frente a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nsaj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 indagar en los maestros por el conocimiento que tienen sobre la televisión, tod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ifestaron desconocer el medio así como su funcionamiento, formas de producció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pectos técnicos. El acercamiento al medio lo hacen desde la recepción.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rogantes son múltiples, preguntas que permanecen sin respuesta al no ser necesari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 la vida laboral. Las preguntas formuladas por los maestros acerca de la televisió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velan el desconocimiento frente a la medio y evidencian el deseo de los maestros p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ocer el funcionamiento del mismo. Abordar la televisión significa leer y decodific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 mensaje que desde su rol de maestros no contribuye en la educación de quienes l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n y por el contrario acentúa las diferencias e incita a la violencia a través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ágenes que si bien son ciertas, reflejan la cruda realidad del país que es percibi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pecialmente por los niños “influenciando negativamente la vida de los má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queñitos”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 igual manera se indagó por el conocimiento del lenguaje audiovisual y tan sólo u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estra manifestó haber trabajado el tema cuando estaba estudiando en la universida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 respuesta, estuvo orientada a mencionar lo audiovisual como la manera en la que s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truidos los mensajes en video y en televisión que articula la imagen y el sonido.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sar de expresar su conocimiento adujo que era muy vago y no muy preciso. En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estros hay un predominio del lenguaje oral y lo escrito porque incluso es en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imaria donde los niños inician su aprendizaje de lectura y escritura. Los maestr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mueven en desarrollo de sus prácticas estas actividades, que sin duda s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ndamentales, para el transito por el conocimiento y el aprendizaje de los niñ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niendo en cuenta las prácticas de los maestros, la correspondencia con los mode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ácticos con que asumen la enseñanza y el uso de la televisión se identifican t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delos didácticos: el tradicional, el modelo en transición y el modelo activo 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derno que se expresan en el siguiente cuadro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adro 3. Usos de TV y Modelos didáctic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so del TV Prácticas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señanz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delo didáctic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 se usa Rígidas Tradicional – Modelo 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strumental, referen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 situacional. Sin u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dáctic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 tensión En transición – Modelo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strumental, referen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 situacion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n uso didáctic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lexibles Activo – Modelo 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ferencias bibliográfic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AGUADED, I. (1999) Convivir con la televisión. Familia, educación y recepción televisiv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Barcelona, Paidós Papeles de comunicació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ÁLVAREZ, A. (2003) Los medios de comunicación y la sociedad educadora. ¿Ya no 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necesaria la escuela? Bogotá, Editorial Magisteri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AUTORES VARIOS (2000) Educación/comunicación. Coordenadas, abordajes y travesía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Bogotá: IESCO- Universidad Cent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CAMILLONI, A. y otras (1996) Corrientes didácticas contemporáneas. Barcelona, Paidó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Primera edició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CASTELLS, M. (1994) La era de la información. Tomo I. México, Siglo XXI Editor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CHARLES, M. y OROZCO G. (1990) Educación para la recepción. Hacia una lectura crítica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los medios. México, Editorial Trilla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DELVAL J. (2000) Aprender en la vida y en la escuela. Madrid, Ediciones Morata, Colec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Razones y propuestas educativa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DELORS, J. (1996) La educación encierra un tesoro. Informe mundial de la UNESC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ERAUSQUIN M. (1998) Televisión, escuela y familia. Madrid, En: </w:t>
      </w:r>
      <w:r>
        <w:rPr>
          <w:rFonts w:cs="TimesNewRoman" w:ascii="TimesNewRoman" w:hAnsi="TimesNewRoman"/>
          <w:color w:val="0000FF"/>
          <w:sz w:val="22"/>
          <w:szCs w:val="22"/>
        </w:rPr>
        <w:t>www.cnice.mecd.es/tv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ERAZO M. (2000) Las concepciones del profesor y su realidad con el modelo didáctico. E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Modelos educativos, pedagógicos y didácticos. Volumen I. Servicios Educativos del magisteri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Bogotá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FERRÉS, Joan (1999) Televisión y educación. Barcelona, Paidós papeles de pedagogí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FUENZALIDA, V. (2005) Expectativas educativas de la televisión. Bogotá, Grupo editor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Norm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GALINDO CACERES (1998) Técnicas de investigación en Sociedad, cultura y comunicació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México, Ed, Pears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GIMENO SACRISTÁN, J. y PÉREZ A. (2002) Comprender y transformar la enseñanz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Madrid, Ediciones Morata, Décima Edició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GUMUCIO, A. (2001) Haciendo olas. Historias de comunicación participativa para el cambi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social. Nueva York, Fundación Rockefell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HUERGO, J. (1999) Cultura escolar y cultura mediática. Intersecciones. Bogotá. Universid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Pedagógica Nacion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INRAVISIÓN, (1999) 45 años de televisión colombiana. Centro de documentación, Bogotá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LITWIN, E. (2004) El campo de la didáctica, la búsqueda de una nueva agend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En: Corrientes didácticas contemporáneas. Barcelona, Paidós Sexta reimpresió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LÓPEZ DE LA ROCHE, M. (2000) Los niños como audiencias. Bogotá, Proyecto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comunicación para la infancia. Da Vinci Edito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MARTÍN BARBERO, J. (1996) Heredando Futuro. Pensar la educación desd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comunicación En: Revista Nómadas No. 5 Bogotá, Universidad Central - DIU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--------------------- (2003) La educación desde la comunicación. Bogotá, Grupo Editorial Norm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MORDUCHOWICZ, R. (2000) La escuela y los medios. Buenos Aires, AIQUE Grupo Edit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----------- (2001) A mi la tele me enseña muchas cosas, Buenos Aires, Paidós cuestiones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educació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MORLEY, D. (1996) Televisión, audiencias y estudios culturales, Buenos Aires, Amorrort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editor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OROZCO, G. (2001) Televisión, audiencias y educación. Bogotá, Grupo editorial Norm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Plan Decenal de Educación, La Revolución Educativa 1997 – 2006 y Plan Decenal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Educación, Pacto social por la educación 2006 - 201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RINCÓN, O. (2002) Tendencias de la investigación sobre televisión infantil en Colombia. E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Televisión infantil. Voces de los niños y de la industria televisiva. Bogotá, Convenio André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Bello, Fundación Retrepo Barc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SOUTO, M. (2004) La clase escolar. Una mirada desde la didáctica de lo grupal. E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Corrientes didácticas contemporáneas. Barcelona, Paidós Sexta reimpresió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ZAMBRANO, Marco Fidel (1998) Medios y Nuevas Tecnologías en el Sistema educativo</w:t>
      </w:r>
    </w:p>
    <w:p>
      <w:pPr>
        <w:pStyle w:val="Normal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Colombiano. Experiencias, avances y proyecciones. Bogotá, Ministerio de Educación Naci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09:00Z</dcterms:created>
  <dc:creator>Pechi</dc:creator>
  <dc:description/>
  <cp:keywords/>
  <dc:language>en-US</dc:language>
  <cp:lastModifiedBy>Pechi</cp:lastModifiedBy>
  <dcterms:modified xsi:type="dcterms:W3CDTF">2011-01-12T18:10:00Z</dcterms:modified>
  <cp:revision>1</cp:revision>
  <dc:subject/>
  <dc:title>ESCUELA, PRÁCTICAS DE ENSEÑANZA Y USOS DE LA TV</dc:title>
</cp:coreProperties>
</file>