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COLEGIO RUISEÑOR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Padres exigente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Ideal Para alumnos cumplidore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oñado por losprofesores responsable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Añorado por directivos de calidad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Entra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1745" cy="12617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3645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es de a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tos cultu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siones soc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mentos tecnolo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es conjunt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rntos opera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úias personaliz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os alegres y com,’li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egio Id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  <w:t xml:space="preserve">Este colegio, Señores profesores </w:t>
      </w:r>
    </w:p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  <w:t>y profesoras.</w:t>
      </w:r>
    </w:p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¡No existe</w:t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en este mundo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1:00Z</dcterms:created>
  <dc:creator>Pechi</dc:creator>
  <dc:description/>
  <cp:keywords/>
  <dc:language>en-US</dc:language>
  <cp:lastModifiedBy>Pechi</cp:lastModifiedBy>
  <dcterms:modified xsi:type="dcterms:W3CDTF">2011-04-02T12:01:00Z</dcterms:modified>
  <cp:revision>2</cp:revision>
  <dc:subject/>
  <dc:title>COLEGIO RUISEÑOR</dc:title>
</cp:coreProperties>
</file>