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s-ES_tradnl"/>
        </w:rPr>
        <w:t>Indice de nombres y Conceptos Fundamenta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lang w:val="es-ES_tradnl"/>
        </w:rPr>
      </w:pPr>
      <w:r>
        <w:rPr>
          <w:rFonts w:cs="Arial" w:ascii="Arial" w:hAnsi="Arial"/>
          <w:b/>
          <w:bCs/>
          <w:color w:val="0000FF"/>
          <w:lang w:val="es-ES_tradnl"/>
        </w:rPr>
        <w:t xml:space="preserve">(Primer número = Capítulo. Segundo =  parte de capítul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lang w:val="es-ES_tradnl"/>
        </w:rPr>
        <w:t>Siguiente números y letras  = lugar interno a cada par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botsholme 2.1 // 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 extra aula 3.3.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azzi Rosa y Carolina 2.3.2º.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deas infantiles7.4.b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fabetización tecnológica  8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llport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Gordon Williard 4.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lumnos 1.4 // 5.5 // 8.1.a // 8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mauta . 2.4.g // 7.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mbitos rurales  7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tos urbanos 7.5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Isabel Seton 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fabetismo funcional 8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íbal Ponce 7.7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ción. 2.3.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5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 distancia 8.6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alternativo  8.6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estimulado 8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prendizaje libre 6.5.a  // 8.6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endizaje modular 8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Permanente  8.6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por libre 6.2.2º.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significativo 5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s sociales 8.7.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udiovisual 8.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ula inteligente 8.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las de la naturaleza 3.2.c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ulas virtuales 8.7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subel David 5.2.b //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didactismo 6.4.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educación 2.3.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formación  6.1.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Azcárate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Gumersindo de </w:t>
      </w: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beuf François Nöel 7.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adley 3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asedow </w:t>
      </w:r>
      <w:r>
        <w:rPr>
          <w:rFonts w:cs="Arial" w:ascii="Arial" w:hAnsi="Arial"/>
          <w:b/>
          <w:sz w:val="22"/>
          <w:szCs w:val="22"/>
          <w:lang w:val="en-GB"/>
        </w:rPr>
        <w:t>2.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Bedales. Escuela de 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diaeff.</w:t>
      </w:r>
      <w:r>
        <w:rPr>
          <w:rFonts w:cs="Arial" w:ascii="Arial" w:hAnsi="Arial"/>
          <w:b/>
          <w:iCs/>
          <w:sz w:val="22"/>
          <w:szCs w:val="22"/>
        </w:rPr>
        <w:t xml:space="preserve"> 4.1.1 // 4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ergson Enrique  4.1.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ill Gates. 8.2.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kenburg 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londel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urice  4.1.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nskij  Pavel Petrovic 7.2.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onskij Petrovic  2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Bolsas de pobreza 1.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Brin. Sergei 8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unner Jerónimo 5-2-a //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ber Martin 4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dwell. Holt John 6.2.2º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ambios en Pedagogía 8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penter Thomas P.  5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a dei Bambini 2. 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constructivista 5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 docente 8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s de promoción 6.5.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minade  Guillermo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Champagnat  Marcelino 2.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rles Fourier 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at. 8.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homsky Noam 5.3.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ibernética 8.6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Ciencia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nstancias 4.2.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laparède  Eduardo 2.3.2º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ra Zeltkin 7.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lase a distancia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oeficientes de fecundi</w:t>
        <w:softHyphen/>
        <w:t>dad,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1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boración social  7.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llages 3.2.c.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llins Francis S.  5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io 1.6 //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siva Pedagogía 1.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unas. Modelo 7.4.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taristas 7.4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currente Enseñanza 6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cionismo 5.3.a</w:t>
      </w:r>
    </w:p>
    <w:p>
      <w:pPr>
        <w:pStyle w:val="Heading2"/>
        <w:spacing w:before="0" w:after="0"/>
        <w:jc w:val="both"/>
        <w:rPr/>
      </w:pPr>
      <w:r>
        <w:rPr>
          <w:rStyle w:val="Mwheadline"/>
          <w:rFonts w:cs="Arial" w:ascii="Arial" w:hAnsi="Arial"/>
          <w:sz w:val="22"/>
          <w:szCs w:val="22"/>
        </w:rPr>
        <w:t>Constructivismo místico 5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Style w:val="Mwheadline"/>
          <w:rFonts w:cs="Arial" w:ascii="Arial" w:hAnsi="Arial"/>
          <w:b/>
          <w:sz w:val="22"/>
          <w:szCs w:val="22"/>
        </w:rPr>
        <w:t>Constructivismo social 5.3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structivistas 5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ructivistas. Estilos 5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vencia 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ivencialidad  </w:t>
      </w:r>
      <w:r>
        <w:rPr>
          <w:rFonts w:cs="Arial" w:ascii="Arial" w:hAnsi="Arial"/>
          <w:b/>
          <w:bCs/>
          <w:sz w:val="22"/>
          <w:szCs w:val="22"/>
        </w:rPr>
        <w:t>6.2.1º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vencias escolares 3.2.c.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operativa Pedagógica 7.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operativismo sociopolítico 7.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ientes de Pedagogía 8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unsseling 4. 2. b</w:t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ssinet Roger 2.3.2º.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distancia   6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s por correspondencia  6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alton Plan  2.3.1ºb // </w:t>
      </w:r>
      <w:r>
        <w:rPr>
          <w:rFonts w:cs="Arial" w:ascii="Arial" w:hAnsi="Arial"/>
          <w:b/>
          <w:bCs/>
          <w:sz w:val="22"/>
          <w:szCs w:val="22"/>
          <w:lang w:val="en-GB"/>
        </w:rPr>
        <w:t>6.1.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Decroly. </w:t>
      </w:r>
      <w:r>
        <w:rPr>
          <w:rFonts w:cs="Arial" w:ascii="Arial" w:hAnsi="Arial"/>
          <w:b/>
          <w:sz w:val="22"/>
          <w:szCs w:val="22"/>
        </w:rPr>
        <w:t>Ovidio 1.5 // 2.3.2ºc // 3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hon León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éléage, </w:t>
      </w:r>
      <w:r>
        <w:rPr>
          <w:rFonts w:cs="Arial" w:ascii="Arial" w:hAnsi="Arial"/>
          <w:b/>
          <w:iCs/>
          <w:sz w:val="22"/>
          <w:szCs w:val="22"/>
        </w:rPr>
        <w:t>4.1.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ia Charles 2.1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mocracia 1.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moulins. Edmundo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ortes 3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safio juveniles 1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Desarrollo industrial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artes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seducación obligatoria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sempleo masivo 1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escolarizada. Enseñanza </w:t>
      </w:r>
      <w:r>
        <w:rPr>
          <w:rFonts w:cs="Arial" w:ascii="Arial" w:hAnsi="Arial"/>
          <w:b/>
          <w:bCs/>
          <w:sz w:val="22"/>
          <w:szCs w:val="22"/>
        </w:rPr>
        <w:t>6.2.1º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esruraliza</w:t>
        <w:softHyphen/>
        <w:t>ción 1.3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Dewey  John 3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léctica 7.2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dáctica Magna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Dilthey 4.1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sbúlicos, 8.1.c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iscurso del Método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dad 4.4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ficación. Grupos de 3.3.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sieres 3,2.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Dottrens. Roberto  2.3.2ºd // 6.1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ouglamas. Martin 8.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stman, Silvestre 6.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Ecole des Roches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logía 3.3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Económico, factor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Educación Activa 3.2.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funcional 2.3.2º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ducación individual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libre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tecnológica 8.1,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migra</w:t>
        <w:softHyphen/>
        <w:t xml:space="preserve">ciones,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ilio El 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oodle 8.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uentros 3.3.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gels  F. 7.1 // F. 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ñanza activa. 3.2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ñanza libre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ñanza no graduada 3.3.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nseñanza programada</w:t>
      </w:r>
      <w:r>
        <w:rPr>
          <w:rFonts w:cs="Arial" w:ascii="Arial" w:hAnsi="Arial"/>
          <w:b/>
          <w:bCs/>
          <w:sz w:val="22"/>
          <w:szCs w:val="22"/>
        </w:rPr>
        <w:t xml:space="preserve">.2.3º.b // </w:t>
      </w:r>
      <w:r>
        <w:rPr>
          <w:rFonts w:cs="Arial" w:ascii="Arial" w:hAnsi="Arial"/>
          <w:b/>
          <w:sz w:val="22"/>
          <w:szCs w:val="22"/>
        </w:rPr>
        <w:t>6.4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nseñanza virtual 8.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vista periódica 4.5.a</w:t>
      </w:r>
    </w:p>
    <w:p>
      <w:pPr>
        <w:pStyle w:val="Normal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o 2.3.2º.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asmo de Roterdam 7.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rmitage. Ecole l’  2.3.2º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nest  Paul 5.3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ritos escolares 3.2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scuela comunitaria libre 2.3.2º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cuela Soviética 7.2.b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 Europeas 2.3.2º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Americanas 2.3.1º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del Avemaría 2.2.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del trabajo 7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s nuevas 2.2.0 / 2.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tica hogareña 1.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ucken 4.1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valuación 8.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olución Humana 1.2.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s de grupo 7.5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escolares 3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naturales 3.3.c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les. Centros 3.3.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oraciones profesionales 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osión pedagógica 1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xplosión tecnológica 1.2.b // 8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alk. John  6.5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Faure Pierre 4. </w:t>
      </w:r>
      <w:r>
        <w:rPr>
          <w:rStyle w:val="StrongEmphasis"/>
          <w:rFonts w:cs="Arial" w:ascii="Arial" w:hAnsi="Arial"/>
          <w:sz w:val="22"/>
          <w:szCs w:val="22"/>
        </w:rPr>
        <w:t>2.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e y alegría 4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nema Elizabeth  5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ennimore S.T.  8.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errer Guardia. Francisco 2.4.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Ferrière. Adolfo 2.3.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uerstein. Reuven 5.5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s 6.1.b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s. Sistema de 2.3.2ºd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antropio E.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dor Jerry  8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os 8.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cetti Leopoldo 2.2.b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Freinet  Celestino 2.3.2º.f //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3.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re Paulo 6.2.3º.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ebel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es mentales 8.1.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dores 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Gabriel  Marcel4.1.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y. Escuela de 2.3.1º.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Gates. </w:t>
      </w:r>
      <w:r>
        <w:rPr>
          <w:rFonts w:cs="Arial" w:ascii="Arial" w:hAnsi="Arial"/>
          <w:b/>
          <w:sz w:val="22"/>
          <w:szCs w:val="22"/>
          <w:lang w:val="en-GB"/>
        </w:rPr>
        <w:t>Bill 8.2.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eeheb  Paul 2.3.2º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ores 8.7.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Giner de los Ríos</w:t>
        </w:r>
      </w:hyperlink>
      <w:r>
        <w:rPr>
          <w:rFonts w:cs="Arial" w:ascii="Arial" w:hAnsi="Arial"/>
          <w:b/>
          <w:bCs/>
          <w:sz w:val="22"/>
          <w:szCs w:val="22"/>
        </w:rPr>
        <w:t>,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rancisco  </w:t>
      </w: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Globalización 1.5// 2.3.0/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3.2ºc// 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oodman. Paul  </w:t>
      </w:r>
      <w:r>
        <w:rPr>
          <w:rFonts w:cs="Arial" w:ascii="Arial" w:hAnsi="Arial"/>
          <w:b/>
          <w:sz w:val="22"/>
          <w:szCs w:val="22"/>
        </w:rPr>
        <w:t>6.2.2º.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orgi. Colonia 2.4.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msci Antonio 7.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tvig 6.1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s 3.3.a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uía de la Escuelas Cristianas 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aden Badley John 2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arris Z. S.   </w:t>
      </w:r>
      <w:r>
        <w:rPr>
          <w:rFonts w:cs="Arial" w:ascii="Arial" w:hAnsi="Arial"/>
          <w:b/>
          <w:sz w:val="22"/>
          <w:szCs w:val="22"/>
        </w:rPr>
        <w:t>5.3.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vard Universidad de 5.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aya de la Torre. </w:t>
      </w:r>
      <w:r>
        <w:rPr>
          <w:rFonts w:cs="Arial" w:ascii="Arial" w:hAnsi="Arial"/>
          <w:b/>
          <w:sz w:val="22"/>
          <w:szCs w:val="22"/>
          <w:lang w:val="en-GB"/>
        </w:rPr>
        <w:t>Raúl 7.7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Hefferline. Ralf  6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Herbart. </w:t>
      </w:r>
      <w:r>
        <w:rPr>
          <w:rFonts w:cs="Arial" w:ascii="Arial" w:hAnsi="Arial"/>
          <w:b/>
          <w:sz w:val="22"/>
          <w:szCs w:val="22"/>
        </w:rPr>
        <w:t>Federico 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iperactivos,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ies 3.2.c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gares infantiles 7-4.b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olmes 5.3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Homeschooling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6.1.a // 6.2.2º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umboldt. Wilheml von 5.3.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iCs/>
          <w:sz w:val="22"/>
          <w:szCs w:val="22"/>
          <w:lang w:val="en-GB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  <w:lang w:val="en-GB"/>
          </w:rPr>
          <w:t>Husserl</w:t>
        </w:r>
      </w:hyperlink>
      <w:r>
        <w:rPr>
          <w:rFonts w:cs="Arial" w:ascii="Arial" w:hAnsi="Arial"/>
          <w:b/>
          <w:sz w:val="22"/>
          <w:szCs w:val="22"/>
          <w:shd w:fill="FFFFFF" w:val="clear"/>
          <w:lang w:val="en-GB"/>
        </w:rPr>
        <w:t>,  Edmundo  4.1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conofilia  8.1.c // 8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</w:rPr>
        <w:t xml:space="preserve">Ideológica.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Revolución 1.2.c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diosincráticos. aprendizajes  5.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mprenta escolar 2.3.2º.f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ización 2.3.0 //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estables mentales,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ática, 8.6.c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ático reclamo 8.2.b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ger Enkvist</w:t>
        </w:r>
      </w:hyperlink>
      <w:r>
        <w:rPr>
          <w:rFonts w:cs="Arial" w:ascii="Arial" w:hAnsi="Arial"/>
          <w:b/>
          <w:sz w:val="22"/>
          <w:szCs w:val="22"/>
        </w:rPr>
        <w:t xml:space="preserve"> 5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Inmigraciones,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ovaciones 8.4.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itución Libre de Enseñanza  </w:t>
      </w: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s y recursos 7.5 // 8.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cambios 3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culturalidad. 8.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rnet 8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ternética 8.6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ción  </w:t>
      </w:r>
      <w:r>
        <w:rPr>
          <w:rFonts w:cs="Arial" w:ascii="Arial" w:hAnsi="Arial"/>
          <w:b/>
          <w:bCs/>
          <w:sz w:val="22"/>
          <w:szCs w:val="22"/>
        </w:rPr>
        <w:t>6.2.3º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cion escolar 3.2.c.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án Illich  6.2.1º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Izard, </w:t>
      </w:r>
      <w:r>
        <w:rPr>
          <w:rFonts w:cs="Arial" w:ascii="Arial" w:hAnsi="Arial"/>
          <w:b/>
          <w:iCs/>
          <w:sz w:val="22"/>
          <w:szCs w:val="22"/>
          <w:lang w:val="en-GB"/>
        </w:rPr>
        <w:t>4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J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Jakobson, Roman O. 5.3.h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James. W. 2.3.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Juventud 1.2.c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K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ant. M.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armiloff Smith 8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erschensteiner J. 2.4.d// 3.17// 7.3.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Kibutz. 7.4.b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Kilpatrick W. 3.1º.d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Kindergarten  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joses 7.4.b.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ensky. Juan Amos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  <w:lang w:val="en-GB"/>
        </w:rPr>
        <w:t>L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 xml:space="preserve">Laboral factor </w:t>
      </w:r>
      <w:r>
        <w:rPr>
          <w:rFonts w:cs="Arial" w:ascii="Arial" w:hAnsi="Arial"/>
          <w:b/>
          <w:sz w:val="22"/>
          <w:szCs w:val="22"/>
          <w:lang w:val="en-GB"/>
        </w:rPr>
        <w:t>1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Lacroix, Jean  </w:t>
      </w:r>
      <w:r>
        <w:rPr>
          <w:rFonts w:cs="Arial" w:ascii="Arial" w:hAnsi="Arial"/>
          <w:b/>
          <w:iCs/>
          <w:sz w:val="22"/>
          <w:szCs w:val="22"/>
          <w:lang w:val="en-GB"/>
        </w:rPr>
        <w:t>4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Larry.  Wood 5.3.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avelle Luis 4.1.c // 4.6.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avigerie Carlos 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arning by doing 3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nin 7.1 // 7.7.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stonnac Santa Juana de 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Lewit. </w:t>
      </w:r>
      <w:r>
        <w:rPr>
          <w:rFonts w:cs="Arial" w:ascii="Arial" w:hAnsi="Arial"/>
          <w:b/>
          <w:sz w:val="22"/>
          <w:szCs w:val="22"/>
        </w:rPr>
        <w:t>Théodore, 1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deres. Escuela de 3.3.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etz, Gustavo Wyneken 2.3.2º a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Linux Torvalds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8.2.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ke. Juan  2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ópez Vicuña Santa Vicenta </w:t>
      </w:r>
      <w:r>
        <w:rPr>
          <w:rFonts w:cs="Arial" w:ascii="Arial" w:hAnsi="Arial"/>
          <w:b/>
          <w:smallCaps/>
          <w:sz w:val="22"/>
          <w:szCs w:val="22"/>
        </w:rPr>
        <w:t>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ienska de Lenval, Helene 4. 2. 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udópatas, 8.1.c //</w:t>
      </w:r>
      <w:r>
        <w:rPr>
          <w:rFonts w:cs="Arial" w:ascii="Arial" w:hAnsi="Arial"/>
          <w:b/>
          <w:sz w:val="22"/>
          <w:szCs w:val="22"/>
        </w:rPr>
        <w:t xml:space="preserve"> 8.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Luzuriaga. Lorenzo 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ynn. Dierking 6.5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c Luhan. M.  1.5 //  8.2.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Mail. </w:t>
      </w:r>
      <w:r>
        <w:rPr>
          <w:rFonts w:cs="Arial" w:ascii="Arial" w:hAnsi="Arial"/>
          <w:b/>
          <w:sz w:val="22"/>
          <w:szCs w:val="22"/>
        </w:rPr>
        <w:t>Escuela de 2.3.2ºd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karenko. Anton  2.4.c //7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jón. Andrés 2. 2.c // 4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o-tse-tung 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s conceptuales 5.6.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argianales 1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Marginaciones 1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ariátegui Carlos 2.4.g // 7.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ello Juan   7.7.a</w:t>
      </w:r>
    </w:p>
    <w:p>
      <w:pPr>
        <w:pStyle w:val="Normal"/>
        <w:ind w:left="-120" w:right="2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rx. Karl 7.1 //  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Material didáctico 3.2.c.6.</w:t>
      </w:r>
    </w:p>
    <w:p>
      <w:pPr>
        <w:pStyle w:val="Normal"/>
        <w:ind w:left="-120" w:right="2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terialismo 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 Scheler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 de Proyectos 3.1º.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rosoft 8.2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lani. Lorenzo 6.2.3º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a Escuela 2.4.e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bilidad humana 5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jes 3.2.c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sca 2. 2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ssori  Maria 2. 2. a //   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Mortalidad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unier Emmanuel 4.1.a // 4.1.1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vimieto ecológico 3.3.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solini. Benito 7.2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pacing w:val="-2"/>
          <w:sz w:val="22"/>
          <w:szCs w:val="22"/>
        </w:rPr>
      </w:pPr>
      <w:r>
        <w:rPr>
          <w:rFonts w:cs="Arial" w:ascii="Arial" w:hAnsi="Arial"/>
          <w:b/>
          <w:color w:val="FF0000"/>
          <w:spacing w:val="-2"/>
          <w:sz w:val="22"/>
          <w:szCs w:val="22"/>
        </w:rPr>
        <w:t>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Natalidad </w:t>
      </w:r>
      <w:r>
        <w:rPr>
          <w:rFonts w:cs="Arial" w:ascii="Arial" w:hAnsi="Arial"/>
          <w:b/>
          <w:sz w:val="22"/>
          <w:szCs w:val="22"/>
        </w:rPr>
        <w:t>1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lismo  2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arro Gustavo 7.7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book  6.1.a /7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etworking 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  <w:lang w:val="en-GB"/>
          </w:rPr>
          <w:t>Nietzsche</w:t>
        </w:r>
      </w:hyperlink>
      <w:r>
        <w:rPr>
          <w:rFonts w:cs="Arial" w:ascii="Arial" w:hAnsi="Arial"/>
          <w:b/>
          <w:sz w:val="22"/>
          <w:szCs w:val="22"/>
          <w:shd w:fill="FFFFFF" w:val="clear"/>
          <w:lang w:val="en-GB"/>
        </w:rPr>
        <w:t xml:space="preserve"> 4.b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intendo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orman Donald   5.3.d //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k. Joseph 5.3.e // 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ueva educación 8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ueva Pedagogía 8.1.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O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Odenwald </w:t>
      </w:r>
      <w:r>
        <w:rPr>
          <w:rFonts w:cs="Arial" w:ascii="Arial" w:hAnsi="Arial"/>
          <w:b/>
          <w:sz w:val="22"/>
          <w:szCs w:val="22"/>
        </w:rPr>
        <w:t xml:space="preserve"> 2.3.2º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estriech, Paul  7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n-GB"/>
        </w:rPr>
      </w:pPr>
      <w:r>
        <w:rPr>
          <w:rFonts w:cs="Arial" w:ascii="Arial" w:hAnsi="Arial"/>
          <w:b/>
          <w:spacing w:val="-2"/>
          <w:sz w:val="22"/>
          <w:szCs w:val="22"/>
          <w:lang w:val="en-GB"/>
        </w:rPr>
        <w:t>Oppenheimer. Roberto 1.2.b</w:t>
      </w:r>
    </w:p>
    <w:p>
      <w:pPr>
        <w:pStyle w:val="Biog"/>
        <w:spacing w:before="0" w:after="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rdine nuovo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</w:rPr>
        <w:t>7.2.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rganismos internacionales 1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 aula 4.3.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ón psicológica 4.5.a // 5.5.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so  Enrique de 2.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wen Rpbert 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. Escuelas de 3.3.c</w:t>
      </w:r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age</w:t>
        </w:r>
      </w:hyperlink>
      <w:r>
        <w:rPr>
          <w:rFonts w:cs="Arial" w:ascii="Arial" w:hAnsi="Arial"/>
          <w:b/>
          <w:sz w:val="22"/>
          <w:szCs w:val="22"/>
        </w:rPr>
        <w:t xml:space="preserve"> Larry 8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nergesia 1.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ansofía 1.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Pape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GB"/>
          </w:rPr>
          <w:t>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Seymour  5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Parkhurst. </w:t>
      </w:r>
      <w:r>
        <w:rPr>
          <w:rFonts w:cs="Arial" w:ascii="Arial" w:hAnsi="Arial"/>
          <w:b/>
          <w:sz w:val="22"/>
          <w:szCs w:val="22"/>
        </w:rPr>
        <w:t>Hellen   2.3.1ºb</w:t>
      </w:r>
    </w:p>
    <w:p>
      <w:pPr>
        <w:pStyle w:val="Biog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Partido Comunista 7.2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earls. Fritz y Laura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axiológica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compresiva 1.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cooperativa 7.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de la diversidad 4.4.3.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agogía de los valores.4.1.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marxista 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modular 4.6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edagogia nueva 1.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ía socialista 7.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éguy. Charles 4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 4.2.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sonalismo 4.1.a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zacion  4.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zada Enseñanza 4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estalozzi  H.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Piaget</w:t>
        </w:r>
      </w:hyperlink>
      <w:r>
        <w:rPr>
          <w:rFonts w:cs="Arial" w:ascii="Arial" w:hAnsi="Arial"/>
          <w:b/>
          <w:sz w:val="22"/>
          <w:szCs w:val="22"/>
        </w:rPr>
        <w:t xml:space="preserve">  Jean 5,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irámide de población 1.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laystations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blación 1.2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Poblacional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obreza 1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ce. Anibal. 7.7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gmatismo 8.1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ecoz. Aprendizaje 8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ensa virtual 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s mecanizados 6.4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 5-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 mediador 1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ores 8.3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gramación 8.7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R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io Studiorum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iclaje cultural   </w:t>
      </w:r>
      <w:r>
        <w:rPr>
          <w:rFonts w:cs="Arial" w:ascii="Arial" w:hAnsi="Arial"/>
          <w:b/>
          <w:bCs/>
          <w:sz w:val="22"/>
          <w:szCs w:val="22"/>
        </w:rPr>
        <w:t>6.2.3º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ación 6.5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rente, Enseñanza 6.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viasuales. 3.2.c.5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Reddie. Cecil 2.1 // 3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Reimer  Everett W. 6.2.1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amistosas 4.3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Representacional 8.6.a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Richard Stallman</w:t>
        </w:r>
      </w:hyperlink>
      <w:r>
        <w:rPr>
          <w:rFonts w:cs="Arial" w:ascii="Arial" w:hAnsi="Arial"/>
          <w:b/>
          <w:sz w:val="22"/>
          <w:szCs w:val="22"/>
        </w:rPr>
        <w:t>8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Riqueza 1.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orgimento 7.2.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Roch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cole des </w:t>
      </w:r>
      <w:r>
        <w:rPr>
          <w:rFonts w:cs="Arial" w:ascii="Arial" w:hAnsi="Arial"/>
          <w:b/>
          <w:bCs/>
          <w:sz w:val="22"/>
          <w:szCs w:val="22"/>
        </w:rPr>
        <w:t>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gers. Carl Ranson 4. 2. 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ousseau  J. J  2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urales ámbitos 7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int-Simon 7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lle. San Juan Bta. De la  2.1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Salmerón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Nicolás.  </w:t>
      </w:r>
      <w:r>
        <w:rPr>
          <w:rFonts w:cs="Arial" w:ascii="Arial" w:hAnsi="Arial"/>
          <w:b/>
          <w:sz w:val="22"/>
          <w:szCs w:val="22"/>
        </w:rPr>
        <w:t>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Antonio Maria Claret 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Felipe Neri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Francisco de Sal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Ignacio de Loyola  2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an José de Calasanz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Juan Bosco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Juan Btade La Salle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Marcelino Champagnat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 Vicente de Paúl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1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Sanders Peirce</w:t>
        </w:r>
      </w:hyperlink>
      <w:r>
        <w:rPr>
          <w:rFonts w:cs="Arial" w:ascii="Arial" w:hAnsi="Arial"/>
          <w:b/>
          <w:sz w:val="22"/>
          <w:szCs w:val="22"/>
        </w:rPr>
        <w:t xml:space="preserve"> Charles 2.3.0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anta Joaquina Vedruna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Juana de Lestonnac  2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nta Juana Fremiot de Chantal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Luisa de Marillac 2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nta Vicenta López Vicuña </w:t>
      </w:r>
      <w:r>
        <w:rPr>
          <w:rFonts w:cs="Arial" w:ascii="Arial" w:hAnsi="Arial"/>
          <w:b/>
          <w:smallCaps/>
          <w:sz w:val="22"/>
          <w:szCs w:val="22"/>
        </w:rPr>
        <w:t>2.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Sanz del Río</w:t>
        </w:r>
      </w:hyperlink>
      <w:r>
        <w:rPr>
          <w:rFonts w:cs="Arial" w:ascii="Arial" w:hAnsi="Arial"/>
          <w:b/>
          <w:sz w:val="22"/>
          <w:szCs w:val="22"/>
        </w:rPr>
        <w:t xml:space="preserve"> Julián 2.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pir  Eduardo 5.3.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aussure Fernando de  5.3.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heller Max 4.1.b // 4.6.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ulz Enrique   7.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outs 3.3.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ondat. Carlos de 7.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idel. Robert 7.3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neca 6.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eton Ana Isabel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1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>Seymour Papert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  5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hapiro Elliot 6.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ñani Avelino 2.4.g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de fichas 2. 3. 2º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Sistemas de producción </w:t>
      </w:r>
      <w:r>
        <w:rPr>
          <w:rFonts w:cs="Arial" w:ascii="Arial" w:hAnsi="Arial"/>
          <w:b/>
          <w:sz w:val="22"/>
          <w:szCs w:val="22"/>
          <w:lang w:val="es-ES_tradnl"/>
        </w:rPr>
        <w:t>1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S 8.7.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cialismos demócratas 7.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ta Pedagogía 7.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tas 7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stas utópicos. 7.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ización 2.3.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vjoses 7.4.b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iro. Bryn 5.3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Subculturas 1.3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odolski, 4.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jomlinsk. Vasili Alex. 2.4.b // 7.2.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aborin. Gabriel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C 8.6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gore .Rabindranath  2.4.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leres de aprendizaje 3.2.c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ificación 8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Tecnología </w:t>
      </w:r>
      <w:r>
        <w:rPr>
          <w:rFonts w:cs="Arial" w:ascii="Arial" w:hAnsi="Arial"/>
          <w:b/>
          <w:sz w:val="22"/>
          <w:szCs w:val="22"/>
          <w:lang w:val="es-ES_tradnl"/>
        </w:rPr>
        <w:t>1.1 //</w:t>
      </w:r>
      <w:r>
        <w:rPr>
          <w:rFonts w:cs="Arial" w:ascii="Arial" w:hAnsi="Arial"/>
          <w:b/>
          <w:sz w:val="22"/>
          <w:szCs w:val="22"/>
        </w:rPr>
        <w:t xml:space="preserve"> 8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cnología de comunicaciones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cnología de producción,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cnomanía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cnonanología 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cnópatas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conferencia 8.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leconsultas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ledebates 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letrabajo 8.4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eoría representacional 8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apia 4. 2. b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racin 7.2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tos escolares 3.2.c.6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IC 8.1.c // 8</w:t>
      </w:r>
      <w:r>
        <w:rPr>
          <w:rFonts w:cs="Arial" w:ascii="Arial" w:hAnsi="Arial"/>
          <w:b/>
          <w:sz w:val="22"/>
          <w:szCs w:val="22"/>
        </w:rPr>
        <w:t>.6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mpos nuevos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inzmann, M.B 8.7.5</w:t>
      </w:r>
    </w:p>
    <w:p>
      <w:pPr>
        <w:pStyle w:val="Biog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ogliatti 7.2.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ás Moro. 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en grupo 8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escuelas 2.4.d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individual 6.2</w:t>
      </w:r>
    </w:p>
    <w:p>
      <w:pPr>
        <w:pStyle w:val="Normal"/>
        <w:ind w:left="-120" w:right="24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rabajo productivo 7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ransversales. Ejes 5.6.b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tado de Pedagogía 2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stan Marof  7.7.a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betzhoy Nikolai 5.3.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ía sistemática: 4.4.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garte Manuel 7.7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UNESCO Informe 1.2.b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s de</w:t>
      </w:r>
      <w:r>
        <w:rPr>
          <w:rFonts w:cs="Arial" w:ascii="Arial" w:hAnsi="Arial"/>
          <w:b/>
          <w:sz w:val="22"/>
          <w:szCs w:val="22"/>
        </w:rPr>
        <w:t xml:space="preserve"> Morrison 6.1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Urbanización 1.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rbanos Ámbitos 7.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.4.1.b // 5.6.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ersátiles, mentes 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iajes  3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da 4.2.a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econferencia 8.7.5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deodependientes 8.1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s 3.2.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Vitalismo historicista 4.1.b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ves. Luis 7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ariados 3.2.c.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d  María 2.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arisata 2.4.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ashburne. Ch </w:t>
      </w:r>
      <w:r>
        <w:rPr>
          <w:rFonts w:cs="Arial" w:ascii="Arial" w:hAnsi="Arial"/>
          <w:b/>
          <w:sz w:val="22"/>
          <w:szCs w:val="22"/>
          <w:lang w:val="en-GB"/>
        </w:rPr>
        <w:t xml:space="preserve"> 2.3.1º.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ckersdorf  2.3.2º 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illiam</w:t>
      </w:r>
      <w:hyperlink r:id="rId1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GB"/>
          </w:rPr>
          <w:t xml:space="preserve"> James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2.3.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innetka 23.1ºc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Winnetka </w:t>
      </w:r>
      <w:r>
        <w:rPr>
          <w:rFonts w:cs="Arial" w:ascii="Arial" w:hAnsi="Arial"/>
          <w:b/>
          <w:sz w:val="22"/>
          <w:szCs w:val="22"/>
          <w:lang w:val="en-GB"/>
        </w:rPr>
        <w:t>Plan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 6.1.a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Wirt. Wlliam 2.3.1º.a</w:t>
      </w:r>
      <w:r>
        <w:rPr>
          <w:rFonts w:cs="Arial" w:ascii="Arial" w:hAnsi="Arial"/>
          <w:b/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Wisz, Paul 6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Y-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hyperlink r:id="rId1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Yásnaya Poliana</w:t>
        </w:r>
      </w:hyperlink>
      <w:r>
        <w:rPr>
          <w:rFonts w:cs="Arial" w:ascii="Arial" w:hAnsi="Arial"/>
          <w:b/>
          <w:sz w:val="22"/>
          <w:szCs w:val="22"/>
        </w:rPr>
        <w:t xml:space="preserve"> 2.1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Yverdon</w:t>
      </w:r>
      <w:r>
        <w:rPr>
          <w:rFonts w:cs="Arial" w:ascii="Arial" w:hAnsi="Arial"/>
          <w:b/>
          <w:sz w:val="22"/>
          <w:szCs w:val="22"/>
        </w:rPr>
        <w:t>-les-Bains 2.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eltkin Clara 7-.7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FF0000"/>
      <w:sz w:val="24"/>
      <w:szCs w:val="24"/>
    </w:rPr>
  </w:style>
  <w:style w:type="character" w:styleId="WW8Num2z0">
    <w:name w:val="WW8Num2z0"/>
    <w:qFormat/>
    <w:rPr>
      <w:i w:val="false"/>
      <w:color w:val="0000FF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ir(&apos;glos2.htm&apos;)" TargetMode="External"/><Relationship Id="rId3" Type="http://schemas.openxmlformats.org/officeDocument/2006/relationships/hyperlink" Target="javascript:abrir(&apos;glos1.htm&apos;)" TargetMode="External"/><Relationship Id="rId4" Type="http://schemas.openxmlformats.org/officeDocument/2006/relationships/hyperlink" Target="http://es.wikipedia.org/wiki/Homeschooling" TargetMode="External"/><Relationship Id="rId5" Type="http://schemas.openxmlformats.org/officeDocument/2006/relationships/hyperlink" Target="http://www.luventicus.org/articulos/02A027/husserl.html" TargetMode="External"/><Relationship Id="rId6" Type="http://schemas.openxmlformats.org/officeDocument/2006/relationships/hyperlink" Target="http://es.wikipedia.org/wiki/Inger_Enkvist" TargetMode="External"/><Relationship Id="rId7" Type="http://schemas.openxmlformats.org/officeDocument/2006/relationships/hyperlink" Target="http://es.wikipedia.org/wiki/Linus_Torvalds" TargetMode="External"/><Relationship Id="rId8" Type="http://schemas.openxmlformats.org/officeDocument/2006/relationships/hyperlink" Target="http://www.luventicus.org/articulos/02A027/nietzsche.html" TargetMode="External"/><Relationship Id="rId9" Type="http://schemas.openxmlformats.org/officeDocument/2006/relationships/hyperlink" Target="http://es.wikipedia.org/wiki/Larry_Page" TargetMode="External"/><Relationship Id="rId10" Type="http://schemas.openxmlformats.org/officeDocument/2006/relationships/hyperlink" Target="http://es.wikipedia.org/wiki/Seymour_Papert" TargetMode="External"/><Relationship Id="rId11" Type="http://schemas.openxmlformats.org/officeDocument/2006/relationships/hyperlink" Target="http://es.wikipedia.org/wiki/Jean_Piaget" TargetMode="External"/><Relationship Id="rId12" Type="http://schemas.openxmlformats.org/officeDocument/2006/relationships/hyperlink" Target="http://es.wikipedia.org/wiki/Richard_Stallman" TargetMode="External"/><Relationship Id="rId13" Type="http://schemas.openxmlformats.org/officeDocument/2006/relationships/hyperlink" Target="javascript:abrir(&apos;glos3.htm&apos;)" TargetMode="External"/><Relationship Id="rId14" Type="http://schemas.openxmlformats.org/officeDocument/2006/relationships/hyperlink" Target="http://es.wikipedia.org/wiki/Charles_Sanders_Peirce" TargetMode="External"/><Relationship Id="rId15" Type="http://schemas.openxmlformats.org/officeDocument/2006/relationships/hyperlink" Target="http://es.wikipedia.org/wiki/Juli&#225;n_Sanz_del_R&#237;o" TargetMode="External"/><Relationship Id="rId16" Type="http://schemas.openxmlformats.org/officeDocument/2006/relationships/hyperlink" Target="http://es.wikipedia.org/wiki/Seymour_Papert" TargetMode="External"/><Relationship Id="rId17" Type="http://schemas.openxmlformats.org/officeDocument/2006/relationships/hyperlink" Target="http://es.wikipedia.org/wiki/William_James" TargetMode="External"/><Relationship Id="rId18" Type="http://schemas.openxmlformats.org/officeDocument/2006/relationships/hyperlink" Target="http://es.wikipedia.org/wiki/Y&#225;snaya_Poliana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20:12:00Z</dcterms:created>
  <dc:creator>Pechi</dc:creator>
  <dc:description/>
  <cp:keywords/>
  <dc:language>en-US</dc:language>
  <cp:lastModifiedBy>Pechi</cp:lastModifiedBy>
  <dcterms:modified xsi:type="dcterms:W3CDTF">2011-04-23T20:12:00Z</dcterms:modified>
  <cp:revision>2</cp:revision>
  <dc:subject/>
  <dc:title>Democracia 1</dc:title>
</cp:coreProperties>
</file>