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22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1257300" cy="14859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pt;margin-top:207pt;width:98.95pt;height:11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4343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03pt;width:3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800100" cy="14859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8pt" to="161.95pt,58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969635</wp:posOffset>
                </wp:positionV>
                <wp:extent cx="800100" cy="1371600"/>
                <wp:effectExtent l="635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0.05pt" to="350.95pt,57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1465" cy="462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942465" cy="1715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71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97pt;width:152.9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1942465" cy="1715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71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97pt;width:152.9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942465" cy="1715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71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97pt;width:152.9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1371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9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14859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5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425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194184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425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62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1370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713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513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513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0;width:845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0;width:305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340;width:305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340;width:305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1;top:886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899;width:2157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2699" to="413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959" to="3418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959" to="5398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598320"/>
                            <a:ext cx="194184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2163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3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979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3;top:942;width:305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3,341" to="3431,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9" to="629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58" to="4320,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" to="431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4497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7882255</wp:posOffset>
                </wp:positionV>
                <wp:extent cx="38950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>Pedagogías contemporán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2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ab/>
                        <w:t>Pedagogías contemporá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0949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Estilos y corrientes educad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Estilos y corrientes educ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02300" cy="69926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50:00Z</dcterms:created>
  <dc:creator>Pechi</dc:creator>
  <dc:description/>
  <cp:keywords/>
  <dc:language>en-US</dc:language>
  <cp:lastModifiedBy>Pechi</cp:lastModifiedBy>
  <dcterms:modified xsi:type="dcterms:W3CDTF">2011-04-24T06:50:00Z</dcterms:modified>
  <cp:revision>2</cp:revision>
  <dc:subject/>
  <dc:title>   </dc:title>
</cp:coreProperties>
</file>