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  <w:lang w:val="es-ES_tradnl"/>
        </w:rPr>
      </w:pPr>
      <w:r>
        <w:rPr>
          <w:rFonts w:cs="Arial Black" w:ascii="Arial Black" w:hAnsi="Arial Black"/>
          <w:color w:val="0000FF"/>
          <w:sz w:val="28"/>
          <w:szCs w:val="28"/>
          <w:lang w:val="es-ES_tradnl"/>
        </w:rPr>
        <w:t>PARA PROFESORES INTELIGENTE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EL ALUMNO serían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  <w:t>Para los alumnos EN GENER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>Hay que enseñarles a dominar los lenguaj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>Pero hay que animarles a vencer la curiosid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 xml:space="preserve">Y sugerirles que no deben mira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>el lenguaje informático como un cauce para jueg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  <w:lang w:val="es-ES_tradnl"/>
              </w:rPr>
              <w:t>Para el pequeño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Se les debe enseñar el uso moderado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Y se deben emplear en clase y en famili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ntendiendo que es cauce para aprend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el alumno  mediano</w:t>
            </w:r>
          </w:p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ebe iniciarse en el uso responsable del ordenador y aprender a manejarlo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ebe descubrir el modo reconsultar y de enriquecer sus conocimient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ebe aceptar la guía y apoyo de los adul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>Para el mayor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l lenguaje es uno más de la ciencia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s preciso ser responsable en lo que se busca y en los que se descubre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s necesario fomentar la actitud crítica en lo que se explora para no creer cualquier cosa a la que llegan los buscado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Se debe ser muy prudente cuando se camina o se establecen relaciones en las redes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 concret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LOS PROFESORES serían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9966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339966"/>
                <w:sz w:val="32"/>
                <w:szCs w:val="32"/>
                <w:lang w:val="es-ES_tradnl"/>
              </w:rPr>
              <w:t>Para los PROFESORES EN GENERAL sugerimos</w:t>
            </w:r>
          </w:p>
          <w:p>
            <w:pPr>
              <w:pStyle w:val="Normal"/>
              <w:rPr>
                <w:rFonts w:ascii="Arial Black" w:hAnsi="Arial Black" w:cs="Arial Black"/>
                <w:color w:val="339966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339966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Tomarse en serio la paciente y serena mejora en conocimientos y en habilidades, de modo que se sepa en tecnología lo necesario para la propia actividad docente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vitar por igual la ignorancia, aunque dismule, y la arrogancia por lo que se sab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el profesor ENTUSIASTA de lenguaj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ultivar la solidaridad y poner a disposición de los otros los propios conocimient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Reconocer algunas insuficiencias y nunca pasar por modelos o por ideal de ot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80"/>
                <w:sz w:val="32"/>
                <w:szCs w:val="32"/>
                <w:lang w:val="es-ES_tradnl"/>
              </w:rPr>
              <w:t>Para el profesor INDIFERENTE a ellos</w:t>
            </w:r>
          </w:p>
          <w:p>
            <w:pPr>
              <w:pStyle w:val="Normal"/>
              <w:rPr>
                <w:rFonts w:ascii="Arial Black" w:hAnsi="Arial Black" w:cs="Arial Black"/>
                <w:color w:val="008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8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edir a Dios la conversión, incluso haciendo sacrificios con entrega a lo que no se apreci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ultivar los conveniente en la propia materi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No alardear de su posturaante los escol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>Para el profesor OPUESTO o TEMEROS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Guardar frecuente silencio para no pasar por ignorante y no refugiarse en la autoridad para justificar la propia insuficien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318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350583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Gracia</w:t>
      </w: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 y sugerenci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DIRECTIVOS DE LOS CENTRO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  <w:t>Para cualquier autoridad académica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Tener la certeza de que la inversión en tecnología es condición de calidad docente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referir la formación de los profesores antes que la mejora de las instalaciones materi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los directivos/as inmediatos normales</w:t>
            </w:r>
          </w:p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ar siempre ejemplo de valentía en todo lo referente a métodos y técnicas docentes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Asumir siempre posturas positivas y aletadoras ante las ACCIONES de los PROFESOR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 xml:space="preserve">Para los directivos recalcitrantes/opuestos 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Guardar silencio si su capacidad de comprensión de los procesos actuales es escasa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vitar ser frenos o críticos con las mejoras, siempre que los resultados sean buen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>
          <w:trHeight w:val="15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color w:val="339966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color w:val="339966"/>
                <w:sz w:val="32"/>
                <w:szCs w:val="32"/>
                <w:lang w:val="es-ES_tradnl"/>
              </w:rPr>
              <w:t>Para el lejano Ministerio de educación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“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ultivar la fe, la esperanza y la caridad” ante las leyes, normas y reglamentos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¡¡¡Vaya…vaya!!!</w:t>
      </w:r>
      <w:r>
        <w:rPr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765175" cy="76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Lo que se viene encim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 xml:space="preserve">Nuestro mensaje y CONCLUSIONES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a los PADRES de los escolare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  <w:t>Para cualquier ambiente familiar pensamos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onsiderar las conexiones y los usos de los lenguajes informáticos como signo de cultur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(igual que la prensa, el libro, el teléfono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Usar los instrumentos a la luz de los demás, sin admitir reservar o engañ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los padres sencillos y normal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Hacer esfuerzos por entender que los hijos pueden manejar esos recursos con soltur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Asesorarse con personas cultas o expertas n(los educadores) si se observan acciones o reservas raras en los hij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  <w:lang w:val="es-ES_tradnl"/>
              </w:rPr>
              <w:t xml:space="preserve">Para los profesionales de elevada cultura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No jactarse ante los hijos de habilidades o audacias que provoquen emulacion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Resaltar la dimensión profesional en el  uso informático o en los programas manej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>Para lo que tienden a ser abandonad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No sembrar desconfianza ni ser susceptible con los hijos, pero saber que se tiene en casa un instrumentos que puede ser usado m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Mantenerse al tanto de las acciones, hechos, consultas y preferencias de los hijos.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¡¡¡Animo!!!</w:t>
      </w:r>
      <w:r>
        <w:rPr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1433195" cy="94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La misión es bella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3:00Z</dcterms:created>
  <dc:creator>Pechi</dc:creator>
  <dc:description/>
  <cp:keywords/>
  <dc:language>en-US</dc:language>
  <cp:lastModifiedBy>Pechi</cp:lastModifiedBy>
  <dcterms:modified xsi:type="dcterms:W3CDTF">2010-05-31T10:06:00Z</dcterms:modified>
  <cp:revision>1</cp:revision>
  <dc:subject/>
  <dc:title>PARA PROFESORES INTELIGENTES</dc:title>
</cp:coreProperties>
</file>