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3.jpeg" ContentType="image/jpeg"/>
  <Override PartName="/word/media/image23.png" ContentType="image/png"/>
  <Override PartName="/word/media/image25.jpeg" ContentType="image/jpeg"/>
  <Override PartName="/word/media/image2.jpeg" ContentType="image/jpe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0000FF"/>
          <w:sz w:val="24"/>
          <w:szCs w:val="24"/>
        </w:rPr>
        <w:t>Revista Padres e hijos</w:t>
      </w:r>
      <w:r>
        <w:rPr/>
        <w:br/>
      </w:r>
      <w:r>
        <w:rPr>
          <w:rFonts w:cs="Arial" w:ascii="Arial" w:hAnsi="Arial"/>
          <w:color w:val="FF0000"/>
          <w:sz w:val="32"/>
          <w:szCs w:val="32"/>
        </w:rPr>
        <w:t>Los problemas de los niños, son tan importantes como los de los adultos y no deben pasar inadvertidos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6751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n estos días es difícil no encontrar personas que viven sometidas a constantes presiones laborales, familiares, sociales o económicas y cualquier detalle que se salga de la rutina o genere un problema adicional desencadena tensiones muy fuertes que ocasionan estrés y fuertes depresiones que afectan la salud integral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Y es que estas situaciones, por cotidianas que parezcan, logran romper con el equilibrio emocional y físico de las personas, ya que se presentan como circunstancias de las que no se tiene el control inmediato o que se suman a la serie de problemas que ya se tenían aún sin resolver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ero aunque pudiera creerse que el estrés sólo afecta a los adultos, se ha comprobado que los niños y jóvenes también lo sufren y que las consecuencias pueden ser muy graves a nivel físico y psicológico, aunque lo eventos que lo producen no solamente sean negativos, sino también gratos e inesperad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entirse tensos o preocupados es normal en la vida de todas las personas, pues el proceso de crecimiento y la adquisición de nuevas experiencias trae consigo cierto grado de presión, pero cuando éstas superan la capacidad para afrontarlas y generan ansiedad, aparece el estré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os niños son más vulnerables en el aspecto emocional que los adultos, quizá porque no comprenden todavía el por qué de muchos eventos y porque deben lidiar con muchas exigencias a las que los adultos damos poca importancia o no nos damos cuenta de ellas, haciendo que sus fuentes de estrés provengan de los lugares y circunstancias que deberían darles más seguridad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36320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esiones escolares, exigencias de los padres, problemas con sus amigos, pleitos, separación o divorcios de sus padres, enfermedades familiares, muerte de algún ser querido, cambio de escuela o casa, retos en los deportes y juegos, presiones por el tiempo de los padres, ruido, noticias del mundo y enfermedades, son algunas de las causas de estré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ntre los niños y niñas también se dan situaciones que pueden perjudicar de manera importante su salud fisiológica y psicológica, lo que altera su desempeño escolar así como sus relaciones familiares sobre todo con sus padres, familiares y amig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 asunto es más importante de lo que se piensa, ya que los niños ahora están viviendo una infancia llena de información que les es difícil de procesar y comprender, plena de violencia que les impide desarrollarse libremente sin temores, con exceso de responsabilidades y demandas ante una sociedad muy, pero muy competitiva que exige cada día más de ellos y ellas para que puedan salir adelante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03911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tros problemas severos se originan por los problemas económicos que les afectan y por la cada vez menos disponibilidad de ambos padres para atenderlos, por la necesidad de trabajar y solventar los gastos de manera conjunta, lo que los lleva a sentirse solos e impotentes muchas veces para resolver sus problemas. El riesgo es grande y puede manifestarse por medio de rebeldía, aislamiento, desarrollo de adicciones, enfermedades severas y hasta de suicidio, que lamentablemente se ha incrementado en niños y jóvenes de forma alarmante en los últimos añ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i bien no es fácil cambiar muchas de las actividades y compromisos contraídos, sí podemos ayudar a los niños y niñas a combatir el estrés para que no se sientan presionados con facilidad, haciendo lo siguiente.</w:t>
        <w:br/>
        <w:t xml:space="preserve"> 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Hacer que el tiempo que estemos con ellos sea de calidad y no tanto de cantidad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Mantener una actitud positiva pensando que todo tiene solución. El sentido del humor es un factor protector muy importante, sobre todo durante los primeros años de vid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Buscar espacios para distracciones y no encerrarse en los problemas, mucho menos compartir con los hijos los que solamente competen a la parej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Establece un estilo de vida saludable, buena alimentación, hacer ejercicio, descansar, evitar el consumo de tabaco, bebidas alcohólicas y otras drog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Cuando haya episodios de estrés, evitar la ingesta de cafeína , chocolate, sal y alimentos ricos en gras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Procurar que el ambiente familiar esté libre de ruidos estresantes.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Escuchar a los niños y dar importancia a sus problemas, estableciendo juntos las posibles soluciones, para que sientan que son capaces de enfrentarl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No compartir con ellos los problemas económicos, pero sí enseñarlos a ahorrar, a racionalizar lo que se tiene y evitar las compras de “caprichitos”, como un medio de corregir la “culpa”, por la falta de tiempo con ell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640" cy="250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S DIEZ ACTITUDES CAUTIVADORAS DE UN PROFESO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2100" cy="193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Todos los niños son guapos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Mientras no se demuestra lo contrario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230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4299585" cy="3224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Todos pueden con lo qu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</w:rPr>
        <w:t>se explica y estudia,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si se les sabe llevar bie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3541395" cy="2951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3982720" cy="3105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Nuca se debe olvida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que los padres son los últimos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responsables de la educació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/>
        <w:drawing>
          <wp:inline distT="0" distB="0" distL="0" distR="0">
            <wp:extent cx="3810000" cy="3047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255" cy="3146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La paciencia solo es verdader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cuando va unida al amo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/>
        <w:drawing>
          <wp:inline distT="0" distB="0" distL="0" distR="0">
            <wp:extent cx="3332480" cy="2696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5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drawing>
          <wp:inline distT="0" distB="0" distL="0" distR="0">
            <wp:extent cx="4312285" cy="3006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Lo que puede hacer el alumno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no lo debe hacer el profeso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3749675" cy="3497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4761865" cy="3190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Todo alumno es igual ante el profeso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“</w:t>
      </w:r>
      <w:r>
        <w:rPr>
          <w:rFonts w:cs="Arial" w:ascii="Arial" w:hAnsi="Arial"/>
          <w:b/>
          <w:color w:val="0000FF"/>
          <w:sz w:val="44"/>
          <w:szCs w:val="44"/>
        </w:rPr>
        <w:t>Es un alumno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4"/>
          <w:szCs w:val="44"/>
        </w:rPr>
        <w:t xml:space="preserve">Y, si el profesor es creyente,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Todo alumno es un “hijo de Dios”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3033395" cy="3033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3705" cy="318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6"/>
          <w:szCs w:val="56"/>
        </w:rPr>
        <w:t>Cuanto más pequeño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son los escolares,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más hay que contar c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eastAsia="Arial" w:cs="Arial" w:ascii="Arial" w:hAnsi="Arial"/>
          <w:b/>
          <w:color w:val="0000FF"/>
          <w:sz w:val="56"/>
          <w:szCs w:val="56"/>
        </w:rPr>
        <w:t xml:space="preserve"> </w:t>
      </w:r>
      <w:r>
        <w:rPr>
          <w:rFonts w:cs="Arial" w:ascii="Arial" w:hAnsi="Arial"/>
          <w:b/>
          <w:color w:val="0000FF"/>
          <w:sz w:val="56"/>
          <w:szCs w:val="56"/>
        </w:rPr>
        <w:t>los sentido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/>
        <w:drawing>
          <wp:inline distT="0" distB="0" distL="0" distR="0">
            <wp:extent cx="4062095" cy="2948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4875" cy="2583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POR TENER MÁQUINAS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NO SE ENSEÑA NI SE EDUCA MEJOR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Es preciso SABER APROVECHARSE </w:t>
      </w:r>
      <w:r>
        <w:rPr>
          <w:rFonts w:cs="Arial" w:ascii="Arial" w:hAnsi="Arial"/>
          <w:b/>
          <w:color w:val="0000FF"/>
          <w:sz w:val="44"/>
          <w:szCs w:val="44"/>
        </w:rPr>
        <w:t>DE ELLAS Y DE SUS POSIBILIDAD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/>
        <w:drawing>
          <wp:inline distT="0" distB="0" distL="0" distR="0">
            <wp:extent cx="4581525" cy="294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7570" cy="2427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5850" cy="2355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Si el profesor sonríe,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el alumno es feliz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Si el profesor reprime,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el alumno aprende la violenc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3047365" cy="2858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3406775" cy="3239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El buen profesor cuid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el presente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Pero siempre piensa e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2"/>
          <w:szCs w:val="52"/>
        </w:rPr>
        <w:t>el futur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4424680" cy="2943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29:00Z</dcterms:created>
  <dc:creator>PECHI</dc:creator>
  <dc:description/>
  <cp:keywords/>
  <dc:language>en-US</dc:language>
  <cp:lastModifiedBy>Pechi</cp:lastModifiedBy>
  <dcterms:modified xsi:type="dcterms:W3CDTF">2010-05-14T16:29:00Z</dcterms:modified>
  <cp:revision>2</cp:revision>
  <dc:subject/>
  <dc:title>Revista Padres e hijos</dc:title>
</cp:coreProperties>
</file>