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TEORIAS DEL APRENDIZAJ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drawing>
          <wp:inline distT="0" distB="0" distL="0" distR="0">
            <wp:extent cx="73977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rimera parte. RESONANCIAS DE LA HISTOR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p 0 . El aprendizaje en las grandes figuras de la Histor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4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endizaje: búsqueda de la sabiduria universal. Aprender a SABOREAR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SEO POR LA HISTOR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ealismo de Sócrates y Platón.  Reminiscenc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nsorialismo de Aristótel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 escuela griegas y su afán de aprend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éneca y Cicerón Experimentació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Agustín y su Iluminació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 teorías medievales: Alcuino de York y Sto Tomás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imundo Lulio y la educación de Blanquer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uillermo de Ockam, el rebel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 aprendizaje será iluminador, progresivo, universal, permanente y persistente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Segunda parte. Nacimiento de las formas de aprende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p 1. El aprendizaje en ÉPOCAS HUMANIST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4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endizaje vital: motor del desarrollo de la cultura. Aprender  a VIVIR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 QUE NECESITAN LAS PERSONA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spertar de la educación organizada: aprender e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onoc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s humanistas Erasmo, Luis Vives y Tomás Mor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ke y su Experimentalismo. Descartes y su Racionalizació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usseau y su sentimentalismo y Pestalozzi y su naturalism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nt y su trascendencia y Herbart y su idealismo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 aprendizaje persuasivo, natural, cultural, erudito, igualitario, social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p 2.   El aprendizaje para los BIOLOGIST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4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endizaje  radical: acondicionamiento:  aprender a FUNCIONAR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 QUE  DICEN LOS EXPERIMENT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tson, Pawlow, Luria. Bandura Vygotsky. Wat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ociacionismo Kohler y  Thorndik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dicionamiento   Skinn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net, Terman y dimensión social de John Dewe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stalt. Wertheim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uantitativa  Spenc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sicología Del campo Kurt Lew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ologistas. H. Wallon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á un aprendizaje estimulante, activo, funcional, organizad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Cap 3.   Escuelas ACTIVAS DEL SIGLO XX. Sus promotor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4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endizaje  como acción vivencial : aprender a SENTIR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 QUE  DICEN LOS GRANDES PEDAGOGOS ACTIVO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Learning by doing:  Dalton, Winnetka, Gar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esori. Agazzi Decroly, Coussine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uela de Montesca. Lorenzo Frasinett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sa y Carolina Agazz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ve María. Andrés Manjó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ción Libre de Eseñanza. Giner de los Rí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eud  y  Erik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uela de Warisata. Bolivia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á un aprendizaje espontáneo, natural, alegre, gratificante, solidario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p 4.   Teorías SOCIALISTAS y proleta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4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prendizaje  como colaboración: aprender a CONVIVIR y COLABORAR 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 QUE  DICEN LOS PROMOTORES ACTIVO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a mejor visión de la vida: de la sociedad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ialista utópicos: Owen, Fourier Saint Sim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x, Lenin y Makarenko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hulz y Kernchensteiner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olo Freir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ducación concurrente y recurrente,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señanza popular y pedagogías proletaria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á un aprendizaje productivo, comunal, proletario, laboral, social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ap 5.   Teorías ACTIVISTAS Y PRAGMÁTICAS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4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endizaje  es acción interior, motivadora: Hay que aprender a HACER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 QUE  DICEN LOS PSOCOLOGOS DE LA ESCUELA ACTIV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a dimensión practica la inteligencia: saber y vivi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ndes investigadores. Jean Piage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as otras teorias: Galton y Weschler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os factorialistas: Spearmen y Thurston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reativistas al estilo de Guilford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 inteligencia múltiples de Howar Gadn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 aprendizaje será emprendedor, reparador, comprometedor, rentable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p 6 Teorías LIBERALES Y ANARQUIST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4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prendizajes diversificados. Deben buscar siempre aprender a ELEGIR         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 tentación del anarquismo. Ferrer Guard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endizaje libre: Muerte de la escuel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Ivan  Illich. Everett Reimer. Paul Goodman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rbiana y  Lorenzo Milan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orromántico. A.S. Neill. Summerhill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s aprendizajes serán libertarios, alternativos, críticos, utópicos, fluidos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p 7.   Teorías PERSONALIST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4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endizaje responsable. Se debe aprender  para SER PERSONAS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 QUE  DICEN DEL APREDER LOS PERSONALISTAS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a oferta personalista. Mouni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s otros personalistas Max Scheller, L .Lavelle. G. Marce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ender como personas: Alport y K. Rog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Los personalistas del siglo XX. P. Faure y Garcia Hoz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. Bub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 inteligencia Daniel Golema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shall Mc Luhan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 aprendizaje debe  ser flexible, experiencial, operativo, creativ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apitulo 8.   Teorías CONSTRUCTIVISTAS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4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endizaje será significativo.  Aprender es ORGANIZARZARSE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lismo y constructivism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rónimo Brunner y David Ausube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s otros constructivos : Normam, Merri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s apoyos del lenguaje. Jakobson y Chomsk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 diversidad R. Feuerstein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 aprendizaje será autónomo, flexible, selectivo, ordenado, globalizador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p 9.   Teorías orgánicas Y METODOLOGIST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4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endizaje científico. Exige orden y rigor para aprender a ORGANIZAR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ógica y metodología. De Leibniz a la ciencia unificad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B. Rusell y L. Wittgenstein.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s Gadamer y su Verdad y Méto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as filosofía del nuevo orden Popper, Lakatos, Khun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 mundo entero y sus continentes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 aprendizaje debe ser sistemático, coherente, verificado, integrador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p 10.   Informática y APRENDIZAJES DE VANGUARD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4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endizaje en medio de las la máquinas. Ayudan a aprender a NAVEGAR</w:t>
            </w:r>
          </w:p>
        </w:tc>
      </w:tr>
      <w:tr>
        <w:trPr>
          <w:trHeight w:val="66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pas nuevos para aprend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c Luhan, Bill Gates, Sergei Brin. Aprendizajes permanent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s de aprendizajes Modelos A. Karmilof. Y J.  Fodo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endizajes tecnológicos: TIC y TAC. Aulas virtual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erramientas informáticas: Redes sociales, blogs, web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 ofertas de Internet Internet</w:t>
            </w:r>
          </w:p>
        </w:tc>
      </w:tr>
      <w:tr>
        <w:trPr>
          <w:trHeight w:val="302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l aprendizaje tiene que ser abierto, curioso, riguroso, integrador, 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Tercera parte.  Escuela del mañan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Cap 11.   Esperanza  ante laS crecienteS  TECNOLOGÍAS DOCENTES</w:t>
      </w:r>
    </w:p>
    <w:tbl>
      <w:tblPr>
        <w:tblW w:w="64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>
          <w:trHeight w:val="25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endizajes prospectivos. Previsión, sorpresa. Aprender a ESPERAR</w:t>
            </w:r>
          </w:p>
        </w:tc>
      </w:tr>
      <w:tr>
        <w:trPr>
          <w:trHeight w:val="106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dagogía prospectiva. El  motor del aprender es la memor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render  para mañana. Preparar alumnos nuev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o siempre, el aprender exige enseñar bien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afíos para el maestro</w:t>
            </w:r>
          </w:p>
        </w:tc>
      </w:tr>
      <w:tr>
        <w:trPr>
          <w:trHeight w:val="13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 aprendizaje será en el futuro prospectivo, tecnológico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08:00Z</dcterms:created>
  <dc:creator>Eclipse</dc:creator>
  <dc:description/>
  <cp:keywords/>
  <dc:language>en-US</dc:language>
  <cp:lastModifiedBy>Pechi</cp:lastModifiedBy>
  <cp:lastPrinted>2010-03-10T21:27:00Z</cp:lastPrinted>
  <dcterms:modified xsi:type="dcterms:W3CDTF">2010-05-21T04:08:00Z</dcterms:modified>
  <cp:revision>2</cp:revision>
  <dc:subject/>
  <dc:title>TEORIAS DEL APRENDIZAJE</dc:title>
</cp:coreProperties>
</file>