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>TEORIAS DEL APRENDIZAJE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rimera parte. Resonancias de la Histor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Cap. 0</w:t>
      </w:r>
      <w:r>
        <w:rPr>
          <w:rFonts w:cs="Arial" w:ascii="Arial" w:hAnsi="Arial"/>
          <w:b/>
          <w:sz w:val="18"/>
          <w:szCs w:val="18"/>
        </w:rPr>
        <w:t xml:space="preserve"> . Aprendizaje en las grandes figur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ASEO POR LA HISTOR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alismo de Sócrates y Platón.  Reminisce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sorialismo de Aristótel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Las escuelas griegas y su afán de aprend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éneca y Cicerón Experimentació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Agustín y su Iluminació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orías medievales: Alcuino de York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 Sto Tomá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Lulio y la educación de Blanquer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illermo de Ockam, el rebeld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Segunda parte. Formas de aprend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ap 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color w:val="008000"/>
          <w:sz w:val="18"/>
          <w:szCs w:val="18"/>
        </w:rPr>
        <w:t>El aprendizaje en loss HUMAN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pertar de la educación organizada: aprender es conocer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umanistas. Erasmo, Vives y Tomás Mor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Locke y su Experimentalismo.  Hege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artes y su Racionalización. Leibnit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usseau y su sentimentalism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stalozzi , su naturalismo. Froebe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t y su trascendencia y Herbart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Criticismo ye idealism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ap 2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color w:val="008000"/>
          <w:sz w:val="22"/>
          <w:szCs w:val="22"/>
        </w:rPr>
        <w:t>Aprendizaje y NEUROLOGO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 QUE  DICEN LOS EXPERIMENTO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Wat</w:t>
      </w:r>
      <w:r>
        <w:rPr>
          <w:rFonts w:cs="Arial" w:ascii="Arial" w:hAnsi="Arial"/>
          <w:b/>
          <w:sz w:val="18"/>
          <w:szCs w:val="18"/>
          <w:lang w:val="en-GB"/>
        </w:rPr>
        <w:t>son, Pawlow, Luria. Bandura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Vygotsky. Wats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ociacionismo Kohler y  Thorndik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cionamiento   Skinn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inet, Terman y  John Dewey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Gestalt. </w:t>
      </w:r>
      <w:r>
        <w:rPr>
          <w:rFonts w:cs="Arial" w:ascii="Arial" w:hAnsi="Arial"/>
          <w:b/>
          <w:sz w:val="18"/>
          <w:szCs w:val="18"/>
        </w:rPr>
        <w:t>Wertheimer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uantitativa:  Spenc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icología Del campo Kurt Lew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istas. H. Wall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>Cap 3</w:t>
      </w:r>
      <w:r>
        <w:rPr>
          <w:rFonts w:cs="Arial" w:ascii="Arial" w:hAnsi="Arial"/>
          <w:b/>
          <w:sz w:val="18"/>
          <w:szCs w:val="18"/>
        </w:rPr>
        <w:t xml:space="preserve">.  </w:t>
      </w:r>
      <w:r>
        <w:rPr>
          <w:rFonts w:cs="Arial" w:ascii="Arial" w:hAnsi="Arial"/>
          <w:b/>
          <w:color w:val="008000"/>
          <w:sz w:val="20"/>
          <w:szCs w:val="20"/>
        </w:rPr>
        <w:t>ESCUELAS ACTIVAS. SIGLO XX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NDES PEDAGOGOS ACTIVO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rning by doing:  Dalton, Winnetka, Gar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tesori. Agazzi Decroly, Coussine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de Montesca. Lorenzo Frasinet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a y Carolina Agazzi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ve MarÍa. Andrés Manjó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Inst. Libre de Enseñanza. Giner de los Río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eud  y  Eriks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de Warisata. Boli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ap 4.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color w:val="008000"/>
          <w:sz w:val="18"/>
          <w:szCs w:val="18"/>
        </w:rPr>
        <w:t>Teorías SOCIALISTAS y proletari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OS PROMOTORES ACTIVOS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Mejor visión de la vida: de la socieda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cialista utópicos: Owen, Fourier Marx, Lenin y Makarenko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hulz y Kernchensteiner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olo Frei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ucación concurrente y recurrente,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señanza popular y pedagogías proletaria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Cap 5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color w:val="008000"/>
          <w:sz w:val="18"/>
          <w:szCs w:val="18"/>
        </w:rPr>
        <w:t>Teorías ACTIVISTAS Y pragmática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La inteligencia: saber y vivi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ndes investigadores. Jean Piaget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Las otras teorias: Galton y Weschler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Los factorialistas: Spearman y Thurston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eativistas al estilo de Guilford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Las inteligencias múltiples de Howar Gadn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ap 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Teorías LIBERALES Y ANARQU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tentación del anarquismo. Ferrer Guard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ndizaje libre: Muerte de la escuel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van  Illich. Everett Reimer. Paul Goodmann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arbiana y  Lorenzo Milani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eorromántico. </w:t>
      </w:r>
      <w:r>
        <w:rPr>
          <w:rFonts w:cs="Arial" w:ascii="Arial" w:hAnsi="Arial"/>
          <w:b/>
          <w:sz w:val="18"/>
          <w:szCs w:val="18"/>
          <w:lang w:val="en-GB"/>
        </w:rPr>
        <w:t>A.S. Neill. Summerhil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lang w:val="en-GB"/>
        </w:rPr>
        <w:t>Cap 7</w:t>
      </w:r>
      <w:r>
        <w:rPr>
          <w:rFonts w:cs="Arial" w:ascii="Arial" w:hAnsi="Arial"/>
          <w:b/>
          <w:sz w:val="18"/>
          <w:szCs w:val="18"/>
          <w:lang w:val="en-GB"/>
        </w:rPr>
        <w:t xml:space="preserve">.   </w:t>
      </w:r>
      <w:r>
        <w:rPr>
          <w:rFonts w:cs="Arial" w:ascii="Arial" w:hAnsi="Arial"/>
          <w:b/>
          <w:color w:val="008000"/>
          <w:sz w:val="18"/>
          <w:szCs w:val="18"/>
        </w:rPr>
        <w:t>Teorías PERSONALIST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APREDER EN  LOS PERSONAL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oferta personalista. Mouni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s otros personalistas Max Scheller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 Lavelle. G. Marce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nder como personas: Alport y K. Roger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.Los personalistas del siglo XX. P. Faure y García Hoz  M. Bub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inteligencia Daniel Golema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ap. 8</w:t>
      </w:r>
      <w:r>
        <w:rPr>
          <w:rFonts w:cs="Arial" w:ascii="Arial" w:hAnsi="Arial"/>
          <w:b/>
          <w:sz w:val="18"/>
          <w:szCs w:val="18"/>
        </w:rPr>
        <w:t xml:space="preserve">.  </w:t>
      </w:r>
      <w:r>
        <w:rPr>
          <w:rFonts w:cs="Arial" w:ascii="Arial" w:hAnsi="Arial"/>
          <w:b/>
          <w:color w:val="008000"/>
          <w:sz w:val="18"/>
          <w:szCs w:val="18"/>
        </w:rPr>
        <w:t>Teorías CONSTRUCTIVISTA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ucturalismo y constructivism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rónimo Brunner y David Ausube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otros constructivos : Normam, Merril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Apoyos del lenguaje. Jakobson y Chomsky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La diversidad. R. Feuerste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ap 9.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color w:val="008000"/>
          <w:sz w:val="18"/>
          <w:szCs w:val="18"/>
        </w:rPr>
        <w:t>Teorías  METODOLOGIST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Lógica y metodología.  </w:t>
      </w:r>
      <w:r>
        <w:rPr>
          <w:rFonts w:cs="Arial" w:ascii="Arial" w:hAnsi="Arial"/>
          <w:b/>
          <w:sz w:val="18"/>
          <w:szCs w:val="18"/>
          <w:lang w:val="en-GB"/>
        </w:rPr>
        <w:t>Leibniz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>B. Russell y L. Wittgenstein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ns Gadamer y su Verdad y Méto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filosofía del nuevo orde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per, Lakatos, Khun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ap 10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color w:val="008000"/>
          <w:sz w:val="18"/>
          <w:szCs w:val="18"/>
        </w:rPr>
        <w:t>aprendizajes de VANGUARD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pas nuevos para aprend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ac Luhan, Bill Gates, Sergei Br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ndizajes permanent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Modelos A. Karmilof  y J.  Fodor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IC y TAC. Aulas virtual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rramientas informáticas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des sociales, blogs, web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s ofertas de Internet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Tercera parte.  Escuela del maña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FF"/>
          <w:sz w:val="18"/>
          <w:szCs w:val="18"/>
        </w:rPr>
        <w:t>Cap 11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color w:val="008000"/>
          <w:sz w:val="18"/>
          <w:szCs w:val="18"/>
        </w:rPr>
        <w:t>Esperanza  ante las crecientes  tecnologías docent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dagogía prospectiva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Motor del aprender será  siempre la memor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nder  para mañan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l aprender exige enseñar bien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afíos para el maes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3:00Z</dcterms:created>
  <dc:creator>Eclipse</dc:creator>
  <dc:description/>
  <cp:keywords/>
  <dc:language>en-US</dc:language>
  <cp:lastModifiedBy>Pechi</cp:lastModifiedBy>
  <dcterms:modified xsi:type="dcterms:W3CDTF">2010-04-06T11:53:00Z</dcterms:modified>
  <cp:revision>2</cp:revision>
  <dc:subject/>
  <dc:title>TEORIAS DEL APRENDIZAJE</dc:title>
</cp:coreProperties>
</file>