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2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207708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dro Chico González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8590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EORIAS DEL APRENDIZAJE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nseñanzas de la Historia para Profesores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y cultivo de las opiniones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233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05560" cy="97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ditorial Bruño *  LIMA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0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861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249" w:dyaOrig="63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.85pt;height:220.35pt" filled="f" o:ole="">
                  <v:imagedata r:id="rId7" o:title=""/>
                </v:shape>
                <o:OLEObject Type="Embed" ProgID="" ShapeID="ole_rId6" DrawAspect="Content" ObjectID="_1779946168" r:id="rId6"/>
              </w:objec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13535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9565" cy="1322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923290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ORIAS DEL APRENDIZAJ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Primera parte. Resonancias de la Hist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0 . El aprendizaje en las grandes figuras de la Histor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Aprendizaje: búsqueda de la sabiduria universa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er a SABOREA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ASEO POR LA HISTOR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alismo de Sócrates y Platón.  Reminiscenc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nsorialismo de Aristóte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escuela griegas y su afán de apren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éneca y Cicerón Experiment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Agustín y su Ilumin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teorías medievales: Alcuino de York y Sto Tomás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imundo Lulio y la educación de Blanque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illermo de Ockam, el rebeld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aprendizaje será iluminador, progresivo, universal, permanente y persistente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Segunda parte. Nacimiento de las formas de aprende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1. El aprendizaje en épocas human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vital: motor del desarrollo de la cultura. Aprender  a VIVIR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NECESITAN LAS PERSON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pertar de la educación organizada: aprender 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oc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humanistas Erasmo, Luis Vives y Tomás Mor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ke y su Experimentalismo. Descartes y su Racionalizaci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sseau y su sentimentalismo y Pestalozzi y su naturalism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t y su trascendencia y Herbart y su idealismo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 aprendizaje persuasivo, natural, cultural, erudito, igualitario,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2.   El aprendizaje como configuración nervios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 radical: acondicionamiento:  aprender a FUNCIONA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 DICEN LOS EXPERIMENT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son, Pawlow, Luria. Bandura Vygotsky. Wat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cionismo Kohler y  Thorndik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amiento   Skinn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net, Terman y dimensión social de John Dewe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alt. Wertheim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antitativa  Spenc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ía Del campo Kurt Lew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stas. H. Wall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erá un aprendizaje estimulante, activo, funcional, organizad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3.   Escuelas activas del siglo XX. Sus promoto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 como acción vivencial : aprender a SENTIR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 DICEN LOS GRANDES PEDAGOGOS ACTIV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earning by doing: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alton, Winnetka, Gar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Montesori. Agazzi Decroly, Coussine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Escuela de Montesca. Lorenzo Frasinet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Rosa y Carolina Agazz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ve María. Andrés Manjó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nstitución Libre de Eseñanza. Giner de los Rí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eud  y  Eriks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uela de Warisata. Boliv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erá un aprendizaje espontáneo, natural, alegre, gratificante, solidario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4.   Teorías SOCIALISTAS y proleta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 como colaboración: aprender a CONVIV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y COLABORAR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 DICEN LOS PROMOTORES ACTIVO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 mejor visión de la vida: de la socied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ista utópicos: Owen, Fourier Saint Sim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x, Lenin y Makarenko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ulz y Kernchensteiner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olo Freir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ción concurrente y recurrente,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eñanza popular y pedagogías proletar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erá un aprendizaje productivo, comunal, proletario, laboral,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ap 5.   Teorías ACTIVISTAS Y pragmática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 es acción interior, motivadora: Hay que aprender a HACER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 DICEN LOS PSOCOLOGOS DE LA ESCUELA ACTIV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 dimensión practica la inteligencia: saber y vivi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es investigadores. Jean Piage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 otras teorias: Dalton y Weschler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s factorialistas: Spearmen y Thurston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ativistas al estilo de Guilford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 inteligencia múltiples de Howar Gadn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aprendizaje será emprendedor, reparador, comprometedor, rentable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6 Teorías liberales y anarquis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4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Aprendizajes diversificados. Deben buscar siempre aprender a ELEGIR        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EL PROBLEMA DE LOS EXTREMISTA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tentación del anarquismo. Ferrer Guard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libre: Muerte de la escue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n  Illich. Everett Reimer. Paul Goodman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biana y  Lorenzo Mila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rromántico. A.S. Neill. Summerhil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s aprendizajes serán libertarios, alternativos, críticos, utópicos,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7.   Teorías personal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responsable. Se debe aprender  para SER PERSON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 DICEN LOS PERSONALISTA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 oferta personalista. Mouni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otros personalistas Max Scheller, L .Lavelle. G. Marc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er como personas: Alport y K. Rog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Los personalistas del siglo XX. P. Faure y Garcia Hoz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. Bub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 inteligencia Daniel Golem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shall Mc Luha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aprendizaje debe  ser flexible, experiencial, operativo, creativ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itulo 8.   Teorías constructivista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será significativo.  Aprender es ORGANIZARZARS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ONSTRUIR AL HOMBRE CON EL APREN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ucturalismo y constructivism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rónimo Brunner y David Ausub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otros constructivos : Normam, Merri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 apoyos del lenguaje. Jakobson y Chomsk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diversidad R. Feuerste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El aprendizaje será autónomo, flexible, selectivo, ordenado,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drawing>
          <wp:inline distT="0" distB="0" distL="0" distR="0">
            <wp:extent cx="2484120" cy="101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9.   Teorías orgánicas y metodologist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6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científico. Exige orden para aprender a ORGANIZAR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RIGOR DE LA CIENCIA Y EL APRENDIDAJ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ógica y metodología. De Leibniz a la ciencia unifica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Rusell y L. Wittgenste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s Gadamer y su Verdad y Méto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 filosofía del nuevo ord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per, Lakatos, Khun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mundo entero y sus continent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aprendizaje debe ser sistemático, coherente, verificado, integrado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p 10.   Informática y aprendizajes de vanguard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6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 en medio de las la máquinas. Ayudan a aprender a NAVEGAR</w:t>
            </w:r>
          </w:p>
        </w:tc>
      </w:tr>
      <w:tr>
        <w:trPr>
          <w:trHeight w:val="66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PREENDER EN UN MUNDO NUEV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pas nuevos para aprende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 Luhan, Bill Gates, Sergei Br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s permanent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s de aprendizajes Modelos A. Karmilof. Y J.  Fodo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s tecnológicos: TIC y TAC. Aulas virtual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rramientas informáticas: Redes sociales, blogs, web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 ofertas de Internet Inter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aprendizaje tiene que ser abierto, curioso, riguroso, integrador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Tercera parte.  Escuela del mañ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Cap 11.   Esperanza  ante la creciente  tecnologías docent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6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>
          <w:trHeight w:val="25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prendizajes prospectivos. Previsión, sorpresa. Aprender a ESPERAR</w:t>
            </w:r>
          </w:p>
        </w:tc>
      </w:tr>
      <w:tr>
        <w:trPr>
          <w:trHeight w:val="136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O QUE SERA EL MAÑA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dagogía prospectiva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 motor del aprender es la memor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er  para mañana. Preparar alumnos nuevo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o siempre, el aprender exige enseñar bien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fíos para el maestro</w:t>
            </w:r>
          </w:p>
        </w:tc>
      </w:tr>
      <w:tr>
        <w:trPr>
          <w:trHeight w:val="25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 aprendizaje será prospectivo, tecnológico, incluso sorpresivo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2835" w:right="2325" w:gutter="0" w:header="0" w:top="2552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0:00Z</dcterms:created>
  <dc:creator>Eclipse</dc:creator>
  <dc:description/>
  <cp:keywords/>
  <dc:language>en-US</dc:language>
  <cp:lastModifiedBy>Eclipse</cp:lastModifiedBy>
  <dcterms:modified xsi:type="dcterms:W3CDTF">2010-02-26T00:30:00Z</dcterms:modified>
  <cp:revision>2</cp:revision>
  <dc:subject/>
  <dc:title> </dc:title>
</cp:coreProperties>
</file>