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TEORIAS DEL APRENDIZAJ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rimera parte. Resonancias de la Histor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ap 0 . El aprendizaje en las grandes figuras de la Histor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izaje: búsqueda de la sabiduria universal. Aprender a SABORE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ASEO POR LA HISTOR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Idealismo de Sócrates y Platón.  Reminiscenc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ensorialismo de Aristótel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as escuela griegas y su afán de aprend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éneca y Cicerón Experimentaci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an Agustín y su Iluminaci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as teorías medievales: Alcuino de York y Sto Tomás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Raimundo Lulio y la educación de Blanquer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Guillermo de Ockam, el rebel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l aprendizaje será iluminador, progresivo, universal, permanente y persistente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egunda parte. Nacimiento de las formas de aprende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FF0000"/>
        </w:rPr>
        <w:t>Cap 1. El aprendizaje en épocas humanist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izaje vital: motor del desarrollo de la cultura. Aprender  a VIVI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O QUE NECESITAN LAS PERSONA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Despertar de la educación organizada: aprender es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conoce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os humanistas Erasmo, Luis Vives y Tomás Mor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ocke y su Experimentalismo. Descartes y su Racionalizaci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Rousseau y su sentimentalismo y Pestalozzi y su naturalism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Kant y su trascendencia y Herbart y su idealismo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s aprendizaje persuasivo, natural, cultural, erudito, igualitario, social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p 2.   El aprendizaje como configuración nervios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izaje  radical: acondicionamiento:  aprender a FUNCION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O QUE  DICEN LOS EXPERIMENT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son, Pawlow, Luria. Bandura Vygotsky. Wat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ociacionismo Kohler y  Thorndik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cionamiento   Skinn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net, Terman y dimensión social de John Dewe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alt. Wertheim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antitativa  Spenc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icología Del campo Kurt Lew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stas. H. Wall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erá un aprendizaje estimulante, activo, funcional, organizad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Cap 3.   Escuelas activas del siglo XX. Sus promotor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izaje  como acción vivencial : aprender a SENTI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O QUE  DICEN LOS GRANDES PEDAGOGOS ACTIV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Learning by doing: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n-GB"/>
              </w:rPr>
              <w:t>Dalton, Winnetka, Gar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n-GB"/>
              </w:rPr>
              <w:t>Montesori. Agazzi Decroly, Coussine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n-GB"/>
              </w:rPr>
              <w:t>Escuela de Montesca. Lorenzo Frasinett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n-GB"/>
              </w:rPr>
              <w:t>Rosa y Carolina Agazz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n-GB"/>
              </w:rPr>
              <w:t>Ave María. Andrés Manj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n-GB"/>
              </w:rPr>
              <w:t>Institución Libre de Eseñanza. Giner de los Rí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Freud  y  Erik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scuela de Warisata. Boliv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erá un aprendizaje espontáneo, natural, alegre, gratificante, solidario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Cap 4.   Teorías SOCIALISTAS y proleta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 xml:space="preserve">Aprendizaje  como colaboración: aprender a CONVIVIR y COLABORAR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O QUE  DICEN LOS PROMOTORES ACTIVOS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Una mejor visión de la vida: de la sociedad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cialista utópicos: Owen, Fourier Saint Sim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Marx, Lenin y Makarenko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Shulz y Kernchensteiner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aolo Freir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Educación concurrente y recurrente,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nseñanza popular y pedagogías proletar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erá un aprendizaje productivo, comunal, proletario, laboral, social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Cap 5.   Teorías ACTIVISTAS Y pragmáticas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izaje  es acción interior, motivadora: Hay que aprender a HAC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O QUE  DICEN LOS PSOCOLOGOS DE LA ESCUELA ACTIVA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Una dimensión practica la inteligencia: saber y vivi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Grandes investigadores. Jean Piage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 xml:space="preserve">Las otras teorias: Dalton y Weschler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 xml:space="preserve">Los factorialistas: Spearmen y Thurstone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 xml:space="preserve">Creativistas al estilo de Guilford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as inteligencia múltiples de Howar Gadn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l aprendizaje será emprendedor, reparador, comprometedor, rentable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p 6 Teorías liberales y anarquist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Aprendizajes diversificados. Deben buscar siempre aprender a ELEGIR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a tentación del anarquismo. Ferrer Guard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izaje libre: Muerte de la escuel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Ivan  Illich. Everett Reimer. Paul Goodman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/>
                <w:color w:val="00800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</w:rPr>
              <w:t>Barbiana y  Lorenzo Mila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Neorromántico. A.S. Neill. Summerhill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Los aprendizajes serán libertarios, alternativos, críticos, utópicos, fluidos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Cap 7.   Teorías personalist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izaje responsable. Se debe aprender  para SER PERSON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O QUE  DICEN DEL APREDER LOS PERSONALISTAS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Una oferta personalista. Mouni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os otros personalistas Max Scheller, L .Lavelle. G. Marce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er como personas: Alport y K. Rog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.Los personalistas del siglo XX. P. Faure y Garcia Hoz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M. Bub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as inteligencia Daniel Golema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8000"/>
              </w:rPr>
              <w:t>Marshall Mc Luha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l aprendizaje debe  ser flexible, experiencial, operativo, creativ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  <w:sz w:val="28"/>
          <w:szCs w:val="28"/>
        </w:rPr>
        <w:t>Capitulo 8.   Teorías constructivistas</w:t>
      </w:r>
      <w:r>
        <w:rPr>
          <w:rFonts w:cs="Arial" w:ascii="Arial" w:hAnsi="Arial"/>
          <w:b/>
          <w:color w:val="008000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izaje será significativo.  Aprender es ORGANIZARZARS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structuralismo y constructivism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Jerónimo Brunner y David Ausube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os otros constructivos : Normam, Merri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os apoyos del lenguaje. Jakobson y Chomsk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a diversidad R. Feuerste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l aprendizaje será autónomo, flexible, selectivo, ordenado, globalizador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  <w:sz w:val="28"/>
          <w:szCs w:val="28"/>
        </w:rPr>
        <w:t>Cap 9.   Teorías orgánicas y metodologist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izaje científico. Exige orden y rigor para aprender a ORGANIZ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8000"/>
              </w:rPr>
              <w:t>Lógica y metodología. De Leibniz a la ciencia unificad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B. Rusell y L. Wittgenste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Hans Gadamer y su Verdad y Méto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as filosofía del nuevo orde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 xml:space="preserve">Popper, Lakatos, Khun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l mundo entero y sus continent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l aprendizaje debe ser sistemático, coherente, verificado, integrador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p 10.   Informática y aprendizajes de vanguard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prendizaje en medio de las la máquinas. Ayudan a aprender a NAVEGAR</w:t>
            </w:r>
          </w:p>
        </w:tc>
      </w:tr>
      <w:tr>
        <w:trPr>
          <w:trHeight w:val="66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Mapas nuevos para aprend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Mac Luhan, Bill Gates, Sergei Br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prendizajes permanente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Tipos de aprendizajes Modelos A. Karmilof. Y J.  Fodo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prendizajes tecnológicos: TIC y TAC. Aulas virtual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Herramientas informáticas: Redes sociales, blogs, web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as ofertas de Internet Inter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l aprendizaje tiene que ser abierto, curioso, riguroso, integrador,  alentador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cera parte.  Escuela del maña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t>Cap 11.   Esperanza  ante la creciente  tecnologías docent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256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izajes prospectivos. Previsión, sorpresa. Aprender a ESPERAR</w:t>
            </w:r>
          </w:p>
        </w:tc>
      </w:tr>
      <w:tr>
        <w:trPr>
          <w:trHeight w:val="1821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Pedagogía prospectiva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l  motor del aprender es la memor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er  para mañana. Preparar alumnos nuev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Como siempre, el aprender exige enseñar bien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esafíos para el maestr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256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l aprendizaje será en el futuro prospectivo, tecnológico, incluso sorpresivo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drawing>
          <wp:inline distT="0" distB="0" distL="0" distR="0">
            <wp:extent cx="154622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8249" w:dyaOrig="6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45pt;height:315.7pt" filled="f" o:ole="">
            <v:imagedata r:id="rId4" o:title=""/>
          </v:shape>
          <o:OLEObject Type="Embed" ProgID="" ShapeID="ole_rId3" DrawAspect="Content" ObjectID="_1519198273" r:id="rId3"/>
        </w:objec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515870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6930" cy="174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42:00Z</dcterms:created>
  <dc:creator>PECHI</dc:creator>
  <dc:description/>
  <cp:keywords/>
  <dc:language>en-US</dc:language>
  <cp:lastModifiedBy>Eclipse</cp:lastModifiedBy>
  <dcterms:modified xsi:type="dcterms:W3CDTF">2010-02-24T23:42:00Z</dcterms:modified>
  <cp:revision>2</cp:revision>
  <dc:subject/>
  <dc:title>o</dc:title>
</cp:coreProperties>
</file>