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Black" w:hAnsi="Arial Black" w:cs="Arial Black"/>
          <w:b/>
          <w:b/>
          <w:lang w:val="es-ES_tradnl"/>
        </w:rPr>
      </w:pPr>
      <w:r>
        <w:rPr>
          <w:lang w:val="es-ES_tradnl"/>
        </w:rPr>
        <w:t xml:space="preserve">                 </w:t>
      </w:r>
      <w:r>
        <w:rPr>
          <w:rFonts w:eastAsia="Arial Black" w:cs="Arial Black" w:ascii="Arial Black" w:hAnsi="Arial Black"/>
          <w:b/>
          <w:lang w:val="es-ES_tradnl"/>
        </w:rPr>
        <w:t xml:space="preserve"> </w:t>
      </w:r>
      <w:r>
        <w:rPr>
          <w:rFonts w:cs="Arial Black" w:ascii="Arial Black" w:hAnsi="Arial Black"/>
          <w:b/>
          <w:lang w:val="es-ES_tradnl"/>
        </w:rPr>
        <w:t>CARPETA   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INDICE DE ESTE CD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. Carpetas/archivos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                </w:t>
      </w:r>
      <w:r>
        <w:rPr>
          <w:rFonts w:cs="Arial" w:ascii="Arial" w:hAnsi="Arial"/>
          <w:b/>
          <w:color w:val="0000FF"/>
          <w:sz w:val="22"/>
          <w:szCs w:val="22"/>
          <w:lang w:val="es-ES_tradnl"/>
        </w:rPr>
        <w:t>Materiales de trabajo y para la reflex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  <w:t>Carpeta Texto del LIBRO IMPRES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ch 00L0 Introducció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0L1 Tecnologías modernas TIC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ch 00L2 Educación tecnológ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0L3 Informática y educación. Vías Arch 00L4 Internet y comunicación. Mod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0L5 Previsión y futuro. Prospectiv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ch 00L6  Profesor y modos  de educ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0L7 Bibliografía y consult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0L8 Indice del libr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01 Carpeta de Aportes Unidad 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1 00A Vienen con alegria. Tex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1 00B Vienen con alegría Mús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1 00C Vienen con alegria. Gráfic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1 01 Mensajes del Cap 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1 02 Prueba de tecnología.TIC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1 03 Lenguajes informátic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1 04 Encuesta para maestr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1 05 Criterios y perspectiv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1 06 Nuevas tecnologí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1 07 No se puede fracas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1 08 Sistema nervioso y tecnologí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1 09 Fotos bellas de la cienc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ch 01 10 Power Point. El maestr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2 Carpeta de Aportes Unidad 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2 00A Canción Arriésgate. Let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ch 02 0B Arriésgate Mus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ch 02  00 Arriésgate. Gráfic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2  01 Cap 2 Mensajes. Educació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2 02 TICs  no sobrevivientes al XX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2 03 Lenguajes informátic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2 04 Rate TICs de la Unesc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2 05 Estándares para docent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2 06 Abanicos de recurs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2 07 Criterios de ba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2 08 Power Point. Sabios consej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03 Carpeta de Aportes Unidad 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ch 03 00A Sois la semilla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et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ch 03 00B Sois la semilla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ús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ch 03 00C Sois la semilla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Dibujo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3 01 Informática. Cap 3 de Libr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3 02 Tecnolofobia y Tecnofil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3 03 Tics y aportaciones socia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3 04 Aulas inteligtent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3 05 Peligros informátic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3 06  Códigos de áreas tecnológic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3 07 Encuesta para maestr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ch 03 08 Power Point. Ser Maestr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04 Carpeta de Aportes Unidad 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4 00A Me enseñaste a volar. Let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4 00B Tú me enseñase... mús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4 00C Tú me enseñaste. Dibuj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4 01 Mensajes Cap. 4 Intern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4 02 Responsabilidad en intern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4 03 Sobre redes sociales. Ide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4 04 Aula virtua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4 05 Revista informát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4 06 Tecnología de comunicació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4 07 Etica y valores en interne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ch 04 08 Glosario de informáti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4 10 Libro PDF sobre E.learn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ch 04 10 Lugares  de interne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rch 04 11 Power Point. </w:t>
            </w:r>
            <w:r>
              <w:rPr>
                <w:rFonts w:cs="Arial" w:ascii="Arial" w:hAnsi="Arial"/>
                <w:b/>
                <w:sz w:val="22"/>
                <w:szCs w:val="22"/>
              </w:rPr>
              <w:t>Me enseñas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5 Carpeta de Aportes Unidad 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5 00A Es tiempo de querer. Let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5 00B Es tiempo de querer. Mús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5 00C Es tiempo de querer. Dibuj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5 01  Mensajes Prospectiva. Cap 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5 02  Trabajo en equip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5 03 Lenguajes del maña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5 04  Impacto TIC en educació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5 05 Pedagogía colaborati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5 06  TIC y desarrollo soci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5 07 Investigacion en Educac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ch 05 08  Power Point  Soy Maest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6 Carpeta de Aportes Unidad 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6 00A Himno a la alegría.Tex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6 00B Himno a la alegría. Mús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ch 06 00C Himno a la alegría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buj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rch 06 01.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sajes c 6. Profesor nuev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6 02 Educador para el maña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6 03 Reírnos de la informát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6 04 Investigación y tecnologí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6 05 Profesor ante Tecnologí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 06 06 Luchas nuevas. Ipod de App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ch 06 07 Conclusiones de profeso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ch 06 08  Power P. Gracias profesor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07 Carpeta d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Power points educativ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08 Indice del C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sos de apoyo en el C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orías del Aprendiza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estigación en educació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14:00Z</dcterms:created>
  <dc:creator>Pechi</dc:creator>
  <dc:description/>
  <cp:keywords/>
  <dc:language>en-US</dc:language>
  <cp:lastModifiedBy>Pechi</cp:lastModifiedBy>
  <dcterms:modified xsi:type="dcterms:W3CDTF">2010-04-03T18:14:00Z</dcterms:modified>
  <cp:revision>2</cp:revision>
  <dc:subject/>
  <dc:title>INDICE DE ESTE CD</dc:title>
</cp:coreProperties>
</file>