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6.gif" ContentType="image/gif"/>
  <Override PartName="/word/media/image20.jpeg" ContentType="image/jpeg"/>
  <Override PartName="/word/media/image19.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32.jpeg" ContentType="image/jpeg"/>
  <Override PartName="/word/media/image35.png" ContentType="image/png"/>
  <Override PartName="/word/media/image36.jpeg" ContentType="image/jpeg"/>
  <Override PartName="/word/media/image11.jpeg" ContentType="image/jpeg"/>
  <Override PartName="/word/media/image40.png" ContentType="image/png"/>
  <Override PartName="/word/media/image48.png" ContentType="image/png"/>
  <Override PartName="/word/media/image9.jpeg" ContentType="image/jpeg"/>
  <Override PartName="/word/media/image37.png" ContentType="image/png"/>
  <Override PartName="/word/media/image41.png" ContentType="image/png"/>
  <Override PartName="/word/media/image30.jpeg" ContentType="image/jpeg"/>
  <Override PartName="/word/media/image31.png" ContentType="image/png"/>
  <Override PartName="/word/media/image43.png" ContentType="image/png"/>
  <Override PartName="/word/media/image45.png" ContentType="image/png"/>
  <Override PartName="/word/media/image46.png" ContentType="image/png"/>
  <Override PartName="/word/media/image18.png" ContentType="image/png"/>
  <Override PartName="/word/media/image10.jpeg" ContentType="image/jpeg"/>
  <Override PartName="/word/media/image38.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5.gif" ContentType="image/gif"/>
  <Override PartName="/word/media/image14.jpeg" ContentType="image/jpe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itulo 6.</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Un nuevo estilo de educar</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b/>
          <w:b/>
          <w:color w:val="0000FF"/>
          <w:sz w:val="28"/>
          <w:szCs w:val="28"/>
        </w:rPr>
      </w:pPr>
      <w:r>
        <w:rPr>
          <w:b/>
          <w:color w:val="0000FF"/>
          <w:sz w:val="28"/>
          <w:szCs w:val="28"/>
        </w:rPr>
        <w:t>Relación de profesor - alumno</w:t>
      </w:r>
    </w:p>
    <w:p>
      <w:pPr>
        <w:pStyle w:val="Normal"/>
        <w:rPr>
          <w:b/>
          <w:b/>
          <w:color w:val="0000FF"/>
          <w:sz w:val="28"/>
          <w:szCs w:val="28"/>
        </w:rPr>
      </w:pPr>
      <w:r>
        <w:rPr>
          <w:b/>
          <w:color w:val="0000FF"/>
          <w:sz w:val="28"/>
          <w:szCs w:val="28"/>
        </w:rPr>
      </w:r>
    </w:p>
    <w:p>
      <w:pPr>
        <w:pStyle w:val="Normal"/>
        <w:jc w:val="center"/>
        <w:rPr/>
      </w:pPr>
      <w:r>
        <w:rPr/>
        <w:drawing>
          <wp:inline distT="0" distB="0" distL="0" distR="0">
            <wp:extent cx="2575560" cy="1722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2575560" cy="1722120"/>
                    </a:xfrm>
                    <a:prstGeom prst="rect">
                      <a:avLst/>
                    </a:prstGeom>
                  </pic:spPr>
                </pic:pic>
              </a:graphicData>
            </a:graphic>
          </wp:inline>
        </w:drawing>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t>1. Tenemos hoy nuevos alumnos</w:t>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Indudable es que, en los años venideros, los que forman parte de las comunidades educativas, cuya misión no es solo enseñar, sino orientar y formar, tendrán que hacer esfuerzos de reflexión. Los alumnos de hoy, en la vorágines arrolladora de los medios de comunicación de masas y en la constelación de Internet, ya no son lo mismo que los la generación pasa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condiciones de la sociedad presente urgen nuevas forma de relación. El alumno ha dejado de ser un mero aprendiz, un consumidor de cultura y un cliente pedagógico. Se está convirtiendo en un promotor de su propia formación. Es ya un protagonista de la noble tarea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rán beneficiosas sus actuaciones si los niños, y sobre todo los jóvenes, saben adaptars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descubren el valor del tiempo y saben aprovechar su responsabilidad como protagonistas y como dependientes de los profesores o de los sistemas y norm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piensan por su propia cuenta, sin repetir mecánicamente lo que oyen a los alumnos, sean padres o profesores; pero para pensar, hay que madurar y desarrollar la propia experiencia.</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se entregan al trabajo con ilusión y son capaces de compatibilizarlo con la diversión y la relación con los compañeros</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entiende que todo buen programa supone no sólo entender y recordar, sino actuar, ya que hay que armonizar habilidades con conocimientos y relaciones sociales con trabajos personales.</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Si asumen por sí mismos que ser alumno de cada nivel sólo es posible conseguirlo una vez en la vida y por eso saben aprovechar el tiempo.</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drawing>
          <wp:inline distT="0" distB="0" distL="0" distR="0">
            <wp:extent cx="1443990" cy="1223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6" r="-30" b="-36"/>
                    <a:stretch>
                      <a:fillRect/>
                    </a:stretch>
                  </pic:blipFill>
                  <pic:spPr bwMode="auto">
                    <a:xfrm>
                      <a:off x="0" y="0"/>
                      <a:ext cx="1443990" cy="1223010"/>
                    </a:xfrm>
                    <a:prstGeom prst="rect">
                      <a:avLst/>
                    </a:prstGeom>
                  </pic:spPr>
                </pic:pic>
              </a:graphicData>
            </a:graphic>
          </wp:inline>
        </w:drawing>
      </w:r>
      <w:r>
        <w:rPr/>
        <w:drawing>
          <wp:inline distT="0" distB="0" distL="0" distR="0">
            <wp:extent cx="1823720" cy="1810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3" r="-13" b="-13"/>
                    <a:stretch>
                      <a:fillRect/>
                    </a:stretch>
                  </pic:blipFill>
                  <pic:spPr bwMode="auto">
                    <a:xfrm>
                      <a:off x="0" y="0"/>
                      <a:ext cx="1823720" cy="1810385"/>
                    </a:xfrm>
                    <a:prstGeom prst="rect">
                      <a:avLst/>
                    </a:prstGeom>
                  </pic:spPr>
                </pic:pic>
              </a:graphicData>
            </a:graphic>
          </wp:inline>
        </w:drawing>
      </w:r>
      <w:r>
        <w:rPr/>
        <w:drawing>
          <wp:inline distT="0" distB="0" distL="0" distR="0">
            <wp:extent cx="2080260" cy="17246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 t="-38" r="-31" b="-38"/>
                    <a:stretch>
                      <a:fillRect/>
                    </a:stretch>
                  </pic:blipFill>
                  <pic:spPr bwMode="auto">
                    <a:xfrm>
                      <a:off x="0" y="0"/>
                      <a:ext cx="2080260" cy="172466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alumno, cada alumno, no es un número de una lista ni un cliente en un mercado. Es una persona que tiene que hacerse libre bebiendo la libertad del entorno en el que se mueve. Y el entorno de los tiempos  actuales y en los ambientes desarrollados no es el que pudo darse en otros tiempos o el que acontece en la choza de un poblado primitivo o en los senderos intricados de una sel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De que se acierte en esa perspectiva de trato personal y de amor pedagógico depende el que se tomen medidas hábiles y adecuadas en los tiempos presentes. Si se logra, no resulta sorpresiva la llegada de diversos acontecimientos, el manejo de determinados instrumentos. Se consigue que ya no trate al escolar sólo como un depósito en el que hay que trasladar la cultura del profesor o de los libros, sino como un ser vivo que piensa, que siente,  que actú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condiciones del mundo estudiantil en la actualidad sólo se entienden si se advierten determinadas cualidades o circunstanci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necesaria prolongación de la escolarización ante el aumento cultural y ante los procesos de retraso de la madurez de las personas jóvene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urgencia de mayor cualificación docente por los reclamos técnicos cada vez más inevitables en las sociedades desarrollada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aparición de nuevas metodologías y consecuentes formas de información que requieren tiempo para su aprendizaje y dominio y paciencia para su puesta en funcionamiento.</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aumento de recursos materiales y la intensa necesidad de seleccionar</w:t>
        <w:softHyphen/>
        <w:t>los. Ellos implica la creciente y urgente prolongación de la formación básica y fundamen</w:t>
        <w:softHyphen/>
        <w:t>t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mocratización cultural y los sistemas universales de escolariza</w:t>
        <w:softHyphen/>
        <w:t>ción, tendencia que será de alcance universal.</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uso de la tecnología de vanguardia en los aprendizajes académicos. Sobre todo, si ello va acompañado de la aparición de nuevas ciencias y reclamos de especialización técnic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variación constante de modos y cauces de organización educativa.  Y el surgimiento inevitable de nuevos objetivos, criterios y proyecto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masiva irrupción en lo educativo de lo tecnológico e informátic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ro el alumno de hoy, al mismo tiempo que tiene grandes recursos y posibilidades, también se halla tentado de diferentes peligros que otros tiempos no existían ni se sospechaba que un día pudieran aparecer.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niños y los jóvenes de hoy se sentirán desconcertados y verdaderamente empobrecidos en cuanto seres humanos, si ellos mismos se sienten inseguros o fatalmente  arrastrados por los riesg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viven de lo artificial y no de lo natural, bajo la droga de la pantalla engañosa, bajo el imán subyugador de la imagen ficticia.</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piensan con los criterios manipuladores de la propa</w:t>
        <w:softHyphen/>
        <w:t>ganda y no de valores firmes, que son los únicos que posibili</w:t>
        <w:softHyphen/>
        <w:t>tan discernir.</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entregan más a satisfacerse con un instrumento que a usarlo si conviene y puede ayudar en el trabajo eficaz.</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miran más al propio gusto ante las habilidades adquiri</w:t>
        <w:softHyphen/>
        <w:t>das que al servicio de los demás, el cual siempre exige renuncia y esfuerz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no diferencian entre lo que es evasión y juego y lo que realmente constituye comunicación humana y enriquecimiento mutu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entregan ingenuamente a los mecanismo sin capacidad critica y por el solo placer de buscar sensaciones inmedia</w:t>
        <w:softHyphen/>
        <w:t>t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lamentan por lo que se ha perdido, sin medir su valor real, pero nada hacen para conservar lo que es decisivo y  trascendente.</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declaran derrotados por la fuerza de la imagen y por su fugacidad, sin capacidad de juzgan ante sus atractivos. </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no se ponen en actitud de comenzar siempre de nuevo cuand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los proyectos no han alcanzado los objetivos se esperaban.</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334260" cy="1571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3" r="-15" b="-23"/>
                    <a:stretch>
                      <a:fillRect/>
                    </a:stretch>
                  </pic:blipFill>
                  <pic:spPr bwMode="auto">
                    <a:xfrm>
                      <a:off x="0" y="0"/>
                      <a:ext cx="2334260" cy="1571625"/>
                    </a:xfrm>
                    <a:prstGeom prst="rect">
                      <a:avLst/>
                    </a:prstGeom>
                  </pic:spPr>
                </pic:pic>
              </a:graphicData>
            </a:graphic>
          </wp:inline>
        </w:drawing>
      </w:r>
    </w:p>
    <w:p>
      <w:pPr>
        <w:pStyle w:val="Normal"/>
        <w:tabs>
          <w:tab w:val="clear" w:pos="708"/>
          <w:tab w:val="left" w:pos="-720" w:leader="none"/>
        </w:tabs>
        <w:jc w:val="both"/>
        <w:rPr>
          <w:rFonts w:ascii="Arial" w:hAnsi="Arial" w:cs="Arial"/>
          <w:color w:val="333333"/>
          <w:sz w:val="18"/>
          <w:szCs w:val="18"/>
        </w:rPr>
      </w:pPr>
      <w:r>
        <w:rPr>
          <w:rFonts w:cs="Arial" w:ascii="Arial" w:hAnsi="Arial"/>
          <w:color w:val="333333"/>
          <w:sz w:val="18"/>
          <w:szCs w:val="18"/>
        </w:rPr>
        <w:drawing>
          <wp:inline distT="0" distB="0" distL="0" distR="0">
            <wp:extent cx="963295" cy="904240"/>
            <wp:effectExtent l="0" t="0" r="0" b="0"/>
            <wp:docPr id="6"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_image" descr=""/>
                    <pic:cNvPicPr>
                      <a:picLocks noChangeAspect="1" noChangeArrowheads="1"/>
                    </pic:cNvPicPr>
                  </pic:nvPicPr>
                  <pic:blipFill>
                    <a:blip r:embed="rId7"/>
                    <a:srcRect l="-10" t="-11" r="-10" b="-11"/>
                    <a:stretch>
                      <a:fillRect/>
                    </a:stretch>
                  </pic:blipFill>
                  <pic:spPr bwMode="auto">
                    <a:xfrm>
                      <a:off x="0" y="0"/>
                      <a:ext cx="963295" cy="904240"/>
                    </a:xfrm>
                    <a:prstGeom prst="rect">
                      <a:avLst/>
                    </a:prstGeom>
                  </pic:spPr>
                </pic:pic>
              </a:graphicData>
            </a:graphic>
          </wp:inline>
        </w:drawing>
      </w:r>
      <w:r>
        <w:rPr/>
        <w:drawing>
          <wp:inline distT="0" distB="0" distL="0" distR="0">
            <wp:extent cx="1031240" cy="825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7" r="-6" b="-7"/>
                    <a:stretch>
                      <a:fillRect/>
                    </a:stretch>
                  </pic:blipFill>
                  <pic:spPr bwMode="auto">
                    <a:xfrm>
                      <a:off x="0" y="0"/>
                      <a:ext cx="1031240" cy="82550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1" r="-10" b="-11"/>
                    <a:stretch>
                      <a:fillRect/>
                    </a:stretch>
                  </pic:blipFill>
                  <pic:spPr bwMode="auto">
                    <a:xfrm>
                      <a:off x="0" y="0"/>
                      <a:ext cx="915035" cy="855980"/>
                    </a:xfrm>
                    <a:prstGeom prst="rect">
                      <a:avLst/>
                    </a:prstGeom>
                  </pic:spPr>
                </pic:pic>
              </a:graphicData>
            </a:graphic>
          </wp:inline>
        </w:drawing>
      </w:r>
      <w:r>
        <w:rPr/>
        <w:drawing>
          <wp:inline distT="0" distB="0" distL="0" distR="0">
            <wp:extent cx="1143635" cy="1014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9" r="-8" b="-9"/>
                    <a:stretch>
                      <a:fillRect/>
                    </a:stretch>
                  </pic:blipFill>
                  <pic:spPr bwMode="auto">
                    <a:xfrm>
                      <a:off x="0" y="0"/>
                      <a:ext cx="1143635" cy="101473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1" r="-10" b="-11"/>
                    <a:stretch>
                      <a:fillRect/>
                    </a:stretch>
                  </pic:blipFill>
                  <pic:spPr bwMode="auto">
                    <a:xfrm>
                      <a:off x="0" y="0"/>
                      <a:ext cx="915035" cy="855980"/>
                    </a:xfrm>
                    <a:prstGeom prst="rect">
                      <a:avLst/>
                    </a:prstGeom>
                  </pic:spPr>
                </pic:pic>
              </a:graphicData>
            </a:graphic>
          </wp:inline>
        </w:drawing>
      </w:r>
    </w:p>
    <w:p>
      <w:pPr>
        <w:pStyle w:val="Normal"/>
        <w:tabs>
          <w:tab w:val="clear" w:pos="708"/>
          <w:tab w:val="left" w:pos="-720" w:leader="none"/>
        </w:tabs>
        <w:jc w:val="both"/>
        <w:rPr>
          <w:rFonts w:ascii="Arial" w:hAnsi="Arial" w:cs="Arial"/>
          <w:b/>
          <w:b/>
          <w:i/>
          <w:i/>
          <w:color w:val="333333"/>
          <w:spacing w:val="-2"/>
          <w:sz w:val="18"/>
          <w:szCs w:val="18"/>
          <w:lang w:val="es-ES_tradnl"/>
        </w:rPr>
      </w:pPr>
      <w:r>
        <w:rPr>
          <w:rFonts w:cs="Arial" w:ascii="Arial" w:hAnsi="Arial"/>
          <w:b/>
          <w:i/>
          <w:color w:val="333333"/>
          <w:spacing w:val="-2"/>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1</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cs="Arial" w:ascii="Arial" w:hAnsi="Arial"/>
                <w:b/>
                <w:color w:val="008000"/>
                <w:spacing w:val="-2"/>
                <w:lang w:val="es-ES_tradnl"/>
              </w:rPr>
              <w:t>Los niños y jóvenes están siendo diferentes. Reclaman otro tipo de educación</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eastAsia="Arial" w:cs="Arial" w:ascii="Arial" w:hAnsi="Arial"/>
                <w:b/>
                <w:color w:val="0000FF"/>
                <w:spacing w:val="-2"/>
                <w:lang w:val="es-ES_tradnl"/>
              </w:rPr>
              <w:t xml:space="preserve"> </w:t>
            </w:r>
            <w:r>
              <w:rPr>
                <w:rFonts w:cs="Arial" w:ascii="Arial" w:hAnsi="Arial"/>
                <w:b/>
                <w:color w:val="0000FF"/>
                <w:spacing w:val="-2"/>
                <w:lang w:val="es-ES_tradnl"/>
              </w:rPr>
              <w:t>Es un postulado que hoy todo el mundo reconoce. En los países desarrollados los rasgos diferenciales  son intensos. En los países menos desarrollados, o en las zonas más rurales de éstos, las diferencias van llegando. Es preciso reconocerlo.</w:t>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el plazo de una generación el cambio es grande</w:t>
            </w:r>
          </w:p>
        </w:tc>
      </w:tr>
    </w:tbl>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spacing w:val="-2"/>
          <w:lang w:val="es-ES_tradnl"/>
        </w:rPr>
        <w:t xml:space="preserve">  </w:t>
      </w:r>
      <w:r>
        <w:rPr>
          <w:rFonts w:eastAsia="Arial" w:cs="Arial" w:ascii="Arial" w:hAnsi="Arial"/>
          <w:b/>
          <w:color w:val="FF0000"/>
          <w:spacing w:val="-2"/>
          <w:sz w:val="28"/>
          <w:szCs w:val="28"/>
          <w:lang w:val="es-ES_tradnl"/>
        </w:rPr>
        <w:t xml:space="preserve">  </w:t>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2. Los cambios se aceleran y se extiende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 aceleran en el tiempo. Se extienden en la geografía mundial, de modo que llegan incluso a las selvas y a lo alto de las montañas. Al niño y al joven de hoy le toca vivir uno de los momentos más apasionantes de la historia humana. Los fenómenos sociales, y sobre todo lo tecnológicos, le deben impresionar, pero no asustar.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todo caso les deja huellas en la vida y sobre todo en la conducta. Desde los estadios primeros de la vida,  tendrán que adaptarse a las nuevas circunstan</w:t>
        <w:softHyphen/>
        <w:t>cias del entorno y  deberán convertirse en los primeros educadores de sí mism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tre estas circunstancias, resaltan las variaciones mentales, morales y afectivas que se producen ya, pero se incrementarán en los años venideros, ante las influencia, no ya naturales, sino virtuales. Más intensamente que en el pasado, por el aumento de instrumentos mecánicos de uso cotidiano, las personas vivirán las influencias de las pantallas, no directamente de las personas. La absorción de lo audiovisual origina el continuo cambio de formas de comportamien</w:t>
        <w:softHyphen/>
        <w:t>to. Y deben recordar que estarán muy vinculadas esas alteraciones a los modelos personales y a los ámbitos en donde se dará el proceso educativ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De manera especial el niño y el joven de hoy se siente influidos por el diseño familiar, que será previo a los modelos escolares en el que se sienta insertado. Pero tanto en el hogar como en el aula, no le faltaran elementos técnicos y abundantes modelos de vida y de comportamiento que no serán los de sus padres ni los de sus profesor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cs="Arial" w:ascii="Arial" w:hAnsi="Arial"/>
          <w:b/>
          <w:spacing w:val="-2"/>
          <w:lang w:val="es-ES_tradnl"/>
        </w:rPr>
        <w:t>En la familia se recibe por naturaleza la primera y principal de las influencias educadoras. Pero la familia de estilo patriarcal hace tiempo que ha entrado en crisis. Y en muchos ambientes ha sido sustituida por la familia móvil, la que deja a cada miembro seguir caminos diferentes, la que en dosis muy variables pero siempre existentes, queda alterada por los films, los anuncios comerciales, los dibujos animados, que continuamente circulan por las pantallas.</w:t>
      </w:r>
    </w:p>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center"/>
        <w:rPr>
          <w:rFonts w:ascii="Arial" w:hAnsi="Arial" w:cs="Arial"/>
          <w:b/>
          <w:b/>
          <w:spacing w:val="-2"/>
          <w:lang w:val="es-ES_tradnl"/>
        </w:rPr>
      </w:pPr>
      <w:r>
        <w:rPr/>
        <w:drawing>
          <wp:inline distT="0" distB="0" distL="0" distR="0">
            <wp:extent cx="2367280"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2367280" cy="157988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ste cambio es intenso en los ambientes muy desarrollado por la permisividad generalizada con se permite entrar en el hogar esas influencias que tan poco se valoran. Pero también existe en los ambientes más marginales como los rurales o los más alejados del estándar de vida urbano.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unos y en otros la estancia de los padres en el hogar ha disminuido en tiempo ante las demandas laborales y vit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vacío de esas ausencias lo rellenan los programas televisivos y el uso de juegos o de conexiones informáticas. Las necesidades afectivas y convivenciales que pide la naturaleza los rellenan compensaciones audiovisuales y virtuales, con frecuencia tendenciosas y malévolas, que se ven durante horas en cientos de films y seriales televi</w:t>
        <w:softHyphen/>
        <w:t>si</w:t>
        <w:softHyphen/>
        <w:t xml:space="preserve">vos.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 en los tiempos antiguos el centro familiar estaba en la figura del padre y de la madre, tal vez en muchos ambientes actuales la referencia está en el televisor y acaso mañana se traslade al "navegador" informátic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viene abrir los ojos al proceso que sigue la familia, bueno o malo, para entender y, en lo posible, diseñar los modelos educadores. Si no se cuida el mensaje familiar, si se ensalza el amor libre o se justifica el divorcio, si se tolera una relación familiar desvaída y átona, la fuerza educadora hogareña desapare</w:t>
        <w:softHyphen/>
        <w:t>c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naturaleza humana (paternidad, maternidad, afectividad filial, fraternidad) conserva suficientes energías para regresar constantemente a la satisfacción de la acogida personalizada en el hogar. Si se siguen sus postulados, se descubrirá la hermosu</w:t>
        <w:softHyphen/>
        <w:t>ra de la intimidad conyugal promovi</w:t>
        <w:softHyphen/>
        <w:t>da sanamente. Y se formará a la larga la infraestruc</w:t>
        <w:softHyphen/>
        <w:t>tura moral y social de los hijos. Pero no se puede ignorar que la juventud de los años venideros se va a sentir perturbada por múltiples situaciones distorsio</w:t>
        <w:softHyphen/>
        <w:t>na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eso interesa recomponer la silueta de la familia san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epara el entorno para la acogida gratificante de los hij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responde a las necesidades básicas del niño pequeño y del joven;</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genera una convivencia constructiva, alegre y reconfortant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acompaña en el crecimiento físico y psicológico a cada person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otege en las dificultades y en los obstáculos de la vida cotidian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la que sirve de referencia para las luchas, los obstáculos y el trabajo;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exige los mínimos normales en el cumplimiento del propio deber</w:t>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color w:val="0000FF"/>
        </w:rPr>
        <w:drawing>
          <wp:inline distT="0" distB="0" distL="0" distR="0">
            <wp:extent cx="1659255" cy="2471420"/>
            <wp:effectExtent l="0" t="0" r="0" b="0"/>
            <wp:docPr id="12" name="ipfcStok5rMR27FG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cStok5rMR27FGM:" descr="">
                      <a:hlinkClick r:id="rId14"/>
                    </pic:cNvPr>
                    <pic:cNvPicPr>
                      <a:picLocks noChangeAspect="1" noChangeArrowheads="1"/>
                    </pic:cNvPicPr>
                  </pic:nvPicPr>
                  <pic:blipFill>
                    <a:blip r:embed="rId13"/>
                    <a:srcRect l="-39" t="-26" r="-39" b="-26"/>
                    <a:stretch>
                      <a:fillRect/>
                    </a:stretch>
                  </pic:blipFill>
                  <pic:spPr bwMode="auto">
                    <a:xfrm>
                      <a:off x="0" y="0"/>
                      <a:ext cx="1659255" cy="2471420"/>
                    </a:xfrm>
                    <a:prstGeom prst="rect">
                      <a:avLst/>
                    </a:prstGeom>
                  </pic:spPr>
                </pic:pic>
              </a:graphicData>
            </a:graphic>
          </wp:inline>
        </w:drawing>
      </w:r>
      <w:r>
        <w:rPr/>
        <w:drawing>
          <wp:inline distT="0" distB="0" distL="0" distR="0">
            <wp:extent cx="1423670" cy="1920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3" r="-3" b="-3"/>
                    <a:stretch>
                      <a:fillRect/>
                    </a:stretch>
                  </pic:blipFill>
                  <pic:spPr bwMode="auto">
                    <a:xfrm>
                      <a:off x="0" y="0"/>
                      <a:ext cx="1423670" cy="1920240"/>
                    </a:xfrm>
                    <a:prstGeom prst="rect">
                      <a:avLst/>
                    </a:prstGeom>
                  </pic:spPr>
                </pic:pic>
              </a:graphicData>
            </a:graphic>
          </wp:inline>
        </w:drawing>
      </w:r>
    </w:p>
    <w:p>
      <w:pPr>
        <w:pStyle w:val="Normal"/>
        <w:tabs>
          <w:tab w:val="clear" w:pos="708"/>
          <w:tab w:val="left" w:pos="-720" w:leader="none"/>
        </w:tabs>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2</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 xml:space="preserve">Si la vida </w:t>
            </w:r>
          </w:p>
          <w:p>
            <w:pPr>
              <w:pStyle w:val="Normal"/>
              <w:tabs>
                <w:tab w:val="clear" w:pos="708"/>
                <w:tab w:val="left" w:pos="-720" w:leader="none"/>
              </w:tabs>
              <w:jc w:val="center"/>
              <w:rPr/>
            </w:pPr>
            <w:r>
              <w:rPr>
                <w:rFonts w:cs="Arial" w:ascii="Arial" w:hAnsi="Arial"/>
                <w:b/>
                <w:color w:val="FF0000"/>
                <w:spacing w:val="-2"/>
                <w:sz w:val="28"/>
                <w:szCs w:val="28"/>
                <w:lang w:val="es-ES_tradnl"/>
              </w:rPr>
              <w:t>y los modos de comunicación de la sociedad ha cambiado,</w:t>
            </w:r>
          </w:p>
          <w:p>
            <w:pPr>
              <w:pStyle w:val="Normal"/>
              <w:tabs>
                <w:tab w:val="clear" w:pos="708"/>
                <w:tab w:val="left" w:pos="-720" w:leader="none"/>
              </w:tabs>
              <w:jc w:val="center"/>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el educador actual tiene que saber </w:t>
            </w:r>
          </w:p>
          <w:p>
            <w:pPr>
              <w:pStyle w:val="Normal"/>
              <w:tabs>
                <w:tab w:val="clear" w:pos="708"/>
                <w:tab w:val="left" w:pos="-720" w:leader="none"/>
              </w:tabs>
              <w:jc w:val="center"/>
              <w:rPr/>
            </w:pPr>
            <w:r>
              <w:rPr>
                <w:rFonts w:cs="Arial" w:ascii="Arial" w:hAnsi="Arial"/>
                <w:b/>
                <w:color w:val="FF0000"/>
                <w:spacing w:val="-2"/>
                <w:sz w:val="28"/>
                <w:szCs w:val="28"/>
                <w:lang w:val="es-ES_tradnl"/>
              </w:rPr>
              <w:t>acomodarse</w:t>
            </w:r>
          </w:p>
          <w:p>
            <w:pPr>
              <w:pStyle w:val="Normal"/>
              <w:tabs>
                <w:tab w:val="clear" w:pos="708"/>
                <w:tab w:val="left" w:pos="-720" w:leader="none"/>
              </w:tabs>
              <w:jc w:val="center"/>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a la realidad</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eastAsia="Arial" w:cs="Arial" w:ascii="Arial" w:hAnsi="Arial"/>
                <w:b/>
                <w:color w:val="0000FF"/>
                <w:spacing w:val="-2"/>
                <w:lang w:val="es-ES_tradnl"/>
              </w:rPr>
              <w:t xml:space="preserve"> </w:t>
            </w:r>
            <w:r>
              <w:rPr>
                <w:rFonts w:cs="Arial" w:ascii="Arial" w:hAnsi="Arial"/>
                <w:b/>
                <w:color w:val="0000FF"/>
                <w:spacing w:val="-2"/>
                <w:lang w:val="es-ES_tradnl"/>
              </w:rPr>
              <w:t>Es la primera enseñanza que todo docente reflexivo tiene que sacar</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No son los alumnos los que deben adaptarse al profesor sino el profesor a los alumnos.</w:t>
            </w:r>
          </w:p>
          <w:p>
            <w:pPr>
              <w:pStyle w:val="Normal"/>
              <w:tabs>
                <w:tab w:val="clear" w:pos="708"/>
                <w:tab w:val="left" w:pos="-720" w:leader="none"/>
              </w:tabs>
              <w:jc w:val="both"/>
              <w:rPr>
                <w:rFonts w:ascii="Arial" w:hAnsi="Arial" w:cs="Arial"/>
                <w:b/>
                <w:b/>
                <w:color w:val="0000FF"/>
                <w:spacing w:val="-2"/>
                <w:lang w:val="es-ES_tradnl"/>
              </w:rPr>
            </w:pPr>
            <w:r>
              <w:rPr>
                <w:rFonts w:eastAsia="Arial" w:cs="Arial" w:ascii="Arial" w:hAnsi="Arial"/>
                <w:b/>
                <w:color w:val="0000FF"/>
                <w:spacing w:val="-2"/>
                <w:lang w:val="es-ES_tradnl"/>
              </w:rPr>
              <w:t xml:space="preserve"> </w:t>
            </w:r>
          </w:p>
          <w:p>
            <w:pPr>
              <w:pStyle w:val="Normal"/>
              <w:tabs>
                <w:tab w:val="clear" w:pos="708"/>
                <w:tab w:val="left" w:pos="-720" w:leader="none"/>
              </w:tabs>
              <w:jc w:val="both"/>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No son las personas las que tiene que atarse a los instrumentos, sino los instrumentos a las personas.</w:t>
            </w:r>
          </w:p>
          <w:p>
            <w:pPr>
              <w:pStyle w:val="Normal"/>
              <w:tabs>
                <w:tab w:val="clear" w:pos="708"/>
                <w:tab w:val="left" w:pos="-720" w:leader="none"/>
              </w:tabs>
              <w:jc w:val="both"/>
              <w:rPr>
                <w:rFonts w:ascii="Arial" w:hAnsi="Arial" w:cs="Arial"/>
                <w:b/>
                <w:b/>
                <w:color w:val="0000FF"/>
                <w:spacing w:val="-2"/>
                <w:lang w:val="es-ES_tradnl"/>
              </w:rPr>
            </w:pPr>
            <w:r>
              <w:rPr>
                <w:rFonts w:eastAsia="Arial" w:cs="Arial" w:ascii="Arial" w:hAnsi="Arial"/>
                <w:b/>
                <w:color w:val="0000FF"/>
                <w:spacing w:val="-2"/>
                <w:lang w:val="es-ES_tradnl"/>
              </w:rPr>
              <w:t xml:space="preserve"> </w:t>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No son los programas los que deben domina a los alumnos, sino los alumnos so9n los que deben dominar a los programas.</w:t>
            </w:r>
          </w:p>
        </w:tc>
      </w:tr>
    </w:tbl>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las estadísticas en los ambientes más desarrollados no dejan de resultar alarmantes, al dejar en claro que la familia falla en la medida en que  otras fuerzas la  desplazan de sus naturales deberes educadores. No es alarmismo ni exageración. Es simple constatación de datos, de hechos, de consecuenci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l mejor servicio que se puede hacer a la familia, y en definitiva a la integridad psíquica y espiritual de los jóvenes del mañana, va a ser defender por todos los medios posibles lo que ella representa como riqueza y como necesidad.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rá preciso desentrañar sus fundamentos y saber mantenerlos en todas las coyunturas del porvenir, para hacerlos compatibles con los cambi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iertas ideologías, muy asociadas as los medios de comunicación visual y a los programas de relleno importados de culturas ajenas, son atentados graves a lo mínimo que se puede esperar del hogar, sobre todo en referencia a los hijos que en él se desarrollan y se abren a la vida. Son atetados que hiere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ualquier defensa del amor libre y de la provisionalidad de los enlac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frecuentes actitudes de rechazo de la fecundidad y de la pro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gnorancia de las exigencias de la paternidad responsab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odo tipo de discriminación o de prepotencia sexual intolerab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afanes desordenados de vivir por encima de los propios recur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vacíos éticos que despojan al matrimonio de su riqueza espiritu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carencias espirituales que atrofian la dimensión trascendente.</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alud mental y el equilibrio afectivo de las personas tienen mucho que ver con la familia. La juventud de los años venideros va a ser lo que sean los hogares en que se abran a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las formas patriarcales y patrimoniales de la familia han sido ya superadas por una cultura móvil como la actual, por la promoción de la mujer que poco a poco ha visto reconocidos sus derechos como perso</w:t>
        <w:softHyphen/>
        <w:t>na que se realiza vocacional y socialmen</w:t>
        <w:softHyphen/>
        <w:t>te, no cabe duda de que formas antagónicas a esa familia pueden resultar también nociv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Un hogar considerado en la práctica como simple residencia, una forma anárquica y egocéntrica en el ejercicio de la autoridad, cualquier irreverencia o infidelidad matrimonial, resultan foco de infección moral y provocan desequilibrio en los niños y en los jóvenes afectados. </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Los que trabajan por la familia ideal, como comunidad de vida, deben hacer lo posible por no sustituir sus responsabilida</w:t>
        <w:softHyphen/>
        <w:t>des, adoptando posturas protectoras o idealistas y suplantando la acción de los padres. Es más positivo ensalzar los valores de la familia y disponer a los jóvenes para que, a su vez, deseen constituir un día familias valios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iene tanta importancia para la salud mental y afectiva de la juventud de los años venideros ese valor de la familia, que resulta desconcertante que muchos dirigentes sociales y políticos no lo adviertan y lleguen a justificar los divorcios ante los hijos, a discutir el valor del hogar, a tolerar atentados directos por propagan</w:t>
        <w:softHyphen/>
        <w:t>das destructo</w:t>
        <w:softHyphen/>
        <w:t>r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3</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center"/>
              <w:rPr/>
            </w:pPr>
            <w:r>
              <w:rPr>
                <w:rFonts w:cs="Arial" w:ascii="Arial" w:hAnsi="Arial"/>
                <w:b/>
                <w:color w:val="008000"/>
                <w:spacing w:val="-2"/>
                <w:lang w:val="es-ES_tradnl"/>
              </w:rPr>
              <w:t>Los cambios no son negativos. Tampoco son</w:t>
            </w:r>
          </w:p>
          <w:p>
            <w:pPr>
              <w:pStyle w:val="Normal"/>
              <w:tabs>
                <w:tab w:val="clear" w:pos="708"/>
                <w:tab w:val="left" w:pos="-720" w:leader="none"/>
              </w:tabs>
              <w:jc w:val="center"/>
              <w:rPr>
                <w:rFonts w:ascii="Arial" w:hAnsi="Arial" w:cs="Arial"/>
                <w:b/>
                <w:b/>
                <w:color w:val="008000"/>
                <w:spacing w:val="-2"/>
                <w:lang w:val="es-ES_tradnl"/>
              </w:rPr>
            </w:pPr>
            <w:r>
              <w:rPr>
                <w:rFonts w:cs="Arial" w:ascii="Arial" w:hAnsi="Arial"/>
                <w:b/>
                <w:color w:val="008000"/>
                <w:spacing w:val="-2"/>
                <w:lang w:val="es-ES_tradnl"/>
              </w:rPr>
              <w:t>en sí mismo positivos. Son simplemente cambios.</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eastAsia="Arial" w:cs="Arial" w:ascii="Arial" w:hAnsi="Arial"/>
                <w:b/>
                <w:color w:val="0000FF"/>
                <w:spacing w:val="-2"/>
                <w:lang w:val="es-ES_tradnl"/>
              </w:rPr>
              <w:t xml:space="preserve"> </w:t>
            </w:r>
            <w:r>
              <w:rPr>
                <w:rFonts w:cs="Arial" w:ascii="Arial" w:hAnsi="Arial"/>
                <w:b/>
                <w:color w:val="0000FF"/>
                <w:spacing w:val="-2"/>
                <w:lang w:val="es-ES_tradnl"/>
              </w:rPr>
              <w:t>Ello indica que hay que trabajar para ser dueños de los cambios y no dejarse esclavizar con ellos.</w:t>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lo que tengan de bueno hay que convertirlos en apoyo de buena educación</w:t>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lo que tengan de distorsionante hay que moderar sus influencias con la reflexión y con una educación que se ordene a promover valores humanos y no sólo consumo</w:t>
            </w:r>
          </w:p>
        </w:tc>
      </w:tr>
    </w:tbl>
    <w:p>
      <w:pPr>
        <w:pStyle w:val="Normal"/>
        <w:tabs>
          <w:tab w:val="clear" w:pos="708"/>
          <w:tab w:val="left" w:pos="-72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s>
        <w:ind w:left="180" w:firstLine="360"/>
        <w:jc w:val="both"/>
        <w:rPr>
          <w:rFonts w:ascii="Arial" w:hAnsi="Arial" w:cs="Arial"/>
          <w:b/>
          <w:b/>
          <w:color w:val="0000FF"/>
          <w:spacing w:val="-2"/>
          <w:lang w:val="es-ES_tradnl"/>
        </w:rPr>
      </w:pPr>
      <w:r>
        <w:rPr>
          <w:rFonts w:eastAsia="Arial" w:cs="Arial" w:ascii="Arial" w:hAnsi="Arial"/>
          <w:b/>
          <w:color w:val="FF0000"/>
          <w:sz w:val="28"/>
          <w:szCs w:val="28"/>
        </w:rPr>
        <w:t xml:space="preserve">   </w:t>
      </w:r>
      <w:r>
        <w:rPr>
          <w:rFonts w:cs="Arial" w:ascii="Arial" w:hAnsi="Arial"/>
          <w:b/>
          <w:color w:val="FF0000"/>
          <w:sz w:val="28"/>
          <w:szCs w:val="28"/>
        </w:rPr>
        <w:t>3.  El contexto educativo es ya “otro”</w:t>
      </w:r>
    </w:p>
    <w:p>
      <w:pPr>
        <w:pStyle w:val="Normal"/>
        <w:tabs>
          <w:tab w:val="clear" w:pos="708"/>
          <w:tab w:val="left" w:pos="-720" w:leader="none"/>
          <w:tab w:val="left" w:pos="0" w:leader="none"/>
        </w:tabs>
        <w:ind w:left="180" w:firstLine="36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 w:val="left" w:pos="0" w:leader="none"/>
        </w:tabs>
        <w:ind w:left="180" w:firstLine="360"/>
        <w:jc w:val="both"/>
        <w:rPr>
          <w:rFonts w:ascii="Arial" w:hAnsi="Arial" w:cs="Arial"/>
          <w:b/>
          <w:b/>
          <w:spacing w:val="-2"/>
          <w:lang w:val="es-ES_tradnl"/>
        </w:rPr>
      </w:pPr>
      <w:r>
        <w:rPr>
          <w:rFonts w:cs="Arial" w:ascii="Arial" w:hAnsi="Arial"/>
          <w:b/>
          <w:spacing w:val="-2"/>
          <w:lang w:val="es-ES_tradnl"/>
        </w:rPr>
        <w:t>¿Y que pensar de los centros escolares? En los ámbitos académicos se preparan también muchas de las actitudes ideales y de los valores morales de la juventud venidera. Pero esos ámbitos van a sufrir transformaciones enormes en los años venide</w:t>
        <w:softHyphen/>
        <w:t xml:space="preserve">ros, o las han sufrido ya. Como consecuencia de los lenguajes pedagógicos que se van imponiendo el centro de referencia ya no es el profesor ni el libro guía de cada materia, que hemos llamado habitualmente texto.  Se comienza a poner la atención en los lenguajes tecnológicos: el ordenador, la pantalla digital, los depósitos virtuales a los que se accede por Internet. De ello manan nuevos valores académicos: habilidad más que esfuerzo, fluorescencia más que abstracción,  fantasía más que memoria. </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sí mismo el cambio no es malo. Lo malo es que se da como sustitución y no como complementación. Cuando se consideran los centros como meros talleres de aprendizaje y no como comunidades convivenciales, se está perfilando una imagen netamente laboral y pragmática de la actividad escolar. Y, como  por su peso específico son el segundo centro de convivencia de los niños y jóvenes, tanto en las horas académicas como en los frecuentes comple</w:t>
        <w:softHyphen/>
        <w:t>mentos periescolares, hay algo que rompe con lo anterior a medida que la vida se transforma: surgen nuevos modosde relacionarse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271395" cy="1650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7" r="-13" b="-17"/>
                    <a:stretch>
                      <a:fillRect/>
                    </a:stretch>
                  </pic:blipFill>
                  <pic:spPr bwMode="auto">
                    <a:xfrm>
                      <a:off x="0" y="0"/>
                      <a:ext cx="2271395" cy="1650365"/>
                    </a:xfrm>
                    <a:prstGeom prst="rect">
                      <a:avLst/>
                    </a:prstGeom>
                  </pic:spPr>
                </pic:pic>
              </a:graphicData>
            </a:graphic>
          </wp:inline>
        </w:drawing>
      </w:r>
      <w:r>
        <w:rPr/>
        <w:drawing>
          <wp:inline distT="0" distB="0" distL="0" distR="0">
            <wp:extent cx="2251710" cy="1703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2251710" cy="17030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os tiempos antiguos, la escuela giraba en torno al maestro, al libro y al aula, a los compañeros. En los tiempos recientes, variados recursos y actividades complementarias se multiplican: grupos, seminarios, laborato</w:t>
        <w:softHyphen/>
        <w:t>rios, investigaciones personales, actividades deportivas y culturales, convivencias amistosas, trabajos sociales, grupos o movimientos, etc.</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de cara al mañana, esa concepción dinámica, abierta, compleja y social de la entidad académica, que supera el mero concepto de la relación intelectual y se orienta más a la personal, se irá extendien</w:t>
        <w:softHyphen/>
        <w:t>do cada vez más, en medio de un amplio abanico de alternativas y posib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el concepto y la estructura de la escuela tiene mucho que ver con las previsiones del futuro de la juventud: de sus aficiones, de sus relaciones, de sus experiencias, de sus proyectos. Cuantos se dediquen a la tarea educadora podrán comprobar que, aunque su actividad académica está regulada por horarios preci</w:t>
        <w:softHyphen/>
        <w:t>sos, su verdadera influencia se desarrollará más en dinámicas periescolares y de comunicación per</w:t>
        <w:softHyphen/>
        <w:t>sonal. Esto será así por dos motivos fundamentale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actividades docentes se desenvuelven más por objetivos comprometedores y por competencias operativas, por proyectos pedagógicos liberales, por diseños más flexibles y, desde luego, con metodologías abiertas a multitud de experiencias, trabajos y actividades. Se busca la instrucción y la formación integral de la persona. Pero es la cualificación de la actividad educativa la que define la buena escuel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a perspectiva, que sin duda se irá incrementando en los próximos años, es normal que el centro supere las estructuras académicas, se abra a multitud de experiencias vitales, dé una importancia capital a la orientación vocacional y a la proyección social, busque los modos de integrar en sus modelos educativos cuan</w:t>
        <w:softHyphen/>
        <w:t xml:space="preserve">tos recursos, instrumentos o actividades preparen al hombre para la vida. </w:t>
      </w:r>
      <w:r>
        <w:rPr>
          <w:rFonts w:cs="Arial" w:ascii="Arial" w:hAnsi="Arial"/>
          <w:b/>
          <w:color w:val="FF0000"/>
          <w:spacing w:val="-2"/>
          <w:lang w:val="es-ES_tradnl"/>
        </w:rPr>
        <w:t>La pregunta es ¿para qué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ind w:left="426" w:hanging="0"/>
        <w:jc w:val="both"/>
        <w:rPr/>
      </w:pPr>
      <w:r>
        <w:rPr>
          <w:rFonts w:eastAsia="Arial" w:cs="Arial" w:ascii="Arial" w:hAnsi="Arial"/>
          <w:b/>
          <w:spacing w:val="-2"/>
          <w:lang w:val="es-ES_tradnl"/>
        </w:rPr>
        <w:t xml:space="preserve">  </w:t>
      </w:r>
      <w:r>
        <w:rPr/>
        <w:drawing>
          <wp:inline distT="0" distB="0" distL="0" distR="0">
            <wp:extent cx="1823720" cy="1379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4" r="-12" b="-14"/>
                    <a:stretch>
                      <a:fillRect/>
                    </a:stretch>
                  </pic:blipFill>
                  <pic:spPr bwMode="auto">
                    <a:xfrm>
                      <a:off x="0" y="0"/>
                      <a:ext cx="1823720" cy="1379220"/>
                    </a:xfrm>
                    <a:prstGeom prst="rect">
                      <a:avLst/>
                    </a:prstGeom>
                  </pic:spPr>
                </pic:pic>
              </a:graphicData>
            </a:graphic>
          </wp:inline>
        </w:drawing>
      </w:r>
      <w:r>
        <w:rPr/>
        <w:drawing>
          <wp:inline distT="0" distB="0" distL="0" distR="0">
            <wp:extent cx="1480820" cy="1346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9" r="-13" b="-9"/>
                    <a:stretch>
                      <a:fillRect/>
                    </a:stretch>
                  </pic:blipFill>
                  <pic:spPr bwMode="auto">
                    <a:xfrm>
                      <a:off x="0" y="0"/>
                      <a:ext cx="1480820" cy="1346835"/>
                    </a:xfrm>
                    <a:prstGeom prst="rect">
                      <a:avLst/>
                    </a:prstGeom>
                  </pic:spPr>
                </pic:pic>
              </a:graphicData>
            </a:graphic>
          </wp:inline>
        </w:drawing>
      </w:r>
      <w:r>
        <w:rPr/>
        <w:drawing>
          <wp:inline distT="0" distB="0" distL="0" distR="0">
            <wp:extent cx="1500505" cy="1363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4" r="-9" b="-14"/>
                    <a:stretch>
                      <a:fillRect/>
                    </a:stretch>
                  </pic:blipFill>
                  <pic:spPr bwMode="auto">
                    <a:xfrm>
                      <a:off x="0" y="0"/>
                      <a:ext cx="1500505" cy="1363345"/>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4961890" cy="1118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4" t="-37" r="-24" b="-37"/>
                    <a:stretch>
                      <a:fillRect/>
                    </a:stretch>
                  </pic:blipFill>
                  <pic:spPr bwMode="auto">
                    <a:xfrm>
                      <a:off x="0" y="0"/>
                      <a:ext cx="4961890" cy="11188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imple mecanización ni mejora las relaciones familiares o escolares ni aumenta las riquezas morales de fortaleza, de paciencia, de solidaridad. Ni garantiza la salud, la paz o la serenidad, ni posibilita una mejor comunicación de fondo con los semejantes. Es lo que acontece en la actualidad y es probable riesgo para el porvenir: el virus mecanicista se apoderara del hombre y reduce la libert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odo es malo en el cambio. Aumentan los recursos. Se supera más fácilmente la rutina, se hace la escuela más acogedora. Pero supone que los educadores tienen que buscar aprovechar todo ello para hacer a los alumnos más libres, más creadores y más protagonistas de su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cs="Arial" w:ascii="Arial" w:hAnsi="Arial"/>
          <w:b/>
          <w:spacing w:val="-2"/>
          <w:lang w:val="es-ES_tradnl"/>
        </w:rPr>
        <w:t>Esto implica compromis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ompromiso de vigilancia para no aferrarse a posturas preconcebi</w:t>
        <w:softHyphen/>
        <w:t>das, sino entender el hecho del cambio y de la aceleración de los acontecimientos como algo que resulta natural y puede convertirse en ventajos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ompromiso de discernimiento, para entender que es preciso aplicar la reflexión y la experiencia en la diferenciación de los bueno del o malo, de lo conveniente de lo inoportuno. Ni todo lo bueno es bueno, sino todo lo viejo es desechable.</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y compromiso de la animación y de comunicación, pues no basta el otear en el horizonte riesgos ni inventariar en los almacenes riquezas. Si lo que viene es malo, hay que ponerse en guardia. Si es bueno, hay que sentir gozo. En los tiempos venideros el optimismo y la confianza van a resultar de primordial importancia.</w:t>
      </w:r>
    </w:p>
    <w:p>
      <w:pPr>
        <w:pStyle w:val="Normal"/>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urge una fiebre o riesgo de deshuma</w:t>
        <w:softHyphen/>
        <w:t>nización, tras</w:t>
        <w:softHyphen/>
        <w:t>torno conven</w:t>
        <w:softHyphen/>
        <w:t>cio</w:t>
        <w:softHyphen/>
        <w:t>nal, que se inicia con frecuencia en los primeros parpadeos del infante ante la pantalla del televisor y puede conducir a un nuevo tipo de hombre consumidor y resignado, pero no feliz y abierto al mundo nuev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s síntomas se van a incrementar, si no se descubren fórmulas atractivas y adecuadas de formación para el progreso, de señorío ante la tecnología, de crecimiento espiritual paralelo al enrique</w:t>
        <w:softHyphen/>
        <w:t>cimiento materi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4</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center"/>
              <w:rPr>
                <w:rFonts w:ascii="Arial" w:hAnsi="Arial" w:cs="Arial"/>
                <w:b/>
                <w:b/>
                <w:color w:val="008000"/>
                <w:spacing w:val="-2"/>
                <w:lang w:val="es-ES_tradnl"/>
              </w:rPr>
            </w:pPr>
            <w:r>
              <w:rPr>
                <w:rFonts w:cs="Arial" w:ascii="Arial" w:hAnsi="Arial"/>
                <w:b/>
                <w:color w:val="008000"/>
                <w:spacing w:val="-2"/>
                <w:lang w:val="es-ES_tradnl"/>
              </w:rPr>
              <w:t xml:space="preserve">El hacer caer en </w:t>
            </w:r>
          </w:p>
          <w:p>
            <w:pPr>
              <w:pStyle w:val="Normal"/>
              <w:tabs>
                <w:tab w:val="clear" w:pos="708"/>
                <w:tab w:val="left" w:pos="-720" w:leader="none"/>
              </w:tabs>
              <w:jc w:val="center"/>
              <w:rPr>
                <w:rFonts w:ascii="Arial" w:hAnsi="Arial" w:cs="Arial"/>
                <w:b/>
                <w:b/>
                <w:color w:val="008000"/>
                <w:spacing w:val="-2"/>
                <w:lang w:val="es-ES_tradnl"/>
              </w:rPr>
            </w:pPr>
            <w:r>
              <w:rPr>
                <w:rFonts w:cs="Arial" w:ascii="Arial" w:hAnsi="Arial"/>
                <w:b/>
                <w:color w:val="008000"/>
                <w:spacing w:val="-2"/>
                <w:lang w:val="es-ES_tradnl"/>
              </w:rPr>
              <w:t>la cuenta a los</w:t>
            </w:r>
          </w:p>
          <w:p>
            <w:pPr>
              <w:pStyle w:val="Normal"/>
              <w:tabs>
                <w:tab w:val="clear" w:pos="708"/>
                <w:tab w:val="left" w:pos="-720" w:leader="none"/>
              </w:tabs>
              <w:jc w:val="center"/>
              <w:rPr/>
            </w:pPr>
            <w:r>
              <w:rPr>
                <w:rFonts w:eastAsia="Arial" w:cs="Arial" w:ascii="Arial" w:hAnsi="Arial"/>
                <w:b/>
                <w:color w:val="008000"/>
                <w:spacing w:val="-2"/>
                <w:lang w:val="es-ES_tradnl"/>
              </w:rPr>
              <w:t xml:space="preserve"> </w:t>
            </w:r>
            <w:r>
              <w:rPr>
                <w:rFonts w:cs="Arial" w:ascii="Arial" w:hAnsi="Arial"/>
                <w:b/>
                <w:color w:val="008000"/>
                <w:spacing w:val="-2"/>
                <w:lang w:val="es-ES_tradnl"/>
              </w:rPr>
              <w:t xml:space="preserve">educadores que los cambios son intensos e irremediables es tarea lenta, pero </w:t>
            </w:r>
          </w:p>
          <w:p>
            <w:pPr>
              <w:pStyle w:val="Normal"/>
              <w:tabs>
                <w:tab w:val="clear" w:pos="708"/>
                <w:tab w:val="left" w:pos="-720" w:leader="none"/>
              </w:tabs>
              <w:jc w:val="center"/>
              <w:rPr/>
            </w:pPr>
            <w:r>
              <w:rPr>
                <w:rFonts w:cs="Arial" w:ascii="Arial" w:hAnsi="Arial"/>
                <w:b/>
                <w:color w:val="008000"/>
                <w:spacing w:val="-2"/>
                <w:lang w:val="es-ES_tradnl"/>
              </w:rPr>
              <w:t>necesaria</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eastAsia="Arial" w:cs="Arial" w:ascii="Arial" w:hAnsi="Arial"/>
                <w:b/>
                <w:color w:val="0000FF"/>
                <w:spacing w:val="-2"/>
                <w:lang w:val="es-ES_tradnl"/>
              </w:rPr>
              <w:t xml:space="preserve"> </w:t>
            </w:r>
            <w:r>
              <w:rPr>
                <w:rFonts w:cs="Arial" w:ascii="Arial" w:hAnsi="Arial"/>
                <w:b/>
                <w:i/>
                <w:color w:val="0000FF"/>
                <w:spacing w:val="-2"/>
                <w:lang w:val="es-ES_tradnl"/>
              </w:rPr>
              <w:t>¿Entenderán esto en los años venideros todos los educado</w:t>
              <w:softHyphen/>
              <w:t>res? ¿No llega el momento de que la pedagogía los grupos, asociaciones, sindicatos, Institutos y centros educativos, que son sus principales representantes y los educadores con ideales superio</w:t>
              <w:softHyphen/>
              <w:t>res, perfilen planes de enri</w:t>
              <w:softHyphen/>
              <w:t>quecimiento personal en donde el altruismo y la solidaridad, la justicia y la austeri</w:t>
              <w:softHyphen/>
              <w:t>dad, la alegría y la paz, se armonicen con los juegos electrónicos, con los desplazamientos turís</w:t>
              <w:softHyphen/>
              <w:t>ticos y con anuncios comerciales de los medios de comunica</w:t>
              <w:softHyphen/>
              <w:t>ción social?</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tc>
      </w:tr>
    </w:tbl>
    <w:p>
      <w:pPr>
        <w:pStyle w:val="Normal"/>
        <w:jc w:val="center"/>
        <w:rPr>
          <w:rFonts w:ascii="Helvetica" w:hAnsi="Helvetica" w:cs="Helvetica"/>
          <w:b/>
          <w:b/>
          <w:color w:val="0000FF"/>
          <w:spacing w:val="-2"/>
          <w:lang w:val="es-ES_tradnl"/>
        </w:rPr>
      </w:pPr>
      <w:r>
        <w:rPr>
          <w:rFonts w:cs="Helvetica" w:ascii="Helvetica" w:hAnsi="Helvetica"/>
          <w:b/>
          <w:color w:val="0000FF"/>
          <w:spacing w:val="-2"/>
          <w:lang w:val="es-ES_tradnl"/>
        </w:rPr>
      </w:r>
    </w:p>
    <w:p>
      <w:pPr>
        <w:pStyle w:val="Normal"/>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drawing>
          <wp:inline distT="0" distB="0" distL="0" distR="0">
            <wp:extent cx="2424430" cy="1756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 t="-38" r="-28" b="-38"/>
                    <a:stretch>
                      <a:fillRect/>
                    </a:stretch>
                  </pic:blipFill>
                  <pic:spPr bwMode="auto">
                    <a:xfrm>
                      <a:off x="0" y="0"/>
                      <a:ext cx="2424430" cy="1756410"/>
                    </a:xfrm>
                    <a:prstGeom prst="rect">
                      <a:avLst/>
                    </a:prstGeom>
                  </pic:spPr>
                </pic:pic>
              </a:graphicData>
            </a:graphic>
          </wp:inline>
        </w:drawing>
      </w:r>
    </w:p>
    <w:p>
      <w:pPr>
        <w:pStyle w:val="Normal"/>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r>
    </w:p>
    <w:p>
      <w:pPr>
        <w:pStyle w:val="Normal"/>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t>Demandas que se hace a los jóvenes de hoy</w:t>
      </w:r>
    </w:p>
    <w:p>
      <w:pPr>
        <w:pStyle w:val="Normal"/>
        <w:jc w:val="center"/>
        <w:rPr>
          <w:rFonts w:ascii="Helvetica" w:hAnsi="Helvetica" w:cs="Helvetica"/>
          <w:b/>
          <w:b/>
          <w:color w:val="0000FF"/>
          <w:spacing w:val="-2"/>
          <w:sz w:val="32"/>
          <w:szCs w:val="32"/>
          <w:lang w:val="es-ES_tradnl"/>
        </w:rPr>
      </w:pPr>
      <w:r>
        <w:rPr>
          <w:rFonts w:cs="Helvetica" w:ascii="Helvetica" w:hAnsi="Helvetica"/>
          <w:b/>
          <w:color w:val="0000FF"/>
          <w:spacing w:val="-2"/>
          <w:sz w:val="32"/>
          <w:szCs w:val="3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Helvetica-Narrow;Arial Narrow" w:cs="Helvetica-Narrow;Arial Narrow" w:ascii="Helvetica-Narrow;Arial Narrow" w:hAnsi="Helvetica-Narrow;Arial Narrow"/>
                <w:spacing w:val="-2"/>
                <w:sz w:val="19"/>
                <w:lang w:val="es-ES_tradnl"/>
              </w:rPr>
              <w:t xml:space="preserve">  </w:t>
            </w:r>
            <w:r>
              <w:rPr>
                <w:rFonts w:cs="Arial" w:ascii="Arial" w:hAnsi="Arial"/>
                <w:b/>
                <w:spacing w:val="-2"/>
                <w:sz w:val="22"/>
                <w:szCs w:val="22"/>
                <w:lang w:val="es-ES_tradnl"/>
              </w:rPr>
              <w:t>1. Demandas de los partidos políticos, sobre todo nacionalistas o totalita</w:t>
              <w:softHyphen/>
              <w:t>rios. Encuentran en los jóvenes arrojo, irreflexión y compromi</w:t>
              <w:softHyphen/>
              <w:t>sos. Con frecuencia piden ciega sumisión a los líderes de la retaguardia, que a veces los usan como adelantados irresponsa</w:t>
              <w:softHyphen/>
              <w:t>b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 Reclamos de sectas religiosas, sobre todo las que prometen experiencias exóticas o doctrinas esotérica, por el afán de novedad, intimidad, solidaridad de los jóvenes. Con frecuencia seleccionan sus adeptos entre los frágiles afectivos o los polarizados en idea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 Invitaciones de los narcotraficantes que, con la promesa de dinero fácil, inician en drogas y tóxicos gradualmente más esclavizantes y al mismo tiempos progresivamente más rentables para los depositarios finales de los beneficios económic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4. Las insinuaciones de los proxenetas de todo tipo, que promueven no sólo la prostitu</w:t>
              <w:softHyphen/>
              <w:t>ción femenina y masculina, sino todo tipo de contacto libidinal, incluso aberrante, en cuya órbita intentan captar clientes indefensos o que llegan a serlo mediante el engaño.</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5. Llamadas de los grupos violentos, los cuales surgen con frecuencia en las sociedad desarrolladas como reacción de aburrimiento, de desconcierto o de rechazo de los modelos tradicionales de convivencia. Juegan con el riesgo, incluso de vida, y con la irreflexión.</w:t>
            </w:r>
          </w:p>
          <w:p>
            <w:pPr>
              <w:pStyle w:val="Normal"/>
              <w:tabs>
                <w:tab w:val="clear" w:pos="708"/>
                <w:tab w:val="left" w:pos="-720" w:leader="none"/>
              </w:tabs>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Los ámbitos lúdicos y deportivos, más por lo que tienen de estructuras comerciales que por ser plataformas de descanso y diversión, miran con avaricia a los jóvenes para reclamar su dinero, sus afectos y sus poderes de persuasión al exterior.</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7. Algo similar acontece ya con los clubs comerciales o estructuras de venta disimulada, de promoción de productos y marcas poderosas, sobre todo cuando se esconden en sus reclamos mercantiles multitud de tentáculos de empresas multinaciona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8. Los grupos subterráneos y sociedades secretas, que siguen cultivando relaciones selectivas, a fin de afianzar influencias comerciales o políticas no confesadas, sean del estilo de la vieja masonería o constituyan nuevas mafias modernas de guante blanco.</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9. Los movimientos marginales, sobre todo subterráneos, los cuales suponen una irresistible fuerza, por el clima de libertad que simulan y por el tono de ruptura que insinúan.</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0. El ámbito virtual de los medios audiovisuales, cine, TV, video, informática, pueden llegar a orquestas compromisos afectivos y participativos en lo que una persona, sobre todo si es joven, se siente sin darse cuenta enlazado. Pueden crear situaciones psicopáticas con los medios cibernéticos (mecanismos, informá</w:t>
              <w:softHyphen/>
              <w:t>tica, programas, navegación por internet, etc.</w:t>
            </w:r>
          </w:p>
          <w:p>
            <w:pPr>
              <w:pStyle w:val="Normal"/>
              <w:jc w:val="both"/>
              <w:rPr>
                <w:rFonts w:ascii="Helvetica" w:hAnsi="Helvetica" w:cs="Helvetica"/>
                <w:b/>
                <w:b/>
                <w:spacing w:val="-2"/>
                <w:sz w:val="19"/>
                <w:szCs w:val="22"/>
                <w:lang w:val="es-ES_tradnl"/>
              </w:rPr>
            </w:pPr>
            <w:r>
              <w:rPr>
                <w:rFonts w:cs="Helvetica" w:ascii="Helvetica" w:hAnsi="Helvetica"/>
                <w:b/>
                <w:spacing w:val="-2"/>
                <w:sz w:val="19"/>
                <w:szCs w:val="22"/>
                <w:lang w:val="es-ES_tradnl"/>
              </w:rPr>
            </w:r>
          </w:p>
        </w:tc>
      </w:tr>
    </w:tbl>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rPr>
          <w:rFonts w:ascii="Helvetica" w:hAnsi="Helvetica" w:cs="Helvetica"/>
          <w:spacing w:val="-2"/>
          <w:sz w:val="19"/>
          <w:lang w:val="es-ES_tradnl"/>
        </w:rPr>
      </w:pPr>
      <w:r>
        <w:rPr>
          <w:rFonts w:cs="Helvetica" w:ascii="Helvetica" w:hAnsi="Helvetica"/>
          <w:spacing w:val="-2"/>
          <w:sz w:val="19"/>
          <w:lang w:val="es-ES_tradnl"/>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 nueva cultura es ya irreversible</w:t>
      </w:r>
    </w:p>
    <w:p>
      <w:pPr>
        <w:pStyle w:val="Normal"/>
        <w:tabs>
          <w:tab w:val="clear" w:pos="708"/>
          <w:tab w:val="left" w:pos="-720" w:leader="none"/>
        </w:tabs>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evidente que lo interesante para nosotros ahora no es tanto la constata</w:t>
        <w:softHyphen/>
        <w:t>ción del cambio portentoso de la ciencia y de la técnica de nuestros días, sino, ante todo y sobre todo, pensar en los modos de preparar al hombre para asumir los efectos psicológicos, sociales, morales, intelectuales y hasta espirituales, de estos recursos y del género de vida que ellos contribuyen a promove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hombre moderno sigue teniendo las necesidades radicales de la naturaleza de que es portador: afanes intelectuales, valores morales, necesidades afectivas, recursos sociales, reclamos espirituales. Pero algo peculiar surge en su mente cuando se hace protagonista de tantas acciones y operaciones y cuando se va abriendo a la vida, consciente de sus nuevas posib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ara entender a este hombre interesa detectar lo que puede resultar de esa nueva situación en referencia a la función educado</w:t>
        <w:softHyphen/>
        <w:t>ra y de las nuevas actitudes mentales y morales que se desencadenan en su i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l margen de consideraciones excesivamente generales, podemos aludir a algunas previsiones que ayuden a sentir y a intuir lo que pueden ser los días venideros en la sociedad. Esas variables pueden determinar el itinerario de reorientación y de adaptación que se puede, y tal vez, se debe adoptar con respeto a esos nuevos hombres.</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780415" cy="1243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 t="-11" r="-17" b="-11"/>
                    <a:stretch>
                      <a:fillRect/>
                    </a:stretch>
                  </pic:blipFill>
                  <pic:spPr bwMode="auto">
                    <a:xfrm>
                      <a:off x="0" y="0"/>
                      <a:ext cx="780415" cy="1243330"/>
                    </a:xfrm>
                    <a:prstGeom prst="rect">
                      <a:avLst/>
                    </a:prstGeom>
                  </pic:spPr>
                </pic:pic>
              </a:graphicData>
            </a:graphic>
          </wp:inline>
        </w:drawing>
      </w:r>
      <w:r>
        <w:rPr/>
        <w:drawing>
          <wp:inline distT="0" distB="0" distL="0" distR="0">
            <wp:extent cx="1184910" cy="1505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6" r="-8" b="-6"/>
                    <a:stretch>
                      <a:fillRect/>
                    </a:stretch>
                  </pic:blipFill>
                  <pic:spPr bwMode="auto">
                    <a:xfrm>
                      <a:off x="0" y="0"/>
                      <a:ext cx="1184910" cy="1505585"/>
                    </a:xfrm>
                    <a:prstGeom prst="rect">
                      <a:avLst/>
                    </a:prstGeom>
                  </pic:spPr>
                </pic:pic>
              </a:graphicData>
            </a:graphic>
          </wp:inline>
        </w:drawing>
      </w:r>
      <w:r>
        <w:rPr>
          <w:rFonts w:cs="Arial" w:ascii="Arial" w:hAnsi="Arial"/>
          <w:color w:val="0000FF"/>
        </w:rPr>
        <w:drawing>
          <wp:inline distT="0" distB="0" distL="0" distR="0">
            <wp:extent cx="948690" cy="1357630"/>
            <wp:effectExtent l="0" t="0" r="0" b="0"/>
            <wp:docPr id="23" name="ipf9t7ZXWJmRf4JG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9t7ZXWJmRf4JGM:" descr="">
                      <a:hlinkClick r:id="rId26"/>
                    </pic:cNvPr>
                    <pic:cNvPicPr>
                      <a:picLocks noChangeAspect="1" noChangeArrowheads="1"/>
                    </pic:cNvPicPr>
                  </pic:nvPicPr>
                  <pic:blipFill>
                    <a:blip r:embed="rId25"/>
                    <a:srcRect l="-40" t="-28" r="-40" b="-28"/>
                    <a:stretch>
                      <a:fillRect/>
                    </a:stretch>
                  </pic:blipFill>
                  <pic:spPr bwMode="auto">
                    <a:xfrm>
                      <a:off x="0" y="0"/>
                      <a:ext cx="948690" cy="1357630"/>
                    </a:xfrm>
                    <a:prstGeom prst="rect">
                      <a:avLst/>
                    </a:prstGeom>
                  </pic:spPr>
                </pic:pic>
              </a:graphicData>
            </a:graphic>
          </wp:inline>
        </w:drawing>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eastAsia="Arial" w:cs="Arial"/>
          <w:b/>
          <w:b/>
          <w:i/>
          <w:i/>
          <w:color w:val="0000FF"/>
          <w:spacing w:val="-2"/>
          <w:lang w:val="es-ES_tradnl"/>
        </w:rPr>
      </w:pPr>
      <w:r>
        <w:rPr>
          <w:rFonts w:eastAsia="Arial" w:cs="Arial" w:ascii="Arial" w:hAnsi="Arial"/>
          <w:b/>
          <w:i/>
          <w:color w:val="0000FF"/>
          <w:spacing w:val="-2"/>
          <w:lang w:val="es-ES_tradnl"/>
        </w:rPr>
        <w:t xml:space="preserve">   </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008000"/>
                <w:spacing w:val="-2"/>
                <w:lang w:val="es-ES_tradnl"/>
              </w:rPr>
            </w:pPr>
            <w:r>
              <w:rPr>
                <w:rFonts w:cs="Arial" w:ascii="Arial" w:hAnsi="Arial"/>
                <w:b/>
                <w:color w:val="008000"/>
                <w:spacing w:val="-2"/>
                <w:lang w:val="es-ES_tradnl"/>
              </w:rPr>
              <w:t>Mensaje 6</w:t>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t xml:space="preserve">¿Entenderán los </w:t>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t xml:space="preserve">profesores de hoy lo que es el cambio </w:t>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t>metodológico que</w:t>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t>está sucediendo</w:t>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t>en el mundo</w:t>
            </w:r>
          </w:p>
          <w:p>
            <w:pPr>
              <w:pStyle w:val="Normal"/>
              <w:tabs>
                <w:tab w:val="clear" w:pos="708"/>
                <w:tab w:val="left" w:pos="-720" w:leader="none"/>
              </w:tabs>
              <w:jc w:val="center"/>
              <w:rPr>
                <w:rFonts w:ascii="Arial" w:hAnsi="Arial" w:cs="Arial"/>
                <w:b/>
                <w:b/>
                <w:spacing w:val="-2"/>
                <w:lang w:val="es-ES_tradnl"/>
              </w:rPr>
            </w:pPr>
            <w:r>
              <w:rPr>
                <w:rFonts w:cs="Arial" w:ascii="Arial" w:hAnsi="Arial"/>
                <w:b/>
                <w:color w:val="FF0000"/>
                <w:spacing w:val="-2"/>
                <w:lang w:val="es-ES_tradnl"/>
              </w:rPr>
              <w:t>y que llegará alas aulas?</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cs="Arial" w:ascii="Arial" w:hAnsi="Arial"/>
                <w:b/>
                <w:i/>
                <w:color w:val="0000FF"/>
                <w:spacing w:val="-2"/>
                <w:lang w:val="es-ES_tradnl"/>
              </w:rPr>
              <w:t>¿Se darán cuenta los profesores que ese cambio vendrá de manos de los alumnos, de la sociedad, de los medios de comunicación y que ellos no pueden quedarse marginados?</w:t>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Y entenderán que  es mejor adelantarse a los acontecimientos que sentirse desbordados por la fuerza de los hechos y de las tendencias?</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La tecnificación implica riesgo de deshumanización.</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cierto sentido es lo que acontece a muchos hombres modernos que viven en ambientes rápidamente cambiantes, si no han sido preparados para dominar desde la infancia, y de forma reflexiva y gradual, las situaciones nuevas y los progresos. Entonces se sienten sorprendidos y desconcertad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as veces reaccionan huyendo, con frecuencia entre lamentos. Pero terminan absorbidos por el torbellino de máquinas y de los electromeca</w:t>
        <w:softHyphen/>
        <w:t xml:space="preserve">nismos, de los reclamos y recursos, de los instrumentos que crean adición y pobreza mental y moral.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sí acontece con los habitantes de una aldea, a la que llega por sorpresa la luz eléctrica y, con ella, la televisión, el cine o los electrodomésticos; y a todo ello acompañan convulsiones sociales inesperadas, rupturas de las creencias religio</w:t>
        <w:softHyphen/>
        <w:t>sas inesperadas, hábitos morales inaceptables y tradiciones menosprecia</w:t>
        <w:softHyphen/>
        <w:t xml:space="preserve">das o ideales de vida diferentes. Es la “fiebre del oro” inesperada debida a la impreparación de las personas y no a la inconveniencia de los cambi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 lo que sucede con frecuencia a los jóvenes y a los hombres de los tiempos recientes, cuando se rehacen las formas de trabajo o de convivencia de forma intempesti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ufren por lo que no se consiguen más que gozan  por lo que se alcanz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crementan las reacciones de agresividad y las actitudes hedonist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tensifica su egocentrismo desconcertante incluso agresivo y violent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No mejoran su felicidad, aunque crezcan su nivel de vida y su consum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on víctimas de alteraciones de personali</w:t>
        <w:softHyphen/>
        <w:t>dad que, con frecuen</w:t>
        <w:softHyphen/>
        <w:t xml:space="preserve">c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isminu</w:t>
        <w:softHyphen/>
        <w:t>yen las capacidades de reflexión y de convivenci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tonces resulta que, lo que en principio debía convertirse en apoyo decidido para el trabajo más cómodo y para la mejora de vida más humanizada, se transforma en motivo de distorsión. Cada nuevo instrumento de uso supone insatisfacción. Se cavila sin cesar para mejorar su situa</w:t>
        <w:softHyphen/>
        <w:t>ción, por intereses crematísti</w:t>
        <w:softHyphen/>
        <w:t>cos o por rivalidad estimulante con los vecinos, pero no se mejora la paz y la felic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color w:val="0000FF"/>
          <w:spacing w:val="-2"/>
          <w:lang w:val="es-ES_tradnl"/>
        </w:rPr>
        <w:t>La competitividad, el hedonismo, la inseguridad.</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otro de los efectos de la revolución científica y tecnológica. La rapidez de las operaciones mecanizadas pone a sus protagonistas en disposición de conse</w:t>
        <w:softHyphen/>
        <w:t>guir mejores resultados con menos esfuerzos. Y sobre todo en exhibirlos ante los demás para sentirse más fuer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ta situación se tiende a comparar los procesos propios con los ajenos y se multiplican inadvertidamente actitudes viscerales de rivalidad y emulación. Se llega a una vida de cambios irresistibles. Se desencade</w:t>
        <w:softHyphen/>
        <w:t>nan fenómenos de lucha económica y emulación psicológica y sociológica, a veces rayanos en la envidia y en la ambición desmedida. No surgen por necesidades primarias insatis</w:t>
        <w:softHyphen/>
        <w:t>fechas, sino por el vacío profundo se apodera del corazón y hasta de la mente.</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804670" cy="1697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8" r="-8" b="-8"/>
                    <a:stretch>
                      <a:fillRect/>
                    </a:stretch>
                  </pic:blipFill>
                  <pic:spPr bwMode="auto">
                    <a:xfrm>
                      <a:off x="0" y="0"/>
                      <a:ext cx="1804670" cy="169799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 sido prioritario en determinados ambientes muy desarrollados, en donde el valor supremo se identifica con el triunfo inmediato, en donde los compañeros de trabajo son hipotéticos rivales, en donde se lucha más allá de lo justo, de lo noble, de lo sensato, sin tener objetivos claros y, lo que es peor, sin elevar los ojos a ideales desinteres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 tendencia se prevé cada vez más intensa, a medida que se van superando obstáculos en la consecución de todo lo que se desea o se precisa. Es de suponer que los años venideros van a requerir mucha luz y mucha fuerza en todos los que intervienen en educación, para que los seres humanos no experimenten desviaciones de efectos insospech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ideológico, con pretensiones de agnosticismo y escepticis</w:t>
        <w:softHyphen/>
        <w:t>m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en lo moral, con actitudes de atonía ética y hedonism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afectivo, con peligrosa anestesia estética y espiritu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 la conveniente educación no se ofrece oportunamente, surgirán en muchos ambientes preocupan</w:t>
        <w:softHyphen/>
        <w:t>tes sociopa</w:t>
        <w:softHyphen/>
        <w:t>tías e inespera</w:t>
        <w:softHyphen/>
        <w:t>das desvia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violencia prematura, incluso infantil, que desconcierta a los adult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crueldad, como manifestación de valentía enfermiza y arrogan</w:t>
        <w:softHyphen/>
        <w:t>t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svergüenza, como signo de las carencias éticas y conviven</w:t>
        <w:softHyphen/>
        <w:t>cia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olencia, como modo de justificar las propias acciones inmora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pereza, como respuesta ante la necesidad de esfuerzos y sacrificio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anarquía y la rebeldía, como reacción ante  demandas de sumis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atisfacción generalizada, a pesar de la abundancia materi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esulta como si la ambición de progreso de los científicos, la creatividad de los artistas y la libertad de expresión de los políticos, se contagiaran a todos componen</w:t>
        <w:softHyphen/>
        <w:t>tes de la sociedad: intelectuales, comercian</w:t>
        <w:softHyphen/>
        <w:t>tes, producto</w:t>
        <w:softHyphen/>
        <w:t>res, consumi</w:t>
        <w:softHyphen/>
        <w:t>dores.., y llegara a la familia: padres, hermanos, demás parientes... para terminar dominando el corazón del hombre desde los primeros años de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 tiene, a veces, la impresión de que atenaza a muchos hombres un vacío que es difícil de llenar, que muestran prisas inexplicables como forma de ocultar algún temor o recelo, que prefieren acciones atrevidas para escapar del aburri</w:t>
        <w:softHyphen/>
        <w:t>mien</w:t>
        <w:softHyphen/>
        <w:t>to. El hombre que nace de la revolución científica se halla como aquejado de vértigo y de malhumor. Ni tolera una demora ni soporta una contradic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pPr>
      <w:r>
        <w:rPr/>
        <w:drawing>
          <wp:inline distT="0" distB="0" distL="0" distR="0">
            <wp:extent cx="2128520" cy="1596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5" t="-21" r="-15" b="-21"/>
                    <a:stretch>
                      <a:fillRect/>
                    </a:stretch>
                  </pic:blipFill>
                  <pic:spPr bwMode="auto">
                    <a:xfrm>
                      <a:off x="0" y="0"/>
                      <a:ext cx="2128520" cy="1596390"/>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7</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center"/>
              <w:rPr/>
            </w:pPr>
            <w:r>
              <w:rPr>
                <w:rFonts w:cs="Arial" w:ascii="Arial" w:hAnsi="Arial"/>
                <w:b/>
                <w:color w:val="008000"/>
                <w:spacing w:val="-2"/>
                <w:lang w:val="es-ES_tradnl"/>
              </w:rPr>
              <w:t>Los niños y los</w:t>
            </w:r>
          </w:p>
          <w:p>
            <w:pPr>
              <w:pStyle w:val="Normal"/>
              <w:tabs>
                <w:tab w:val="clear" w:pos="708"/>
                <w:tab w:val="left" w:pos="-720" w:leader="none"/>
              </w:tabs>
              <w:jc w:val="center"/>
              <w:rPr/>
            </w:pPr>
            <w:r>
              <w:rPr>
                <w:rFonts w:cs="Arial" w:ascii="Arial" w:hAnsi="Arial"/>
                <w:b/>
                <w:color w:val="008000"/>
                <w:spacing w:val="-2"/>
                <w:lang w:val="es-ES_tradnl"/>
              </w:rPr>
              <w:t>adolescentes son</w:t>
            </w:r>
          </w:p>
          <w:p>
            <w:pPr>
              <w:pStyle w:val="Normal"/>
              <w:tabs>
                <w:tab w:val="clear" w:pos="708"/>
                <w:tab w:val="left" w:pos="-720" w:leader="none"/>
              </w:tabs>
              <w:jc w:val="center"/>
              <w:rPr/>
            </w:pPr>
            <w:r>
              <w:rPr>
                <w:rFonts w:cs="Arial" w:ascii="Arial" w:hAnsi="Arial"/>
                <w:b/>
                <w:color w:val="008000"/>
                <w:spacing w:val="-2"/>
                <w:lang w:val="es-ES_tradnl"/>
              </w:rPr>
              <w:t xml:space="preserve">más dóciles que los jóvenes adultos No se debe dejar pasar la </w:t>
            </w:r>
          </w:p>
          <w:p>
            <w:pPr>
              <w:pStyle w:val="Normal"/>
              <w:tabs>
                <w:tab w:val="clear" w:pos="708"/>
                <w:tab w:val="left" w:pos="-720" w:leader="none"/>
              </w:tabs>
              <w:jc w:val="center"/>
              <w:rPr>
                <w:rFonts w:ascii="Arial" w:hAnsi="Arial" w:cs="Arial"/>
                <w:b/>
                <w:b/>
                <w:color w:val="008000"/>
                <w:spacing w:val="-2"/>
                <w:lang w:val="es-ES_tradnl"/>
              </w:rPr>
            </w:pPr>
            <w:r>
              <w:rPr>
                <w:rFonts w:cs="Arial" w:ascii="Arial" w:hAnsi="Arial"/>
                <w:b/>
                <w:color w:val="008000"/>
                <w:spacing w:val="-2"/>
                <w:lang w:val="es-ES_tradnl"/>
              </w:rPr>
              <w:t>oportunidad</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eastAsia="Arial" w:cs="Arial" w:ascii="Arial" w:hAnsi="Arial"/>
                <w:b/>
                <w:color w:val="0000FF"/>
                <w:spacing w:val="-2"/>
                <w:lang w:val="es-ES_tradnl"/>
              </w:rPr>
              <w:t xml:space="preserve"> </w:t>
            </w:r>
            <w:r>
              <w:rPr>
                <w:rFonts w:cs="Arial" w:ascii="Arial" w:hAnsi="Arial"/>
                <w:b/>
                <w:color w:val="0000FF"/>
                <w:spacing w:val="-2"/>
                <w:lang w:val="es-ES_tradnl"/>
              </w:rPr>
              <w:t>En los niveles de educación primaria se siembra.</w:t>
            </w:r>
          </w:p>
          <w:p>
            <w:pPr>
              <w:pStyle w:val="Normal"/>
              <w:tabs>
                <w:tab w:val="clear" w:pos="708"/>
                <w:tab w:val="left" w:pos="-720" w:leader="none"/>
              </w:tabs>
              <w:jc w:val="both"/>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Antes se ha preparado el terreno en los niveles de inicial o de infantil</w:t>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los tiempos de la infancia adulta y de la preadolescencia se consolida lo sembrado.</w:t>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Cada etapa tiene su capacidad propia y cada profesor tiene una responsabilidad limitada, pero compartida con los demás y con lospadres</w:t>
            </w:r>
          </w:p>
        </w:tc>
      </w:tr>
    </w:tbl>
    <w:p>
      <w:pPr>
        <w:pStyle w:val="Normal"/>
        <w:tabs>
          <w:tab w:val="clear" w:pos="708"/>
          <w:tab w:val="left" w:pos="-720" w:leader="none"/>
        </w:tabs>
        <w:jc w:val="center"/>
        <w:rPr>
          <w:lang w:val="es-ES_tradnl"/>
        </w:rPr>
      </w:pPr>
      <w:r>
        <w:rPr>
          <w:lang w:val="es-ES_tradnl"/>
        </w:rPr>
      </w:r>
    </w:p>
    <w:p>
      <w:pPr>
        <w:pStyle w:val="Normal"/>
        <w:tabs>
          <w:tab w:val="clear" w:pos="708"/>
          <w:tab w:val="left" w:pos="-720" w:leader="none"/>
        </w:tabs>
        <w:jc w:val="center"/>
        <w:rPr>
          <w:lang w:val="es-ES_tradnl"/>
        </w:rPr>
      </w:pPr>
      <w:r>
        <w:rPr>
          <w:lang w:val="es-ES_tradnl"/>
        </w:rPr>
      </w:r>
    </w:p>
    <w:p>
      <w:pPr>
        <w:pStyle w:val="Normal"/>
        <w:tabs>
          <w:tab w:val="clear" w:pos="708"/>
          <w:tab w:val="left" w:pos="-720" w:leader="none"/>
        </w:tabs>
        <w:jc w:val="center"/>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08"/>
          <w:tab w:val="left" w:pos="-720" w:leader="none"/>
        </w:tabs>
        <w:jc w:val="both"/>
        <w:rPr>
          <w:rFonts w:ascii="Helvetica" w:hAnsi="Helvetica" w:cs="Helvetica"/>
          <w:b/>
          <w:b/>
          <w:color w:val="FF0000"/>
          <w:spacing w:val="-2"/>
          <w:sz w:val="28"/>
          <w:szCs w:val="28"/>
          <w:lang w:val="es-ES_tradnl"/>
        </w:rPr>
      </w:pPr>
      <w:r>
        <w:rPr>
          <w:rFonts w:eastAsia="Helvetica" w:cs="Helvetica" w:ascii="Helvetica" w:hAnsi="Helvetica"/>
          <w:b/>
          <w:color w:val="FF0000"/>
          <w:spacing w:val="-2"/>
          <w:sz w:val="28"/>
          <w:szCs w:val="28"/>
          <w:lang w:val="es-ES_tradnl"/>
        </w:rPr>
        <w:t xml:space="preserve">   </w:t>
      </w:r>
      <w:r>
        <w:rPr>
          <w:rFonts w:cs="Helvetica" w:ascii="Helvetica" w:hAnsi="Helvetica"/>
          <w:b/>
          <w:color w:val="FF0000"/>
          <w:spacing w:val="-2"/>
          <w:sz w:val="28"/>
          <w:szCs w:val="28"/>
          <w:lang w:val="es-ES_tradnl"/>
        </w:rPr>
        <w:t xml:space="preserve">5. Sin embargo las ventajas son evidentes </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estará de más que, a la luz de las reflexiones anteriores, recojamos algunas observaciones y previsiones oportunas sobre lo que puede ser la juventud, tanto en sus estadios iniciales y postinfantiles, como en las etapas de prolongación que van a tener cada vez más importancia en 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viene recordar la natural tendencia a supervalorar el significado de la juventud en la sociedad. Sus atractivos gravitan en los tiempos actuales; y pesarán durante mucho tiempo en la mente de los adultos. No se trata de asumir actitudes críticas negativas ante las alabanzas a la etapa juvenil, siempre que no se llegue al halago demagógico. Pero es conveniente recordar que la referencia esencial de la vida humana se halla en la madurez de la edad adult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 debido a que la plenitud del ser humano llega cuando hay sensatez por medio de las experiencias de la vida, cuando se asume responsabili</w:t>
        <w:softHyphen/>
        <w:t>dad plena a través de la fecundidad familiar, cuando existe cordura natural por el ejercicio de una profesión hecha servicio y fuente de progreso personal y familiar.</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766570" cy="1766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9" t="-39" r="-39" b="-39"/>
                    <a:stretch>
                      <a:fillRect/>
                    </a:stretch>
                  </pic:blipFill>
                  <pic:spPr bwMode="auto">
                    <a:xfrm>
                      <a:off x="0" y="0"/>
                      <a:ext cx="1766570" cy="1766570"/>
                    </a:xfrm>
                    <a:prstGeom prst="rect">
                      <a:avLst/>
                    </a:prstGeom>
                  </pic:spPr>
                </pic:pic>
              </a:graphicData>
            </a:graphic>
          </wp:inline>
        </w:drawing>
      </w:r>
      <w:r>
        <w:rPr/>
        <w:drawing>
          <wp:inline distT="0" distB="0" distL="0" distR="0">
            <wp:extent cx="1129665" cy="1604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3" r="-5" b="-3"/>
                    <a:stretch>
                      <a:fillRect/>
                    </a:stretch>
                  </pic:blipFill>
                  <pic:spPr bwMode="auto">
                    <a:xfrm>
                      <a:off x="0" y="0"/>
                      <a:ext cx="1129665" cy="160464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a cultura moderna se desproporcionan los encantos y merecimientos de la juventud, debido a los mitos fáciles que ofrecen los mensajes persistentes de la propaganda comercial y política. El halago se multiplica en exceso. La misma juventud, como concepto, como situación, como clase social, ha llegado a ser un valor en sí, muy por encima de la misma infanci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objetivamente hablando no es así. El período juvenil es un estadio pasaje</w:t>
        <w:softHyphen/>
        <w:t>ro, mucho más breve y fugaz que la etapa adulta, más incluso que la infancia. Sin embargo, al mitificar su significado y valor, se tiende a hacerla durar "artificialmen</w:t>
        <w:softHyphen/>
        <w:t>te" más de lo que "naturalmente" ella reclama. A esa "juventud psicosociológica" prolongada seis, ocho, diez años más allá de la "juventud cronológica", es a la que se da una importancia decisiva en los tiempos actuales y con toda seguridad se seguirá atri</w:t>
        <w:softHyphen/>
        <w:t>buyendo en 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 frecuencia se pronuncian alabanzas que envanecen a los jóvenes. Se formulan invitaciones políticas, anuncios comercia</w:t>
        <w:softHyphen/>
        <w:t>les, incluso ofertas culturales engañosas, en busca de receptores preferentemente jóvenes. Se presenta como grandeza lo que no es más que circunstan</w:t>
        <w:softHyphen/>
        <w:t>cia, como si fuera mérito la escasez de los años y demérito la abundancia de los mism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 que sí es cierto es que la sociedad progresa, no por los impulsos fogosos de la inexperien</w:t>
        <w:softHyphen/>
        <w:t>cia juvenil, sino por los actos inteligentes de la madurez plena. Es importante tener presente este principio como fuente de inspiración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ólo así se logra que los educadores no tropiecen en la trampa del halago y del fingimiento, por frecuente que aparezca en las esferas políticas y en los reclamos comerciales. Ofreciendo ideales nobles y sanos de vida, superando las astucias y las ofertas artificiales, se podrá entender adecuadamen</w:t>
        <w:softHyphen/>
        <w:t>te el valor de la etapa juvenil como oportunidad única en la vida que reclama gran responsabilidad y exigenci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alguna cosa aparece en los tiempos actuales y se incrementará en el porvenir como conquista sociológica de los grupos juveniles, es el plausible derecho a ser original, autónomo y libre. Es cierto que en los ambien</w:t>
        <w:softHyphen/>
        <w:t>tes familiares se producen roces, tensiones y polémicas cuando determi</w:t>
        <w:softHyphen/>
        <w:t>nadas actitudes y decisiones libres se precipitan.</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Y es cierto que en los centros escolares muchos desajustes tienen por causa la exigencia de autodecisión de los alumnos: por la concien</w:t>
        <w:softHyphen/>
        <w:t>cia del propio valor, por el deseo de la libre opción, por el reclamo de derechos personales que se adelantan de manera cada día más sorpren</w:t>
        <w:softHyphen/>
        <w:t>dente. Guste o no guste, el sentido de la disciplina y de la autoridad, el ejercicio del mando y del dominio, los cauces del gobierno y orden, han evolucio</w:t>
        <w:softHyphen/>
        <w:t>na</w:t>
        <w:softHyphen/>
        <w:t>do en todas las culturas, incluso en aquellas más tradicional</w:t>
        <w:softHyphen/>
        <w:t>mente vincula</w:t>
        <w:softHyphen/>
        <w:t>das con el respeto, con la moral, con el orden.</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no vamos a ser tan ingenuos como para pensar que se trata sólo de una moda, que antes o después cederá y será posible regresar a formas de autoridad más vertical y organizada. El hecho de la libertad se ha exacerbado en los tiempos recientes y ya difícilmente se soportan las dictaduras o imposi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ensibilidad de los jóvenes, incluso de los niños más inmaduros, ante todos estos modos de comportamiento, ha abierto una nueva página en la vida social de la mayor parte de los países. Hay que comenzar a habituarse a ella como condición de vida y de actividad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pues, preciso ser consecuentes con los principios que siempre se han anunciado en la Pedagogía: preferencia de la opción personal responsable sobre los simples hábitos ordenados de comporta</w:t>
        <w:softHyphen/>
        <w:t>miento; valor instrumental de la disciplina; importancia de la formación interior y no sólo del aprendizaje de formas instrumenta</w:t>
        <w:softHyphen/>
        <w:t xml:space="preserve">les, etc.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Lo que ha ido pasando del terreno de los principios a la esfera de lo cotidiano debe ser mirado con sereno realismo. El trabajo educador posee mucho de esfuerzo, pero se apoya a veces en la circunstancia fugaz.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esponde también a las intenciones, pero requiere formas verbales para poder ser expresado con claridad. En ocasiones es consecuen</w:t>
        <w:softHyphen/>
        <w:t>cia de un deseo o de una hábil maniobra, pero cuenta mucho en la tarea cada realidad biológica, sociológica o intelectu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8</w:t>
            </w:r>
          </w:p>
          <w:p>
            <w:pPr>
              <w:pStyle w:val="Normal"/>
              <w:tabs>
                <w:tab w:val="clear" w:pos="708"/>
                <w:tab w:val="left" w:pos="-72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r>
          </w:p>
          <w:p>
            <w:pPr>
              <w:pStyle w:val="Normal"/>
              <w:tabs>
                <w:tab w:val="clear" w:pos="708"/>
                <w:tab w:val="left" w:pos="-720" w:leader="none"/>
              </w:tabs>
              <w:jc w:val="center"/>
              <w:rPr>
                <w:rFonts w:ascii="Arial" w:hAnsi="Arial" w:cs="Arial"/>
                <w:b/>
                <w:b/>
                <w:color w:val="FF0000"/>
                <w:spacing w:val="-2"/>
                <w:lang w:val="es-ES_tradnl"/>
              </w:rPr>
            </w:pPr>
            <w:r>
              <w:rPr>
                <w:rFonts w:cs="Arial" w:ascii="Arial" w:hAnsi="Arial"/>
                <w:b/>
                <w:color w:val="FF0000"/>
                <w:spacing w:val="-2"/>
                <w:lang w:val="es-ES_tradnl"/>
              </w:rPr>
              <w:t xml:space="preserve">Que es pues </w:t>
            </w:r>
          </w:p>
          <w:p>
            <w:pPr>
              <w:pStyle w:val="Normal"/>
              <w:tabs>
                <w:tab w:val="clear" w:pos="708"/>
                <w:tab w:val="left" w:pos="-720" w:leader="none"/>
              </w:tabs>
              <w:jc w:val="center"/>
              <w:rPr>
                <w:rFonts w:ascii="Arial" w:hAnsi="Arial" w:cs="Arial"/>
                <w:b/>
                <w:b/>
                <w:spacing w:val="-2"/>
                <w:lang w:val="es-ES_tradnl"/>
              </w:rPr>
            </w:pPr>
            <w:r>
              <w:rPr>
                <w:rFonts w:cs="Arial" w:ascii="Arial" w:hAnsi="Arial"/>
                <w:b/>
                <w:color w:val="FF0000"/>
                <w:spacing w:val="-2"/>
                <w:lang w:val="es-ES_tradnl"/>
              </w:rPr>
              <w:t>lo urgente hoy: máquinas, estructuras, planes, proyectos, recursos</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pPr>
            <w:r>
              <w:rPr>
                <w:rFonts w:cs="Arial" w:ascii="Arial" w:hAnsi="Arial"/>
                <w:b/>
                <w:color w:val="0000FF"/>
                <w:spacing w:val="-2"/>
                <w:lang w:val="es-ES_tradnl"/>
              </w:rPr>
              <w:t>Lo urgente hoy son profesores competentes en las materias, flexibles en las exigencias, hábiles en las comunicaciones, abiertos en los progresos, cordiales en las relaciones, creativos en los planteamientos, serenos en los cambios, sufridos en las dificultades, sencillos en las apetencias.</w:t>
            </w:r>
          </w:p>
          <w:p>
            <w:pPr>
              <w:pStyle w:val="Normal"/>
              <w:tabs>
                <w:tab w:val="clear" w:pos="708"/>
                <w:tab w:val="left" w:pos="-720" w:leader="none"/>
              </w:tabs>
              <w:jc w:val="both"/>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Es mucho pedir todo eso?</w:t>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sz w:val="32"/>
          <w:szCs w:val="32"/>
          <w:lang w:val="es-ES_tradnl"/>
        </w:rPr>
        <w:t xml:space="preserve">   </w:t>
      </w:r>
      <w:r>
        <w:rPr>
          <w:rFonts w:cs="Arial" w:ascii="Arial" w:hAnsi="Arial"/>
          <w:b/>
          <w:color w:val="FF0000"/>
          <w:spacing w:val="-2"/>
          <w:sz w:val="32"/>
          <w:szCs w:val="32"/>
          <w:lang w:val="es-ES_tradnl"/>
        </w:rPr>
        <w:t xml:space="preserve">6.  Necesitamos nuevo estilo de profesor </w:t>
      </w:r>
    </w:p>
    <w:p>
      <w:pPr>
        <w:pStyle w:val="Normal"/>
        <w:tabs>
          <w:tab w:val="clear" w:pos="708"/>
          <w:tab w:val="left" w:pos="-720" w:leader="none"/>
        </w:tabs>
        <w:jc w:val="both"/>
        <w:rPr>
          <w:rFonts w:ascii="Arial" w:hAnsi="Arial" w:cs="Arial"/>
          <w:b/>
          <w:b/>
          <w:color w:val="FF0000"/>
          <w:spacing w:val="-2"/>
          <w:sz w:val="32"/>
          <w:szCs w:val="32"/>
          <w:lang w:val="es-ES_tradnl"/>
        </w:rPr>
      </w:pPr>
      <w:r>
        <w:rPr>
          <w:rFonts w:cs="Arial" w:ascii="Arial" w:hAnsi="Arial"/>
          <w:b/>
          <w:color w:val="FF0000"/>
          <w:spacing w:val="-2"/>
          <w:sz w:val="32"/>
          <w:szCs w:val="3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el profesor descubrirá el verdadero sentido de su labor si sabe transformarse profesionalment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parte de una postura de austeridad personal y sobriedad colectiv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se ponen en disposición de se modelo, y sólo eso, ante los alumn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diferenciar lo que es técnica positiva de mecánica pasiv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no confunden ciencia y cultura, ética y estética, fe y creenci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no identifican rentabilidad inmediata y ventaja a largo alcance</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promueven la libertad de opción sin llegar a la anarquía de elec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adaptarse a los medios y sobre todo a quienes los usa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logran la fortaleza suficiente para ser dueños y no servidor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 la imagen, del movimiento, de la oferta inmediat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si no logran todo esto, se reducirán a meros adictos a la cadena interminable de los esclavos "consumido</w:t>
        <w:softHyphen/>
        <w:t>res", a pesar de estar destinados por vocación a ser modelos de libertad para los demás. Si no saben situarse como educadores, si no actúan más que como meros trasmisores de ciencia o de cultura, como números de una sociedad tecnificada y esclerotizada, que se valora por la eficacia y por la novedad y no por la autenticidad y la profund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Que las buenas disposiciones y actitudes son difíciles de adoptar por la mayor parte y que muchos no llegarán a ellas en grado suficiente?  De esto no cabe la menor duda. Pero el educador cristiano habrá de tener muy claro en los tiempos venideros que es posible, urgente y conveniente configurar modelos de referencia para que la población, sobre todo los jóvenes, sepan a qué atenerse. A él corresponde prestar este servicio. Y nunca tendrá más facilidades para ellos que cuando actúe en conjunción con los demás educadores de su estilo o de sus ide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buen centro docente es el que prepara a los hombres para ser personas libres en la vida. No es bueno el que sólo informa y prepara la inteligencia y promociona la cultura. No cabe duda de que el futuro del hombre tiene mucho que ver con la orientación que se imprime en sus años escolares. En ellos hay que configurar criterios, actitudes y preferencias adecuad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que se dedican a la educación, si quieren ser fieles a ese servicio humano a los alumnos que pasan muchos años, muchos días, muchas horas en el centro escolar entendido como hogar, lugar de encuentro, sitio de orienta</w:t>
        <w:softHyphen/>
        <w:t>ción, tienen que abrir su mente de forma creativa para adaptarse a las demandas mu</w:t>
        <w:softHyphen/>
        <w:t>cho más humanas de la educación actual. Deben hacer lo posible para acomodar</w:t>
        <w:softHyphen/>
        <w:t>se a las exigencias de los tiemp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importante el talante y el estilo en que se ha vivido durante los años escolares. Y en el futuro habrá que multiplicar las atenciones supraacadé</w:t>
        <w:softHyphen/>
        <w:t>mic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tilos convivenciales abiertos, tolerantes, solidarios y fraterna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rograma cálidos, en donde se analizan los valores humanos mejo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bajos hechos para servir a los demás y no sólo para medrar uno mism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stemas colaborativos, y no competitivos, en las adquisiciones docent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Formas de relación personal con las autoridades escolares y los profeso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xperiencias de investigación creativa con dimensión humana y ét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esarrollo de disposiciones críticas que permiten adoptar opciones libr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portunidades frecuentes para conseguir vivencias positivas y variad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os, y mil rasgos más, se verán potenciados al máximo y buscarán respues</w:t>
        <w:softHyphen/>
        <w:t>tas convenientes en los estamentos docentes. No es ahora el momento de perfilar el sistema escolar confesional compatible con los cambios venide</w:t>
        <w:softHyphen/>
        <w:t>ros. Pero convie</w:t>
        <w:softHyphen/>
        <w:t>ne advertir la importancia que tiene el saber armonizar bien un centro modélico y acogedor con una familia ideal y deseabl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l profesor tiene que hacer esfuerzos grandes por tratar a los niños y jóvenes de hoy, como el fue tratado en su tiempo. Las circunstancias se modifican en cada generación. Reproducir lo anterior no contribuye a formar personas libres</w:t>
      </w:r>
      <w:r>
        <w:rPr>
          <w:rFonts w:cs="Arial" w:ascii="Arial" w:hAnsi="Arial"/>
          <w:b/>
          <w:color w:val="0000FF"/>
          <w:spacing w:val="-2"/>
          <w:lang w:val="es-ES_tradnl"/>
        </w:rPr>
        <w:t>.</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t>Mensaje 9</w:t>
            </w:r>
          </w:p>
          <w:p>
            <w:pPr>
              <w:pStyle w:val="Normal"/>
              <w:tabs>
                <w:tab w:val="clear" w:pos="708"/>
                <w:tab w:val="left" w:pos="-720" w:leader="none"/>
              </w:tabs>
              <w:jc w:val="both"/>
              <w:rPr>
                <w:rFonts w:ascii="Arial" w:hAnsi="Arial" w:eastAsia="Arial" w:cs="Arial"/>
                <w:b/>
                <w:b/>
                <w:color w:val="008000"/>
                <w:spacing w:val="-2"/>
                <w:lang w:val="es-ES_tradnl"/>
              </w:rPr>
            </w:pPr>
            <w:r>
              <w:rPr>
                <w:rFonts w:eastAsia="Arial" w:cs="Arial" w:ascii="Arial" w:hAnsi="Arial"/>
                <w:b/>
                <w:color w:val="008000"/>
                <w:spacing w:val="-2"/>
                <w:lang w:val="es-ES_tradnl"/>
              </w:rPr>
              <w:t xml:space="preserve"> </w:t>
            </w:r>
          </w:p>
          <w:p>
            <w:pPr>
              <w:pStyle w:val="Normal"/>
              <w:tabs>
                <w:tab w:val="clear" w:pos="708"/>
                <w:tab w:val="left" w:pos="-720" w:leader="none"/>
              </w:tabs>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color w:val="FF0000"/>
                <w:spacing w:val="-2"/>
                <w:lang w:val="es-ES_tradnl"/>
              </w:rPr>
              <w:t xml:space="preserve">En lo educativo y escolar un profesor necesita: </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426"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1. Adaptación mejor a los lenguajes de niños y jóvenes, con los ojos vueltos al mañana y sin pensar demasiado al ayer</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2. Necesidad de programación y planificación rigurosa en lo escolar, no tanto en lo didáctico como lo personal.</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3. Influencia en los educandos con proyectos y planes bien pensa</w:t>
              <w:softHyphen/>
              <w:t xml:space="preserve">dos, pero en los que ellos resulten comprometidos. </w:t>
            </w:r>
          </w:p>
          <w:p>
            <w:pPr>
              <w:pStyle w:val="Normal"/>
              <w:tabs>
                <w:tab w:val="clear" w:pos="708"/>
                <w:tab w:val="left" w:pos="-720" w:leader="none"/>
              </w:tabs>
              <w:ind w:left="426" w:hanging="0"/>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4. Creciente preparación en las habilidades y actitudes que explican las ramas o ciencias pedagógicas y sociales, pero que sólo la experiencia pone en funcionamiento.</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5. Aceptación como lenguaje habitual de los elementos técnicos y de las exigencias tecnológicas que invaden aceleradamente multitud de aspectos de la vida actual</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6. Apertura a las influencias en el aula a todas las aportaciones de los demás terrenos sociales con confluyen con las actividades docentes.</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 xml:space="preserve">7. Prudencia para prevenir y evitar desviaciones en lo posible. </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8. Responsabilidad docente para estar siempre en vigilante actitud de mejora y de adaptación.</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9. Solidaridad con los demás docentes y educadores, ya que la obra de la educación es siempre un resultado de tareas compartidas</w:t>
            </w:r>
          </w:p>
          <w:p>
            <w:pPr>
              <w:pStyle w:val="Normal"/>
              <w:jc w:val="both"/>
              <w:rPr>
                <w:rFonts w:ascii="Helvetica" w:hAnsi="Helvetica" w:cs="Helvetica"/>
                <w:color w:val="0000FF"/>
                <w:spacing w:val="-2"/>
                <w:sz w:val="19"/>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10. Pensar más en el mañana que en el ayer o en el hoy</w:t>
            </w:r>
          </w:p>
          <w:p>
            <w:pPr>
              <w:pStyle w:val="Normal"/>
              <w:tabs>
                <w:tab w:val="clear" w:pos="708"/>
                <w:tab w:val="left" w:pos="-720" w:leader="none"/>
              </w:tabs>
              <w:jc w:val="both"/>
              <w:rPr>
                <w:rFonts w:ascii="Arial" w:hAnsi="Arial" w:cs="Arial"/>
                <w:b/>
                <w:b/>
                <w:color w:val="0000FF"/>
                <w:spacing w:val="-2"/>
                <w:sz w:val="19"/>
                <w:lang w:val="es-ES_tradnl"/>
              </w:rPr>
            </w:pPr>
            <w:r>
              <w:rPr>
                <w:rFonts w:cs="Arial" w:ascii="Arial" w:hAnsi="Arial"/>
                <w:b/>
                <w:color w:val="0000FF"/>
                <w:spacing w:val="-2"/>
                <w:sz w:val="19"/>
                <w:lang w:val="es-ES_tradnl"/>
              </w:rPr>
            </w:r>
          </w:p>
        </w:tc>
      </w:tr>
    </w:tbl>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7. Hace falta otra educació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todo ello debemos sacar una sencilla conclusión, que se cifra en la necesidad de una nueva educación para enfrentar los desafíos de los tiempos nuevos. Y se precisa que los protagonistas de la educación sean conscientes de las necesidades de los tiempos actuales y de los que se avecinan</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a) Planteamientos educativos para el porvenir.</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 conduce a determinados planteamientos educativos, que deberán ser tenidos en cuenta en los años venideros, no tanto para poder intervenir en la vida de los jóvenes con deseos de controlar sus procesos, sino para aportar nuevos elementos para una mejor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460625" cy="1746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2" r="-8" b="-12"/>
                    <a:stretch>
                      <a:fillRect/>
                    </a:stretch>
                  </pic:blipFill>
                  <pic:spPr bwMode="auto">
                    <a:xfrm>
                      <a:off x="0" y="0"/>
                      <a:ext cx="2460625" cy="1746885"/>
                    </a:xfrm>
                    <a:prstGeom prst="rect">
                      <a:avLst/>
                    </a:prstGeom>
                  </pic:spPr>
                </pic:pic>
              </a:graphicData>
            </a:graphic>
          </wp:inline>
        </w:drawing>
      </w:r>
    </w:p>
    <w:p>
      <w:pPr>
        <w:pStyle w:val="Normal"/>
        <w:tabs>
          <w:tab w:val="clear" w:pos="708"/>
          <w:tab w:val="left" w:pos="-720" w:leader="none"/>
          <w:tab w:val="left" w:pos="0" w:leader="none"/>
        </w:tabs>
        <w:ind w:left="720" w:hanging="720"/>
        <w:jc w:val="both"/>
        <w:rPr>
          <w:rFonts w:ascii="Arial" w:hAnsi="Arial" w:eastAsia="Arial" w:cs="Arial"/>
          <w:b/>
          <w:b/>
          <w:i/>
          <w:i/>
          <w:color w:val="008000"/>
          <w:spacing w:val="-2"/>
          <w:lang w:val="es-ES_tradnl"/>
        </w:rPr>
      </w:pPr>
      <w:r>
        <w:rPr>
          <w:rFonts w:eastAsia="Arial" w:cs="Arial" w:ascii="Arial" w:hAnsi="Arial"/>
          <w:b/>
          <w:i/>
          <w:color w:val="008000"/>
          <w:spacing w:val="-2"/>
          <w:lang w:val="es-ES_tradnl"/>
        </w:rPr>
        <w:t xml:space="preserve">   </w:t>
      </w:r>
    </w:p>
    <w:p>
      <w:pPr>
        <w:pStyle w:val="Normal"/>
        <w:tabs>
          <w:tab w:val="clear" w:pos="708"/>
          <w:tab w:val="left" w:pos="-720" w:leader="none"/>
          <w:tab w:val="left" w:pos="0" w:leader="none"/>
        </w:tabs>
        <w:ind w:left="720" w:hanging="720"/>
        <w:jc w:val="both"/>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1.  Los jóvenes, y los niños, serán cada vez más protagonistas  de sus propia vida y, por lo tanto, de su educación y conducta</w:t>
      </w:r>
      <w:r>
        <w:rPr>
          <w:rFonts w:cs="Arial" w:ascii="Arial" w:hAnsi="Arial"/>
          <w:b/>
          <w:i/>
          <w:color w:val="008080"/>
          <w:spacing w:val="-2"/>
          <w:lang w:val="es-ES_tradnl"/>
        </w:rPr>
        <w:t>.</w:t>
      </w:r>
    </w:p>
    <w:p>
      <w:pPr>
        <w:pStyle w:val="Normal"/>
        <w:tabs>
          <w:tab w:val="clear" w:pos="708"/>
          <w:tab w:val="left" w:pos="-720" w:leader="none"/>
        </w:tabs>
        <w:jc w:val="both"/>
        <w:rPr>
          <w:rFonts w:ascii="Arial" w:hAnsi="Arial" w:cs="Arial"/>
          <w:b/>
          <w:b/>
          <w:i/>
          <w:i/>
          <w:color w:val="008080"/>
          <w:spacing w:val="-2"/>
          <w:lang w:val="es-ES_tradnl"/>
        </w:rPr>
      </w:pPr>
      <w:r>
        <w:rPr>
          <w:rFonts w:cs="Arial" w:ascii="Arial" w:hAnsi="Arial"/>
          <w:b/>
          <w:i/>
          <w:color w:val="00808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ceptar este postulado implicará cambios en la dinámica pedagógica en los años venideros. A medida que se desplaza la atención educadora desde la dócil infancia receptiva a la juventud ya autónoma y enriquecida de experiencias vitales firmes, las actitudes de los docentes habrán de acomodarse mejor.</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l tono de los proyectos diseñados para la infancia podrá mante</w:t>
        <w:softHyphen/>
        <w:t>nerse en el deseo de crear hábitos, de infundir sentimientos, de iniciar criterios y de despertar valores con referencia a los adultos: a los padres, a los educadores, a los ideales de vida.</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n embargo, cuando los proyectos o los servicios educadores se orienten a los jóvenes ya configurados por la vida, libres por su madurez intelectual y fuertes por sus capacidades de opción, el centro de la atención habrá de ser situado en la oferta de oportunidades, en facilitar criterios de discernimiento, en sugerir caminos de perfecciona</w:t>
        <w:softHyphen/>
        <w:t>mient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ducar a los jóvenes exigirá cada vez más enseñarles a ser consecuentes con sus elecciones y disponerlos para asumir la responsabilidad intransferible de sus aciertos y de sus fracasos. Habrá que tender a prepararlos con sinceridad para que quieran mejorar su vida, su cultura, sus virtudes, sus actitudes, sus modos de pensar y de valorar. La fórmula propositiva habrá de sustituir a la impositi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metodologías modernas tenderán cada vez más a que se cumpla el gran principio de que "la causa eficiente de la educación es la voluntad libre del que se educa". Por lo tanto, habrá que situar al educador en su categoría de mediador. Y esto es válido para la personalidad del joven de 20 ó 25 años. Pero, en la medida de lo posible, hay que aplicarlo a los mismos niños pequeños que han de descubrir, con aciertos y con errores, todas las consecuencias de los propios actos. No hace falta ser muy utópico, naturalista o espiritual, para ensalzar ese deber de protagonis</w:t>
        <w:softHyphen/>
        <w:t>mo ante el hijo, el alumno, el niño, y ante todo joven. Basta sólo conocer bien al ser humano y darse cuenta de que la cultura moderna tiende a reclamar opciones fáciles y prontas en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cia ello van las actividades deportivas, los anuncios comerciales, los programas sociales, las experiencias prematuras, los ejemplos de los adultos, en una palabra los estilos de la vida moderna, que tratan de impresionar a los destinatarios, ocultando las dificultades y sugiriendo mil aparentes fac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peligro está en que el joven comience a funcionar prematuramente en clave afectiva y no racional. Puede moverse por gustos o por apetencias y no por deberes y por conclusiones lógicas. Precisamente en esta clave es donde cada vez más va a estar situado el control de calidad de la verdader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i el joven se mueve sólo por lo que le gusta, se desliza hacia el hedonismo. Si le oprime el interés individual, le acecha el subjetivismo. Si se interesa sólo por la utilidad inmediata, fácilmente desciende hacia el pragmatismo. Al educador le corresponderá cada vez más crear las condiciones sociales, intelectuales y morales, para que sean la inteligencia y la voluntad las palancas que le llevan a las correctas decision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to va a ser en el porvenir más difícil de lo que ha sido en el pasado, dadas las influencias externas y las incidencia mentales de la tecnología de consumo.</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652395" cy="1099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 t="-2" r="-2" b="-2"/>
                    <a:stretch>
                      <a:fillRect/>
                    </a:stretch>
                  </pic:blipFill>
                  <pic:spPr bwMode="auto">
                    <a:xfrm>
                      <a:off x="0" y="0"/>
                      <a:ext cx="2652395" cy="1099820"/>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10</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center"/>
              <w:rPr/>
            </w:pPr>
            <w:r>
              <w:rPr>
                <w:rFonts w:cs="Arial" w:ascii="Arial" w:hAnsi="Arial"/>
                <w:b/>
                <w:color w:val="008000"/>
                <w:spacing w:val="-2"/>
                <w:lang w:val="es-ES_tradnl"/>
              </w:rPr>
              <w:t>La nueva educación se orienta por ideales, no se rige por metodologias.</w:t>
            </w:r>
          </w:p>
          <w:p>
            <w:pPr>
              <w:pStyle w:val="Normal"/>
              <w:tabs>
                <w:tab w:val="clear" w:pos="708"/>
                <w:tab w:val="left" w:pos="-720" w:leader="none"/>
              </w:tabs>
              <w:jc w:val="center"/>
              <w:rPr>
                <w:rFonts w:ascii="Arial" w:hAnsi="Arial" w:cs="Arial"/>
                <w:b/>
                <w:b/>
                <w:color w:val="008000"/>
                <w:spacing w:val="-2"/>
                <w:lang w:val="es-ES_tradnl"/>
              </w:rPr>
            </w:pPr>
            <w:r>
              <w:rPr>
                <w:rFonts w:eastAsia="Arial" w:cs="Arial" w:ascii="Arial" w:hAnsi="Arial"/>
                <w:b/>
                <w:color w:val="008000"/>
                <w:spacing w:val="-2"/>
                <w:lang w:val="es-ES_tradnl"/>
              </w:rPr>
              <w:t xml:space="preserve">  </w:t>
            </w:r>
            <w:r>
              <w:rPr>
                <w:rFonts w:cs="Arial" w:ascii="Arial" w:hAnsi="Arial"/>
                <w:b/>
                <w:color w:val="008000"/>
                <w:spacing w:val="-2"/>
                <w:lang w:val="es-ES_tradnl"/>
              </w:rPr>
              <w:t>La imprtancia del cambio esta en los valores, no está en los instrumentos</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la pureza de los ideales debe poner el educador más empeño que en la riqueza de los recursos y en  la novedad de la tecnología.</w:t>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 xml:space="preserve">Sería traicionar el sentido de la educación el creer que, por usar Internet, se educa  mejor que por formar al hombre rural insistiendo en el valor del trabajo, en la belleza de la solidaridad, en la energía de la paciencia y en la sublimidad de la caridad. </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color w:val="0000FF"/>
                <w:spacing w:val="-2"/>
                <w:lang w:val="es-ES_tradnl"/>
              </w:rPr>
              <w:t>l</w:t>
            </w:r>
          </w:p>
        </w:tc>
      </w:tr>
    </w:tbl>
    <w:p>
      <w:pPr>
        <w:pStyle w:val="Normal"/>
        <w:jc w:val="center"/>
        <w:rPr>
          <w:rFonts w:ascii="Arial" w:hAnsi="Arial" w:cs="Arial"/>
          <w:b/>
          <w:b/>
          <w:lang w:val="es-ES_tradnl"/>
        </w:rPr>
      </w:pPr>
      <w:r>
        <w:rPr>
          <w:rFonts w:cs="Arial" w:ascii="Arial" w:hAnsi="Arial"/>
          <w:b/>
          <w:lang w:val="es-ES_tradnl"/>
        </w:rPr>
        <w:drawing>
          <wp:inline distT="0" distB="0" distL="0" distR="0">
            <wp:extent cx="1717040" cy="1717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3" t="-13" r="-13" b="-13"/>
                    <a:stretch>
                      <a:fillRect/>
                    </a:stretch>
                  </pic:blipFill>
                  <pic:spPr bwMode="auto">
                    <a:xfrm>
                      <a:off x="0" y="0"/>
                      <a:ext cx="1717040" cy="1717040"/>
                    </a:xfrm>
                    <a:prstGeom prst="rect">
                      <a:avLst/>
                    </a:prstGeom>
                  </pic:spPr>
                </pic:pic>
              </a:graphicData>
            </a:graphic>
          </wp:inline>
        </w:drawing>
      </w:r>
      <w:r>
        <w:rPr>
          <w:rFonts w:cs="Arial" w:ascii="Arial" w:hAnsi="Arial"/>
          <w:b/>
          <w:lang w:val="es-ES_tradnl"/>
        </w:rPr>
        <w:drawing>
          <wp:inline distT="0" distB="0" distL="0" distR="0">
            <wp:extent cx="1717040" cy="1717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13" r="-13" b="-13"/>
                    <a:stretch>
                      <a:fillRect/>
                    </a:stretch>
                  </pic:blipFill>
                  <pic:spPr bwMode="auto">
                    <a:xfrm>
                      <a:off x="0" y="0"/>
                      <a:ext cx="1717040" cy="1717040"/>
                    </a:xfrm>
                    <a:prstGeom prst="rect">
                      <a:avLst/>
                    </a:prstGeom>
                  </pic:spPr>
                </pic:pic>
              </a:graphicData>
            </a:graphic>
          </wp:inline>
        </w:drawing>
      </w:r>
      <w:r>
        <w:rPr>
          <w:rFonts w:cs="Arial" w:ascii="Arial" w:hAnsi="Arial"/>
          <w:b/>
          <w:lang w:val="es-ES_tradnl"/>
        </w:rPr>
        <w:drawing>
          <wp:inline distT="0" distB="0" distL="0" distR="0">
            <wp:extent cx="1717040" cy="17170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3" t="-13" r="-13" b="-13"/>
                    <a:stretch>
                      <a:fillRect/>
                    </a:stretch>
                  </pic:blipFill>
                  <pic:spPr bwMode="auto">
                    <a:xfrm>
                      <a:off x="0" y="0"/>
                      <a:ext cx="1717040" cy="1717040"/>
                    </a:xfrm>
                    <a:prstGeom prst="rect">
                      <a:avLst/>
                    </a:prstGeom>
                  </pic:spPr>
                </pic:pic>
              </a:graphicData>
            </a:graphic>
          </wp:inline>
        </w:drawing>
      </w:r>
      <w:r>
        <w:br w:type="page"/>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Superaciones precisas y venideras</w:t>
      </w:r>
    </w:p>
    <w:p>
      <w:pPr>
        <w:pStyle w:val="Normal"/>
        <w:jc w:val="both"/>
        <w:rPr>
          <w:rFonts w:ascii="Helvetica-Narrow;Arial Narrow" w:hAnsi="Helvetica-Narrow;Arial Narrow" w:cs="Helvetica-Narrow;Arial Narrow"/>
          <w:b/>
          <w:b/>
          <w:color w:val="FF0000"/>
          <w:spacing w:val="-2"/>
          <w:sz w:val="18"/>
          <w:szCs w:val="32"/>
          <w:lang w:val="es-ES_tradnl"/>
        </w:rPr>
      </w:pPr>
      <w:r>
        <w:rPr>
          <w:rFonts w:cs="Helvetica-Narrow;Arial Narrow" w:ascii="Helvetica-Narrow;Arial Narrow" w:hAnsi="Helvetica-Narrow;Arial Narrow"/>
          <w:b/>
          <w:color w:val="FF0000"/>
          <w:spacing w:val="-2"/>
          <w:sz w:val="18"/>
          <w:szCs w:val="3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 xml:space="preserve">1. Superación religiosa: </w:t>
            </w:r>
            <w:r>
              <w:rPr>
                <w:rFonts w:cs="Arial" w:ascii="Arial" w:hAnsi="Arial"/>
                <w:b/>
                <w:color w:val="0000FF"/>
                <w:spacing w:val="-2"/>
                <w:sz w:val="22"/>
                <w:szCs w:val="22"/>
                <w:lang w:val="es-ES_tradnl"/>
              </w:rPr>
              <w:t>vencer su increencia</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ctitudes previsibles en los años venideros de indiferencia, de ecumenismo de, indife</w:t>
              <w:softHyphen/>
              <w:t xml:space="preserve">rentismo religioso, de irenismo real. El laicismo ambiental conduce a los jóvenes a la indiferencia ética y dogmática y a la equiparación de todas las religiones.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fanatismos sectarios</w:t>
            </w:r>
            <w:r>
              <w:rPr>
                <w:rFonts w:cs="Arial" w:ascii="Arial" w:hAnsi="Arial"/>
                <w:b/>
                <w:spacing w:val="-2"/>
                <w:sz w:val="22"/>
                <w:szCs w:val="22"/>
                <w:lang w:val="es-ES_tradnl"/>
              </w:rPr>
              <w:t xml:space="preserve"> en jóvenes afectivos manipulad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Superación política: </w:t>
            </w:r>
            <w:r>
              <w:rPr>
                <w:rFonts w:cs="Arial" w:ascii="Arial" w:hAnsi="Arial"/>
                <w:b/>
                <w:color w:val="0000FF"/>
                <w:spacing w:val="-2"/>
                <w:sz w:val="22"/>
                <w:szCs w:val="22"/>
                <w:lang w:val="es-ES_tradnl"/>
              </w:rPr>
              <w:t>restaurar su sociabilidad.</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reciente alejamiento de los partidos políticos. Marginación de los programas y de las ideologías, preferentemente por la cómoda inhibición de los hechos y aportacio</w:t>
              <w:softHyphen/>
              <w:t>nes sociales.</w:t>
            </w:r>
          </w:p>
          <w:p>
            <w:pPr>
              <w:pStyle w:val="Normal"/>
              <w:tabs>
                <w:tab w:val="clear" w:pos="708"/>
                <w:tab w:val="left" w:pos="-720" w:leader="none"/>
              </w:tabs>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708"/>
                <w:tab w:val="left" w:pos="-720" w:leader="none"/>
              </w:tabs>
              <w:rPr/>
            </w:pPr>
            <w:r>
              <w:rPr>
                <w:rFonts w:eastAsia="Arial" w:cs="Arial" w:ascii="Arial" w:hAnsi="Arial"/>
                <w:b/>
                <w:color w:val="000000"/>
                <w:spacing w:val="-2"/>
                <w:sz w:val="22"/>
                <w:szCs w:val="22"/>
                <w:lang w:val="es-ES_tradnl"/>
              </w:rPr>
              <w:t xml:space="preserve">  </w:t>
            </w:r>
            <w:r>
              <w:rPr>
                <w:rFonts w:cs="Arial" w:ascii="Arial" w:hAnsi="Arial"/>
                <w:b/>
                <w:color w:val="008000"/>
                <w:spacing w:val="-2"/>
                <w:sz w:val="22"/>
                <w:szCs w:val="22"/>
                <w:lang w:val="es-ES_tradnl"/>
              </w:rPr>
              <w:t>Excepción: los extremismos</w:t>
            </w:r>
            <w:r>
              <w:rPr>
                <w:rFonts w:cs="Arial" w:ascii="Arial" w:hAnsi="Arial"/>
                <w:b/>
                <w:spacing w:val="-2"/>
                <w:sz w:val="22"/>
                <w:szCs w:val="22"/>
                <w:lang w:val="es-ES_tradnl"/>
              </w:rPr>
              <w:t xml:space="preserve"> a nivel personal y en grupos violent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3. Superación racial: </w:t>
            </w:r>
            <w:r>
              <w:rPr>
                <w:rFonts w:cs="Arial" w:ascii="Arial" w:hAnsi="Arial"/>
                <w:b/>
                <w:color w:val="0000FF"/>
                <w:spacing w:val="-2"/>
                <w:sz w:val="22"/>
                <w:szCs w:val="22"/>
                <w:lang w:val="es-ES_tradnl"/>
              </w:rPr>
              <w:t>reconstruir su humanismo</w:t>
            </w:r>
            <w:r>
              <w:rPr>
                <w:rFonts w:cs="Arial" w:ascii="Arial" w:hAnsi="Arial"/>
                <w:b/>
                <w:spacing w:val="-2"/>
                <w:sz w:val="22"/>
                <w:szCs w:val="22"/>
                <w:lang w:val="es-ES_tradnl"/>
              </w:rPr>
              <w:t>.</w:t>
            </w:r>
          </w:p>
          <w:p>
            <w:pPr>
              <w:pStyle w:val="Normal"/>
              <w:tabs>
                <w:tab w:val="clear" w:pos="708"/>
                <w:tab w:val="left" w:pos="-720" w:leader="none"/>
              </w:tabs>
              <w:rPr>
                <w:rFonts w:ascii="Arial" w:hAnsi="Arial" w:cs="Arial"/>
                <w:b/>
                <w:b/>
                <w:color w:val="008000"/>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confianza entre etnias diversas e infravaloración de lo ajeno. Teórica postura de acogida, pero frecuente actitud de inhibición y menosprecio. Indiferencia ante los pueblos distantes y curiosidad ante sus representantes cercanos. Temor a los </w:t>
            </w:r>
            <w:r>
              <w:rPr>
                <w:rFonts w:cs="Arial" w:ascii="Arial" w:hAnsi="Arial"/>
                <w:b/>
                <w:color w:val="000000"/>
                <w:spacing w:val="-2"/>
                <w:sz w:val="22"/>
                <w:szCs w:val="22"/>
                <w:lang w:val="es-ES_tradnl"/>
              </w:rPr>
              <w:t>compromisos.</w:t>
            </w:r>
          </w:p>
          <w:p>
            <w:pPr>
              <w:pStyle w:val="Normal"/>
              <w:tabs>
                <w:tab w:val="clear" w:pos="708"/>
                <w:tab w:val="left" w:pos="-720" w:leader="none"/>
              </w:tabs>
              <w:rPr/>
            </w:pPr>
            <w:r>
              <w:rPr>
                <w:rFonts w:eastAsia="Arial" w:cs="Arial" w:ascii="Arial" w:hAnsi="Arial"/>
                <w:b/>
                <w:color w:val="008000"/>
                <w:spacing w:val="-2"/>
                <w:sz w:val="22"/>
                <w:szCs w:val="22"/>
                <w:lang w:val="es-ES_tradnl"/>
              </w:rPr>
              <w:t xml:space="preserve">   </w:t>
            </w:r>
            <w:r>
              <w:rPr>
                <w:rFonts w:cs="Arial" w:ascii="Arial" w:hAnsi="Arial"/>
                <w:b/>
                <w:color w:val="008000"/>
                <w:spacing w:val="-2"/>
                <w:sz w:val="22"/>
                <w:szCs w:val="22"/>
                <w:lang w:val="es-ES_tradnl"/>
              </w:rPr>
              <w:t>Excepción: los racismos xenófobos</w:t>
            </w:r>
            <w:r>
              <w:rPr>
                <w:rFonts w:cs="Arial" w:ascii="Arial" w:hAnsi="Arial"/>
                <w:b/>
                <w:spacing w:val="-2"/>
                <w:sz w:val="22"/>
                <w:szCs w:val="22"/>
                <w:lang w:val="es-ES_tradnl"/>
              </w:rPr>
              <w:t>, y la  agresividad ante los emigrant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 Superación ética: </w:t>
            </w:r>
            <w:r>
              <w:rPr>
                <w:rFonts w:cs="Arial" w:ascii="Arial" w:hAnsi="Arial"/>
                <w:b/>
                <w:color w:val="0000FF"/>
                <w:spacing w:val="-2"/>
                <w:sz w:val="22"/>
                <w:szCs w:val="22"/>
                <w:lang w:val="es-ES_tradnl"/>
              </w:rPr>
              <w:t>construir escalas de valores</w:t>
            </w:r>
            <w:r>
              <w:rPr>
                <w:rFonts w:cs="Arial" w:ascii="Arial" w:hAnsi="Arial"/>
                <w:b/>
                <w:spacing w:val="-2"/>
                <w:sz w:val="22"/>
                <w:szCs w:val="22"/>
                <w:lang w:val="es-ES_tradnl"/>
              </w:rPr>
              <w:t>.</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uptura con los valores tradicionales en relación a la vida moral. Rechazo de normas positivas éticas y refugio en un subjetivismo existencialista que permite resolver cuestiones inmediatas. Tolerancia con las posturas ajenas. Exigencias de respeto a la intimidad.</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puritanismos</w:t>
            </w:r>
            <w:r>
              <w:rPr>
                <w:rFonts w:cs="Arial" w:ascii="Arial" w:hAnsi="Arial"/>
                <w:b/>
                <w:spacing w:val="-2"/>
                <w:sz w:val="22"/>
                <w:szCs w:val="22"/>
                <w:lang w:val="es-ES_tradnl"/>
              </w:rPr>
              <w:t>, sobre todo matizados por confesiones religiosa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5. Superación filosófica: </w:t>
            </w:r>
            <w:r>
              <w:rPr>
                <w:rFonts w:cs="Arial" w:ascii="Arial" w:hAnsi="Arial"/>
                <w:b/>
                <w:color w:val="0000FF"/>
                <w:spacing w:val="-2"/>
                <w:sz w:val="22"/>
                <w:szCs w:val="22"/>
                <w:lang w:val="es-ES_tradnl"/>
              </w:rPr>
              <w:t>crear pensamientos propio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istencia a encuadrarse en una forma coherente y permanente de pensamientos. Apertura curiosa a los demás sistemas o modos de formular los postulados. Carencia de lenguajes adecuados y huida de las disputas de alcance intelectual. Predominio afectivo y fantasioso.</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as ideologías influidas</w:t>
            </w:r>
            <w:r>
              <w:rPr>
                <w:rFonts w:cs="Arial" w:ascii="Arial" w:hAnsi="Arial"/>
                <w:b/>
                <w:spacing w:val="-2"/>
                <w:sz w:val="22"/>
                <w:szCs w:val="22"/>
                <w:lang w:val="es-ES_tradnl"/>
              </w:rPr>
              <w:t xml:space="preserve"> por postulados dialécticos y margina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Superación sociológica:</w:t>
            </w:r>
            <w:r>
              <w:rPr>
                <w:rFonts w:cs="Arial" w:ascii="Arial" w:hAnsi="Arial"/>
                <w:b/>
                <w:color w:val="0000FF"/>
                <w:spacing w:val="-2"/>
                <w:sz w:val="22"/>
                <w:szCs w:val="22"/>
                <w:lang w:val="es-ES_tradnl"/>
              </w:rPr>
              <w:t xml:space="preserve"> cultivar el altruismo.</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hazo verbal de las diferencias de clases, castas, grupos cerrados, estamentos, en donde los comportamientos se imponen desde fuera. Pero riesgo de vivir de forma inconsecuente con lo que se postula. Necesidad de mantener distancias con los demás y por las diversas tradicione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aristocratismos</w:t>
            </w:r>
            <w:r>
              <w:rPr>
                <w:rFonts w:cs="Arial" w:ascii="Arial" w:hAnsi="Arial"/>
                <w:b/>
                <w:spacing w:val="-2"/>
                <w:sz w:val="22"/>
                <w:szCs w:val="22"/>
                <w:lang w:val="es-ES_tradnl"/>
              </w:rPr>
              <w:t xml:space="preserve"> de señoritos halagados por grupos selectos.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7. Superación jurídica: </w:t>
            </w:r>
            <w:r>
              <w:rPr>
                <w:rFonts w:cs="Arial" w:ascii="Arial" w:hAnsi="Arial"/>
                <w:b/>
                <w:color w:val="0000FF"/>
                <w:spacing w:val="-2"/>
                <w:sz w:val="22"/>
                <w:szCs w:val="22"/>
                <w:lang w:val="es-ES_tradnl"/>
              </w:rPr>
              <w:t xml:space="preserve">valorar la sociedad y sus leyes.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diferencia ante valores nacionales del pasado, menosprecio de la pertenencia a grupos nacionales. Desconocimiento de la Historia. Exigencia de fronteras diferentes restringida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patrioterismos frágiles</w:t>
            </w:r>
            <w:r>
              <w:rPr>
                <w:rFonts w:cs="Arial" w:ascii="Arial" w:hAnsi="Arial"/>
                <w:b/>
                <w:spacing w:val="-2"/>
                <w:sz w:val="22"/>
                <w:szCs w:val="22"/>
                <w:lang w:val="es-ES_tradnl"/>
              </w:rPr>
              <w:t>, herederos de actitudes románticas.</w:t>
            </w:r>
          </w:p>
          <w:p>
            <w:pPr>
              <w:pStyle w:val="Normal"/>
              <w:jc w:val="both"/>
              <w:rPr>
                <w:rFonts w:ascii="Helvetica-Narrow;Arial Narrow" w:hAnsi="Helvetica-Narrow;Arial Narrow" w:cs="Helvetica-Narrow;Arial Narrow"/>
                <w:b/>
                <w:b/>
                <w:spacing w:val="-2"/>
                <w:sz w:val="18"/>
                <w:szCs w:val="22"/>
                <w:lang w:val="es-ES_tradnl"/>
              </w:rPr>
            </w:pPr>
            <w:r>
              <w:rPr>
                <w:rFonts w:cs="Helvetica-Narrow;Arial Narrow" w:ascii="Helvetica-Narrow;Arial Narrow" w:hAnsi="Helvetica-Narrow;Arial Narrow"/>
                <w:b/>
                <w:spacing w:val="-2"/>
                <w:sz w:val="18"/>
                <w:szCs w:val="22"/>
                <w:lang w:val="es-ES_tradnl"/>
              </w:rPr>
            </w:r>
          </w:p>
        </w:tc>
      </w:tr>
    </w:tbl>
    <w:p>
      <w:pPr>
        <w:pStyle w:val="Normal"/>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2. El llamado poder juvenil (capacidades, recursos, posibilidades)</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será una realidad social que debe ser mirada con ojos positivos.</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e protagonismo no se conquistará sin determinados riesgos y a veces sacrifi</w:t>
        <w:softHyphen/>
        <w:t>cios. Pero habrá que acostumbrase a verlo como un progreso y no como una carencia o error de perspectiva. Lo importante será hacerlo compatible con valores sólidos, con ideales elevados, con garantías firmes de acierto y de desarrollo de la personalidad, orientando las opciones hacia los valores objetivos y superando los caprichos pasajer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brá que asumir los presupuestos mínimos de la naturaleza, por ejemplo en lo que a nivel psicológico se refiere o en lo que tiene que ver con las exigencias innegociables en las diversas actividades. Pero es condición de adaptación y de acción positiva el aceptar que la maduración del ser humano se apoya en la asimilación de experien</w:t>
        <w:softHyphen/>
        <w:t>cias y de que hay que respetar a los seres humanos, incluso en sus errores y en sus falsas elec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riesgo de los años venideros estará en la abundancia de op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 los países o clases sociales con mayor desarrollo, irán acompa</w:t>
        <w:softHyphen/>
        <w:t>ñadas de multiplicidad de recursos materiales, de forma que las opciones serán reale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 los países o grupos menos promocionados irán acompañadas de restriccio</w:t>
        <w:softHyphen/>
        <w:t>nes abundantes, im</w:t>
        <w:softHyphen/>
        <w:t>puestas por las necesida</w:t>
        <w:softHyphen/>
        <w:t>des primarias de la vida, de forma que muchas de las posibilidades habrán de ser postpues</w:t>
        <w:softHyphen/>
        <w:t>tas ante urgencias más inmediat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ambas situaciones el riesgo estará en que lo que al principio se presentará como camino libre, no tardará en convertirse en una limitación. Sin embargo, se seguirá hablando con artificio y halagos del poder juvenil, de su autonomía en la vida, de su capacidad para conquistar el porvenir. Y con frecuen</w:t>
        <w:softHyphen/>
        <w:t>cia se llegará a la conclusión de que los hombres son apreciados por lo que tienen a pesar de proclamar de que interesan por lo que son. Hay que ver en la juventud de los años un don excelente, pero también una carencia que se habrá de superar con la madurez.</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Buen servicio de los educadores será enseñar a desenmascarar las aparien</w:t>
        <w:softHyphen/>
        <w:t>cias. Lo que el hombre es, y no lo que posee, ha de estar presente en la conciencia de toda persona inteligente. Entre el ser y el tener, lo más decisivo será la identidad interior, no la pertenencia o la propiedad exterior. Por eso se reclamará cada vez con más urgencia una educación basada en la identidad, no en la competitividad, en la autenticidad y no en las aparienci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en los años venideros se entablarán fuertes luchas, como ha pasado en los ajetreados años del siglo XX entre los deseos de crecimiento material y la voz interior que reclama autentic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son los ricos los más grandes, aunque resulten los más fuertes. Los verdaderamente elevados en la escala de los seres humanos serán los que cuenten con riquezas morales elevadas:</w:t>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fortaleza ante la adversidad o con valentía ante el obstáculo;</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prudencia y reflexión ante el riesgo o ante el conflicto;</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 sentido altruista ante la insolidaridad o ante la rivalidad; </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conciencia libre ante la sensoriali</w:t>
        <w:softHyphen/>
        <w:t>dad y la insinuación;</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espíritu elevado ante el materialismo y el hedonism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Educado y libre es quien es capaz de optar y no el que se deja arrastrar por los estímulos inmediatos, sin medir el alcance de sus opciones. Será decisivo enseñar al hombre a ser humilde ante sí mismo y ante los demá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Y será preciso promover cierto optimismo ante el futuro personal, enseñando a gozarse con lo que se tiene y no a sufrir inútilmente con lo que no se alcanza. Pero esta disposición es la clave de la felicidad.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poder de los jóvenes vendrá de sus destrezas para aprovechar la vida en función de ideales elevados, no en la satisfacción egoísta de los propios gustos. Para ello hay que enseñarles a ser austeros, serenos y moderados en la explota</w:t>
        <w:softHyphen/>
        <w:t>ción de las cualidades personales y no a refugiarse en la comodidad, en la rutina y en las insinuaciones ajenas sobre el mito de los pocos años.</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3146425" cy="2095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 t="-8" r="-6" b="-8"/>
                    <a:stretch>
                      <a:fillRect/>
                    </a:stretch>
                  </pic:blipFill>
                  <pic:spPr bwMode="auto">
                    <a:xfrm>
                      <a:off x="0" y="0"/>
                      <a:ext cx="3146425" cy="209550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todos los aspectos citados, los tiempos venideros en poco se diferenciarán de los pasados. Del esfuerzo personal dependerá la mejor o peor formación. La riqueza de las personas estará más en la energía moral y en el sentido común que en todos los recursos exteriores que se puedan encontrar. Seguirá influyendo en la vida personal ese misterioso azar que los cristianos llamamos Providencia, y que tiene tanto de imprevisi</w:t>
        <w:softHyphen/>
        <w:t>ble, porque está hecho de libertad y soberanía person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s reflexiones parecen consejos morales. Sin embargo son postulados claros, firmes e imprescindibles que, en los próximos decenios, van a entrar en serio riesgo de incomprens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hablar de solidez mental a los niños que han pasado horas numerosas aferrados obsesivamente a los ciberjuegos espaciale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esperar silencio de quienes llevan pegados al oído unos minitransistores permanentes y un teléfono móvil en el bolsillo para sus aburrimien</w:t>
        <w:softHyphen/>
        <w:t>tos, que son mucho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aconsejar ascesis a quien navega o visiona material erótico la mitad de sus horas de "pantalla" televisiva o informátic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todo esto es lo que la juventud de hoy, y más la de mañana, busca, tiene, goza, selecciona, pregona, ama, soporta, odia, en los ambientes desarrollados. Y en los no desarrollados es lo que anhela, desea, intuye, espe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3. Ante el alarde del saber tecnológico, habrá que armoni</w:t>
        <w:softHyphen/>
        <w:t>zar,</w:t>
      </w:r>
    </w:p>
    <w:p>
      <w:pPr>
        <w:pStyle w:val="Normal"/>
        <w:tabs>
          <w:tab w:val="clear" w:pos="708"/>
          <w:tab w:val="left" w:pos="-720" w:leader="none"/>
        </w:tabs>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con honestidad, la humildad y la sabiduría también en los jóvenes.</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brá que promover con valentía el conocimiento de la propia situación: e</w:t>
        <w:softHyphen/>
        <w:t>dad, ambiente, cultura, estudios, cualidades, familia, capacidades morales, proyectos, cauces, oportunida</w:t>
        <w:softHyphen/>
        <w:t>des, recursos, etc. Sin hacer a los jóvenes adultos prematuros, resultará muy importante enseñarles a pensar por su propia cuenta. Esto equivale a promover, por todos los medios posibles, los deseos de autentici</w:t>
        <w:softHyphen/>
        <w:t>dad en los jóvenes, que deben mantenerse siempre en actitud de búsque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serán los tiempos venideros muy propicios a valorar determinadas formas de sabiduría interior, deslumbrados muchos por los progresos de la técnica, por la capacidades de consumo, por la originalidad de las teorías científic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será un gran servicio educativo conducir a los jóvenes a esa sabiduría que trasciende lo inmediato, que no puede expresarse en calificaciones académi</w:t>
        <w:softHyphen/>
        <w:t>cas y que rehúye todas las posibilidades de comparación con los demás. Pero supondrá de todas formas la verdadera grandeza humana que, en definitiva, es lo que asegurará la grandeza real del ser humano e incluso constituirá el motivo de supremo de su elegancia espiritu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Valores que no aparecen en ningún programa académico son los que verdade</w:t>
        <w:softHyphen/>
        <w:t>ramente habrá que enseñar a los hombres d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esperar y no dejarse arrebatar por el vértigo del progres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Tener paciencia como hábito y no como aguante malhumorad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Saber situarse ante los demás si hacer alarde de las conquista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Mostrar modestia sincera y no fingir falsa humil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aceptarse en las propias limitaciones sin depresion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oseer moderación y dominar la tentación de la arroga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manifestarse con sencillez tal como se es y se sient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Gozar con la lealtad la amistad y la sencillez de la noblez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aceptar a los demás con sus triunfos y sus fraca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ultivar el respeto a las formas de ser y pensar ajena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buscar lo positivo de la vida evitando la ambi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Adoptar el optimismo y la confianza como estilo person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mantener la palabra dada y los compromisos contraíd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ultivar la fidelidad y la coherencia en los juici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Saber abrirse a los demás con desinterés y sin acepción de persona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racticar la solidaridad, sobre todo con los más débi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situarse en las polémicas y discrepancias con seren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Vivir la tolerancia y el pluralismo con generos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cumplir con el propio deber sin timidez ni arroga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fender siempre la honradez incluso con el silenci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Objetivamente, este programa será tan válido a mitad del siglo XXI como lo es al presente o lo fue en el pasa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Puede cumplirse sin vacilar por quien crezca y viva prendido de los mitos del cine, del triunfo fácil, del personaje superficial: el luchador, el fuerte, el hábil, el inteligente, el conquistador</w:t>
        <w:softHyphen/>
        <w:t>?</w:t>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Se pueden ofrecer valores verdaderos a través de un programa infor</w:t>
        <w:softHyphen/>
        <w:t>mático que los transfiera al corazón humano sin dificulta</w:t>
        <w:softHyphen/>
        <w:t>des?</w:t>
      </w:r>
    </w:p>
    <w:p>
      <w:pPr>
        <w:pStyle w:val="Normal"/>
        <w:tabs>
          <w:tab w:val="clear" w:pos="708"/>
          <w:tab w:val="left" w:pos="-720" w:leader="none"/>
          <w:tab w:val="left" w:pos="0" w:leader="none"/>
        </w:tabs>
        <w:ind w:left="720" w:hanging="72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n embargo, de la adquisición o carencia de estos valores dependerá el nivel humano de las personas. No se trata de esperar que la educación del futuro se deslice por pendientes excesivamente éticas, como si debiera primar un programa de vida espiritual sobre los meros afanes cultur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sería conveniente compensar al hombre técnico, al artífice de los robots productivos, al nacido entre artilugios que invitan a la promoción de destrezas mecánicas, con una formación de las cualidades interio</w:t>
        <w:softHyphen/>
        <w:t>res, con la promoción riquezas espiritu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iertamente no será fácil conseguir esta visión de la educación, a no ser que se cuente con una riqueza grande de valores trascendentes en la propia persona. Es lo que se puede pedir a los Institutos de religiosos educado</w:t>
        <w:softHyphen/>
        <w:t>res, en cuanto promotores, modelos y agentes de un estilo de educación nueva y adaptada a las nuevas exigencias del porvenir: que armonicen técnica y vida, ideales y habilida</w:t>
        <w:softHyphen/>
        <w:t>des, informática y humanismo.</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174875" cy="2174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 t="-13" r="-13" b="-13"/>
                    <a:stretch>
                      <a:fillRect/>
                    </a:stretch>
                  </pic:blipFill>
                  <pic:spPr bwMode="auto">
                    <a:xfrm>
                      <a:off x="0" y="0"/>
                      <a:ext cx="2174875" cy="217487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4. Ante los reclamos de autonomía y libertad juvenil salvaje,</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ab/>
        <w:t xml:space="preserve">    habrá que impulsar los valores de dignidad, intimidad, respeto.</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Difícilmente en los tiempos venideros se podrá formar un hombre libre, cons</w:t>
        <w:softHyphen/>
        <w:t>ciente, creativo, adaptado a las circunstancias de una cultura fluida y cambiante, si se carece de dignidad en los planteamientos humanos y de afanes elevados. No bastará ya reproducir los modelos de los adultos ni los esquemas que han sido tradicionales. Se requerirá gran acomo</w:t>
        <w:softHyphen/>
        <w:t>dación a los recursos de la vida nueva, pero también sólidas convicciones sobre la primacía del hombr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e postulado clásico de que los hijos reproducen los modelos de los padres o de que los esquemas ideales son universalmente válidos, comienza a ser puesto en duda. Hoy resulta insuficiente para una sociedad pluriforme, cambian</w:t>
        <w:softHyphen/>
        <w:t>te en las formas, abierta a ideales universales. Hay que decirlo en referencia a los modelos antiguos, que no valen para el presente y menos para el porvenir.</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rá muy importante, a partir de ahora, tender a que los valores del progreso se compenetren con los valores de la persona. En tiempos en que la tecnología y los recursos materiales llevan al hombre a descentrarse fácilmente de la realidad humana central, será preciso regresar continuamente a ideas permanen</w:t>
        <w:softHyphen/>
        <w:t>tes de dignidad, de grandeza y de elegancia i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or nuevo e importante que sea el acierto en configurar el ideal de vida que se propone, resultará necesario recordar los "deberes éticos", con relación a sí mismo y a los demá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drawing>
          <wp:inline distT="0" distB="0" distL="0" distR="0">
            <wp:extent cx="2835275" cy="1939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 t="-10" r="-7" b="-10"/>
                    <a:stretch>
                      <a:fillRect/>
                    </a:stretch>
                  </pic:blipFill>
                  <pic:spPr bwMode="auto">
                    <a:xfrm>
                      <a:off x="0" y="0"/>
                      <a:ext cx="2835275" cy="1939925"/>
                    </a:xfrm>
                    <a:prstGeom prst="rect">
                      <a:avLst/>
                    </a:prstGeom>
                  </pic:spPr>
                </pic:pic>
              </a:graphicData>
            </a:graphic>
          </wp:inline>
        </w:drawing>
      </w:r>
    </w:p>
    <w:p>
      <w:pPr>
        <w:pStyle w:val="Normal"/>
        <w:tabs>
          <w:tab w:val="clear" w:pos="708"/>
          <w:tab w:val="left" w:pos="-720" w:leader="none"/>
        </w:tabs>
        <w:jc w:val="center"/>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Se podrá conseguir este objetivo con tareas como las siguientes</w:t>
      </w:r>
      <w:r>
        <w:rPr>
          <w:rFonts w:cs="Arial" w:ascii="Arial" w:hAnsi="Arial"/>
          <w:b/>
          <w:spacing w:val="-2"/>
          <w:lang w:val="es-ES_tradnl"/>
        </w:rPr>
        <w:t xml:space="preserve">: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ultivar la intimidad, la delicadeza moral, la libertad interior,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ara superar la exterioridad y el ruido del ajetreo mundan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pertar la espiritualidad y la trascendencia que late en la concie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ontra la excesiva técnica y la mecánica que acecha a la vid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valorar los sentimientos estéticos como fuente de riqueza interior</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y no sólo las actitudes pragmáticas y los deseos de rentabil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promover la elegancia, la finura y la distinción en los propios hábit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rechazando la rusticidad, la displicencia y la acritud en el trat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pertar la dignidad, el decoro, la riqueza de la propia concie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evitando el conformismo, la dependencia y la pereza ment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promover la gratuidad y el desinterés de quien se da a los demá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sin fijarse en las conveniencias o en las ventajas posib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siderar la libertad interior como el bien máximo del hombr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superando las simples impresiones y satisfacciones inmediat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os años venideros la tensión entre técnica y ética se adivina como la mayor lucha que se va a conocer en el campo de las ideas. Incluso se presentará como más violenta que la tensión entre confesionalidad y laicismo, entre creduli</w:t>
        <w:softHyphen/>
        <w:t xml:space="preserve">dad y secularismo, entre espiritualidad y materialismo, típicas del siglo XX.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ólo el hombre predispuesto a superar los riesgos de la técnica fría, de la ciencia ambiciosa, de la economía cruel, de la sociología calculado</w:t>
        <w:softHyphen/>
        <w:t>ra, de las demás costumbres sociales, encontrará cauces para las respuestas adecuad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5. Se habrá de conseguir que la educación se presente siempre</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como servicio, como construcción, como riqueza compartida.</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De este planteamiento se sacarán muchas conclusiones. La primera es que la educación no es sólo un recurso para enriquecer a los individuos, sino un lenguaje imprescindible a toda la sociedad, incluso religiosa. Está pasando la hora en que la educación se aprecia como valor personal ante to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la tarea de acondicionar a la juventud para los tiempos nuevos reclamará muchos esfuerzos, a veces penosas renuncias, con frecuencia encuentros múltiples y tensos, la superación de grandes riesgos y, en ocasiones, peligrosas tormentas que habrán de superar quienes quieran acertar en la tare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tiempos venideros se van a caracterizar por la carrera hacia una mayor creatividad, lo cual implica renuncia a modelos y patrones preconcebidos y la apertura a formas originales y diferentes de la realidad a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uando los cambios se realizan con timidez y vacilaciones, suelen resultar inhibidores y hasta perjudiciales.</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uando se afrontan con audacia aventurera, buscando novedad más que verdadero progreso, tienden a depender del azar y de la fortuna.</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tre la modestia en las pretensiones y la prudencia en los riesgos es donde se debe situar el justo medio y la luz que ayude a caminar en lo referente al cambio educativo del porvenir.</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esta consigna no es nueva, ni es la primera vez en que la humanidad se enfrenta con rupturas importantes o con transformaciones significativas. Esta sensación ya se ha experimentado en momentos estelares en que la Historia ha cambiado de sign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caída del Imperio romano y llegada a Europa de los pueblos bárbar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frentamiento con las invasiones mahometanas en el XIII y XIV.</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cubrimiento de nuevos mundos (continentes) en el siglo XV.</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vulsiones religiosas de la Europa del siglo XVI.</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rastornos de la época de la Revolución frances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vulsiones del siglo XIX ante la Revolución industrial, </w:t>
      </w:r>
    </w:p>
    <w:p>
      <w:pPr>
        <w:pStyle w:val="Normal"/>
        <w:jc w:val="center"/>
        <w:rPr>
          <w:rFonts w:ascii="Arial" w:hAnsi="Arial" w:cs="Arial"/>
          <w:b/>
          <w:b/>
          <w:i/>
          <w:i/>
          <w:color w:val="000000"/>
          <w:spacing w:val="-2"/>
          <w:lang w:val="es-ES_tradnl"/>
        </w:rPr>
      </w:pPr>
      <w:r>
        <w:rPr>
          <w:rFonts w:cs="Arial" w:ascii="Arial" w:hAnsi="Arial"/>
          <w:b/>
          <w:i/>
          <w:color w:val="000000"/>
          <w:spacing w:val="-2"/>
          <w:lang w:val="es-ES_tradnl"/>
        </w:rPr>
      </w:r>
    </w:p>
    <w:p>
      <w:pPr>
        <w:pStyle w:val="Normal"/>
        <w:jc w:val="center"/>
        <w:rPr>
          <w:rFonts w:ascii="Arial" w:hAnsi="Arial" w:cs="Arial"/>
          <w:b/>
          <w:b/>
          <w:color w:val="000000"/>
        </w:rPr>
      </w:pPr>
      <w:r>
        <w:rPr/>
        <w:drawing>
          <wp:inline distT="0" distB="0" distL="0" distR="0">
            <wp:extent cx="2279015" cy="2279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1" t="-31" r="-31" b="-31"/>
                    <a:stretch>
                      <a:fillRect/>
                    </a:stretch>
                  </pic:blipFill>
                  <pic:spPr bwMode="auto">
                    <a:xfrm>
                      <a:off x="0" y="0"/>
                      <a:ext cx="2279015" cy="2279015"/>
                    </a:xfrm>
                    <a:prstGeom prst="rect">
                      <a:avLst/>
                    </a:prstGeom>
                  </pic:spPr>
                </pic:pic>
              </a:graphicData>
            </a:graphic>
          </wp:inline>
        </w:drawing>
      </w:r>
      <w:r>
        <w:rPr/>
        <w:t xml:space="preserve"> </w:t>
      </w:r>
      <w:r>
        <w:rPr/>
        <w:drawing>
          <wp:inline distT="0" distB="0" distL="0" distR="0">
            <wp:extent cx="2642870" cy="20364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9" t="-12" r="-9" b="-12"/>
                    <a:stretch>
                      <a:fillRect/>
                    </a:stretch>
                  </pic:blipFill>
                  <pic:spPr bwMode="auto">
                    <a:xfrm>
                      <a:off x="0" y="0"/>
                      <a:ext cx="2642870" cy="2036445"/>
                    </a:xfrm>
                    <a:prstGeom prst="rect">
                      <a:avLst/>
                    </a:prstGeom>
                  </pic:spPr>
                </pic:pic>
              </a:graphicData>
            </a:graphic>
          </wp:inline>
        </w:drawing>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FF"/>
          <w:sz w:val="36"/>
          <w:szCs w:val="36"/>
        </w:rPr>
      </w:pPr>
      <w:r>
        <w:rPr>
          <w:rFonts w:cs="Arial" w:ascii="Arial" w:hAnsi="Arial"/>
          <w:b/>
          <w:color w:val="0000FF"/>
          <w:sz w:val="36"/>
          <w:szCs w:val="36"/>
        </w:rPr>
        <w:t>Hoy estamos añadiendo un nuevo capítulo</w:t>
      </w:r>
    </w:p>
    <w:p>
      <w:pPr>
        <w:pStyle w:val="Normal"/>
        <w:jc w:val="center"/>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a esta tremenda lista de momentos históricos grandiosos y significativos</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pPr>
      <w:r>
        <w:rPr>
          <w:rFonts w:cs="Arial" w:ascii="Arial" w:hAnsi="Arial"/>
          <w:b/>
          <w:color w:val="FF0000"/>
          <w:sz w:val="36"/>
          <w:szCs w:val="36"/>
        </w:rPr>
        <w:t>¿Cómo reponderemos?</w:t>
      </w:r>
    </w:p>
    <w:p>
      <w:pPr>
        <w:pStyle w:val="Normal"/>
        <w:jc w:val="both"/>
        <w:rPr>
          <w:rFonts w:ascii="Arial" w:hAnsi="Arial" w:cs="Arial"/>
          <w:b/>
          <w:b/>
          <w:color w:val="000000"/>
          <w:sz w:val="36"/>
          <w:szCs w:val="36"/>
        </w:rPr>
      </w:pPr>
      <w:r>
        <w:rPr>
          <w:rFonts w:eastAsia="Arial" w:cs="Arial" w:ascii="Arial" w:hAnsi="Arial"/>
          <w:b/>
          <w:color w:val="000000"/>
          <w:sz w:val="36"/>
          <w:szCs w:val="36"/>
        </w:rPr>
        <w:t xml:space="preserve">   </w:t>
      </w:r>
    </w:p>
    <w:p>
      <w:pPr>
        <w:pStyle w:val="Normal"/>
        <w:jc w:val="center"/>
        <w:rPr>
          <w:rFonts w:ascii="Arial" w:hAnsi="Arial" w:cs="Arial"/>
          <w:b/>
          <w:b/>
          <w:color w:val="000000"/>
          <w:sz w:val="36"/>
          <w:szCs w:val="36"/>
        </w:rPr>
      </w:pPr>
      <w:r>
        <w:rPr>
          <w:rFonts w:cs="Arial" w:ascii="Arial" w:hAnsi="Arial"/>
          <w:b/>
          <w:color w:val="FF9900"/>
          <w:sz w:val="36"/>
          <w:szCs w:val="36"/>
        </w:rPr>
        <w:t>Así no</w:t>
      </w:r>
      <w:r>
        <w:rPr>
          <w:rFonts w:cs="Arial" w:ascii="Arial" w:hAnsi="Arial"/>
          <w:b/>
          <w:color w:val="000000"/>
          <w:sz w:val="36"/>
          <w:szCs w:val="36"/>
        </w:rPr>
        <w:t xml:space="preserve">       </w:t>
      </w:r>
      <w:r>
        <w:rPr>
          <w:rFonts w:cs="Arial" w:ascii="Arial" w:hAnsi="Arial"/>
          <w:b/>
          <w:color w:val="339966"/>
          <w:sz w:val="36"/>
          <w:szCs w:val="36"/>
        </w:rPr>
        <w:t>Así  no</w:t>
      </w:r>
      <w:r>
        <w:rPr>
          <w:rFonts w:cs="Arial" w:ascii="Arial" w:hAnsi="Arial"/>
          <w:b/>
          <w:color w:val="000000"/>
          <w:sz w:val="36"/>
          <w:szCs w:val="36"/>
        </w:rPr>
        <w:t xml:space="preserve">          </w:t>
      </w:r>
      <w:r>
        <w:rPr>
          <w:rFonts w:cs="Arial" w:ascii="Arial" w:hAnsi="Arial"/>
          <w:b/>
          <w:color w:val="FF00FF"/>
          <w:sz w:val="36"/>
          <w:szCs w:val="36"/>
        </w:rPr>
        <w:t>Así  no</w:t>
      </w:r>
      <w:r>
        <w:rPr>
          <w:rFonts w:cs="Arial" w:ascii="Arial" w:hAnsi="Arial"/>
          <w:b/>
          <w:color w:val="000000"/>
          <w:sz w:val="36"/>
          <w:szCs w:val="36"/>
        </w:rPr>
        <w:t xml:space="preserve">    y   </w:t>
      </w:r>
      <w:r>
        <w:rPr>
          <w:rFonts w:cs="Arial" w:ascii="Arial" w:hAnsi="Arial"/>
          <w:b/>
          <w:color w:val="800080"/>
          <w:sz w:val="36"/>
          <w:szCs w:val="36"/>
        </w:rPr>
        <w:t xml:space="preserve"> Así  no</w:t>
      </w:r>
    </w:p>
    <w:p>
      <w:pPr>
        <w:pStyle w:val="Normal"/>
        <w:jc w:val="both"/>
        <w:rPr/>
      </w:pPr>
      <w:r>
        <w:rPr>
          <w:rFonts w:cs="Arial" w:ascii="Arial" w:hAnsi="Arial"/>
          <w:b/>
          <w:color w:val="000000"/>
          <w:sz w:val="36"/>
          <w:szCs w:val="36"/>
        </w:rPr>
        <w:drawing>
          <wp:inline distT="0" distB="0" distL="0" distR="0">
            <wp:extent cx="1171575" cy="1076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1" t="-33" r="-31" b="-33"/>
                    <a:stretch>
                      <a:fillRect/>
                    </a:stretch>
                  </pic:blipFill>
                  <pic:spPr bwMode="auto">
                    <a:xfrm>
                      <a:off x="0" y="0"/>
                      <a:ext cx="1171575" cy="1076325"/>
                    </a:xfrm>
                    <a:prstGeom prst="rect">
                      <a:avLst/>
                    </a:prstGeom>
                  </pic:spPr>
                </pic:pic>
              </a:graphicData>
            </a:graphic>
          </wp:inline>
        </w:drawing>
      </w:r>
      <w:r>
        <w:rPr>
          <w:rFonts w:eastAsia="Arial" w:cs="Arial" w:ascii="Arial" w:hAnsi="Arial"/>
          <w:b/>
          <w:color w:val="000000"/>
          <w:sz w:val="36"/>
          <w:szCs w:val="36"/>
        </w:rPr>
        <w:t xml:space="preserve"> </w:t>
      </w:r>
      <w:r>
        <w:rPr>
          <w:rFonts w:cs="Arial" w:ascii="Arial" w:hAnsi="Arial"/>
          <w:b/>
          <w:color w:val="000000"/>
          <w:sz w:val="36"/>
          <w:szCs w:val="36"/>
        </w:rPr>
        <w:drawing>
          <wp:inline distT="0" distB="0" distL="0" distR="0">
            <wp:extent cx="805180" cy="9486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 t="-8" r="-9" b="-8"/>
                    <a:stretch>
                      <a:fillRect/>
                    </a:stretch>
                  </pic:blipFill>
                  <pic:spPr bwMode="auto">
                    <a:xfrm>
                      <a:off x="0" y="0"/>
                      <a:ext cx="805180" cy="948690"/>
                    </a:xfrm>
                    <a:prstGeom prst="rect">
                      <a:avLst/>
                    </a:prstGeom>
                  </pic:spPr>
                </pic:pic>
              </a:graphicData>
            </a:graphic>
          </wp:inline>
        </w:drawing>
      </w:r>
      <w:r>
        <w:rPr/>
        <w:t xml:space="preserve"> </w:t>
      </w:r>
      <w:r>
        <w:rPr/>
        <w:drawing>
          <wp:inline distT="0" distB="0" distL="0" distR="0">
            <wp:extent cx="1421765" cy="10674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8" t="-25" r="-18" b="-25"/>
                    <a:stretch>
                      <a:fillRect/>
                    </a:stretch>
                  </pic:blipFill>
                  <pic:spPr bwMode="auto">
                    <a:xfrm>
                      <a:off x="0" y="0"/>
                      <a:ext cx="1421765" cy="1067435"/>
                    </a:xfrm>
                    <a:prstGeom prst="rect">
                      <a:avLst/>
                    </a:prstGeom>
                  </pic:spPr>
                </pic:pic>
              </a:graphicData>
            </a:graphic>
          </wp:inline>
        </w:drawing>
      </w:r>
      <w:r>
        <w:rPr/>
        <w:t xml:space="preserve"> </w:t>
      </w:r>
      <w:r>
        <w:rPr/>
        <w:drawing>
          <wp:inline distT="0" distB="0" distL="0" distR="0">
            <wp:extent cx="1717675" cy="1031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8" t="-47" r="-28" b="-47"/>
                    <a:stretch>
                      <a:fillRect/>
                    </a:stretch>
                  </pic:blipFill>
                  <pic:spPr bwMode="auto">
                    <a:xfrm>
                      <a:off x="0" y="0"/>
                      <a:ext cx="1717675" cy="1031875"/>
                    </a:xfrm>
                    <a:prstGeom prst="rect">
                      <a:avLst/>
                    </a:prstGeom>
                  </pic:spPr>
                </pic:pic>
              </a:graphicData>
            </a:graphic>
          </wp:inline>
        </w:drawing>
      </w:r>
    </w:p>
    <w:p>
      <w:pPr>
        <w:pStyle w:val="Normal"/>
        <w:jc w:val="both"/>
        <w:rPr/>
      </w:pPr>
      <w:r>
        <w:rPr/>
        <w:drawing>
          <wp:inline distT="0" distB="0" distL="0" distR="0">
            <wp:extent cx="1374775" cy="904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0" t="-40" r="-30" b="-40"/>
                    <a:stretch>
                      <a:fillRect/>
                    </a:stretch>
                  </pic:blipFill>
                  <pic:spPr bwMode="auto">
                    <a:xfrm>
                      <a:off x="0" y="0"/>
                      <a:ext cx="1374775" cy="904875"/>
                    </a:xfrm>
                    <a:prstGeom prst="rect">
                      <a:avLst/>
                    </a:prstGeom>
                  </pic:spPr>
                </pic:pic>
              </a:graphicData>
            </a:graphic>
          </wp:inline>
        </w:drawing>
      </w:r>
      <w:r>
        <w:rPr/>
        <w:t xml:space="preserve"> </w:t>
      </w:r>
      <w:r>
        <w:rPr/>
        <w:drawing>
          <wp:inline distT="0" distB="0" distL="0" distR="0">
            <wp:extent cx="1223010" cy="942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9" t="-32" r="-29" b="-32"/>
                    <a:stretch>
                      <a:fillRect/>
                    </a:stretch>
                  </pic:blipFill>
                  <pic:spPr bwMode="auto">
                    <a:xfrm>
                      <a:off x="0" y="0"/>
                      <a:ext cx="1223010" cy="942340"/>
                    </a:xfrm>
                    <a:prstGeom prst="rect">
                      <a:avLst/>
                    </a:prstGeom>
                  </pic:spPr>
                </pic:pic>
              </a:graphicData>
            </a:graphic>
          </wp:inline>
        </w:drawing>
      </w:r>
      <w:r>
        <w:rPr/>
        <w:t xml:space="preserve">  </w:t>
      </w:r>
      <w:r>
        <w:rPr/>
        <w:drawing>
          <wp:inline distT="0" distB="0" distL="0" distR="0">
            <wp:extent cx="1146175" cy="838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9" t="-30" r="-29" b="-30"/>
                    <a:stretch>
                      <a:fillRect/>
                    </a:stretch>
                  </pic:blipFill>
                  <pic:spPr bwMode="auto">
                    <a:xfrm>
                      <a:off x="0" y="0"/>
                      <a:ext cx="1146175" cy="838200"/>
                    </a:xfrm>
                    <a:prstGeom prst="rect">
                      <a:avLst/>
                    </a:prstGeom>
                  </pic:spPr>
                </pic:pic>
              </a:graphicData>
            </a:graphic>
          </wp:inline>
        </w:drawing>
      </w:r>
      <w:r>
        <w:rPr/>
        <w:drawing>
          <wp:inline distT="0" distB="0" distL="0" distR="0">
            <wp:extent cx="1450975" cy="8566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7" t="-71" r="-27" b="-71"/>
                    <a:stretch>
                      <a:fillRect/>
                    </a:stretch>
                  </pic:blipFill>
                  <pic:spPr bwMode="auto">
                    <a:xfrm>
                      <a:off x="0" y="0"/>
                      <a:ext cx="1450975" cy="856615"/>
                    </a:xfrm>
                    <a:prstGeom prst="rect">
                      <a:avLst/>
                    </a:prstGeom>
                  </pic:spPr>
                </pic:pic>
              </a:graphicData>
            </a:graphic>
          </wp:inline>
        </w:drawing>
      </w:r>
    </w:p>
    <w:p>
      <w:pPr>
        <w:pStyle w:val="Normal"/>
        <w:jc w:val="both"/>
        <w:rPr/>
      </w:pPr>
      <w:r>
        <w:rPr/>
      </w:r>
    </w:p>
    <w:p>
      <w:pPr>
        <w:pStyle w:val="Normal"/>
        <w:jc w:val="center"/>
        <w:rPr>
          <w:rFonts w:ascii="Arial" w:hAnsi="Arial" w:cs="Arial"/>
          <w:b/>
          <w:b/>
          <w:color w:val="FF0000"/>
          <w:sz w:val="52"/>
          <w:szCs w:val="52"/>
        </w:rPr>
      </w:pPr>
      <w:r>
        <w:rPr>
          <w:rFonts w:cs="Arial" w:ascii="Arial" w:hAnsi="Arial"/>
          <w:b/>
          <w:color w:val="FF0000"/>
          <w:sz w:val="52"/>
          <w:szCs w:val="52"/>
        </w:rPr>
        <w:t>Así sí: con la paz y la serenidad</w:t>
      </w:r>
    </w:p>
    <w:p>
      <w:pPr>
        <w:pStyle w:val="Normal"/>
        <w:jc w:val="center"/>
        <w:rPr>
          <w:rFonts w:ascii="Arial" w:hAnsi="Arial" w:cs="Arial"/>
          <w:b/>
          <w:b/>
          <w:color w:val="000000"/>
          <w:sz w:val="52"/>
          <w:szCs w:val="52"/>
        </w:rPr>
      </w:pPr>
      <w:r>
        <w:rPr>
          <w:rFonts w:cs="Arial" w:ascii="Arial" w:hAnsi="Arial"/>
          <w:b/>
          <w:color w:val="000000"/>
          <w:sz w:val="52"/>
          <w:szCs w:val="52"/>
        </w:rPr>
        <w:drawing>
          <wp:inline distT="0" distB="0" distL="0" distR="0">
            <wp:extent cx="5400675" cy="3403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 t="-11" r="-8" b="-11"/>
                    <a:stretch>
                      <a:fillRect/>
                    </a:stretch>
                  </pic:blipFill>
                  <pic:spPr bwMode="auto">
                    <a:xfrm>
                      <a:off x="0" y="0"/>
                      <a:ext cx="5400675" cy="3403600"/>
                    </a:xfrm>
                    <a:prstGeom prst="rect">
                      <a:avLst/>
                    </a:prstGeom>
                  </pic:spPr>
                </pic:pic>
              </a:graphicData>
            </a:graphic>
          </wp:inline>
        </w:drawing>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t>Así también</w:t>
      </w:r>
    </w:p>
    <w:p>
      <w:pPr>
        <w:pStyle w:val="Normal"/>
        <w:jc w:val="center"/>
        <w:rPr>
          <w:rFonts w:ascii="Arial" w:hAnsi="Arial" w:cs="Arial"/>
          <w:b/>
          <w:b/>
          <w:color w:val="000000"/>
          <w:sz w:val="52"/>
          <w:szCs w:val="52"/>
        </w:rPr>
      </w:pPr>
      <w:r>
        <w:rPr>
          <w:rFonts w:cs="Arial" w:ascii="Arial" w:hAnsi="Arial"/>
          <w:b/>
          <w:color w:val="000000"/>
          <w:sz w:val="52"/>
          <w:szCs w:val="52"/>
        </w:rPr>
        <w:drawing>
          <wp:inline distT="0" distB="0" distL="0" distR="0">
            <wp:extent cx="4762500" cy="3562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 t="-10" r="-8" b="-10"/>
                    <a:stretch>
                      <a:fillRect/>
                    </a:stretch>
                  </pic:blipFill>
                  <pic:spPr bwMode="auto">
                    <a:xfrm>
                      <a:off x="0" y="0"/>
                      <a:ext cx="4762500" cy="3562350"/>
                    </a:xfrm>
                    <a:prstGeom prst="rect">
                      <a:avLst/>
                    </a:prstGeom>
                  </pic:spPr>
                </pic:pic>
              </a:graphicData>
            </a:graphic>
          </wp:inline>
        </w:drawing>
      </w:r>
    </w:p>
    <w:p>
      <w:pPr>
        <w:pStyle w:val="Normal"/>
        <w:jc w:val="center"/>
        <w:rPr>
          <w:rFonts w:ascii="Arial" w:hAnsi="Arial" w:cs="Arial"/>
          <w:b/>
          <w:b/>
          <w:color w:val="008000"/>
          <w:sz w:val="52"/>
          <w:szCs w:val="52"/>
        </w:rPr>
      </w:pPr>
      <w:r>
        <w:rPr>
          <w:rFonts w:eastAsia="Arial" w:cs="Arial" w:ascii="Arial" w:hAnsi="Arial"/>
          <w:b/>
          <w:color w:val="008000"/>
          <w:sz w:val="52"/>
          <w:szCs w:val="52"/>
        </w:rPr>
        <w:t xml:space="preserve"> </w:t>
      </w:r>
      <w:r>
        <w:rPr>
          <w:rFonts w:cs="Arial" w:ascii="Arial" w:hAnsi="Arial"/>
          <w:b/>
          <w:color w:val="008000"/>
          <w:sz w:val="52"/>
          <w:szCs w:val="52"/>
        </w:rPr>
        <w:t>Y así, con solidaridad</w:t>
      </w:r>
    </w:p>
    <w:p>
      <w:pPr>
        <w:pStyle w:val="Normal"/>
        <w:jc w:val="center"/>
        <w:rPr>
          <w:rFonts w:ascii="Arial" w:hAnsi="Arial" w:cs="Arial"/>
          <w:b/>
          <w:b/>
          <w:color w:val="000000"/>
          <w:sz w:val="52"/>
          <w:szCs w:val="52"/>
        </w:rPr>
      </w:pPr>
      <w:r>
        <w:rPr>
          <w:rFonts w:cs="Arial" w:ascii="Arial" w:hAnsi="Arial"/>
          <w:b/>
          <w:color w:val="000000"/>
          <w:sz w:val="52"/>
          <w:szCs w:val="52"/>
        </w:rPr>
        <w:drawing>
          <wp:inline distT="0" distB="0" distL="0" distR="0">
            <wp:extent cx="2323465" cy="23863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1" t="-11" r="-11" b="-11"/>
                    <a:stretch>
                      <a:fillRect/>
                    </a:stretch>
                  </pic:blipFill>
                  <pic:spPr bwMode="auto">
                    <a:xfrm>
                      <a:off x="0" y="0"/>
                      <a:ext cx="2323465" cy="2386330"/>
                    </a:xfrm>
                    <a:prstGeom prst="rect">
                      <a:avLst/>
                    </a:prstGeom>
                  </pic:spPr>
                </pic:pic>
              </a:graphicData>
            </a:graphic>
          </wp:inline>
        </w:drawing>
      </w:r>
      <w:r>
        <w:rPr>
          <w:rFonts w:eastAsia="Arial" w:cs="Arial" w:ascii="Arial" w:hAnsi="Arial"/>
          <w:b/>
          <w:color w:val="000000"/>
          <w:sz w:val="52"/>
          <w:szCs w:val="52"/>
        </w:rPr>
        <w:t xml:space="preserve"> </w:t>
      </w:r>
      <w:r>
        <w:rPr>
          <w:rFonts w:cs="Arial" w:ascii="Arial" w:hAnsi="Arial"/>
          <w:b/>
          <w:color w:val="000000"/>
          <w:sz w:val="52"/>
          <w:szCs w:val="52"/>
        </w:rPr>
        <w:drawing>
          <wp:inline distT="0" distB="0" distL="0" distR="0">
            <wp:extent cx="2857500" cy="2857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b/>
          <w:b/>
          <w:color w:val="FF0000"/>
          <w:sz w:val="52"/>
          <w:szCs w:val="52"/>
        </w:rPr>
      </w:pPr>
      <w:r>
        <w:rPr>
          <w:rFonts w:cs="Arial" w:ascii="Arial" w:hAnsi="Arial"/>
          <w:b/>
          <w:color w:val="FF0000"/>
          <w:sz w:val="52"/>
          <w:szCs w:val="52"/>
        </w:rPr>
        <w:t>Con alegría y amor</w:t>
      </w:r>
    </w:p>
    <w:p>
      <w:pPr>
        <w:pStyle w:val="Normal"/>
        <w:jc w:val="center"/>
        <w:rPr>
          <w:rFonts w:ascii="Arial" w:hAnsi="Arial" w:cs="Arial"/>
          <w:b/>
          <w:b/>
          <w:color w:val="FF0000"/>
          <w:sz w:val="52"/>
          <w:szCs w:val="52"/>
        </w:rPr>
      </w:pPr>
      <w:r>
        <w:rPr>
          <w:rFonts w:cs="Arial" w:ascii="Arial" w:hAnsi="Arial"/>
          <w:b/>
          <w:color w:val="FF0000"/>
          <w:sz w:val="52"/>
          <w:szCs w:val="52"/>
        </w:rPr>
        <w:t>Con fe y con esperanza</w:t>
      </w:r>
    </w:p>
    <w:p>
      <w:pPr>
        <w:pStyle w:val="Normal"/>
        <w:jc w:val="center"/>
        <w:rPr>
          <w:rFonts w:ascii="Arial" w:hAnsi="Arial" w:cs="Arial"/>
          <w:b/>
          <w:b/>
          <w:color w:val="FF0000"/>
          <w:sz w:val="52"/>
          <w:szCs w:val="52"/>
        </w:rPr>
      </w:pPr>
      <w:r>
        <w:rPr>
          <w:rFonts w:cs="Arial" w:ascii="Arial" w:hAnsi="Arial"/>
          <w:b/>
          <w:color w:val="FF0000"/>
          <w:sz w:val="52"/>
          <w:szCs w:val="52"/>
        </w:rPr>
        <w:t>Con confianza en Dios</w:t>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spacing w:val="-2"/>
          <w:lang w:val="es-ES_tradnl"/>
        </w:rPr>
      </w:pPr>
      <w:r>
        <w:rPr>
          <w:rFonts w:cs="Arial" w:ascii="Arial" w:hAnsi="Arial"/>
          <w:b/>
          <w:spacing w:val="-2"/>
          <w:lang w:val="es-ES_tradnl"/>
        </w:rPr>
        <w:drawing>
          <wp:inline distT="0" distB="0" distL="0" distR="0">
            <wp:extent cx="4080510" cy="3028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9" t="-9" r="-9" b="-9"/>
                    <a:stretch>
                      <a:fillRect/>
                    </a:stretch>
                  </pic:blipFill>
                  <pic:spPr bwMode="auto">
                    <a:xfrm>
                      <a:off x="0" y="0"/>
                      <a:ext cx="4080510" cy="3028950"/>
                    </a:xfrm>
                    <a:prstGeom prst="rect">
                      <a:avLst/>
                    </a:prstGeom>
                  </pic:spPr>
                </pic:pic>
              </a:graphicData>
            </a:graphic>
          </wp:inline>
        </w:drawing>
      </w:r>
    </w:p>
    <w:p>
      <w:pPr>
        <w:pStyle w:val="Normal"/>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color w:val="FF0000"/>
          <w:spacing w:val="-2"/>
          <w:sz w:val="36"/>
          <w:szCs w:val="36"/>
          <w:lang w:val="es-ES_tradnl"/>
        </w:rPr>
      </w:pPr>
      <w:r>
        <w:rPr>
          <w:rFonts w:cs="Arial" w:ascii="Arial" w:hAnsi="Arial"/>
          <w:b/>
          <w:color w:val="FF0000"/>
          <w:spacing w:val="-2"/>
          <w:sz w:val="36"/>
          <w:szCs w:val="36"/>
          <w:lang w:val="es-ES_tradnl"/>
        </w:rPr>
        <w:t>En la lucha animosa y valiente</w:t>
      </w:r>
    </w:p>
    <w:p>
      <w:pPr>
        <w:pStyle w:val="Normal"/>
        <w:tabs>
          <w:tab w:val="clear" w:pos="708"/>
          <w:tab w:val="left" w:pos="-720" w:leader="none"/>
        </w:tabs>
        <w:jc w:val="center"/>
        <w:rPr/>
      </w:pPr>
      <w:r>
        <w:rPr/>
        <w:drawing>
          <wp:inline distT="0" distB="0" distL="0" distR="0">
            <wp:extent cx="3796030" cy="2685415"/>
            <wp:effectExtent l="0" t="0" r="0" b="0"/>
            <wp:docPr id="51" name="vivir-siempre-j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vivir-siempre-joven" descr=""/>
                    <pic:cNvPicPr>
                      <a:picLocks noChangeAspect="1" noChangeArrowheads="1"/>
                    </pic:cNvPicPr>
                  </pic:nvPicPr>
                  <pic:blipFill>
                    <a:blip r:embed="rId54"/>
                    <a:srcRect l="-8" t="-12" r="-8" b="-12"/>
                    <a:stretch>
                      <a:fillRect/>
                    </a:stretch>
                  </pic:blipFill>
                  <pic:spPr bwMode="auto">
                    <a:xfrm>
                      <a:off x="0" y="0"/>
                      <a:ext cx="3796030" cy="2685415"/>
                    </a:xfrm>
                    <a:prstGeom prst="rect">
                      <a:avLst/>
                    </a:prstGeom>
                  </pic:spPr>
                </pic:pic>
              </a:graphicData>
            </a:graphic>
          </wp:inline>
        </w:drawing>
      </w:r>
    </w:p>
    <w:p>
      <w:pPr>
        <w:pStyle w:val="Normal"/>
        <w:tabs>
          <w:tab w:val="clear" w:pos="708"/>
          <w:tab w:val="left" w:pos="-720" w:leader="none"/>
        </w:tabs>
        <w:jc w:val="center"/>
        <w:rPr/>
      </w:pPr>
      <w:r>
        <w:rPr>
          <w:rFonts w:cs="Arial" w:ascii="Arial" w:hAnsi="Arial"/>
          <w:b/>
          <w:sz w:val="28"/>
          <w:szCs w:val="28"/>
        </w:rPr>
        <w:t>En vosotros</w:t>
      </w:r>
    </w:p>
    <w:p>
      <w:pPr>
        <w:pStyle w:val="Normal"/>
        <w:tabs>
          <w:tab w:val="clear" w:pos="708"/>
          <w:tab w:val="left" w:pos="-720" w:leader="none"/>
        </w:tabs>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708"/>
          <w:tab w:val="left" w:pos="-720" w:leader="none"/>
          <w:tab w:val="left" w:pos="0" w:leader="none"/>
        </w:tabs>
        <w:ind w:left="720" w:hanging="720"/>
        <w:jc w:val="center"/>
        <w:rPr>
          <w:rFonts w:ascii="Arial" w:hAnsi="Arial" w:cs="Arial"/>
          <w:b/>
          <w:b/>
          <w:i/>
          <w:i/>
          <w:spacing w:val="-2"/>
          <w:sz w:val="22"/>
          <w:szCs w:val="22"/>
          <w:lang w:val="es-ES_tradnl"/>
        </w:rPr>
      </w:pPr>
      <w:r>
        <w:rPr>
          <w:rFonts w:cs="Arial" w:ascii="Arial" w:hAnsi="Arial"/>
          <w:color w:val="0000FF"/>
        </w:rPr>
        <w:drawing>
          <wp:inline distT="0" distB="0" distL="0" distR="0">
            <wp:extent cx="1330325" cy="1985645"/>
            <wp:effectExtent l="0" t="0" r="0" b="0"/>
            <wp:docPr id="52"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a:hlinkClick r:id="rId56"/>
                    </pic:cNvPr>
                    <pic:cNvPicPr>
                      <a:picLocks noChangeAspect="1" noChangeArrowheads="1"/>
                    </pic:cNvPicPr>
                  </pic:nvPicPr>
                  <pic:blipFill>
                    <a:blip r:embed="rId55"/>
                    <a:srcRect l="-39" t="-26" r="-39" b="-26"/>
                    <a:stretch>
                      <a:fillRect/>
                    </a:stretch>
                  </pic:blipFill>
                  <pic:spPr bwMode="auto">
                    <a:xfrm>
                      <a:off x="0" y="0"/>
                      <a:ext cx="1330325" cy="1985645"/>
                    </a:xfrm>
                    <a:prstGeom prst="rect">
                      <a:avLst/>
                    </a:prstGeom>
                  </pic:spPr>
                </pic:pic>
              </a:graphicData>
            </a:graphic>
          </wp:inline>
        </w:drawing>
      </w:r>
      <w:r>
        <w:rPr/>
        <w:drawing>
          <wp:inline distT="0" distB="0" distL="0" distR="0">
            <wp:extent cx="1478280" cy="2004695"/>
            <wp:effectExtent l="0" t="0" r="0" b="0"/>
            <wp:docPr id="53" name="fam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amilia" descr=""/>
                    <pic:cNvPicPr>
                      <a:picLocks noChangeAspect="1" noChangeArrowheads="1"/>
                    </pic:cNvPicPr>
                  </pic:nvPicPr>
                  <pic:blipFill>
                    <a:blip r:embed="rId57"/>
                    <a:srcRect l="-3" t="-3" r="-3" b="-3"/>
                    <a:stretch>
                      <a:fillRect/>
                    </a:stretch>
                  </pic:blipFill>
                  <pic:spPr bwMode="auto">
                    <a:xfrm>
                      <a:off x="0" y="0"/>
                      <a:ext cx="1478280" cy="2004695"/>
                    </a:xfrm>
                    <a:prstGeom prst="rect">
                      <a:avLst/>
                    </a:prstGeom>
                  </pic:spPr>
                </pic:pic>
              </a:graphicData>
            </a:graphic>
          </wp:inline>
        </w:drawing>
      </w:r>
    </w:p>
    <w:p>
      <w:pPr>
        <w:pStyle w:val="Normal"/>
        <w:jc w:val="center"/>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rFonts w:cs="Arial" w:ascii="Arial" w:hAnsi="Arial"/>
          <w:b/>
          <w:spacing w:val="-2"/>
          <w:lang w:val="es-ES_tradnl"/>
        </w:rPr>
        <w:t>Y sobre todo en vosotros</w:t>
      </w:r>
    </w:p>
    <w:p>
      <w:pPr>
        <w:pStyle w:val="Normal"/>
        <w:tabs>
          <w:tab w:val="clear" w:pos="708"/>
          <w:tab w:val="left" w:pos="-720" w:leader="none"/>
        </w:tabs>
        <w:jc w:val="center"/>
        <w:rPr/>
      </w:pPr>
      <w:r>
        <w:rPr/>
        <w:drawing>
          <wp:inline distT="0" distB="0" distL="0" distR="0">
            <wp:extent cx="2585720" cy="1880870"/>
            <wp:effectExtent l="0" t="0" r="0" b="0"/>
            <wp:docPr id="54" name="chica_alegr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ica_alegre200" descr=""/>
                    <pic:cNvPicPr>
                      <a:picLocks noChangeAspect="1" noChangeArrowheads="1"/>
                    </pic:cNvPicPr>
                  </pic:nvPicPr>
                  <pic:blipFill>
                    <a:blip r:embed="rId58"/>
                    <a:srcRect l="-13" t="-17" r="-13" b="-17"/>
                    <a:stretch>
                      <a:fillRect/>
                    </a:stretch>
                  </pic:blipFill>
                  <pic:spPr bwMode="auto">
                    <a:xfrm>
                      <a:off x="0" y="0"/>
                      <a:ext cx="2585720" cy="1880870"/>
                    </a:xfrm>
                    <a:prstGeom prst="rect">
                      <a:avLst/>
                    </a:prstGeom>
                  </pic:spPr>
                </pic:pic>
              </a:graphicData>
            </a:graphic>
          </wp:inline>
        </w:drawing>
      </w:r>
      <w:r>
        <w:rPr/>
        <w:drawing>
          <wp:inline distT="0" distB="0" distL="0" distR="0">
            <wp:extent cx="2251710" cy="1703070"/>
            <wp:effectExtent l="0" t="0" r="0" b="0"/>
            <wp:docPr id="55" name="aula-energia-ninos-salt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la-energia-ninos-saltando" descr=""/>
                    <pic:cNvPicPr>
                      <a:picLocks noChangeAspect="1" noChangeArrowheads="1"/>
                    </pic:cNvPicPr>
                  </pic:nvPicPr>
                  <pic:blipFill>
                    <a:blip r:embed="rId59"/>
                    <a:srcRect l="-7" t="-9" r="-7" b="-9"/>
                    <a:stretch>
                      <a:fillRect/>
                    </a:stretch>
                  </pic:blipFill>
                  <pic:spPr bwMode="auto">
                    <a:xfrm>
                      <a:off x="0" y="0"/>
                      <a:ext cx="2251710" cy="1703070"/>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color w:val="FF0000"/>
          <w:sz w:val="52"/>
          <w:szCs w:val="52"/>
        </w:rPr>
      </w:pPr>
      <w:r>
        <w:rPr>
          <w:rFonts w:cs="Arial" w:ascii="Arial" w:hAnsi="Arial"/>
          <w:b/>
          <w:color w:val="FF0000"/>
          <w:sz w:val="52"/>
          <w:szCs w:val="52"/>
        </w:rPr>
        <w:drawing>
          <wp:inline distT="0" distB="0" distL="0" distR="0">
            <wp:extent cx="3352800" cy="159448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32" t="-35" r="-32" b="-35"/>
                    <a:stretch>
                      <a:fillRect/>
                    </a:stretch>
                  </pic:blipFill>
                  <pic:spPr bwMode="auto">
                    <a:xfrm>
                      <a:off x="0" y="0"/>
                      <a:ext cx="3352800" cy="1594485"/>
                    </a:xfrm>
                    <a:prstGeom prst="rect">
                      <a:avLst/>
                    </a:prstGeom>
                  </pic:spPr>
                </pic:pic>
              </a:graphicData>
            </a:graphic>
          </wp:inline>
        </w:drawing>
      </w:r>
    </w:p>
    <w:p>
      <w:pPr>
        <w:pStyle w:val="Normal"/>
        <w:jc w:val="center"/>
        <w:rPr>
          <w:rFonts w:ascii="Arial" w:hAnsi="Arial" w:cs="Arial"/>
          <w:b/>
          <w:b/>
          <w:color w:val="FF0000"/>
          <w:sz w:val="52"/>
          <w:szCs w:val="52"/>
        </w:rPr>
      </w:pPr>
      <w:r>
        <w:rPr>
          <w:rFonts w:cs="Arial" w:ascii="Arial" w:hAnsi="Arial"/>
          <w:b/>
          <w:color w:val="FF0000"/>
          <w:sz w:val="52"/>
          <w:szCs w:val="52"/>
        </w:rPr>
        <w:drawing>
          <wp:inline distT="0" distB="0" distL="0" distR="0">
            <wp:extent cx="5397500" cy="396938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6" t="-8" r="-6" b="-8"/>
                    <a:stretch>
                      <a:fillRect/>
                    </a:stretch>
                  </pic:blipFill>
                  <pic:spPr bwMode="auto">
                    <a:xfrm>
                      <a:off x="0" y="0"/>
                      <a:ext cx="5397500" cy="3969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w:hAnsi="Helvetica" w:cs="Helvetica"/>
      <w:i/>
      <w:spacing w:val="-2"/>
      <w:sz w:val="19"/>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6.gif"/><Relationship Id="rId10" Type="http://schemas.openxmlformats.org/officeDocument/2006/relationships/image" Target="media/image8.jpeg"/><Relationship Id="rId11" Type="http://schemas.openxmlformats.org/officeDocument/2006/relationships/image" Target="media/image6.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images.google.es/imgres?imgurl=http://www.coopevictoria.com/victoria/imagenes/salud_familia.gif&amp;imgrefurl=http://www.coopevictoria.com/victoria/Mayo_2008_08.htm&amp;usg=__LMql6vZ0G46uC_UXBnnROo4jFaQ=&amp;h=848&amp;w=566&amp;sz=296&amp;hl=es&amp;start=1&amp;tbnid=cStok5rMR27FGM:&amp;tbnh=145&amp;tbnw=97&amp;prev=/images%3Fq%3Dfamilia%26gbv%3D2%26hl%3De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images.google.es/imgres?imgurl=http://foqclub.com/images/notes/6633/normal.jpg&amp;imgrefurl=http://allseriestrekvar.wordpress.com/2009/09/23/en-la-entrevista-de-hoymarc-clotet/&amp;usg=__pIwiG-QW12D3JH7ePQLD18D6chU=&amp;h=610&amp;w=428&amp;sz=336&amp;hl=es&amp;start=22&amp;tbnid=9t7ZXWJmRf4JGM:&amp;tbnh=136&amp;tbnw=95&amp;prev=/images%3Fq%3Dprofesor%2Balegre%26gbv%3D2%26ndsp%3D20%26hl%3Des%26sa%3DN%26start%3D20"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26.jpeg"/><Relationship Id="rId55" Type="http://schemas.openxmlformats.org/officeDocument/2006/relationships/image" Target="media/image10.jpeg"/><Relationship Id="rId56" Type="http://schemas.openxmlformats.org/officeDocument/2006/relationships/hyperlink" Target="http://images.google.es/imgres?imgurl=http://www.coopevictoria.com/victoria/imagenes/salud_familia.gif&amp;imgrefurl=http://www.coopevictoria.com/victoria/Mayo_2008_08.htm&amp;usg=__LMql6vZ0G46uC_UXBnnROo4jFaQ=&amp;h=848&amp;w=566&amp;sz=296&amp;hl=es&amp;start=1&amp;tbnid=cStok5rMR27FGM:&amp;tbnh=145&amp;tbnw=97&amp;prev=/images%3Fq%3Dfamilia%26gbv%3D2%26hl%3Des" TargetMode="External"/><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19:00Z</dcterms:created>
  <dc:creator>PECHI</dc:creator>
  <dc:description/>
  <cp:keywords/>
  <dc:language>en-US</dc:language>
  <cp:lastModifiedBy>Pechi</cp:lastModifiedBy>
  <dcterms:modified xsi:type="dcterms:W3CDTF">2010-04-03T11:19:00Z</dcterms:modified>
  <cp:revision>2</cp:revision>
  <dc:subject/>
  <dc:title>5</dc:title>
</cp:coreProperties>
</file>