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gif" ContentType="image/gif"/>
  <Override PartName="/word/media/image14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62500" cy="392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¿Cuándo es el tiempo de querer?</w:t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¿De niño, de joven, de adulto, de anciano?</w:t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7750" cy="3181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El amor a Dios no tiene tiempos…</w:t>
      </w:r>
    </w:p>
    <w:p>
      <w:pPr>
        <w:pStyle w:val="Normal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El amor a los hombres no tiene tiempos</w:t>
      </w:r>
    </w:p>
    <w:p>
      <w:pPr>
        <w:pStyle w:val="Normal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El amor a si mismo no tiene tiempo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0735" cy="6056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605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El modelo, el emblema del querer es el de la madre</w:t>
      </w:r>
    </w:p>
    <w:p>
      <w:pPr>
        <w:pStyle w:val="Normal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4115" cy="2076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8400" cy="3656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0000" cy="4199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8195" cy="3456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6185" cy="3776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3310" cy="2456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6280" cy="5826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582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8680" cy="3997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4455" cy="38792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9350" cy="3429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7930" cy="3771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21155" cy="21723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92985" cy="21259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3730" cy="5541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54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gif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0:30:00Z</dcterms:created>
  <dc:creator>Pechi</dc:creator>
  <dc:description/>
  <cp:keywords/>
  <dc:language>en-US</dc:language>
  <cp:lastModifiedBy>Pechi</cp:lastModifiedBy>
  <dcterms:modified xsi:type="dcterms:W3CDTF">2010-03-29T20:30:00Z</dcterms:modified>
  <cp:revision>2</cp:revision>
  <dc:subject/>
  <dc:title> </dc:title>
</cp:coreProperties>
</file>