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so Perú   * * *  Julio Agosto 201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lan de actu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>Tres dias</w:t>
      </w:r>
      <w:r>
        <w:rPr>
          <w:rFonts w:cs="Arial" w:ascii="Arial" w:hAnsi="Arial"/>
          <w:b/>
          <w:sz w:val="22"/>
          <w:szCs w:val="22"/>
        </w:rPr>
        <w:t xml:space="preserve"> = </w:t>
      </w:r>
      <w:r>
        <w:rPr>
          <w:rFonts w:cs="Arial" w:ascii="Arial" w:hAnsi="Arial"/>
          <w:b/>
          <w:color w:val="FF0000"/>
          <w:sz w:val="22"/>
          <w:szCs w:val="22"/>
        </w:rPr>
        <w:t>Seis unidades</w:t>
      </w:r>
      <w:r>
        <w:rPr>
          <w:rFonts w:cs="Arial" w:ascii="Arial" w:hAnsi="Arial"/>
          <w:b/>
          <w:sz w:val="22"/>
          <w:szCs w:val="22"/>
        </w:rPr>
        <w:t xml:space="preserve"> de 1,30 horas cada: Descanso 0,30 hora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teór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rcicios práctic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ía 1 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Unidad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evolucion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l mundo.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IC y T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xplosiones siglo X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Demográf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Id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cnológ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yecciones 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nálisis en nuestro mu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uestra nación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 1º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Unidad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ectos de las 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nvasión tecnológ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Informática, Internética, cibernétic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os grandes cam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 que paso en la década del 90 al 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 que ha sucedid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l 2000 al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oración en grupos del cuestion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bre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cnologías avanz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licarlo a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uestra loca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recursos y en actitud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ía 2º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Unidad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a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evos vehículos y efect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nología de la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la doc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os texto nue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istan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l gran probl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s profesores estáticos en el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la intelig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ciclopedias. Ej. Wikipe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la ironía a la depres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 2º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Unidad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 que es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o intra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nología de la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omun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as relaciones desde la infancia y juvent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ectos en la pers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docencia a distan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 o sistema M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la virt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os SMS como símb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es de diseñ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 3º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Unidad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ducación y futuro Prospect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¿Tecnificación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arrollo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lores morales, espirituales, soc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la juvent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fectos de la tecn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s de previsión y predic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nejando lenguaj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fecto Twitter y Face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fecto Messen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o digitales y/o analóg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áquinas/celulares/consol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¿Y lo que viene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 3º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Unidad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l nuevo profe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 de tránsito (nosotr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es ciencia y fi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l mañana del siglo XXI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s estilos de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lumnos – profes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 entor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familia, la escue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Qué verá. Qué vivir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speranza como ide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ción de conclusiones y de suger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isión optimista del mañ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tagonista: el profesor alegre,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ERENO</w:t>
            </w:r>
            <w:r>
              <w:rPr>
                <w:rFonts w:cs="Arial" w:ascii="Arial" w:hAnsi="Arial"/>
                <w:b/>
                <w:sz w:val="22"/>
                <w:szCs w:val="22"/>
              </w:rPr>
              <w:t>, actualiz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mbian lenguajes y montajes, no los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mensaj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i los personaj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Todo queda grabado en este CD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y se amplia con él  lo señalado en el texto del libr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os esquemas son síntesis telegráfica y mera sugeren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 ideal es cultivar lecturas y trabajos de investigació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ofrece múltiples webs y portales con document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ersonas inteligentes e inquietas 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a posibles intervencio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SE ESPERAN NUEVAS APORTACIONES POR TODOS LOS INTERERSADO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12:00Z</dcterms:created>
  <dc:creator>PECHI</dc:creator>
  <dc:description/>
  <cp:keywords/>
  <dc:language>en-US</dc:language>
  <cp:lastModifiedBy>Eclipse</cp:lastModifiedBy>
  <cp:lastPrinted>2010-01-10T18:55:00Z</cp:lastPrinted>
  <dcterms:modified xsi:type="dcterms:W3CDTF">2010-03-10T16:12:00Z</dcterms:modified>
  <cp:revision>2</cp:revision>
  <dc:subject/>
  <dc:title>Curso Perú   * * *  Julio Agosto 2010</dc:title>
</cp:coreProperties>
</file>