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6</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MINISTERIOS EN LA IGLESIA</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La voluntad de Jesús respecto a la Iglesia fue que continuara su labor en el mundo. Si el vino a servir y no a ser servido, sus discípulos se habrán de caracterizar por el sentido del servicio a todos los hombr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Qué podemos y debemos dar a la Iglesia y que debe dar la Iglesia al mundo? Es nuestra gran pregunta de creyent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La Iglesia ante el mundo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 xml:space="preserve">Un gran documento del Concilio Vaticano </w:t>
      </w:r>
      <w:r>
        <w:rPr>
          <w:rFonts w:cs="Arial" w:ascii="Arial" w:hAnsi="Arial"/>
          <w:b/>
          <w:color w:val="000000"/>
        </w:rPr>
        <w:t xml:space="preserve">II </w:t>
      </w:r>
      <w:r>
        <w:rPr>
          <w:rFonts w:cs="Arial" w:ascii="Arial" w:hAnsi="Arial"/>
          <w:b/>
          <w:color w:val="000000"/>
          <w:lang w:val="es-ES_tradnl"/>
        </w:rPr>
        <w:t>presentó la acción iluminadora de la Iglesia en el mundo actual. Es la hermosa Constitución Pastoral que lleva por título "Gozo y Esperanza" (Gaudium et Spes) y fue aprobada el 7 de Diciembre de 1965. Es ese documento el Concilio Vaticano II, y con él toda la Iglesias, se definía ante los hombres como mensajera y como servidora.</w:t>
      </w:r>
    </w:p>
    <w:p>
      <w:pPr>
        <w:pStyle w:val="Normal"/>
        <w:shd w:fill="FFFFFF" w:val="clear"/>
        <w:autoSpaceDE w:val="false"/>
        <w:jc w:val="center"/>
        <w:rPr>
          <w:rFonts w:ascii="Arial" w:hAnsi="Arial" w:cs="Arial"/>
          <w:b/>
          <w:b/>
          <w:color w:val="000000"/>
          <w:lang w:val="es-ES_tradnl"/>
        </w:rPr>
      </w:pPr>
      <w:r>
        <w:rPr/>
        <w:drawing>
          <wp:inline distT="0" distB="0" distL="0" distR="0">
            <wp:extent cx="174180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41805" cy="2012950"/>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documento refleja el mensaje y el testimonio que la Iglesia quiere ofrecer ante los problemas del mundo moderno:</w:t>
      </w:r>
    </w:p>
    <w:p>
      <w:pPr>
        <w:pStyle w:val="Normal"/>
        <w:shd w:fill="FFFFFF" w:val="clear"/>
        <w:autoSpaceDE w:val="false"/>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jc w:val="both"/>
        <w:rPr>
          <w:rFonts w:ascii="Arial" w:hAnsi="Arial" w:cs="Arial"/>
          <w:b/>
          <w:b/>
        </w:rPr>
      </w:pPr>
      <w:r>
        <w:rPr>
          <w:rFonts w:eastAsia="Arial" w:cs="Arial" w:ascii="Arial" w:hAnsi="Arial"/>
          <w:b/>
          <w:i/>
          <w:iCs/>
          <w:color w:val="000000"/>
          <w:lang w:val="es-ES_tradnl"/>
        </w:rPr>
        <w:t xml:space="preserve">   </w:t>
      </w:r>
      <w:r>
        <w:rPr>
          <w:rFonts w:cs="Arial" w:ascii="Arial" w:hAnsi="Arial"/>
          <w:b/>
          <w:i/>
          <w:iCs/>
          <w:color w:val="000000"/>
          <w:lang w:val="es-ES_tradnl"/>
        </w:rPr>
        <w:t xml:space="preserve">- </w:t>
      </w:r>
      <w:r>
        <w:rPr>
          <w:rFonts w:cs="Arial" w:ascii="Arial" w:hAnsi="Arial"/>
          <w:b/>
          <w:color w:val="000000"/>
          <w:lang w:val="es-ES_tradnl"/>
        </w:rPr>
        <w:t>Alude a los profundos cambios de la cultura, de la ciencia, de la  civilización.</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xplora lo que la fe cristiana puede ofrecer al hombre desconcertado de hoy.</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Reclama el reconocimiento universal de la dignidad de la persona humana y de sus derechos radicale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Analiza las dificultades espirituales del hombre y de la sociedad: ateísmo, descon</w:t>
        <w:softHyphen/>
        <w:t>cierto, libertad, inmoralidad. Ilumina la actividad humana: económica, técnica, social, a la luz de los principios cristian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ugiere análisis profundos sobre cuestiones capitales, como la familia y el matrimonio, sobre los reclamos del progreso y de la economía, sobre los nuevos estilos de vida, las discriminaciones frecuentes en la actualidad, el trabajo y el ocio, los desafíos de la comunidad política, los riesgos de la guerra y los anhelos de la paz.</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Abre la visión de los creyentes a los desafíos de un mundo intercomunicado y afectado por diversas revoluciones como la tecnológica o la demográfica.</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Reclama la esperanza como necesidad del corazón humano y solicita la confianza en el hombre como protagonista de su historia y de la vid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pPr>
      <w:r>
        <w:rPr/>
        <w:drawing>
          <wp:inline distT="0" distB="0" distL="0" distR="0">
            <wp:extent cx="194754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47545" cy="1464310"/>
                    </a:xfrm>
                    <a:prstGeom prst="rect">
                      <a:avLst/>
                    </a:prstGeom>
                  </pic:spPr>
                </pic:pic>
              </a:graphicData>
            </a:graphic>
          </wp:inline>
        </w:drawing>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No sería suficiente contemplar a la Iglesia tal como se ve a sí misma, si queremos una visión correcta de la misma. Puesto que el mismo Jesús la configuró como mensajera del Reino de Dios en el mundo, ella estudió en el Concilio las circunstancias de cada momento histórico y de cada lugar.</w:t>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l Documento es un gesto de ilusionada confianza en el hombre real. </w:t>
      </w:r>
      <w:r>
        <w:rPr>
          <w:rFonts w:cs="Arial" w:ascii="Arial" w:hAnsi="Arial"/>
          <w:b/>
          <w:i/>
          <w:iCs/>
          <w:color w:val="000000"/>
          <w:lang w:val="es-ES_tradnl"/>
        </w:rPr>
        <w:t xml:space="preserve">"El Concilio quiere dialogar con toda la familia humana acerca de </w:t>
      </w:r>
      <w:r>
        <w:rPr>
          <w:rFonts w:cs="Arial" w:ascii="Arial" w:hAnsi="Arial"/>
          <w:b/>
          <w:color w:val="000000"/>
          <w:lang w:val="es-ES_tradnl"/>
        </w:rPr>
        <w:t xml:space="preserve">/os </w:t>
      </w:r>
      <w:r>
        <w:rPr>
          <w:rFonts w:cs="Arial" w:ascii="Arial" w:hAnsi="Arial"/>
          <w:b/>
          <w:i/>
          <w:iCs/>
          <w:color w:val="000000"/>
          <w:lang w:val="es-ES_tradnl"/>
        </w:rPr>
        <w:t xml:space="preserve">problemas, quiere aclararlos a la luz del Evangelio y pone a disposición del género humano el poder salvador de la Iglesia, que ella ha recibido de su Fundador." </w:t>
      </w:r>
      <w:r>
        <w:rPr>
          <w:rFonts w:cs="Arial" w:ascii="Arial" w:hAnsi="Arial"/>
          <w:b/>
          <w:color w:val="000000"/>
          <w:lang w:val="es-ES_tradnl"/>
        </w:rPr>
        <w:t>(Gaudium et Spes. 3)</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Ministerios eclesial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i/>
          <w:i/>
          <w:iCs/>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Con la perspectiva general expuesta, resulta fácil entender que, también en la Iglesia, Dios quiere que cada uno aporte sus capacidades, disponibilidades y afectos en la dirección que mejor responda a los reclamos humanos. El Catecismo de la Iglesia Católica dice a los cristianos: </w:t>
      </w:r>
      <w:r>
        <w:rPr>
          <w:rFonts w:cs="Arial" w:ascii="Arial" w:hAnsi="Arial"/>
          <w:b/>
          <w:i/>
          <w:iCs/>
          <w:color w:val="000000"/>
          <w:lang w:val="es-ES_tradnl"/>
        </w:rPr>
        <w:t>"Todos los fieles, también los laicos, están encargados por Dios del Apostolado en virtud del Bautismo que han recibido y de la Confirmación que les ha fortalecido. Por eso tienen la obligación y gozan del derecho, individualmente y agrupados en asociaciones, de trabajar para que el mensaje divino de la salvación sea conocido y recibido por todos los hombres y en toda la tierra”.</w:t>
      </w:r>
    </w:p>
    <w:p>
      <w:pPr>
        <w:pStyle w:val="Normal"/>
        <w:shd w:fill="FFFFFF" w:val="clear"/>
        <w:autoSpaceDE w:val="false"/>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Es interesante el advertir que la Iglesia dice a los cristianos que se confirman que este sacramento no es un rito sin más. Es la puerta a mejores y más amplios servicio para los hermanos en la fe que con uno viven. Y es que la Iglesia se entiende y define a sí misma como un espacio de fraternidad y servicio y no como una sociedad de gentes que creen lo mismo o piensa de la misma form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Variedad de ministeri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Iglesia siempre ha invitado a sus miembros a servir a los hombres en sus trabajos humanos; pero también les ha reclamado para que añada, con desinterés y generosidad, los diversos esfuerzos que pueden realizar por los demás por caridad y sin buscar rentabilidad.</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Y son muchos los cristianos que responden entregando toda o parte de su vida a una labor apostólica y solidaria con los demá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pPr>
      <w:r>
        <w:rPr/>
        <w:drawing>
          <wp:inline distT="0" distB="0" distL="0" distR="0">
            <wp:extent cx="288798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87980" cy="1859280"/>
                    </a:xfrm>
                    <a:prstGeom prst="rect">
                      <a:avLst/>
                    </a:prstGeom>
                  </pic:spPr>
                </pic:pic>
              </a:graphicData>
            </a:graphic>
          </wp:inline>
        </w:drawing>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Las posibilidades de servicio son muchas y muy variadas. Hay sitio en la Iglesia para todos los que quieran trabajar por los demás.  Los ministerios son variados, cautivadores, multiplicadores de la vida la cristiana y de la f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1. Hay “Ministerios de Caridad”.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e pueden denominar así a todas aquellas tareas que benefician a los hombres en sus necesidades materiales, morales y espiri</w:t>
        <w:softHyphen/>
        <w:t>tuales, cuando no se hallan satisfechas en los mínimos imprescindibles para le existencia humana dign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Atención de enfermos y moribund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limosna a los necesitad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cuidado de expósitos, huérfanos, ancianos y marginad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servicio de los indigentes, transeúntes y emigrantes, refugiad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ayuda a los desempleados, marginados y encarcelad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consuelo de tristes, fracasados y angustiados, etc.</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Son ministerios tiernamente reflejados en las palabras de Jesús: </w:t>
      </w:r>
      <w:r>
        <w:rPr>
          <w:rFonts w:cs="Arial" w:ascii="Arial" w:hAnsi="Arial"/>
          <w:b/>
          <w:i/>
          <w:iCs/>
          <w:color w:val="000000"/>
          <w:lang w:val="es-ES_tradnl"/>
        </w:rPr>
        <w:t xml:space="preserve">"Venid a mi todos los que estáis afligidos y yo os aliviaré" </w:t>
      </w:r>
      <w:r>
        <w:rPr>
          <w:rFonts w:cs="Arial" w:ascii="Arial" w:hAnsi="Arial"/>
          <w:b/>
          <w:color w:val="000000"/>
          <w:lang w:val="es-ES_tradnl"/>
        </w:rPr>
        <w:t>(Mt. 11.28).</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2. Hay “Ministerios de la Palabra”.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e presentaron siempre paralelos a los servicios de la caridad. Son los que sitúan la proclamación del mensaje revelado por Dios en el centro de las inquietudes apostólica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mandato misional del mismo Jesús (Mt. 28. 20), es el inspirador de ministerios como los siguientes:</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vangelización o primer anuncio misional a paganos e increyente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Predicación o proclamación de la verdad a todos los hombres. Homilía o celebración litúrgica de la Palabra recibido de Dios y ofrecida a los hermanos para hacerla vida.</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ducación cristiana, con la instrucción profana y sobre todo con la formación religiosa.</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Catequesis, sobre todo de niños y jóvenes, como proceso de iniciación en la fe y en la vida cristiana, sobre todo con referencia a los sacramentos querido por el mismo Jesú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Promoción de la prensa y de los medios audiovisuales puestos al servicio de la fe, pues tanto pueden influir para bien o para mal.</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tos ministerios se hallan especialmente vinculados al mandato que Jesús dio a sus seguidores de ir por todo el mundo anunciando el Reino de Dios</w:t>
      </w:r>
    </w:p>
    <w:p>
      <w:pPr>
        <w:pStyle w:val="Normal"/>
        <w:shd w:fill="FFFFFF" w:val="clear"/>
        <w:autoSpaceDE w:val="false"/>
        <w:jc w:val="center"/>
        <w:rPr>
          <w:rFonts w:ascii="Arial" w:hAnsi="Arial" w:cs="Arial"/>
          <w:b/>
          <w:b/>
          <w:color w:val="000000"/>
          <w:lang w:val="es-ES_tradnl"/>
        </w:rPr>
      </w:pPr>
      <w:r>
        <w:rPr/>
        <w:drawing>
          <wp:inline distT="0" distB="0" distL="0" distR="0">
            <wp:extent cx="1552575"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552575" cy="1804670"/>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t>3. Hay “ Ministerios de la plegari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on los promotores de la Liturgia y de la celebración de los sacramentos y de los recuerdos del Señor. Tienen en común la promoción de la vida de oración y de fe; y se desenvuelven con la promoción de encuentros fraternos, de convivencias espirituales, de movimientos y asociaciones que buscan promover mejor vida evangélica.</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Son ministerios de oración y plegaria, de encuentro y celebración, entre otros:</w:t>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vida contemplativa como testimonio de Dios ante los hombres del mundo y como recuerdo de lo trascendente.</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promoción de la liturgia y de las celebraciones religiosas cristiana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animación sacramental en el pueblo cristiano, sobre todo en referencia a los sacramentos que requieren una especial preparación.</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culto eucarístico: adoración, participación, comunión, por ser la Eucaristía el sacramento de la presencia de Dios mismo entre los hombres.</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También la animación de movimientos penitenciales y grupos reparador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La pregunta para todo cristiano maduro no es si se puede hacer algo por lo demás, si en el mundo hay necesidades. O si es posible trabajar para el bien de la humanidad. La pregunta es: Qué espera Dios de mí… qué debo hacer yo por los demás.</w:t>
      </w:r>
    </w:p>
    <w:p>
      <w:pPr>
        <w:pStyle w:val="Normal"/>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jc w:val="center"/>
        <w:rPr>
          <w:rFonts w:ascii="Arial" w:hAnsi="Arial" w:cs="Arial"/>
          <w:b/>
          <w:b/>
          <w:color w:val="000000"/>
          <w:lang w:val="es-ES_tradnl"/>
        </w:rPr>
      </w:pPr>
      <w:r>
        <w:rPr/>
        <w:drawing>
          <wp:inline distT="0" distB="0" distL="0" distR="0">
            <wp:extent cx="1564005" cy="163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564005" cy="1632585"/>
                    </a:xfrm>
                    <a:prstGeom prst="rect">
                      <a:avLst/>
                    </a:prstGeom>
                  </pic:spPr>
                </pic:pic>
              </a:graphicData>
            </a:graphic>
          </wp:inline>
        </w:drawing>
      </w:r>
    </w:p>
    <w:p>
      <w:pPr>
        <w:pStyle w:val="Normal"/>
        <w:jc w:val="both"/>
        <w:rPr>
          <w:rFonts w:ascii="Arial" w:hAnsi="Arial" w:cs="Arial"/>
          <w:b/>
          <w:b/>
          <w:color w:val="000000"/>
          <w:lang w:val="es-ES_tradnl"/>
        </w:rPr>
      </w:pPr>
      <w:r>
        <w:rPr>
          <w:rFonts w:cs="Arial" w:ascii="Arial" w:hAnsi="Arial"/>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6.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Qué ministerio de los citados es más importante en la Iglesia? ¿Y qué ministerio me parece a mi más ur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Cómo explico yo que haya muchos cristianos piadosos y buenos y haya tan pocos que dan el paso al ministerio en algún sector concreto de su parroquia, de su comunidad o de su lugar de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Pensamos que servir a los demás es una cosa libre para lo que nos guste o es un deber de conciencia, a la luz de la fe?</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46177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461770" cy="1379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17:00Z</dcterms:created>
  <dc:creator>Pechi</dc:creator>
  <dc:description/>
  <cp:keywords/>
  <dc:language>en-US</dc:language>
  <cp:lastModifiedBy>Pechi</cp:lastModifiedBy>
  <dcterms:modified xsi:type="dcterms:W3CDTF">2007-11-24T18:17:00Z</dcterms:modified>
  <cp:revision>2</cp:revision>
  <dc:subject/>
  <dc:title>Catecumenado de Adultos</dc:title>
</cp:coreProperties>
</file>