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cumenado de Confirmación de Adul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chidiócesis de Valladol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especial de la Cated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migo interesad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 sabes que la Confirmación es Sacramento importante en la Igles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el signo de la plenitud del cristia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 eso se reclama para los que van a contraer Matrimonio crist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entregarse con especial dedicación al apostol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recibirlo bien hay que estar preparados y tener la concie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u dignidad y de su significado ecles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 invitamos a una buena preparación mediante la lec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la reflexión de los 15 temas que te ofrecemos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te pedimos al menos acudir a 5 encuentros con animadore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parroquia a la que perteneces o en la Diócesi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ún tus posibilidades y eleccio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edes consultar los temas en la página web de la Dióce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archivalladolid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uedes pedir en la Secretaría (a Don Mariano Mateo) un CD con los tem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 entra e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rchivalladolid.org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b/>
        </w:rPr>
        <w:t>Se elige en el menú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Organismos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 pasa a</w:t>
      </w:r>
      <w:r>
        <w:rPr>
          <w:rFonts w:cs="Arial" w:ascii="Arial" w:hAnsi="Arial"/>
          <w:b/>
          <w:u w:val="single"/>
        </w:rPr>
        <w:t xml:space="preserve"> Area de Evangelización </w:t>
      </w:r>
      <w:r>
        <w:rPr>
          <w:rFonts w:cs="Arial" w:ascii="Arial" w:hAnsi="Arial"/>
          <w:b/>
        </w:rPr>
        <w:t>Y se entra e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Cateques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uego se elige</w:t>
      </w:r>
      <w:r>
        <w:rPr>
          <w:rFonts w:cs="Arial" w:ascii="Arial" w:hAnsi="Arial"/>
          <w:b/>
          <w:u w:val="single"/>
        </w:rPr>
        <w:t xml:space="preserve"> Temas de Confirmación de Adul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 se va sacando cada tema </w:t>
      </w:r>
      <w:r>
        <w:rPr>
          <w:rFonts w:cs="Arial" w:ascii="Arial" w:hAnsi="Arial"/>
          <w:b/>
          <w:u w:val="single"/>
        </w:rPr>
        <w:t>pinchando en “abrir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es los temas, meditas y </w:t>
      </w:r>
      <w:r>
        <w:rPr>
          <w:rFonts w:cs="Arial" w:ascii="Arial" w:hAnsi="Arial"/>
          <w:b/>
          <w:sz w:val="28"/>
          <w:szCs w:val="28"/>
          <w:u w:val="single"/>
        </w:rPr>
        <w:t>respondes en un papel</w:t>
      </w:r>
      <w:r>
        <w:rPr>
          <w:rFonts w:cs="Arial" w:ascii="Arial" w:hAnsi="Arial"/>
          <w:b/>
          <w:sz w:val="28"/>
          <w:szCs w:val="28"/>
        </w:rPr>
        <w:t xml:space="preserve"> a las tres preguntas que en cada tema se sugieren al final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 en los diversos encuentros a los que acu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artes ideas con compañeros/as que tien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 mismo deseo de recibir el Sacra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bes inscribirte en la Secretaría del Arzobisp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ficha que se te da adjunt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cesitas pedir en tu parroquia la “Partida de Bautism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alladol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1:00Z</dcterms:created>
  <dc:creator>.</dc:creator>
  <dc:description/>
  <cp:keywords/>
  <dc:language>en-US</dc:language>
  <cp:lastModifiedBy>PECHI</cp:lastModifiedBy>
  <dcterms:modified xsi:type="dcterms:W3CDTF">2008-12-05T13:01:00Z</dcterms:modified>
  <cp:revision>2</cp:revision>
  <dc:subject/>
  <dc:title>Catecumenado de Confirmación de Adultos</dc:title>
</cp:coreProperties>
</file>