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2"/>
          <w:szCs w:val="32"/>
          <w:lang w:val="es-ES_tradnl"/>
        </w:rPr>
      </w:pPr>
      <w:r>
        <w:rPr>
          <w:rFonts w:cs="Arial" w:ascii="Arial" w:hAnsi="Arial"/>
          <w:b/>
          <w:bCs/>
          <w:spacing w:val="-3"/>
          <w:sz w:val="32"/>
          <w:szCs w:val="32"/>
          <w:lang w:val="es-ES_tradnl"/>
        </w:rPr>
        <w:t>47 EXPERIENCIAS en CATEQUESIS</w:t>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t>]</w:t>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r>
    </w:p>
    <w:p>
      <w:pPr>
        <w:pStyle w:val="Normal"/>
        <w:tabs>
          <w:tab w:val="clear" w:pos="0"/>
        </w:tabs>
        <w:suppressAutoHyphens w:val="false"/>
        <w:spacing w:before="0" w:after="0"/>
        <w:jc w:val="both"/>
        <w:rPr/>
      </w:pPr>
      <w:r>
        <w:rPr>
          <w:rFonts w:eastAsia="Arial" w:cs="Arial" w:ascii="Arial" w:hAnsi="Arial"/>
          <w:spacing w:val="-2"/>
          <w:lang w:val="es-ES_tradnl"/>
        </w:rPr>
        <w:t xml:space="preserve">    </w:t>
      </w:r>
      <w:r>
        <w:rPr>
          <w:rFonts w:cs="Arial" w:ascii="Arial" w:hAnsi="Arial"/>
          <w:b/>
          <w:spacing w:val="-2"/>
          <w:sz w:val="22"/>
          <w:szCs w:val="22"/>
          <w:lang w:val="es-ES_tradnl"/>
        </w:rPr>
        <w:t>Las experiencias son las riquezas que vienen de fuera y se transforman en fuerzas que configuran poco a poco la personalidad del ser humano. Nada hay tan influyente como lo que recogemos por los sentidos, integramos en la estructura de la personalidad y convertimos en energía que tiende a la realización en cada momento de nuestra vi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 sentido, cada hombre es lo que le ha hecho la experiencia de su vida, lo que ha vivido y lo que ha asimilado en su interio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xperiencias, al hombre le posee el vacío. Sería como vasija sin nada dentro, aunque posea ideas en la cabeza y sentimientos en el corazón. Pero ideas y sentimientos no tendría el sello de autenticidad y realidad que le otorga lo que se ha experimentado.</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57543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75435" cy="156718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Experiencia y vida human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xperiencia es siempre relativa, no absoluta. La capacidad receptiva de cada uno es limitada. Por eso tiene importancia decisiva saber seleccionar las experiencias que llegan y sacar de ellas el mayor provech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s enriquecedor aprovechar la experiencia de los demás. A través de la comunicación, la experiencia ajena se hace también prop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experienciales son aquellos que sirven para transmitir a otros nuestras experiencias o para recibir de los demás las que ellos realizan. Son lenguajes cálidos, personales, íntimos, prácticos. Aluden a los hechos de vida. Expresan lo que queda después de haber vivido alg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rometen toda la personalidad: la inteligencia con información, la voluntad con insinuaciones, la afectividad con actitudes y sentimientos. Por eso las experiencias vividas por uno mismo, o las recibidas de los demás, son la plataforma en que se apoyan nuestros criterios, nuestras motivaciones y nuestras decisiones, actitudes y prefer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tequista le interesan las experiencias y los lenguajes experienciales por dos motivos. Primero como realidades humanas que suscitan formas vivas de educar la personalidad y los valores de sus catequizandos. Pero en segundo lugar le interesan como cauce de la expresión de la fe, pues las experiencias religiosas acercan a lo espiritual, a lo trascendente, que de por sí es inasequible a no ser que se perciba y se exprese con lenguajes human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29870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98700" cy="1577975"/>
                    </a:xfrm>
                    <a:prstGeom prst="rect">
                      <a:avLst/>
                    </a:prstGeom>
                  </pic:spPr>
                </pic:pic>
              </a:graphicData>
            </a:graphic>
          </wp:inline>
        </w:drawing>
      </w:r>
      <w:r>
        <w:rPr/>
        <w:drawing>
          <wp:inline distT="0" distB="0" distL="0" distR="0">
            <wp:extent cx="188722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87220" cy="1623695"/>
                    </a:xfrm>
                    <a:prstGeom prst="rect">
                      <a:avLst/>
                    </a:prstGeom>
                  </pic:spPr>
                </pic:pic>
              </a:graphicData>
            </a:graphic>
          </wp:inline>
        </w:drawing>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Tipos de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iempre podemos enriquecernos con las experiencias mejores, pues la mayor parte de ellas nos vienen sin buscarlas, debido a la marcha de la vida y a nuestras limitaciones personales y ambient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s veces las experiencias son convenientes y positivas y en ocasiones surgen las adversas. Las negativas pueden resultar perturbadoras y contraproducentes. Pero también pueden enriquecer la personalidad. Hay que mirarlas con comprensión y serenidad, pues no siempre se pueden evitar. Labor del educador será "aprovecharlas" en lo posibl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planes educadores, pues, el catequista debe trabajar con los dos tipos de experiencias básicas: las buenas y las malas. Y debe recordar que debe aprovechar las propias y las ajen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Las propias y person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as más imprescindibles e influyentes. Afectan a la propia vida, sean voluntarias o involuntar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educador, del catequista, es doble. Por una parte, debe moderar las negativas en la medida de lo posible. Asumiendo la realidad de la vida, es preciso desactivar sus efectos nocivos y suavizar sus aristas: desgracias, fracasos, escándalos, etc. Pero no hay que disimular la realidad de la vida y sus arist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posible el educador debe fomentar las experiencias positivas que gradualmente van contribuyendo a construir la personalidad: actos de solidaridad, contactos personales, convivencias,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w:t>
      </w:r>
      <w:r>
        <w:rPr>
          <w:rFonts w:cs="Arial" w:ascii="Arial" w:hAnsi="Arial"/>
          <w:b/>
          <w:bCs/>
          <w:spacing w:val="-2"/>
          <w:sz w:val="22"/>
          <w:szCs w:val="22"/>
          <w:lang w:val="es-ES_tradnl"/>
        </w:rPr>
        <w:t xml:space="preserve"> Las ajenas y conocid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uchas experiencias proceden del entorno y suponen sorpresa y, en ocasiones, curiosidad. Afectan en la medida que son cercanas por la índole de la misma experiencia o por la  identidad y proximidad afectiva o real del que las experimen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que se relacionan con nosotros, nos transmiten lo que ellos han sentido o vivido y nos comunican sus efectos a través de la información. La mayor parte de los datos vitales que nos llegan proceden de los demás. Aunque sean menos vivos y profundos que los personales, contribuyen mucho a orientar nuestra mente, nuestra voluntad y nuestra afectiv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an positivas (alegrías, progreso, sorpresas culturales, gozos estéticos o morales) o sean negativas (desventuras, miedos, bloqueos), son fuentes de vida y motivo de enriquec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 común en toda experiencia</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a positiva o negativa, sea propia o sea ajena, la experiencia siempre conmueve la persona, tanto más cuanto más intensa sea ella y cuanto más receptiva sea la personalidad del receptor.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nunca falta en toda experiencia es su eco posterior en forma de recuerdo y con propensión a la repetición o al temor de que se haga presente de nuevo.</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mportamientos que se apoyan en la experiencia son más humanos que los basados en las ideas o en los simples sentimi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814705" cy="4438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8" t="-50" r="-28" b="-50"/>
                    <a:stretch>
                      <a:fillRect/>
                    </a:stretch>
                  </pic:blipFill>
                  <pic:spPr bwMode="auto">
                    <a:xfrm>
                      <a:off x="0" y="0"/>
                      <a:ext cx="814705" cy="443865"/>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01295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012950" cy="158242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8"/>
          <w:szCs w:val="28"/>
          <w:lang w:val="es-ES_tradnl"/>
        </w:rPr>
      </w:pPr>
      <w:r>
        <w:rPr>
          <w:rFonts w:cs="Arial" w:ascii="Arial" w:hAnsi="Arial"/>
          <w:b/>
          <w:bCs/>
          <w:spacing w:val="-2"/>
          <w:sz w:val="28"/>
          <w:szCs w:val="28"/>
          <w:lang w:val="es-ES_tradnl"/>
        </w:rPr>
        <w:t>2. Tipos de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n darse tantas situaciones experienciales que resultan difícilmente clasificables. Pero más que el rigor antropológico en el análisis de los hechos lo que interesa ahora es valorar como la experiencia habla a la vida y como podemos entender lo que una experiencia nos dice por medio de sus efec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1. Hay encuentros personal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n palabras, pero con actitudes, lo que se vive de forma compartida es más efectivo que lo que se asume de forma solitari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l hecho vivo, nuevo, impactante que se comparte conmueve la sensibilidad y vinculan al hombre real que ofrece sus valores y al hombre receptivo dispuesto a recibir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relación con personas que reflejan ciertas dotes comunicativas es la experiencia más significativa que se puede recibir, al menos en los años del desarrollo de la personalidad.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veces pueden ser resultado de visitas, preparadas o improvisadas, en donde se producen diálogos, intercambios, colaboraciones, servicios, que abren cauces nuevos a las person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municación de vida", o aportación de los propios sentimientos, puede resultar muy provechosa, cuando existe algún factor de especial incidencia: vivencias fuertes, situaciones difíciles, sufrimientos, dones espirituales (o místicos) que superan lo lógico y lo afectiv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tre esos encuentros personales, podemos resaltar los encuentros con indigentes: mendigos, enfermos, ancianos desatendidos, encarcelados, hospicianos... La experiencia en estas ocasiones reviste carácter de servicio altruista, pero suele dejar un eco íntimo de sorpresa, pesar o admiración, que es factor positivo en la formación de la conciencia y de la inteligencia.</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daptación al nive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huir por igual de la carencia total de experiencias, no saliendo nunca de los cauces preestablecidos, y también del experimentalismo que invade a quien siempre está deseando cosas nuevas, aunque sean ineficac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catequista, como todo educador, tiene que ser especialmente sensible al lenguaje de la experiencia en niños y adolescent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trabaja con niños pequeños, habrá que adaptarse con delicadeza a las circunstancias personales y familiares en que ellos viven. Pero siempre deberá buscar cauces y colaboraciones para que su catequesis no quede en simple actividad instructiv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 lo hace con niños mayores y con preadolescentes, puede ya contar con sus capacidades de acción, con su protagonismo y con el contexto escolar y social en el que ya vive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 los adultos ya se debe emplear otra estrategia. Dada su capacidad de elección autónoma, es bueno contar con su aquiescencia previa y es preciso actuar con el máximo respeto a su peculiaridad religiosa y moral.</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8"/>
          <w:szCs w:val="28"/>
          <w:lang w:val="es-ES_tradnl"/>
        </w:rPr>
      </w:pPr>
      <w:r>
        <w:rPr/>
        <w:drawing>
          <wp:inline distT="0" distB="0" distL="0" distR="0">
            <wp:extent cx="2016125"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2016125" cy="198310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Experiencias religi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específico de la experiencia religiosa es su contenido y su repercusión espiritual en la conciencia, es decir cuando se transforma en vivenci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experiencias religiosas pueden ser de muchos tipos y alcances. Cuando sobrevienen sin pretenderlas, hay que aprovecharlas al máximo, pero con tacto y prudencia, como se hace con cualquier realidad human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preparan y disponen dentro de los proyectos y realizaciones educativas, deben ser programadas oportunamente. Pero, en cuanto religiosas, ponen en juego ciertos dinamismos que con frecuencia escapan las previsiones o las exigencias. Por eso las experiencias difícilmente son programables, aunque no imprevisib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conviene llamar experiencias religiosas a determinadas situaciones afectivas o imaginativas que rozan los umbrales de la desviación: curiosidades morbosas, visiones, apariciones, expresiones supersticiosas de credulidad ingenua, etc.. La experiencia religiosa es sólo un cauce, no una meta. Es lenguaje, no mensaj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mirarla como recurso que existe y que hay que usar cuando resulta conveniente. No es la razón de ser de la catequesis. Suponen cierta voluntariedad, no imposición.</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Nuevos ámbitos vit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la vivencia de circunstancias no ordinarias en la vida suele resultar elemento positivo en la formación personal. Pueden citarse muchos modelos en esta dirección y senti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iajes con motivación piadosa, como es la visita a un santuario; non las peregrinaciones con sentido de oración o penitencia y no sólo de romer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archas o caminatas como gesto de solidaridad con una causa justa, sobre todo si se realiza con personas dominadas por los ideales elev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rato comunitario con personas que tienen la comunidad como forma de vida y cuando el que lo inicia lo hace fuera del habitual clima del propio hoga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cuentros ecuménicos con creyentes de otras religiones o culturas, cuando se hacen con respeto, interés y claridad de ide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estancias, o permanencia temporal, en otros ambientes o culturas, como son los lugares duros de trabajo, de marginación o de enfermedad. Si se hacen con actitud de entrega desinteresada, suelen enriquecer más a quienes las realizan que a los beneficiados con los servicios que se ejecuta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servicios misioneros, o trabajos realizado en un ambiente necesitado de países lejanos (o de cercanías), en el cual se aporta disponibilidad personal por motivos evangélicos o se convive con otros cristianos auténticos, suele ser en las edades juveniles, y hasta adolescentes, una buena plataforma de formación cristian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lang w:val="es-ES_tradnl"/>
        </w:rPr>
      </w:pPr>
      <w:r>
        <w:rPr>
          <w:rFonts w:cs="Arial" w:ascii="Arial" w:hAnsi="Arial"/>
          <w:b/>
          <w:bCs/>
          <w:spacing w:val="-2"/>
          <w:lang w:val="es-ES_tradnl"/>
        </w:rPr>
        <w:t>Modelos y ejemplos de experienc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veniente resaltar y fomentar lo que tiene de personal cada experiencia religiosa, haciendo lo posible para disponer cada acción conscientemente y sospechando que existen en cada ser humano una intimidad que debe ser respetada, encauzada y promociona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experienciales religiosos pueden ser mucho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sesión de oración que se aprovecha "para decir lo que se siente" (como una terapia) con motivo de una circunstancia triste o alegr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celebración sacramental cuidadosamente preparada y participada, con la que se transmite a los demás la fe, el arrepentimiento o los buenos dese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encuentro con una persona que se ofrece a una conversación intensa, que habla y escucha, y es reflejo de su propia riqueza mor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 acto de solidaridad con alguien que precisa ayuda o apoyos, sobre todo cuando se trata de situa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limosna o ayuda realizadas por motivos explícitamente evangélicos y que sirve para decir lo que se comparte más que para dar un bien a o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 encuentro ecuménico, misionero, vocacional con sentido dialogal de Igle</w:t>
        <w:softHyphen/>
        <w:t>sia en el cual se aparca momentáneamente cualquier afán proselitis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s y otras "formas de hablar" y que se suelen llamar "experiencias", pueden ayudar a entender y vivir la fe de manera nueva, al desencadenar emociones, impresiones y reacciones en el orden espiritu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xperiencias significativ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formas de expresar y de asimilar la propia fe adquieren su peculiar valor religioso cuando el que los promueve o los protagoniza se siente movido a ello por una intención netamente evangélica.</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Campos de trabaj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n difundo entre adolescentes y jóvenes en tiempos recientes. Son formas transitorias de ayudar al prójimo y de apoyar a personas necesitadas: ancianos, enfermos, margin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ienzan a ser experiencia cuando dejan de ser novedad. Constituyen un elemento de formación espiritual y eclesial si se acude para aportar esfuerzo sin esperanza de recibir agradec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Jornadas de silencio</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s "experiencias de desierto", o de vida contemplativa, en la medida en que se pueden adaptar a quienes no tienen vocación "eremítica o cenobítica", pueden resultar interesantes estímulos para la oración personal o eclesial.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ponen suficiente madurez y consolidación afectiva que capacite para asimilar sus efectos espirituales. No todos son capaces de soportar el aislamiento, aunque sea temporal, sobre todo si se procede de ámbitos familiares o sociales ruidos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945765" cy="168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2945765" cy="168402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Contactos con el sufrimient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experiencias con personas angustiadas, enfermos terminales, desarraigados o perseguidos, deben también ser citadas como fuentes de enriquecimiento personal. Aunque uno no sufra en sí, aprende a sentir el sufrimiento ajeno. Incluso los menos emotivos por temperamento, pueden valorar lo que supone la angustia o la desesperación. Pero es preciso recordar que tales experiencias o actitudes de ayuda reclaman fortaleza personal intensa y re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hará bien en sacar provecho de lo que la naturaleza ha puesto como inevitable y la persona cataloga como desgracia: accidentes, enfermedades, fallecimientos, riesgos, errores y descarríos de personas queridas, etc.</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se debe olvidar que también en este terreno hay experiencias personales condicionantes de la vida y las hay de otras personas de las cuales se puede sacar provech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Talleres de or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las palabras mismas indican se trata de algo activo, compartido y efectivo (taller) y de algo espiritual, comunicativo, interior (oración). Lo esencial en el taller es la oración y no sólo la plegaria, el contacto con Dios y no la simple satisfacción de necesidades afectiv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articipantes en el taller tienen que sentirse voluntariamente reclamados a la plegaria. Si hay coacción, respeto humano, indiferencia, insensibilidad, agobio de tiempo, no puede haber "taller de oración"</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Los voluntari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recuerdo especial merece lo que hoy se denominan "voluntariados", que supone la oferta personal para alguna actividad, colaboración o servicio con carácter libre, gratuito y solidari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 participación seria y verdaderamente altruista supone oportunidades de formación excelente. Sí es conveniente atender al cumplimiento de determinadas condiciones personales y grupal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iferenciar bien en el servicio lo que es activismo y afán de nove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sacar de su contexto moderado un período corto de servicio voluntari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perar el individualismo y aprender a servir, que es siempre convivir.</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reparación adecuada para que no se reduzca a una simple aventura juveni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cubrimiento de la solidaridad, que es el alma del voluntari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plícitamente no tienen por qué ser confesionales o basados en motivaciones religiosas. Pero suponen ordinariamente algo de naturales efectos espirituales en quien es capaz de hacer algo por los demá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que muchas veces poseen cierto carácter naturalista, o incluso sus planteamientos son más deístas y laicos que providencialistas, más filantrópicos que evangélicos, el catequista debe ser muy sensible a ellos por su gran fuerza educativa. Sobre todo, cuando se trabaja con catequizandos jóvenes y adultos. De ellos se puede y se debe sacar todas las ventajas formativas, en el orden humano y en el religios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Modelos de "voluntari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da dimensión cristiana o evangélica estos voluntariados son cauce interesante de promover y encauzar gran cantidad de energías morales y espirituales en adolescentes y jóve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os promueven con interés los movimientos, asociaciones, grupos de signo confesional o, al menos, solidario y proyectiv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alusiones dan idea de su alcance y posible influenc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yudar a ancianos agobiados por un trabajo que supera sus fuerz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sistir sanitariamente y afectivamente a enfermos olvidados en hospitales o lugares de acogida.</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romover hogares y estancias en lugares en donde se puede ofrecer modelos de convivencia a personas que carecen de ell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laborar en campañas de rehabilitación de marginados y drogadictos con la alegría de ver regenerarse personas desahuciad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yudar a deficientes físicos, motóricos o mentales, que carecen de atenciones familiares suficiente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ticipar en planes de alfabetización de adultos o de clases sociales sin recursos y caminos propio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rvir a niños y jóvenes sin cauces de educación o de entretenimiento en ambientes carcela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compañar a emigrantes y organizaciones de auxilios sociale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ticipar en campañas de asistencia para zonas de guerra y buscar medios para regenerar hogares y famili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voluntariados están con frecuencia amparados por legislaciones beneficiosas en muchos países desarrollados, si bien es general el deseo de mantenerlos como "movimientos y organismos no gubernamentales" (ONG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veces son promocionados por grupos que están en retaguardia: partidos, entidades comerciales, sectas y grupos religiosos, cuyos dirigentes pueden incluso tener intenciones menos altruistas que quienes se hallan en la vanguardia de la acción y realizan la tarea direc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hay que aprovecharlos sea quien sea el que haga la acción buena y ofrezca la ayuda conveniente. En las dimensiones cristianas, esos voluntariados deben mantenerse en explícita referencia a Cristo, modelo y líder de todo voluntariado, a su Evangelio, criterio último del amor a los hombr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before="0" w:after="99"/>
        <w:jc w:val="center"/>
        <w:rPr/>
      </w:pPr>
      <w:r>
        <w:rPr/>
        <w:drawing>
          <wp:inline distT="0" distB="0" distL="0" distR="0">
            <wp:extent cx="288036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32" r="-21" b="-32"/>
                    <a:stretch>
                      <a:fillRect/>
                    </a:stretch>
                  </pic:blipFill>
                  <pic:spPr bwMode="auto">
                    <a:xfrm>
                      <a:off x="0" y="0"/>
                      <a:ext cx="2880360" cy="18757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wileywiggins.com/psyop_bird.png&amp;imgrefurl=http://renderurbano.blogspot.com/&amp;h=348&amp;w=633&amp;sz=299&amp;hl=es&amp;start=54&amp;um=1&amp;tbnid=oKjTpQWSISVUuM:&amp;tbnh=75&amp;tbnw=137&amp;prev=/images%3Fq%3Daudiovisuales%2Breligion%26start%3D40%26ndsp%3D20%26svnum%3D10%26um%3D1%26hl%3Des%26sa%3D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0:00Z</dcterms:created>
  <dc:creator>Pechi</dc:creator>
  <dc:description/>
  <cp:keywords/>
  <dc:language>en-US</dc:language>
  <cp:lastModifiedBy>Pechi</cp:lastModifiedBy>
  <dcterms:modified xsi:type="dcterms:W3CDTF">2007-09-14T10:50:00Z</dcterms:modified>
  <cp:revision>2</cp:revision>
  <dc:subject/>
  <dc:title>EXPERIENCIALES Len¬guajes</dc:title>
</cp:coreProperties>
</file>