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30"/>
          <w:szCs w:val="30"/>
          <w:lang w:val="es-ES_tradnl"/>
        </w:rPr>
        <w:t>15.  MOVIMIENTOS Y CATEQUESIS</w:t>
      </w:r>
    </w:p>
    <w:p>
      <w:pPr>
        <w:pStyle w:val="Normal"/>
        <w:ind w:left="1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Estilo2"/>
        <w:spacing w:before="0" w:after="0"/>
        <w:jc w:val="both"/>
        <w:rPr>
          <w:b/>
          <w:b/>
          <w:sz w:val="22"/>
          <w:szCs w:val="22"/>
        </w:rPr>
      </w:pPr>
      <w:r>
        <w:rPr>
          <w:rFonts w:eastAsia="Arial"/>
          <w:b/>
          <w:sz w:val="22"/>
          <w:szCs w:val="22"/>
        </w:rPr>
        <w:t xml:space="preserve">     </w:t>
      </w:r>
      <w:r>
        <w:rPr>
          <w:b/>
          <w:sz w:val="22"/>
          <w:szCs w:val="22"/>
        </w:rPr>
        <w:t>Los movimientos son tendencias dinámicas, preferencias, actitudes e ideologías que afectan a grupos de personas que se sienten cómodas en los modos concretos de actuar y de relacionarse en cada uno de ellos. Y los movimientos religiosos son aquellos que engloban los modos de vivir la fe, de rezar y de practicar la caridad y la solidaridad con actitudes afectivas y con criterios similares.</w:t>
      </w:r>
    </w:p>
    <w:p>
      <w:pPr>
        <w:pStyle w:val="Estilo2"/>
        <w:spacing w:before="0" w:after="0"/>
        <w:jc w:val="both"/>
        <w:rPr>
          <w:b/>
          <w:b/>
          <w:sz w:val="22"/>
          <w:szCs w:val="22"/>
        </w:rPr>
      </w:pPr>
      <w:r>
        <w:rPr>
          <w:b/>
          <w:sz w:val="22"/>
          <w:szCs w:val="22"/>
        </w:rPr>
        <w:br/>
        <w:t>    Es un hecho de la cultura actual, y también de la Iglesia cristiana, la multiplicidad de movimientos religiosos o morales de diverso signo en todo lo relacionado con la vida cristiana.</w:t>
      </w:r>
    </w:p>
    <w:p>
      <w:pPr>
        <w:pStyle w:val="Normal"/>
        <w:jc w:val="center"/>
        <w:rPr/>
      </w:pPr>
      <w:r>
        <w:rPr/>
        <w:drawing>
          <wp:inline distT="0" distB="0" distL="0" distR="0">
            <wp:extent cx="145097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50975" cy="137922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deben confundir los "movimientos" con los "grupos", sean cristianos o no, con las asociaciones o con toda forma de institución regida por normas fijas y predeterminadas. Los movimientos son más bien estilos de vivir y actuar de forma libre, más informales que regulados, más afectivos y vitales que ideológicos y doctrinales. En el grupo uno participa en la medida en que se sujeta a las normas que lo rigen. En el movimiento uno se engarza en él si vive su espíritu y su estilo de relación.</w:t>
      </w:r>
    </w:p>
    <w:p>
      <w:pPr>
        <w:pStyle w:val="Estilo2"/>
        <w:spacing w:before="0" w:after="0"/>
        <w:jc w:val="both"/>
        <w:rPr>
          <w:b/>
          <w:b/>
          <w:sz w:val="22"/>
          <w:szCs w:val="22"/>
        </w:rPr>
      </w:pPr>
      <w:r>
        <w:rPr>
          <w:b/>
          <w:sz w:val="22"/>
          <w:szCs w:val="22"/>
        </w:rPr>
        <w:br/>
        <w:t>   El educador de la fe y animador religioso tiene que ser consciente de este fenómeno vital de la Iglesia actual y aprovecharlo en la medida en que pueda para educar a sus catequizandos. Siempre lo debe hacer con tacto, adaptándose a la edad, cultura y sensibilidad.</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1. Los movimientos básicos</w:t>
      </w:r>
    </w:p>
    <w:p>
      <w:pPr>
        <w:pStyle w:val="Estilo2"/>
        <w:spacing w:before="0" w:after="0"/>
        <w:jc w:val="both"/>
        <w:rPr>
          <w:b/>
          <w:b/>
          <w:sz w:val="22"/>
          <w:szCs w:val="22"/>
        </w:rPr>
      </w:pPr>
      <w:r>
        <w:rPr>
          <w:b/>
          <w:sz w:val="22"/>
          <w:szCs w:val="22"/>
        </w:rPr>
        <w:br/>
        <w:t>   Por eso un recuerdo de algunos de los principales movimientos que se han dado puede ayudar a sensibilizarse ante ellos.</w:t>
      </w:r>
    </w:p>
    <w:p>
      <w:pPr>
        <w:pStyle w:val="Estilo2"/>
        <w:spacing w:before="0" w:after="0"/>
        <w:jc w:val="both"/>
        <w:rPr/>
      </w:pPr>
      <w:r>
        <w:rPr>
          <w:b/>
          <w:sz w:val="22"/>
          <w:szCs w:val="22"/>
        </w:rPr>
        <w:br/>
        <w:t xml:space="preserve">  Algunos movimientos han sido muy interesantes para la educación religiosa, desde la misma formación humana de las personas. Como acontece con el movimiento  Scout, iniciado en </w:t>
      </w:r>
      <w:r>
        <w:rPr>
          <w:rStyle w:val="StrongEmphasis"/>
          <w:sz w:val="22"/>
          <w:szCs w:val="22"/>
        </w:rPr>
        <w:t>1908 por</w:t>
      </w:r>
      <w:r>
        <w:rPr>
          <w:b/>
          <w:sz w:val="22"/>
          <w:szCs w:val="22"/>
        </w:rPr>
        <w:t xml:space="preserve"> Baden Powell. Otros tienen más sentido general y eclesial como son el movimiento bíblico, el movimiento litúrgico y el movimiento ecumén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Y hay movimientos de mayor o menos extensión en diversos países en donde la Iglesia está muy extendida y que satisfacen determinadas formas de piedad personal y colectiva. Pueden venir bien a las personas que quieran seguir sus estilos y formas de oración, de caridad o de vida cristiana. Sólo en Europa hay más de dos centenares de movimientos interdiocesanos o internacionales. Los locales o propios de un lugar o región son muchos má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Un repaso de algunos movimientos puede hacer entender a los catequistas que es preciso conocer sus principios, su acogida social y eclesial, su posible influencia. Y les sugerir que estudien y aprovechen en cada lugar los que más influyen en donde se vive y que deben tener un corazón abierto a todo lo que contribuya a formar a los niños y jóvenes en los valores del Evangelio</w:t>
      </w:r>
    </w:p>
    <w:p>
      <w:pPr>
        <w:pStyle w:val="Estilo2"/>
        <w:spacing w:before="0" w:after="0"/>
        <w:jc w:val="both"/>
        <w:rPr>
          <w:b/>
          <w:b/>
          <w:sz w:val="22"/>
          <w:szCs w:val="22"/>
        </w:rPr>
      </w:pPr>
      <w:r>
        <w:rPr>
          <w:rFonts w:eastAsia="Arial"/>
          <w:b/>
          <w:sz w:val="22"/>
          <w:szCs w:val="22"/>
        </w:rPr>
        <w:t xml:space="preserve">   </w:t>
      </w:r>
    </w:p>
    <w:p>
      <w:pPr>
        <w:pStyle w:val="NormalWeb"/>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movimientos más generales y básicos de la Iglesia, se deben recordar el bíblico, el litúrgico y el ecuménico, los cuales originaron cambios serios en actitudes y en relaciones a mediados del siglo XX.</w:t>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1. Movimiento bíblico</w:t>
      </w:r>
      <w:r>
        <w:rPr>
          <w:b/>
          <w:sz w:val="22"/>
          <w:szCs w:val="22"/>
        </w:rPr>
        <w:t xml:space="preserve">. </w:t>
      </w:r>
    </w:p>
    <w:p>
      <w:pPr>
        <w:pStyle w:val="Estilo2"/>
        <w:spacing w:before="0" w:after="0"/>
        <w:ind w:left="120" w:hanging="0"/>
        <w:jc w:val="center"/>
        <w:rPr>
          <w:b/>
          <w:b/>
          <w:sz w:val="22"/>
          <w:szCs w:val="22"/>
        </w:rPr>
      </w:pPr>
      <w:r>
        <w:rPr/>
        <w:drawing>
          <wp:inline distT="0" distB="0" distL="0" distR="0">
            <wp:extent cx="151638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16380" cy="150876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urgió a mediados de siglo XX y no se articuló en ninguna forma concreta que no fuera el amor a la Biblia y las diversas experiencias de estudios de la Escritura Sagrada.  Fue el movimiento que más se acercó a las diversas confesiones cristianas que, a pesar de interpretar los textos según sus postulados previos de grupo, se encontraron en la plataforma amplia del Evangelio sobre todo y en los demás textos del Viejo y del Nuevo Testamento.</w:t>
      </w:r>
    </w:p>
    <w:p>
      <w:pPr>
        <w:pStyle w:val="Estilo2"/>
        <w:spacing w:before="0" w:after="0"/>
        <w:jc w:val="both"/>
        <w:rPr>
          <w:b/>
          <w:b/>
          <w:sz w:val="22"/>
          <w:szCs w:val="22"/>
        </w:rPr>
      </w:pPr>
      <w:r>
        <w:rPr>
          <w:b/>
          <w:sz w:val="22"/>
          <w:szCs w:val="22"/>
        </w:rPr>
        <w:br/>
        <w:t>    El mejor fruto del movimiento fue el deseo de tener buenas traducciones bíblicas, a lo cual contribuyeron eficazmente las versiones directas hechas en el siglo XX.   Rápidamente se arrinconaron la milenaria versión de la Vulgata entre los católicos y la luterana entre los evangélicos. También floreció en movimiento en los numerosos grupos bíblicos de oración y estudio que surgieron sobre todo en las parroquias católic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Más que un movimiento capaz de engrosar la lista de las tendencias de la piedad y de la eclesiología moderna, fue la necesidad de regresar a la Sagrada Escritura para afrontar las dudas y los planteamientos religiosos en los tiempos nuevos. El resultado más visible de este movimiento fue la masiva difusión de la Biblia entre los creyentes cristianos y la flexibilidad para entender la dimensión cultural primitiva que late en los 73 libros sagrados oficialmente reconocidos por la Iglesia, También ello contribuyó a que el pueblo fiel, y no sólo los teólogos, asumieran el mensaje espiritual y moral que Escritura sagrada encierra.</w:t>
      </w:r>
    </w:p>
    <w:p>
      <w:pPr>
        <w:pStyle w:val="Estilo2"/>
        <w:spacing w:before="0" w:after="0"/>
        <w:jc w:val="both"/>
        <w:rPr/>
      </w:pPr>
      <w:r>
        <w:rPr>
          <w:rFonts w:eastAsia="Arial"/>
          <w:b/>
          <w:sz w:val="22"/>
          <w:szCs w:val="22"/>
        </w:rPr>
        <w:t xml:space="preserve">    </w:t>
      </w:r>
      <w:r>
        <w:rPr>
          <w:b/>
          <w:sz w:val="22"/>
          <w:szCs w:val="22"/>
        </w:rPr>
        <w:t xml:space="preserve">Por eso, más que movimiento en sí mismo, este deseo de acercarse más directamente a la Sda. Escritura es un impulso del Espíritu Santo en los cristianos de hoy. Y el catequista debe ser coherente con esa dimensión para saber establecer en el texto sagrado el punto de partida prioritario en su tarea educadora. </w:t>
      </w:r>
    </w:p>
    <w:p>
      <w:pPr>
        <w:pStyle w:val="Estilo2"/>
        <w:spacing w:before="0" w:after="0"/>
        <w:jc w:val="both"/>
        <w:rPr>
          <w:b/>
          <w:b/>
          <w:sz w:val="22"/>
          <w:szCs w:val="22"/>
        </w:rPr>
      </w:pPr>
      <w:r>
        <w:rPr>
          <w:b/>
          <w:sz w:val="22"/>
          <w:szCs w:val="22"/>
        </w:rPr>
      </w:r>
    </w:p>
    <w:p>
      <w:pPr>
        <w:pStyle w:val="NormalWeb"/>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Movimiento litúrgico</w:t>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fán por renovar la Liturgia católica, en conformidad con las necesidades y exigencias religiosas de los tiempos nuevos, nació en los fuertes contrastes que se dieron a mitad de siglos entre los estudiosos de la nueva época y las tradiciones populares. Ya en tiempos anteriores al Concilio Vaticano II (1962-1965) surgieron inquietudes intens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entimiento renovador fue impulsado vigorosamente por las decisiones y documentos de los Obispos de todo el mundo reunidos en tan magna asamblea, de manera especial por la Constitución sobre la Sagrada Liturgia, el primero publicado por el Conci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120" w:hanging="0"/>
        <w:jc w:val="center"/>
        <w:rPr>
          <w:rFonts w:ascii="Arial" w:hAnsi="Arial" w:cs="Arial"/>
          <w:b/>
          <w:b/>
          <w:sz w:val="22"/>
          <w:szCs w:val="22"/>
        </w:rPr>
      </w:pPr>
      <w:r>
        <w:rPr/>
        <w:drawing>
          <wp:inline distT="0" distB="0" distL="0" distR="0">
            <wp:extent cx="1697990"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697990" cy="1407160"/>
                    </a:xfrm>
                    <a:prstGeom prst="rect">
                      <a:avLst/>
                    </a:prstGeom>
                  </pic:spPr>
                </pic:pic>
              </a:graphicData>
            </a:graphic>
          </wp:inline>
        </w:drawing>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lgunos precedentes de cambio y actualización ya habían preparado el terreno en el siglo anterior. Dom Guéranger, (1805-1875), monje benedictino y fundador y primer abad de Solesme, ya puso empeño por volver a la liturgia romana. Como toda aventura humana, tuvo aciertos y deficiencias, pero hizo volver los ojos a tres realidades mal comprendidas o vividas en aquella época: </w:t>
      </w:r>
      <w:r>
        <w:rPr>
          <w:rFonts w:cs="Arial" w:ascii="Arial" w:hAnsi="Arial"/>
          <w:b/>
          <w:bCs/>
          <w:sz w:val="22"/>
          <w:szCs w:val="22"/>
        </w:rPr>
        <w:t>la liturgia, la Iglesia y la Bibl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sta el Concilio llegó la serena intuición de  Dom Guéranger, quien pedía que se revisara el objetivo de muchas comunidades parroquiales y religiosas, que preferían las devociones a la acción principal de la Iglesia, la celebración eucarística. Por eso recordaba que “</w:t>
      </w:r>
      <w:r>
        <w:rPr>
          <w:rFonts w:cs="Arial" w:ascii="Arial" w:hAnsi="Arial"/>
          <w:b/>
          <w:i/>
          <w:sz w:val="22"/>
          <w:szCs w:val="22"/>
        </w:rPr>
        <w:t>las devociones son lo subjetivo, algo que hemos "inventado" nosotros los hombres. La Liturgia es lo objetivo, algo "inventado" y dado por Dios. En las devociones somos nosotros los principales protagonistas. En la liturgia es Dios el principal artífice. En las devociones, se puede decir, que "la escucha" de Dios depende de nosotros o de nuestros méritos. En la celebración litúrgica, la "escucha" de Dios depende de su Hijo Jesús, es Él quien ora al Padre por nosotros y con nosotros y en nosotros. Digamos para entendernos que es mucho más "segura" una celebración litúrgica, que una devoción”.</w:t>
      </w:r>
    </w:p>
    <w:p>
      <w:pPr>
        <w:pStyle w:val="NormalWeb"/>
        <w:spacing w:before="0" w:after="0"/>
        <w:ind w:right="44" w:firstLine="18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tuación, al comienzo del Concilio Vaticano II no era muy propensa a cambios fuertes en la plegaria pública de la Iglesia y en las formas rituales de los sacramentos. Pero el Concilio recibió la luz del cielo y más que las normas fue el espíritu que se respiró en aquellos años lo que hizo cambiar notablemente las plegarias, los ritos y los gestos orientadores de la piedad cristiana. Por eso el Concilio se propuso, entre otras fines, </w:t>
      </w:r>
      <w:r>
        <w:rPr>
          <w:rFonts w:cs="Arial" w:ascii="Arial" w:hAnsi="Arial"/>
          <w:b/>
          <w:bCs/>
          <w:i/>
          <w:iCs/>
          <w:sz w:val="22"/>
          <w:szCs w:val="22"/>
        </w:rPr>
        <w:t>"acrecentar de día en día entre los fieles la vida cristiana y adaptar mejor a las necesidades de nuestro tiempo las instituciones que están sujetas a cambio "</w:t>
      </w:r>
      <w:r>
        <w:rPr>
          <w:rFonts w:cs="Arial" w:ascii="Arial" w:hAnsi="Arial"/>
          <w:b/>
          <w:sz w:val="22"/>
          <w:szCs w:val="22"/>
        </w:rPr>
        <w:t xml:space="preserve"> (Sacr. Conc 1).</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fruto de esta renovación se dio más valor al aspecto comunitario en la plegaria y en la devoción que a lo individual y subjetivo de las celebraciones litúrgicas. El movimiento litúrgico, no sólo se preocupó de la pastoral, sino que se centró en la ciencia litúrgica, en la historia y en la teología de la liturgia.</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realizaron interesantes investigaciones históricas, que facilitaron la conciencia colectiva de que la hora de un cambio profundo había llegado.</w:t>
      </w:r>
    </w:p>
    <w:p>
      <w:pPr>
        <w:pStyle w:val="NormalWeb"/>
        <w:spacing w:before="0" w:after="0"/>
        <w:ind w:right="44" w:firstLine="180"/>
        <w:jc w:val="both"/>
        <w:rPr>
          <w:rFonts w:ascii="Arial" w:hAnsi="Arial" w:cs="Arial"/>
          <w:b/>
          <w:b/>
          <w:bCs/>
          <w:sz w:val="22"/>
          <w:szCs w:val="22"/>
        </w:rPr>
      </w:pPr>
      <w:r>
        <w:rPr>
          <w:rFonts w:cs="Arial" w:ascii="Arial" w:hAnsi="Arial"/>
          <w:b/>
          <w:bCs/>
          <w:sz w:val="22"/>
          <w:szCs w:val="22"/>
        </w:rPr>
      </w:r>
    </w:p>
    <w:p>
      <w:pPr>
        <w:pStyle w:val="NormalWeb"/>
        <w:spacing w:before="0" w:after="0"/>
        <w:ind w:right="44"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nvestigaron los orígenes del culto cristiano, la historia de la misa y del breviario, los textos antiguos, las oraciones rituales de los sacramentos, etc.</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pPr>
      <w:r>
        <w:rPr>
          <w:rFonts w:eastAsia="Arial" w:cs="Arial" w:ascii="Arial" w:hAnsi="Arial"/>
          <w:b/>
          <w:sz w:val="22"/>
          <w:szCs w:val="22"/>
        </w:rPr>
        <w:t xml:space="preserve">  </w:t>
      </w:r>
      <w:r>
        <w:rPr>
          <w:rFonts w:cs="Arial" w:ascii="Arial" w:hAnsi="Arial"/>
          <w:b/>
          <w:sz w:val="22"/>
          <w:szCs w:val="22"/>
        </w:rPr>
        <w:t>Se hicieron las primeras ediciones críticas de la Tradición Apostólica de Hipólito y del canon de la misa. También se renovaron los ritos sacramentales, la liturgia de las horas, la valoración del arte sagrado y el significado de las devociones populares.</w:t>
      </w:r>
    </w:p>
    <w:p>
      <w:pPr>
        <w:pStyle w:val="Estilo2"/>
        <w:spacing w:before="0" w:after="0"/>
        <w:ind w:right="44" w:firstLine="180"/>
        <w:jc w:val="both"/>
        <w:rPr>
          <w:rFonts w:ascii="Arial" w:hAnsi="Arial" w:cs="Arial"/>
          <w:b/>
          <w:b/>
          <w:sz w:val="22"/>
          <w:szCs w:val="22"/>
        </w:rPr>
      </w:pPr>
      <w:r>
        <w:rPr>
          <w:rFonts w:cs="Arial"/>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3. Movimiento ecuménico</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urgió el deseo de llegar a la unión, o al menos la colaboración fraterna entre todos los grupos cristianos, en la Iglesia Episcopal de Graymoor, cerca de Nueva York, cuando el pastor P. Wattson organizó una semana de plegarias por la unidad de las Iglesia. Con todos algunos sitúan el inicio del movimiento en la Conferencia de las Iglesias de 1910 en Edimburgo, en el Reino Unido, de donde brotó el Movimiento Faith and Order (Fe y Constitución) en la misma localidad, que luego se vinculó al movimiento "Life and Work" (Vida y acción) en 1914, en Upsala, Suecia.</w:t>
      </w:r>
    </w:p>
    <w:p>
      <w:pPr>
        <w:pStyle w:val="Estilo2"/>
        <w:spacing w:before="0" w:after="0"/>
        <w:jc w:val="both"/>
        <w:rPr>
          <w:b/>
          <w:b/>
          <w:sz w:val="22"/>
          <w:szCs w:val="22"/>
        </w:rPr>
      </w:pPr>
      <w:r>
        <w:rPr>
          <w:b/>
          <w:sz w:val="22"/>
          <w:szCs w:val="22"/>
        </w:rPr>
        <w:br/>
        <w:t>   La Iglesia católica se adhirió con interés a este movimiento, sobre todo cuando se situó como observadora ante el "Consejo mundial de las Iglesias", Consejo inaugurado el 23 de Agosto de 1948 en Ginebra. Y esa actitud llegó a la cumbre con el movimiento interno alentado por el Decreto "Unitatis redintegratio" del Concilio Vaticano II.</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8"/>
          <w:szCs w:val="28"/>
        </w:rPr>
        <w:t>2  Movimientos pedagógicos y soci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Hubo otros afanes por mejorar las relaciones entre los creyentes y sobre todo por formar desde la infancia y juventud una vida más personal y participativa de los valores y de los sentimientos religiosos.</w:t>
      </w:r>
    </w:p>
    <w:p>
      <w:pPr>
        <w:pStyle w:val="Estilo2"/>
        <w:spacing w:before="0" w:after="0"/>
        <w:jc w:val="both"/>
        <w:rPr>
          <w:b/>
          <w:b/>
          <w:sz w:val="22"/>
          <w:szCs w:val="22"/>
        </w:rPr>
      </w:pPr>
      <w:r>
        <w:rPr>
          <w:b/>
          <w:sz w:val="22"/>
          <w:szCs w:val="22"/>
        </w:rPr>
      </w:r>
    </w:p>
    <w:p>
      <w:pPr>
        <w:pStyle w:val="Estilo2"/>
        <w:spacing w:before="0" w:after="0"/>
        <w:ind w:left="240" w:hanging="0"/>
        <w:jc w:val="both"/>
        <w:rPr>
          <w:b/>
          <w:b/>
          <w:sz w:val="22"/>
          <w:szCs w:val="22"/>
        </w:rPr>
      </w:pPr>
      <w:r>
        <w:rPr>
          <w:rFonts w:eastAsia="Arial"/>
          <w:b/>
          <w:sz w:val="22"/>
          <w:szCs w:val="22"/>
        </w:rPr>
        <w:t xml:space="preserve"> </w:t>
      </w:r>
      <w:r>
        <w:rPr>
          <w:b/>
          <w:sz w:val="22"/>
          <w:szCs w:val="22"/>
        </w:rPr>
        <w:t>-  El movimiento escultista como modelo</w:t>
      </w:r>
    </w:p>
    <w:p>
      <w:pPr>
        <w:pStyle w:val="Estilo2"/>
        <w:spacing w:before="0" w:after="0"/>
        <w:ind w:left="24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e difundió  por su atractivo naturalista, juvenil y cautivador a lo largo del siglo XX. Se presentó en sus orígenes como aconfesional e internacional. Pero en muchos ambientes pronto surgieron grupos de Escultimo católico. Desde mediados de siglo, sobre todo al entrar en crisis los diversos sectores infantiles y juveniles de la Acción Católica, se asumió como movimiento de amplia difusión en las parroquias y en los centros educativos, como</w:t>
      </w:r>
      <w:r>
        <w:rPr>
          <w:rStyle w:val="Estilo21"/>
          <w:b/>
          <w:sz w:val="22"/>
          <w:szCs w:val="22"/>
        </w:rPr>
        <w:t xml:space="preserve"> promotor de las virtudes y de los valores humano en niños y en jóve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Fue iniciado por Robert Baden Powell (1857-1941) como sistema de educación de personalidades recias, mediante el contacto con la naturaleza y el cultivo de las virtudes naturales. Inició su primer campamento con muchachos en 1907 en la isla de Brownsea, en el canal de La Mancha. En 1908 inició la publicación "</w:t>
      </w:r>
      <w:r>
        <w:rPr>
          <w:rStyle w:val="Emphasis"/>
          <w:rFonts w:cs="Arial" w:ascii="Arial" w:hAnsi="Arial"/>
          <w:b/>
          <w:sz w:val="22"/>
          <w:szCs w:val="22"/>
        </w:rPr>
        <w:t>Escultismo para muchachos</w:t>
      </w:r>
      <w:r>
        <w:rPr>
          <w:rStyle w:val="Estilo21"/>
          <w:b/>
          <w:sz w:val="22"/>
          <w:szCs w:val="22"/>
        </w:rPr>
        <w:t>" y la revista "</w:t>
      </w:r>
      <w:r>
        <w:rPr>
          <w:rStyle w:val="Emphasis"/>
          <w:rFonts w:cs="Arial" w:ascii="Arial" w:hAnsi="Arial"/>
          <w:b/>
          <w:sz w:val="22"/>
          <w:szCs w:val="22"/>
        </w:rPr>
        <w:t>The Scout</w:t>
      </w:r>
      <w:r>
        <w:rPr>
          <w:rStyle w:val="Estilo21"/>
          <w:b/>
          <w:sz w:val="22"/>
          <w:szCs w:val="22"/>
        </w:rPr>
        <w:t xml:space="preserve">". Luego editó el libro </w:t>
      </w:r>
      <w:r>
        <w:rPr>
          <w:rStyle w:val="Emphasis"/>
          <w:rFonts w:cs="Arial" w:ascii="Arial" w:hAnsi="Arial"/>
          <w:b/>
          <w:sz w:val="22"/>
          <w:szCs w:val="22"/>
        </w:rPr>
        <w:t>"Juegos  Scouts</w:t>
      </w:r>
      <w:r>
        <w:rPr>
          <w:rStyle w:val="Estilo21"/>
          <w:b/>
          <w:sz w:val="22"/>
          <w:szCs w:val="22"/>
        </w:rPr>
        <w:t>" y otras obra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181735"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181735" cy="1623695"/>
                    </a:xfrm>
                    <a:prstGeom prst="rect">
                      <a:avLst/>
                    </a:prstGeom>
                  </pic:spPr>
                </pic:pic>
              </a:graphicData>
            </a:graphic>
          </wp:inline>
        </w:drawing>
      </w:r>
    </w:p>
    <w:p>
      <w:pPr>
        <w:pStyle w:val="NormalWeb"/>
        <w:spacing w:before="0" w:after="0"/>
        <w:jc w:val="both"/>
        <w:rPr>
          <w:rStyle w:val="Emphasis"/>
          <w:rFonts w:ascii="Arial" w:hAnsi="Arial" w:cs="Arial"/>
          <w:b/>
          <w:b/>
          <w:sz w:val="22"/>
          <w:szCs w:val="22"/>
        </w:rPr>
      </w:pPr>
      <w:r>
        <w:rPr>
          <w:rFonts w:cs="Arial" w:ascii="Arial" w:hAnsi="Arial"/>
          <w:b/>
          <w:sz w:val="22"/>
          <w:szCs w:val="22"/>
        </w:rPr>
        <w:br/>
        <w:t xml:space="preserve"> </w:t>
      </w:r>
      <w:r>
        <w:rPr>
          <w:rStyle w:val="Estilo21"/>
          <w:b/>
          <w:sz w:val="22"/>
          <w:szCs w:val="22"/>
        </w:rPr>
        <w:t>   En 1910 comenzaron los grupos de chicas, "girls-scouts", en el Crystal Palace de Londres, dirigidas por su esposa. Y en 1916 se creó la rama de los niños, llamados "lobatos", cuando  Baden Powell publicó el "</w:t>
      </w:r>
      <w:r>
        <w:rPr>
          <w:rStyle w:val="Emphasis"/>
          <w:rFonts w:cs="Arial" w:ascii="Arial" w:hAnsi="Arial"/>
          <w:b/>
          <w:sz w:val="22"/>
          <w:szCs w:val="22"/>
        </w:rPr>
        <w:t>Manual del lobato"</w:t>
      </w:r>
      <w:r>
        <w:rPr>
          <w:rStyle w:val="Estilo21"/>
          <w:b/>
          <w:sz w:val="22"/>
          <w:szCs w:val="22"/>
        </w:rPr>
        <w:t>. En 1918 también editó "</w:t>
      </w:r>
      <w:r>
        <w:rPr>
          <w:rStyle w:val="Emphasis"/>
          <w:rFonts w:cs="Arial" w:ascii="Arial" w:hAnsi="Arial"/>
          <w:b/>
          <w:sz w:val="22"/>
          <w:szCs w:val="22"/>
        </w:rPr>
        <w:t>Guía para el jefe de trop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20 se organizó la Oficina Internacional Scout, con sede en Londres. En 1922 publicó "</w:t>
      </w:r>
      <w:r>
        <w:rPr>
          <w:rStyle w:val="Emphasis"/>
          <w:rFonts w:cs="Arial" w:ascii="Arial" w:hAnsi="Arial"/>
          <w:b/>
          <w:sz w:val="22"/>
          <w:szCs w:val="22"/>
        </w:rPr>
        <w:t>Roverismo hacia el éxito"</w:t>
      </w:r>
      <w:r>
        <w:rPr>
          <w:rStyle w:val="Estilo21"/>
          <w:b/>
          <w:sz w:val="22"/>
          <w:szCs w:val="22"/>
        </w:rPr>
        <w:t xml:space="preserve"> y se elaboró el primer censo mundial que reflejó que los scouts eran ya 1.019.205  en 32 países. Ese año Papa Pío XI se dirigió a los scouts con motivo del San Jorge.  En 1928 se introdujeron las palabras "escultismo" y "escultista" en el diccionario de la lengua española.</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1948 el censo mundial de scouts era de 4.306.010 scouts y en 1950 llegó a los 5.160.147. En 1960 ya ascendían a los 8.876.707. En ese año de 1960 apareció en España la rama del Movimiento Scout Católico (MSC). Y en los diversos países del mundo, sobre todo en Latinoamérica, los grupos fueron innumerables en todos los países, resaltando la abundancia de scouts en México, Colombia y Brasil, seguidos por Perú y Chi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La revista </w:t>
      </w:r>
      <w:r>
        <w:rPr>
          <w:rStyle w:val="Emphasis"/>
          <w:rFonts w:cs="Arial" w:ascii="Arial" w:hAnsi="Arial"/>
          <w:b/>
          <w:sz w:val="22"/>
          <w:szCs w:val="22"/>
        </w:rPr>
        <w:t xml:space="preserve">"Boys life" </w:t>
      </w:r>
      <w:r>
        <w:rPr>
          <w:rStyle w:val="Estilo21"/>
          <w:b/>
          <w:sz w:val="22"/>
          <w:szCs w:val="22"/>
        </w:rPr>
        <w:t>llegó a una tirada de 3.000.000 de ejemplares y comenzó la edición en Braille para ciegos. En 1964 los scouts eran 10.035.540 scouts en 88 países. En todas las esferas actuaban los hombres que se habían educado con el estilo scout. Por ejemplo, los scouts muestran con orgullo su relación con el espacio. De los 65 astronautas seleccionados hasta 1980, 52 eran antiguos scouts.  En 1976 se celebró el 60 aniversario del lobatismo, con más de 6 millones de lobatos en 109 países. El censo de 1983 ofició cerca de 16.000.000 de Scouts en 150 países. Al finalizar el año 2000, los scouts eran unos 25 millones en el mundo.</w:t>
      </w:r>
    </w:p>
    <w:p>
      <w:pPr>
        <w:pStyle w:val="NormalWeb"/>
        <w:spacing w:before="0" w:after="0"/>
        <w:jc w:val="both"/>
        <w:rPr/>
      </w:pPr>
      <w:r>
        <w:rPr>
          <w:rFonts w:cs="Arial" w:ascii="Arial" w:hAnsi="Arial"/>
          <w:b/>
          <w:sz w:val="22"/>
          <w:szCs w:val="22"/>
        </w:rPr>
        <w:t>  </w:t>
      </w:r>
    </w:p>
    <w:p>
      <w:pPr>
        <w:pStyle w:val="Estilo2"/>
        <w:spacing w:before="0" w:after="0"/>
        <w:jc w:val="both"/>
        <w:rPr>
          <w:b/>
          <w:b/>
          <w:sz w:val="22"/>
          <w:szCs w:val="22"/>
        </w:rPr>
      </w:pPr>
      <w:r>
        <w:rPr>
          <w:rStyle w:val="Estilo21"/>
          <w:rFonts w:eastAsia="Arial"/>
          <w:b/>
          <w:sz w:val="22"/>
          <w:szCs w:val="22"/>
        </w:rPr>
        <w:t xml:space="preserve"> </w:t>
      </w:r>
      <w:r>
        <w:rPr>
          <w:rStyle w:val="Estilo21"/>
          <w:b/>
          <w:sz w:val="22"/>
          <w:szCs w:val="22"/>
        </w:rPr>
        <w:t> </w:t>
      </w:r>
      <w:r>
        <w:rPr>
          <w:rStyle w:val="Estilo21"/>
          <w:rFonts w:eastAsia="Arial"/>
          <w:b/>
          <w:sz w:val="22"/>
          <w:szCs w:val="22"/>
        </w:rPr>
        <w:t xml:space="preserve"> </w:t>
      </w:r>
      <w:r>
        <w:rPr>
          <w:rStyle w:val="Estilo21"/>
          <w:b/>
          <w:sz w:val="22"/>
          <w:szCs w:val="22"/>
        </w:rPr>
        <w:t>El cultivo de las virtudes naturales de valor, austeridad, respeto, bondad, generosidad fue el alma del movimiento.  Su espíritu sigue latiendo en millones de niños y jóvenes del mundo y sigue presente en muchos católicos que se formaron con las técnicas y estilos heredados de Baden Powel, a quien todos recuerdan como modelo de hombre y le imitan en sus gestos de ayuda al prójimo, en sus actitudes de fortaleza ante la dificultad y en sus deseos de ser libres, nobles, sanos, responsables y comprometidos en la paz y en la fraternidad human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o mismo que cotamos este universalmente conocido movimiento, otros menos conocidos originaron también su propia pedagogía al estilo del movimiento de los “focolares” de Clara Lubich o el movimiento de las familias cristianas que tanto cuidaron los aspectos de la convivencia y la educ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38887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88870" cy="17964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3. LOS MOVIMIENTOS RELIGIOSOS Y ECLESI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Han constituido también modos peculiares de entender y vivir el cristianismo. Han tenido todos ellos la inquietud por superar estilos propios del cristianismo tradicional y sociológico. Y han originado repercusiones en los terrenos catequísticos, superando a veces la tentación del capillismo, pero cayendo en ocasiones en el riesgo de primar lo particular más que lo católico y eclesial.</w:t>
      </w:r>
    </w:p>
    <w:p>
      <w:pPr>
        <w:pStyle w:val="Estilo2"/>
        <w:spacing w:before="0" w:after="0"/>
        <w:jc w:val="both"/>
        <w:rPr/>
      </w:pPr>
      <w:r>
        <w:rPr>
          <w:rFonts w:eastAsia="Arial"/>
          <w:b/>
          <w:sz w:val="22"/>
          <w:szCs w:val="22"/>
        </w:rPr>
        <w:t xml:space="preserve">   </w:t>
      </w:r>
      <w:r>
        <w:rPr>
          <w:b/>
          <w:sz w:val="22"/>
          <w:szCs w:val="22"/>
        </w:rPr>
        <w:t>Algunos de ellos pueden ser citados.</w:t>
      </w:r>
    </w:p>
    <w:p>
      <w:pPr>
        <w:pStyle w:val="Estilo2"/>
        <w:spacing w:before="0" w:after="0"/>
        <w:jc w:val="both"/>
        <w:rPr>
          <w:b/>
          <w:b/>
          <w:sz w:val="22"/>
          <w:szCs w:val="22"/>
        </w:rPr>
      </w:pPr>
      <w:r>
        <w:rPr>
          <w:b/>
          <w:sz w:val="22"/>
          <w:szCs w:val="22"/>
        </w:rPr>
      </w:r>
    </w:p>
    <w:p>
      <w:pPr>
        <w:pStyle w:val="Estilo2"/>
        <w:spacing w:before="0" w:after="0"/>
        <w:jc w:val="both"/>
        <w:rPr>
          <w:rStyle w:val="Estilo21"/>
          <w:b/>
          <w:b/>
          <w:sz w:val="22"/>
          <w:szCs w:val="22"/>
        </w:rPr>
      </w:pPr>
      <w:r>
        <w:rPr>
          <w:rStyle w:val="StrongEmphasis"/>
          <w:rFonts w:eastAsia="Arial"/>
          <w:sz w:val="22"/>
          <w:szCs w:val="22"/>
        </w:rPr>
        <w:t xml:space="preserve">  </w:t>
      </w:r>
      <w:r>
        <w:rPr>
          <w:rStyle w:val="StrongEmphasis"/>
          <w:sz w:val="22"/>
          <w:szCs w:val="22"/>
        </w:rPr>
        <w:t>-</w:t>
      </w:r>
      <w:r>
        <w:rPr>
          <w:rStyle w:val="Estilo21"/>
          <w:b/>
          <w:bCs/>
          <w:sz w:val="22"/>
          <w:szCs w:val="22"/>
        </w:rPr>
        <w:t xml:space="preserve">  Movimiento de  renovación carismática</w:t>
      </w:r>
      <w:r>
        <w:rPr>
          <w:rStyle w:val="Estilo21"/>
          <w:b/>
          <w:sz w:val="22"/>
          <w:szCs w:val="22"/>
        </w:rPr>
        <w:t>.</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Surgió de las iniciativas de F. Parham en favor de dejar al Espíritu Santo que actúe en la Iglesia y que, a su impulso, se sometan las estructuras eclesiales. Pronto se le denominó "pentecostalismo" o "neopentecostalismo". Y desde Estados Unidos se divulgó por Suramérica y por Europa.</w:t>
      </w:r>
    </w:p>
    <w:p>
      <w:pPr>
        <w:pStyle w:val="Estilo2"/>
        <w:spacing w:before="0" w:after="0"/>
        <w:jc w:val="both"/>
        <w:rPr/>
      </w:pPr>
      <w:r>
        <w:rPr>
          <w:b/>
          <w:sz w:val="22"/>
          <w:szCs w:val="22"/>
        </w:rPr>
        <w:t>  </w:t>
      </w:r>
      <w:r>
        <w:rPr>
          <w:rFonts w:eastAsia="Arial"/>
          <w:b/>
          <w:sz w:val="22"/>
          <w:szCs w:val="22"/>
        </w:rPr>
        <w:t xml:space="preserve"> </w:t>
      </w:r>
      <w:r>
        <w:rPr>
          <w:b/>
          <w:sz w:val="22"/>
          <w:szCs w:val="22"/>
        </w:rPr>
        <w:t>Los valores de la fe y de la oración, la persuasión de que el Espíritu Santo sigue actuando incluso por dones extraordinarios, de que el Espíritu está por encima de la norma y de que las divisiones entre cristianos son disciplinares y no espirituales si actúa la sinceridad, junto a cierta carga afectiva más que dogmática en las actitudes de sus participantes, son las notas características de este movimiento internacional.</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  En 1940 nació el Movimiento de  Comunidades de base</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llamaron así más tarde, pero su nombre original fue el de comunidades de vida cristiana. Fue intento de superar las estructuras parroquiales en los centros o ambientes masificados o imposibilitados para la relación interpersonal por la distancia u otros fact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seo de una comunicación fraterna regida por la caridad y no por la liturgia formal, es lo que definió estas comunidades muy diversas en todo orde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abanico de preferencias fue desde la ruptura y la posterior deriva hacia los grupos políticos de izquierda y a la formación de fraternidades o cofradías deseosas de promover la convivencia.</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xml:space="preserve">-  En </w:t>
      </w:r>
      <w:r>
        <w:rPr>
          <w:rStyle w:val="StrongEmphasis"/>
          <w:sz w:val="22"/>
          <w:szCs w:val="22"/>
        </w:rPr>
        <w:t>1948 surgieron los Cursillos de cristiandad</w:t>
      </w:r>
      <w:r>
        <w:rPr>
          <w:b/>
          <w:sz w:val="22"/>
          <w:szCs w:val="22"/>
        </w:rPr>
        <w:t>.</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acidos en Mallorca y difundidos por todas las Diócesis españolas y por Suramérica fue un movimiento de reacción espiritual para cristianos adormecidos. Pronto entró en mundos tan diversos como los rurales y los universitarios, los seminarios y las fábricas o las oficinas, los jóvenes y los hombres y mujeres amas de casa y las personas de la tercera e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apoyados en técnicas de convivencia y de trato personal, se extendió con dinamismo creciente desde la segunda mitad del siglo XX. Sus predilectos fueron los alejados a quienes Dios llama de la manera mas inesperada. Su retaguardia fue la plegaria personalizada por personas en proceso d reflexión. Su ideal fue la conversión sincera de los que se reencuentran con Dios y con los hermanos. Su metodología, el encuentro de dos o tres días especialmente preparados. Su resultado fue una nueva simpatía y una vivencia de fe permanente.</w:t>
        <w:br/>
        <w:t xml:space="preserve">   </w:t>
      </w:r>
    </w:p>
    <w:p>
      <w:pPr>
        <w:pStyle w:val="Estilo2"/>
        <w:spacing w:before="0" w:after="0"/>
        <w:jc w:val="both"/>
        <w:rPr/>
      </w:pPr>
      <w:r>
        <w:rPr/>
        <w:br/>
      </w:r>
      <w:r>
        <w:rPr>
          <w:b/>
          <w:sz w:val="22"/>
          <w:szCs w:val="22"/>
        </w:rPr>
        <w:t xml:space="preserve">-  En </w:t>
      </w:r>
      <w:r>
        <w:rPr>
          <w:rStyle w:val="StrongEmphasis"/>
          <w:sz w:val="22"/>
          <w:szCs w:val="22"/>
        </w:rPr>
        <w:t>1954 surge Comunión y Liber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Fue iniciado por L. Giussani, profesor de nivel secundario y tuvo por primera intención dar un cauce a la vida cristiana de los jóvenes. </w:t>
      </w:r>
    </w:p>
    <w:p>
      <w:pPr>
        <w:pStyle w:val="Estilo2"/>
        <w:spacing w:before="0" w:after="0"/>
        <w:jc w:val="both"/>
        <w:rPr>
          <w:b/>
          <w:b/>
          <w:sz w:val="22"/>
          <w:szCs w:val="22"/>
        </w:rPr>
      </w:pPr>
      <w:r>
        <w:rPr>
          <w:rFonts w:eastAsia="Arial"/>
          <w:b/>
          <w:sz w:val="22"/>
          <w:szCs w:val="22"/>
        </w:rPr>
        <w:t xml:space="preserve">   </w:t>
      </w:r>
      <w:r>
        <w:rPr>
          <w:b/>
          <w:sz w:val="22"/>
          <w:szCs w:val="22"/>
        </w:rPr>
        <w:t>Se denominó al principio "Juventud estudiantil". Intentó superar la teología de mediación y la ascética de sacristía y dinamizar la fe mediante el compromiso abierto al mundo, de modo que el joven se identifique con el entusiasmo del evangelio y no con la normativa de la Iglesia institucional.</w:t>
      </w:r>
    </w:p>
    <w:p>
      <w:pPr>
        <w:pStyle w:val="Estilo2"/>
        <w:spacing w:before="0" w:after="0"/>
        <w:jc w:val="both"/>
        <w:rPr>
          <w:b/>
          <w:b/>
          <w:sz w:val="22"/>
          <w:szCs w:val="22"/>
        </w:rPr>
      </w:pPr>
      <w:r>
        <w:rPr>
          <w:b/>
          <w:sz w:val="22"/>
          <w:szCs w:val="22"/>
        </w:rPr>
        <w:br/>
        <w:t xml:space="preserve">    Con todo no quiere presentarse como modelo de ruptura o rebeldía, sino poner el tono espiritual en lo esencial: la eucaristía y la oración como iniciación que ofrecen alimento sólido al espíritu, para llegar a la madurez de la fecundidad mediante la evangelización y el servicio de caridad.</w:t>
      </w:r>
    </w:p>
    <w:p>
      <w:pPr>
        <w:pStyle w:val="Estilo2"/>
        <w:spacing w:before="0" w:after="0"/>
        <w:jc w:val="both"/>
        <w:rPr>
          <w:b/>
          <w:b/>
          <w:sz w:val="22"/>
          <w:szCs w:val="22"/>
        </w:rPr>
      </w:pPr>
      <w:r>
        <w:rPr>
          <w:b/>
          <w:sz w:val="22"/>
          <w:szCs w:val="22"/>
        </w:rPr>
        <w:br/>
        <w:t>    Desde los ambientes italianos en que surgió se ha difundido por todo el mundo latino de Europa y Suramérica.</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 En 1958 nace el Movimiento del mundo mejor</w:t>
      </w:r>
      <w:r>
        <w:rPr>
          <w:b/>
          <w:sz w:val="22"/>
          <w:szCs w:val="22"/>
        </w:rPr>
        <w:t>.</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rganizado por el jesuita Padre Ricardo Lombardi y bajo consignas recibidas de Pío XII, trató de sembrar cierta necesidad de mejora, de bondad y de solidaridad internacional que venciera las grandes lacras de la postguerra mundial: opresión en los países comunistas, capitalismo agresivo en Occidente, deterioro de la situación de pobreza en Africa y  Suramérica, crecientes tensiones en A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vimiento se extendió por un centenar de países. Acogido con afecto por los Pontífices, entró en crisis cuando Lombardi propuso la reforma de la Curia Romana y Juan XXIII lo rechazó. El "Centro de la Iglesia Pío XII", en Roma, sigue siendo el elemento de referencia del movimiento.</w:t>
      </w:r>
    </w:p>
    <w:p>
      <w:pPr>
        <w:pStyle w:val="Estilo2"/>
        <w:spacing w:before="0" w:after="0"/>
        <w:jc w:val="both"/>
        <w:rPr>
          <w:b/>
          <w:b/>
          <w:sz w:val="22"/>
          <w:szCs w:val="22"/>
        </w:rPr>
      </w:pPr>
      <w:r>
        <w:rPr>
          <w:b/>
          <w:sz w:val="22"/>
          <w:szCs w:val="22"/>
        </w:rPr>
      </w:r>
    </w:p>
    <w:p>
      <w:pPr>
        <w:pStyle w:val="Estilo2"/>
        <w:spacing w:before="0" w:after="0"/>
        <w:ind w:left="120" w:hanging="0"/>
        <w:jc w:val="both"/>
        <w:rPr>
          <w:rStyle w:val="StrongEmphasis"/>
          <w:sz w:val="22"/>
          <w:szCs w:val="22"/>
        </w:rPr>
      </w:pPr>
      <w:r>
        <w:rPr>
          <w:rStyle w:val="StrongEmphasis"/>
          <w:rFonts w:eastAsia="Arial"/>
          <w:sz w:val="22"/>
          <w:szCs w:val="22"/>
        </w:rPr>
        <w:t xml:space="preserve"> </w:t>
      </w:r>
      <w:r>
        <w:rPr>
          <w:rStyle w:val="StrongEmphasis"/>
          <w:sz w:val="22"/>
          <w:szCs w:val="22"/>
        </w:rPr>
        <w:t>-  En 1964 se inicia el Movimiento neocatecumental</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Iniciado por el artista Enrique Argüello en los suburbios de Madrid, juntamente con Carmen Hernández, se transformó en poderosa corriente con estilo propio, caracterizado por un nuevo catecumenado familiar para renovar la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onto lo dirigentes perfilaron un plan de pastoral evangelizadora con ideas polarizadas en palabras cautivadoras: kerigma, promesas bautismales, catecumenado nuevo, caridad, misión, envío, sacerdocio de servicios,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habilidad supo el movimiento articularse en vías de compromiso y colaboración, incluso económica, lo que le permitió construir sus propios seminarios para tener sus propios sacerdo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se interesó por hacer y sostener grandes centros, como el de Galilea en Israel, para formar a sus dirigentes, vincular a familias enteras y no sólo a individuos.</w:t>
        <w:br/>
        <w:t>   El apoyo incondicional de Pablo VI y sobre todo de Juan Pablo II junto con algunos jerarcas de la curia romana le tiñó de cierto conservadurismo en la segunda parte de su existencia que, inclu</w:t>
        <w:softHyphen/>
        <w:t>so para muchos de sus miembros, les situó en los umbrales del integrismo religio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pensar de ello es innegable su gran difusión y su gran resistencia al desgaste que suele acompañar a toda experiencia nueva.</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En 1966 apareció  Movimiento familiar cristi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rgió en España de la fusión de "los Equipos Pío XII", de la "Obra Apostólica Familiar" y de otros movimientos familiares. Pretende descubrir, vivir y transmitir los valores cristianos fundamentales de la familia, tales como la vocación del laico casado, la fuerza salvadora del Sacramento del Matrimonio, la vivencia de la fe cristiana en el marco de la familia, la prioridad de la familia como Iglesia Doméstica y transmisora de la fe. </w:t>
      </w:r>
    </w:p>
    <w:p>
      <w:pPr>
        <w:pStyle w:val="Estilo2"/>
        <w:spacing w:before="0" w:after="0"/>
        <w:jc w:val="both"/>
        <w:rPr/>
      </w:pPr>
      <w:r>
        <w:rPr>
          <w:b/>
          <w:sz w:val="22"/>
          <w:szCs w:val="22"/>
        </w:rPr>
        <w:br/>
        <w:t>   El Movimiento Familiar Cristiano ofrece una espiritualidad y una mística que arranca del Evangelio de Jesús y se vivencia en el Sacramento vital del Matrimonio cristiano.</w:t>
      </w:r>
    </w:p>
    <w:p>
      <w:pPr>
        <w:pStyle w:val="Estilo2"/>
        <w:spacing w:before="0" w:after="0"/>
        <w:ind w:left="120" w:hanging="0"/>
        <w:jc w:val="center"/>
        <w:rPr>
          <w:rStyle w:val="StrongEmphasis"/>
          <w:sz w:val="22"/>
          <w:szCs w:val="22"/>
        </w:rPr>
      </w:pPr>
      <w:r>
        <w:rPr/>
        <w:drawing>
          <wp:inline distT="0" distB="0" distL="0" distR="0">
            <wp:extent cx="116268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1" r="-31" b="-21"/>
                    <a:stretch>
                      <a:fillRect/>
                    </a:stretch>
                  </pic:blipFill>
                  <pic:spPr bwMode="auto">
                    <a:xfrm>
                      <a:off x="0" y="0"/>
                      <a:ext cx="1162685" cy="1675765"/>
                    </a:xfrm>
                    <a:prstGeom prst="rect">
                      <a:avLst/>
                    </a:prstGeom>
                  </pic:spPr>
                </pic:pic>
              </a:graphicData>
            </a:graphic>
          </wp:inline>
        </w:drawing>
      </w:r>
    </w:p>
    <w:p>
      <w:pPr>
        <w:pStyle w:val="Estilo2"/>
        <w:spacing w:before="0" w:after="0"/>
        <w:ind w:left="120" w:hanging="0"/>
        <w:jc w:val="both"/>
        <w:rPr>
          <w:rStyle w:val="StrongEmphasis"/>
          <w:sz w:val="22"/>
          <w:szCs w:val="22"/>
        </w:rPr>
      </w:pPr>
      <w:r>
        <w:rPr/>
      </w:r>
    </w:p>
    <w:p>
      <w:pPr>
        <w:pStyle w:val="Estilo2"/>
        <w:spacing w:before="0" w:after="0"/>
        <w:ind w:left="120" w:hanging="0"/>
        <w:jc w:val="both"/>
        <w:rPr>
          <w:rStyle w:val="StrongEmphasis"/>
          <w:sz w:val="22"/>
          <w:szCs w:val="22"/>
        </w:rPr>
      </w:pPr>
      <w:r>
        <w:rPr>
          <w:rStyle w:val="StrongEmphasis"/>
          <w:rFonts w:eastAsia="Arial"/>
          <w:sz w:val="22"/>
          <w:szCs w:val="22"/>
        </w:rPr>
        <w:t xml:space="preserve">  </w:t>
      </w:r>
      <w:r>
        <w:rPr>
          <w:rStyle w:val="StrongEmphasis"/>
          <w:sz w:val="22"/>
          <w:szCs w:val="22"/>
        </w:rPr>
        <w:t>-  En 1967 se inicia el Movimiento justicia y Paz.</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spirado por Pablo VI que en 1967 estableció una comisión pontificia con este nombre para fomentar la doctrina de que sin justicia no puede haber paz.</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paña adquirió cierta independencia de las Diócesis con los estatutos de 1997, aunque en principio fue un movimiento de Iglesia oficial. Sus actuaciones se movieron con cierta actitud independiente a mitad de camino entre la autonomía y la rebeldía.</w:t>
      </w:r>
    </w:p>
    <w:p>
      <w:pPr>
        <w:pStyle w:val="Estilo2"/>
        <w:spacing w:before="0" w:after="0"/>
        <w:jc w:val="both"/>
        <w:rPr>
          <w:b/>
          <w:b/>
          <w:sz w:val="22"/>
          <w:szCs w:val="22"/>
        </w:rPr>
      </w:pPr>
      <w:r>
        <w:rPr>
          <w:b/>
          <w:sz w:val="22"/>
          <w:szCs w:val="22"/>
        </w:rPr>
        <w:br/>
        <w:t>   En general la inquietud por el tercer mundo de Africa y Suramérica, así como la atención intensa hacia los marginados, emigrantes y perseguidos de distintas partes del mundo dio apariencia en ocasiones de que el movimiento se aferraba a cuestiones y estrategias políticas y en actitudes antropocéntricas más que planteamientos evangélicos y eclesiales.</w:t>
      </w:r>
    </w:p>
    <w:p>
      <w:pPr>
        <w:pStyle w:val="Estilo2"/>
        <w:spacing w:before="0" w:after="0"/>
        <w:jc w:val="both"/>
        <w:rPr>
          <w:b/>
          <w:b/>
          <w:sz w:val="22"/>
          <w:szCs w:val="22"/>
        </w:rPr>
      </w:pPr>
      <w:r>
        <w:rPr>
          <w:b/>
          <w:sz w:val="22"/>
          <w:szCs w:val="22"/>
        </w:rPr>
        <w:br/>
        <w:t>   Sin embargo, su objetivo se fue cumpliendo durante décadas al hacerse presente sus miembros en problemas y conflictos para hacer oír la voz del movimiento en medio de otras instancias sindicales, partidarias o so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En 1989 surge el Movimiento cultural cristiano.</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iciativa de diversos laicos que trata de comprometerse en actitudes políticas militantes, desde la neutralidad y la exi</w:t>
        <w:softHyphen/>
        <w:t>gencia del respeto al pluralismo y a la conciencia individual. Aboga por el voto en blanco como expresión de su opción política y moral. Se orienta por la solidaridad con los pobres y marginados. Se siente reclamado por las "causas vivas del mundo”: hambre, paro, esclavitud infantil, comercio bélico, discriminación de la mujer. Quiere armonizar independencia partidista y cultura cristiana. Se muestra agresivo y defiende actitudes como las campañas del 0,7%, el comercio justo, la acogida de emigrantes, la tolerancia, la paz sobre todo. Tiene alguna editorial, como ZYX, para promover sus ideales y sus documentos.</w:t>
      </w:r>
    </w:p>
    <w:p>
      <w:pPr>
        <w:pStyle w:val="Estilo2"/>
        <w:spacing w:before="0" w:after="0"/>
        <w:jc w:val="center"/>
        <w:rPr>
          <w:b/>
          <w:b/>
          <w:sz w:val="22"/>
          <w:szCs w:val="22"/>
        </w:rPr>
      </w:pPr>
      <w:r>
        <w:rPr/>
        <w:drawing>
          <wp:inline distT="0" distB="0" distL="0" distR="0">
            <wp:extent cx="169799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697990" cy="1272540"/>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  Otros movimient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n surgido frecuentes actitudes renovadoras y deseos de mejora en diversos terrenos o tareas eclesiales. Se habló desde hace décadas de diversos movimientos generales y concretos: movimiento litúrgico, movimiento bíblico, movimiento catequético español, desarrollado desde 1960, movimiento catequístico suramericano, que se dio desde Medellín en 1969 y se reforzó en Puebla en 1979.</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7576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675765" cy="2114550"/>
                    </a:xfrm>
                    <a:prstGeom prst="rect">
                      <a:avLst/>
                    </a:prstGeom>
                  </pic:spPr>
                </pic:pic>
              </a:graphicData>
            </a:graphic>
          </wp:inline>
        </w:drawing>
      </w:r>
    </w:p>
    <w:p>
      <w:pPr>
        <w:pStyle w:val="Estilo2"/>
        <w:spacing w:before="0" w:after="0"/>
        <w:jc w:val="both"/>
        <w:rPr>
          <w:b/>
          <w:b/>
          <w:sz w:val="22"/>
          <w:szCs w:val="22"/>
        </w:rPr>
      </w:pPr>
      <w:r>
        <w:rPr>
          <w:b/>
          <w:sz w:val="22"/>
          <w:szCs w:val="22"/>
        </w:rPr>
        <w:br/>
        <w:t>   Hubo Campañas, como la del Padre Peyton en favor del Rosario en Familia o la que pedía la aportación del 0,7% del P.N.B de cada país, enviado por cada Estado a obras de desarrollo en apoyo del tercer mundo. La del Rosario fue campaña o movimiento de piedad. La del 0,7% fue prioritariamente social. Pero ambas se hacia por "motivos evangéli</w:t>
        <w:softHyphen/>
        <w:t>cos, aunque eran tan diferentes.</w:t>
      </w:r>
    </w:p>
    <w:p>
      <w:pPr>
        <w:pStyle w:val="Estilo2"/>
        <w:spacing w:before="0" w:after="0"/>
        <w:jc w:val="both"/>
        <w:rPr/>
      </w:pPr>
      <w:r>
        <w:rPr>
          <w:b/>
          <w:sz w:val="22"/>
          <w:szCs w:val="22"/>
        </w:rPr>
        <w:br/>
        <w:t>   Unos fueron eminentemente movimiento de Iglesia. Otros eran, y son, iniciativas de grupos laicos, pero acogidas con simpatía por los católicos del presente.</w:t>
        <w:br/>
        <w:t>    Lo importante de cualquier movimiento, campaña, grupo o reclamo es que la Iglesia sigue moviéndose y donde hay movimiento hay vida. Si alguna vez se apaga, entonces llega la muerte y eso no puede acontecer mientras la Iglesia tenga con ella a su divino Fundador.</w:t>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bCs/>
          <w:iCs/>
          <w:color w:val="000000"/>
          <w:sz w:val="28"/>
          <w:szCs w:val="28"/>
          <w:lang w:val="es-ES_tradnl"/>
        </w:rPr>
      </w:pPr>
      <w:r>
        <w:rPr>
          <w:rFonts w:eastAsia="Arial" w:cs="Arial" w:ascii="Arial" w:hAnsi="Arial"/>
          <w:b/>
          <w:bCs/>
          <w:iCs/>
          <w:color w:val="000000"/>
          <w:sz w:val="28"/>
          <w:szCs w:val="28"/>
          <w:lang w:val="es-ES_tradnl"/>
        </w:rPr>
        <w:t xml:space="preserve">   </w:t>
      </w:r>
      <w:r>
        <w:rPr>
          <w:rFonts w:cs="Arial" w:ascii="Arial" w:hAnsi="Arial"/>
          <w:b/>
          <w:bCs/>
          <w:iCs/>
          <w:color w:val="000000"/>
          <w:sz w:val="28"/>
          <w:szCs w:val="28"/>
          <w:lang w:val="es-ES_tradnl"/>
        </w:rPr>
        <w:t>4. Educación de la fe en los movimientos</w:t>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muchas las ideas que surgen en los movimientos y que conllevan modos de entender la vida, la Iglesia, las virtudes básicas cristianas y los requerimientos  del Evangelio. </w:t>
      </w:r>
    </w:p>
    <w:p>
      <w:pPr>
        <w:pStyle w:val="Normal"/>
        <w:jc w:val="both"/>
        <w:rPr/>
      </w:pPr>
      <w:r>
        <w:rPr>
          <w:rFonts w:cs="Arial" w:ascii="Arial" w:hAnsi="Arial"/>
          <w:b/>
          <w:sz w:val="22"/>
          <w:szCs w:val="22"/>
        </w:rPr>
        <w:br/>
        <w:t xml:space="preserve">   Lo importante es que los participantes en cada movimiento expresen una “nueva comunión” entre ellos, fruto del Espíritu de Dios, que afirmen “los carismas” propios que les “impulsan por el camino de la fraternidad y que compatibilicen sus actitud con el espíritu abierto del Evangel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virtud de de un “pacto de amor recíproco” que les une a Dios, los cristianos que participan en estos movimientos que se extienden por la Iglesia tienen que ser conscientes de su dimensión ecuménica y fraternal. El catequista debe saber ver las cosas excelentes que casi todos tienen, pero no dejarse deslumbrar por intereses muy secto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educar a sus catequizandos para que sean tolerantes, comprensivos y abiertos a todas las formas de pensar y de sentir. Y debe enseñar a todos a vivir la propia  fe de forma solidaria, encarnada y comunitaria. Los movimientos sueles resaltar la dimensión  comunitaria, y no individual, de la fe cristiana. Y animan a comprender que la fe debe reflejarse  en la vida, haciéndola más coherentes y generosas desde el mensaje de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da movimiento debe ayudar a sus miembros, y a todos los demás, a Descubrir la pluralidad en la Iglesia y resaltar  la fidelidad al Evangelio de Jesús, que es lo más importante por encima de las excelencias propias y particu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servicio que prestan los movimientos, especialmente necesario en los tiempos actuales, es el acompañar el compromiso y la reflexión de los cristianos, y el ofrecer lugares de reflexión de fe de diversa naturaleza y alc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álogo entre las visiones religiosas y no religiosas del mundo es necesario y enriquecedor socialmente; y que la escasez o debilidad de ese diálogo es uno de los riesgos de la cultura moderna es evidente. La diversidad de respuestas solidarias ayuda a entender lo que es la Iglesia plural y unitaria, variable y permanente, humana y espiritual. Es el servicio que los catequistas pueden pedir a los animadores y a los miembros de los diversos movimientos. Y es el espíritu que deben inculcar en sus catequizand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1869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18690" cy="1741805"/>
                    </a:xfrm>
                    <a:prstGeom prst="rect">
                      <a:avLst/>
                    </a:prstGeom>
                  </pic:spPr>
                </pic:pic>
              </a:graphicData>
            </a:graphic>
          </wp:inline>
        </w:drawing>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os movimientos ayudan al cristiano a entender la diversidad de la Iglesia y la riqueza de ideas y sentimiento que el Espíritu Santo suscita entre sus miembros. Deben ser entendidos como llamaradas del mismo amor a Dios, que se manifiesta en diversidad de carismas. Pero deben ser entendido y valorados como cosas de Dios, siempre que sean respetuosos con la autoridad y humildes en sus valoraciones y deben ser tratado con prudente respect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También pueden ser aprovechados para aprender en cada uno lo que tiene de mejor o más resaltado: sentido de Iglesia, aprecio a la oración, actitud misioenra, generoso desprendimientos, colaboración parroquial, etc.</w:t>
      </w:r>
    </w:p>
    <w:p>
      <w:pPr>
        <w:pStyle w:val="Normal"/>
        <w:shd w:fill="FFFFFF" w:val="clear"/>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rPr>
      </w:pPr>
      <w:r>
        <w:rPr>
          <w:rFonts w:eastAsia="Arial" w:cs="Arial" w:ascii="Arial" w:hAnsi="Arial"/>
          <w:b/>
          <w:bCs/>
          <w:iCs/>
          <w:color w:val="000000"/>
          <w:sz w:val="22"/>
          <w:szCs w:val="22"/>
        </w:rPr>
        <w:t xml:space="preserve">    </w:t>
      </w:r>
      <w:r>
        <w:rPr>
          <w:rFonts w:cs="Arial" w:ascii="Arial" w:hAnsi="Arial"/>
          <w:b/>
          <w:bCs/>
          <w:iCs/>
          <w:color w:val="000000"/>
          <w:lang w:val="es-ES_tradnl"/>
        </w:rPr>
        <w:t>VOCABULARIO FUNDAMENTAL PARA CATEQUISTAS</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i/>
          <w:color w:val="000000"/>
          <w:sz w:val="22"/>
          <w:szCs w:val="22"/>
          <w:lang w:val="es-ES_tradnl"/>
        </w:rPr>
        <w:t xml:space="preserve">   </w:t>
      </w:r>
      <w:r>
        <w:rPr>
          <w:rFonts w:cs="Arial" w:ascii="Arial" w:hAnsi="Arial"/>
          <w:b/>
          <w:bCs/>
          <w:color w:val="000000"/>
          <w:sz w:val="22"/>
          <w:szCs w:val="22"/>
          <w:u w:val="single"/>
          <w:lang w:val="es-ES_tradnl"/>
        </w:rPr>
        <w:t>Grupo</w:t>
      </w:r>
      <w:r>
        <w:rPr>
          <w:rFonts w:cs="Arial" w:ascii="Arial" w:hAnsi="Arial"/>
          <w:b/>
          <w:bCs/>
          <w:color w:val="000000"/>
          <w:sz w:val="22"/>
          <w:szCs w:val="22"/>
          <w:lang w:val="es-ES_tradnl"/>
        </w:rPr>
        <w:t>. Conjunto de personas asociadas y con vínculos de diversa naturalez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ovimiento</w:t>
      </w:r>
      <w:r>
        <w:rPr>
          <w:rFonts w:cs="Arial" w:ascii="Arial" w:hAnsi="Arial"/>
          <w:b/>
          <w:bCs/>
          <w:color w:val="000000"/>
          <w:sz w:val="22"/>
          <w:szCs w:val="22"/>
          <w:lang w:val="es-ES_tradnl"/>
        </w:rPr>
        <w:t>. El grupo en cuanto posee tendencias en determinada dirección fisica, moral o afectiva y en cuanto lo sigue con más o menos intens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cta</w:t>
      </w:r>
      <w:r>
        <w:rPr>
          <w:rFonts w:cs="Arial" w:ascii="Arial" w:hAnsi="Arial"/>
          <w:b/>
          <w:bCs/>
          <w:color w:val="000000"/>
          <w:sz w:val="22"/>
          <w:szCs w:val="22"/>
          <w:lang w:val="es-ES_tradnl"/>
        </w:rPr>
        <w:t>. Se tiende a dar el nombre al grupo o movimiento que asume postura excluyentes y busca utilidades partioculares, por lo general en beneficios de dirigentes interesados o manipulado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Fidelidad</w:t>
      </w:r>
      <w:r>
        <w:rPr>
          <w:rFonts w:cs="Arial" w:ascii="Arial" w:hAnsi="Arial"/>
          <w:b/>
          <w:bCs/>
          <w:color w:val="000000"/>
          <w:sz w:val="22"/>
          <w:szCs w:val="22"/>
          <w:lang w:val="es-ES_tradnl"/>
        </w:rPr>
        <w:t xml:space="preserve"> Virtud que mueve a la permanencia en una acción, con un objetivo, con unas personas o con uno compromisos adquiri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laboración</w:t>
      </w:r>
      <w:r>
        <w:rPr>
          <w:rFonts w:cs="Arial" w:ascii="Arial" w:hAnsi="Arial"/>
          <w:b/>
          <w:bCs/>
          <w:color w:val="000000"/>
          <w:sz w:val="22"/>
          <w:szCs w:val="22"/>
          <w:lang w:val="es-ES_tradnl"/>
        </w:rPr>
        <w:t>. Conjunto de acciones o relaciones que ponen de manifiesto la solidaridad con los fines y realizaciones de otras personas o de grupos determina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ntido de pertenencia</w:t>
      </w:r>
      <w:r>
        <w:rPr>
          <w:rFonts w:cs="Arial" w:ascii="Arial" w:hAnsi="Arial"/>
          <w:b/>
          <w:bCs/>
          <w:color w:val="000000"/>
          <w:sz w:val="22"/>
          <w:szCs w:val="22"/>
          <w:lang w:val="es-ES_tradnl"/>
        </w:rPr>
        <w:t xml:space="preserve">. Formas o actitudes para expresar la adhesión y compromiso con un movimiento, grupo o sociedad.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Catolicismo</w:t>
      </w:r>
      <w:r>
        <w:rPr>
          <w:rFonts w:cs="Arial" w:ascii="Arial" w:hAnsi="Arial"/>
          <w:b/>
          <w:bCs/>
          <w:color w:val="000000"/>
          <w:sz w:val="22"/>
          <w:szCs w:val="22"/>
          <w:lang w:val="es-ES_tradnl"/>
        </w:rPr>
        <w:t>. Nota o rasgos de diversas entidades, entre las que están la Iglesia cristiana, y que expresa la extensión universal de hecho o de inten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Congregación</w:t>
      </w:r>
      <w:r>
        <w:rPr>
          <w:rFonts w:cs="Arial" w:ascii="Arial" w:hAnsi="Arial"/>
          <w:b/>
          <w:bCs/>
          <w:color w:val="000000"/>
          <w:sz w:val="22"/>
          <w:szCs w:val="22"/>
          <w:lang w:val="es-ES_tradnl"/>
        </w:rPr>
        <w:t>. Organismos de diversos signos, y que literalmente solo expresan la asociación de personas para diversos fines o cometidos, entre los que se dan también los religiosos, apostolicos o misioenr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ONG</w:t>
      </w:r>
      <w:r>
        <w:rPr>
          <w:rFonts w:cs="Arial" w:ascii="Arial" w:hAnsi="Arial"/>
          <w:b/>
          <w:bCs/>
          <w:color w:val="000000"/>
          <w:sz w:val="22"/>
          <w:szCs w:val="22"/>
          <w:lang w:val="es-ES_tradnl"/>
        </w:rPr>
        <w:t xml:space="preserve"> Siglas de Organización no Gubernamental, que responden a la masiva aparición de sociedades, grupos y organismos que encauzaron las ayudas con los países del tercer mundo, para superar las dificultades surgidas por las corrupciones de los funcionarios en muchos países destinatarios de las ayudas. Existen muchas ONGs católicas que hacen labores admirables en diversos ámbit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sz w:val="22"/>
          <w:szCs w:val="22"/>
        </w:rPr>
      </w:pPr>
      <w:r>
        <w:rPr>
          <w:rFonts w:eastAsia="Arial" w:cs="Arial" w:ascii="Arial" w:hAnsi="Arial"/>
          <w:b/>
          <w:i/>
          <w:color w:val="000000"/>
          <w:sz w:val="22"/>
          <w:szCs w:val="22"/>
        </w:rPr>
        <w:t xml:space="preserve">  </w:t>
      </w:r>
      <w:r>
        <w:rPr>
          <w:rFonts w:cs="Arial" w:ascii="Arial" w:hAnsi="Arial"/>
          <w:b/>
          <w:color w:val="000000"/>
          <w:sz w:val="22"/>
          <w:szCs w:val="22"/>
        </w:rPr>
        <w:t>Los movimientos son una realidad en la sociedad y también en la Iglesia. Los hay políticos, económicos, sociales, deportivos, artísticos y culturales. Los hay también religiosos</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Cuáles son los movimientos que más se conocen en los lugares en los que realizamos nuestra catequesis? ¿Cuáles son los que más pueden inspirar nuestra acción apostólica y evangelizadora?</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 xml:space="preserve">¿Son todos los movimientos igual de influyentes o eficaces? ¿Hay movimientos recomendables y los hay condenables? ¿Cuales son los rasgos de un movimiento cristiano, católico, eclesial? </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Ayudan o estorban a la libertad de las personas todos los movimientos? ¿Están todos los catequistas capacitados para emitir juicios objetivos sobre cualquier movimiento?</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Cuáles de los movimientos citados en las páginas anteriores merecerían especial atención, incluso adhesión, por parte de un catequista de niños, de jóvenes, de adultos?</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center"/>
        <w:rPr>
          <w:rFonts w:ascii="Arial" w:hAnsi="Arial" w:cs="Arial"/>
          <w:b/>
          <w:b/>
          <w:i/>
          <w:i/>
          <w:iCs/>
          <w:color w:val="000000"/>
          <w:sz w:val="22"/>
          <w:szCs w:val="22"/>
          <w:lang w:val="es-ES_tradnl"/>
        </w:rPr>
      </w:pPr>
      <w:r>
        <w:rPr>
          <w:color w:val="0000FF"/>
        </w:rPr>
        <w:drawing>
          <wp:inline distT="0" distB="0" distL="0" distR="0">
            <wp:extent cx="570230" cy="79502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570230" cy="795020"/>
                    </a:xfrm>
                    <a:prstGeom prst="rect">
                      <a:avLst/>
                    </a:prstGeom>
                  </pic:spPr>
                </pic:pic>
              </a:graphicData>
            </a:graphic>
          </wp:inline>
        </w:drawing>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r>
        <w:br w:type="page"/>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movimientos que se citan en las páginas anteriores?</w:t>
            </w:r>
          </w:p>
          <w:p>
            <w:pPr>
              <w:pStyle w:val="Normal"/>
              <w:jc w:val="center"/>
              <w:rPr>
                <w:rFonts w:ascii="Arial" w:hAnsi="Arial" w:cs="Arial"/>
                <w:b/>
                <w:b/>
                <w:color w:val="000000"/>
              </w:rPr>
            </w:pPr>
            <w:r>
              <w:rPr>
                <w:rFonts w:cs="Arial" w:ascii="Arial" w:hAnsi="Arial"/>
                <w:b/>
                <w:color w:val="000000"/>
              </w:rPr>
              <w:t>¿Son bueno malos en la Iglesia de hoy estos hechos y movimient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un movimiento y que vale en la juventud?</w:t>
            </w:r>
          </w:p>
          <w:p>
            <w:pPr>
              <w:pStyle w:val="Normal"/>
              <w:jc w:val="center"/>
              <w:rPr>
                <w:rFonts w:ascii="Arial" w:hAnsi="Arial" w:cs="Arial"/>
                <w:b/>
                <w:b/>
                <w:color w:val="000000"/>
              </w:rPr>
            </w:pPr>
            <w:r>
              <w:rPr>
                <w:rFonts w:cs="Arial" w:ascii="Arial" w:hAnsi="Arial"/>
                <w:b/>
                <w:color w:val="000000"/>
              </w:rPr>
              <w:t>¿Corre el riesgo de convertirse en capilla o en sec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ales movimientos en nuestro ambi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Justificado">
    <w:name w:val="justifi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Justificado1">
    <w:name w:val="justificado1"/>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15:00Z</dcterms:created>
  <dc:creator>Pechi</dc:creator>
  <dc:description/>
  <cp:keywords/>
  <dc:language>en-US</dc:language>
  <cp:lastModifiedBy>Pechi</cp:lastModifiedBy>
  <dcterms:modified xsi:type="dcterms:W3CDTF">2007-10-21T06:15:00Z</dcterms:modified>
  <cp:revision>2</cp:revision>
  <dc:subject/>
  <dc:title>EL GRUPO DE CATEQUESIS</dc:title>
</cp:coreProperties>
</file>