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sz w:val="28"/>
          <w:szCs w:val="28"/>
        </w:rPr>
      </w:pPr>
      <w:r>
        <w:rPr>
          <w:rFonts w:cs="Arial" w:ascii="Arial" w:hAnsi="Arial"/>
          <w:b/>
          <w:color w:val="000000"/>
          <w:sz w:val="28"/>
          <w:szCs w:val="28"/>
          <w:lang w:val="es-ES_tradnl"/>
        </w:rPr>
        <w:t xml:space="preserve">09.  </w:t>
      </w:r>
      <w:r>
        <w:rPr>
          <w:rFonts w:cs="Arial" w:ascii="Arial" w:hAnsi="Arial"/>
          <w:b/>
          <w:bCs/>
          <w:color w:val="000000"/>
          <w:sz w:val="28"/>
          <w:szCs w:val="28"/>
          <w:lang w:val="es-ES_tradnl"/>
        </w:rPr>
        <w:t>El catequista en el mundo de hoy</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catequesis ha de tener presente al hombre de hoy. Ha de acercarse a esta realidad y partir de ella. Es decir, los catequistas han de ser sensibles a la situación social, cultural y religiosa del hombre actual. Han de tomar conciencia de los factores que afectan a la vida creyente y a la acción catequética (o catequística). Ser conscientes de cómo se sitúa el hombre de hoy ante el sentido de la vida.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Hoy nos detenemos en "algunos rasgos" que afectan negativamente a la experiencia de fe: Por eso, a la catequesis, en cuanto proceso de educación en (y de) la fe.</w:t>
      </w:r>
    </w:p>
    <w:p>
      <w:pPr>
        <w:pStyle w:val="Normal"/>
        <w:shd w:fill="FFFFFF" w:val="clear"/>
        <w:autoSpaceDE w:val="false"/>
        <w:jc w:val="center"/>
        <w:rPr>
          <w:rFonts w:ascii="Arial" w:hAnsi="Arial" w:cs="Arial"/>
          <w:b/>
          <w:b/>
          <w:sz w:val="22"/>
          <w:szCs w:val="22"/>
        </w:rPr>
      </w:pPr>
      <w:r>
        <w:rPr>
          <w:rFonts w:cs="Arial" w:ascii="Arial" w:hAnsi="Arial"/>
          <w:color w:val="0000FF"/>
        </w:rPr>
        <w:drawing>
          <wp:inline distT="0" distB="0" distL="0" distR="0">
            <wp:extent cx="1453515" cy="144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1" r="-30" b="-31"/>
                    <a:stretch>
                      <a:fillRect/>
                    </a:stretch>
                  </pic:blipFill>
                  <pic:spPr bwMode="auto">
                    <a:xfrm>
                      <a:off x="0" y="0"/>
                      <a:ext cx="1453515" cy="14427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Algunos datos de la sociedad y y de la cultura de hoy.</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Una sociedad postindustrial con predominio de lo tecnológico.</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n este tipo de sociedad se da una nueva división del trabajo, con una fuerte polarización que a su vez divide a la sociedad en d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sociedad productiva, con una asimilación rápida de los cambios económico-sociales y nuevos códig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sociedad reproductiva que está fuera de la fuerza dominante del desarroll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resultado es que se forma una sociedad, dentro de otra socie</w:t>
        <w:softHyphen/>
        <w:t>dad. La una no tiene relación con la otr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es de personas dependientes: sólo tiene los medios de reproducción. Se encuentran sin confianza para ir con la de los grandes desarrollos.</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otra está formada por unos pocos, que, a la vez que se pueden aprovechar de las grandes oportunidades de la misma sociedad de producción, desde su misma dinámica de funcionamiento, producen separaciones abismales con nuevas formas de pobreza e injusticia. Es lógica de la exclusión y margina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Marginar significa e</w:t>
      </w:r>
      <w:r>
        <w:rPr>
          <w:rFonts w:cs="Arial" w:ascii="Arial" w:hAnsi="Arial"/>
          <w:b/>
          <w:color w:val="000000"/>
          <w:sz w:val="22"/>
          <w:szCs w:val="22"/>
          <w:lang w:val="es-ES_tradnl"/>
        </w:rPr>
        <w:t>xpulsar del centro del sistema social, excluir de los procesos de producción y decisión, que afectan a las personas; y también excluir de los recursos ofrecidos a la sociedad.</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Y no cabe duda de que hoy es un hecho de que hay multitud de marginados por causa de la ruptura de estructuras sociales tradicionales. Son marginados los millones de emigrantes y desplazados de sus lugares de origen. Son marginados los sometidos a condiciones inhumanas de trabajo, los carentes de atención sanitaria básica, los que no tienen acceso fácil a la cultura de su comunidad humana. Y son muchos millos los que se debaten en la pobreza extrema en un mundo que cada vez es más rico en medios.</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892300" cy="1239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6" r="-30" b="-46"/>
                    <a:stretch>
                      <a:fillRect/>
                    </a:stretch>
                  </pic:blipFill>
                  <pic:spPr bwMode="auto">
                    <a:xfrm>
                      <a:off x="0" y="0"/>
                      <a:ext cx="1892300" cy="12395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Economía neocapital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ctual sistema de producción, que denominamos "economía neocapitalista", vinculada a la “globalización”, o universalización de las relaciones”,  ha sido impulsado, también, por los progresos en el campo de la ciencia y la técnica. Podemos entender el neocapitalismo como "sistema de producción, de distribución y de consumo" o como "estilo de vida" que se interioriza y va creando una mentalidad y privilegiando unos valores. Este sistema, de producción prima el capital sobre el trabajo. Se considera que los dueños del capital son los dueños de tod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e tipo de sociedad es opulenta y origina desigualdades sangrantes entre países ricos y pobres y las bolsas de pobreza dentro del mismo mundo capitalista. Se encuentra dividida en clases sociales antagónicas a causa del egoísmo de los hombres, donde la crisis económica y el paro hacen estragos entre las clases más humildes y donde la expresión "igualdad de oportunidades" entraña un sarcasm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uando se ha interiorizado este sistema y se ve como normal su seguimiento, se entra en la lógica de la "competitividad", fomentando un tipo de libertad individualista e insolidaria, siguiendo el principio del placer - que no se podrá diferir sobre otros principios más humanos, como el servicio a la human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932180" cy="12014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9" t="-30" r="-39" b="-30"/>
                    <a:stretch>
                      <a:fillRect/>
                    </a:stretch>
                  </pic:blipFill>
                  <pic:spPr bwMode="auto">
                    <a:xfrm>
                      <a:off x="0" y="0"/>
                      <a:ext cx="932180" cy="12014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Sociedad y cultura del Bienestar y del Consum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El hombre ha progresado. El desarrollo y bienestar económico ha ido acompasado de un aumento cuantitativo de consumo, siendo éste índice del bienestar humano. Es la última expresión del capitalism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nuestra sociedad abundan los bienes materiales, que progresivamente son alcanzados y reemplazados por otros mejores ... sin llegar a satisfacer las necesidades del hombre, ya que la misma dinámica de esta sociedad hace que se vaya dando en las personas una subida artificial del nivel de necesidades, que se hacen funcionale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in embargo, en una sociedad demográficamente explosiva, se multiplican también las grandes bolsas de pobreza y las grandes masas indefensas ante el hambre, la enfermedad y los abusos de los poderos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e promueve la lógica de </w:t>
      </w:r>
      <w:r>
        <w:rPr>
          <w:rFonts w:cs="Arial" w:ascii="Arial" w:hAnsi="Arial"/>
          <w:b/>
          <w:bCs/>
          <w:color w:val="000000"/>
          <w:sz w:val="22"/>
          <w:szCs w:val="22"/>
          <w:lang w:val="es-ES_tradnl"/>
        </w:rPr>
        <w:t>"producir más" para consumir más. Pero no se defienden con igual ardor la lógica de “facilitar más” la vida de los desfavorecidos.</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Complejidad y fragment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Sociedad compleja es una sociedad que no tiene un solo centro de legitimación de los valores, sino que tiene muchos centros. Es una sociedad que es capaz de relativizar todos los sistemas colectivos de significado, es decir, las normas, los valores que pueden dar al comportamiento de cada día un significado reconocido por el consenso de la mayorí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sociedad compleja absolutiza el principio de la relativización de los valores. Sólo existen valores relativizados. Que suponen dar más importancia a la libertad que a la verdad, a lo individual que a lo colectiv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luralismo y cosmovis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sociedad moderna ha asumido el estilo democrático, lo cual lleva consigo las libertades y la tolerancia civil con sus riesgos y ambigüedades. Dentro de este marco global se sitúa el pluralismo en los distintos campos, ideológico, cultural, religio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el seno de la sociedad postindustrial conviven cosmovisiones, ofertas de sentido, múltiples y contradictorias, que ponen de manifiesto la insuficiencia del sentido ofrecido por la modern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a, que fue desplazando hacia la periferia a la religión, trajo consigo la liquidación de la visión unitaria desde la religión. Esta oferta plural de sentidos se hace desgajándola de los vínculos comunitarios y desfavoreciendo la formación de una identidad establ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cularización e increenc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a de las trasformaciones profundas que caracterizan a la sociedad occidental es la toma de conciencia de la autonomía humana en la construcción del "mundo", basada sobre las leyes científicas y técnicas convalidadas e independientes de toda tutela indebida religiosa y eclesial.</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nuestro caso español la secularización ha puesto en crisis la religiosidad de bastantes españoles. La fe religiosa ya no es una pieza clave para mantener el sistema social y político; la religión se valora cada vez menos como instancia legitimadora del orden social; han ido desapareciendo los controles sociales que ejercía la religión oficial, o la Iglesia- y han aparecido distintas visiones del mund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fenómeno de la secularización no es sólo social, sino sobre todo cultural. En ocasiones lleva latente o patente toda una ideología que se desborda y se convierte en una concepción cerrada del mundo, situándose en la línea de los ateísmos. A esto lo llamamos "secularismo".</w:t>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894080" cy="119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 t="-26" r="-34" b="-26"/>
                    <a:stretch>
                      <a:fillRect/>
                    </a:stretch>
                  </pic:blipFill>
                  <pic:spPr bwMode="auto">
                    <a:xfrm>
                      <a:off x="0" y="0"/>
                      <a:ext cx="894080" cy="1195705"/>
                    </a:xfrm>
                    <a:prstGeom prst="rect">
                      <a:avLst/>
                    </a:prstGeom>
                  </pic:spPr>
                </pic:pic>
              </a:graphicData>
            </a:graphic>
          </wp:inline>
        </w:drawing>
      </w:r>
      <w:r>
        <w:rPr>
          <w:rFonts w:cs="Arial" w:ascii="Arial" w:hAnsi="Arial"/>
          <w:color w:val="0000FF"/>
        </w:rPr>
        <w:drawing>
          <wp:inline distT="0" distB="0" distL="0" distR="0">
            <wp:extent cx="1132840" cy="128079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7" t="-33" r="-37" b="-33"/>
                    <a:stretch>
                      <a:fillRect/>
                    </a:stretch>
                  </pic:blipFill>
                  <pic:spPr bwMode="auto">
                    <a:xfrm>
                      <a:off x="0" y="0"/>
                      <a:ext cx="1132840" cy="1280795"/>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8"/>
          <w:szCs w:val="28"/>
          <w:lang w:val="es-ES_tradnl"/>
        </w:rPr>
      </w:pPr>
      <w:r>
        <w:rPr>
          <w:rFonts w:eastAsia="Arial" w:cs="Arial" w:ascii="Arial" w:hAnsi="Arial"/>
          <w:b/>
          <w:color w:val="000000"/>
          <w:sz w:val="28"/>
          <w:szCs w:val="28"/>
          <w:lang w:val="es-ES_tradnl"/>
        </w:rPr>
        <w:t xml:space="preserve">   </w:t>
      </w:r>
      <w:r>
        <w:rPr>
          <w:rFonts w:cs="Arial" w:ascii="Arial" w:hAnsi="Arial"/>
          <w:b/>
          <w:color w:val="000000"/>
          <w:sz w:val="28"/>
          <w:szCs w:val="28"/>
          <w:lang w:val="es-ES_tradnl"/>
        </w:rPr>
        <w:t>2. La increencia y situación espiritu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fenómeno de la increencia se ha dado en todas las épocas de la historia. Todas las tradiciones religiosas tienen procesos de iniciación y educación para ayudar a los creyentes a crecer y preservarlos de formas de vida increyent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dmitiendo que la increencia en la actualidad reviste distintas formas (desde la increencia) en el interior de la religión, pasando por la indiferencia religiosa, el agnosticismo hasta otras formas de escepticism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novedad que presenta este fenómeno en los países occidentales del mundo desarrollado tiene estas característic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Un predominio de lo  masivo sobre la libertad de cada persona.</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La distorsión cultural, de tal forma que se llama cultura lo que es técnica</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Se presenta como positivo lo que es negación, vacío, desconcierto.</w:t>
      </w:r>
    </w:p>
    <w:p>
      <w:pPr>
        <w:pStyle w:val="Normal"/>
        <w:jc w:val="both"/>
        <w:rPr>
          <w:rFonts w:ascii="Arial" w:hAnsi="Arial" w:cs="Arial"/>
          <w:b/>
          <w:b/>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Se calificada de postcristiano, lo que sólo es ignorancia e inmoralidad</w:t>
      </w:r>
      <w:r>
        <w:rPr>
          <w:rFonts w:cs="Arial" w:ascii="Arial" w:hAnsi="Arial"/>
          <w:b/>
          <w:color w:val="000000"/>
          <w:sz w:val="22"/>
          <w:szCs w:val="22"/>
          <w:lang w:val="es-ES_tradnl"/>
        </w:rPr>
        <w:t>.</w:t>
      </w:r>
    </w:p>
    <w:p>
      <w:pPr>
        <w:pStyle w:val="Normal"/>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Se considera libertad a las simples actitudes instintivas de  sensualidad</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2155825" cy="144272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9" t="-43" r="-29" b="-43"/>
                    <a:stretch>
                      <a:fillRect/>
                    </a:stretch>
                  </pic:blipFill>
                  <pic:spPr bwMode="auto">
                    <a:xfrm>
                      <a:off x="0" y="0"/>
                      <a:ext cx="2155825" cy="14427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La era de los medios de comunica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s encontramos con crecientes recursos y medios de comunicación social. La comunicación hoy es un hecho de tal envergadura que refleja y condiciona la realidad histórica que vivimos. La comunicación social resulta influyente, no porque origine conjuntos admirables de instrumentos (periódico, radio, televisión, teléfono móvil, cine, teatro, música) sino porque es una poderosa fuerza educativa de mas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xiste una oferta masiva de proposiciones culturales. Es una realidad, que puede parecer paradójica; es la incomunicación, que consiste en no expresarse y, si se hace, es en la masa, en el anonimat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Talante postmodern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década de los ochenta conoció en ciertos sectores sociales la aparición de una corriente de pensamiento llamado de postmodernidad. Esa actitud se consolidó en la década final del siglo XX y se incrementó en los comienzos del XXI.</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postmodernidad es una actitud vital, manifestada en la sensibilidad popular </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por el progreso y presente muy especialmente en la vida de los jóvenes. Originó y cultivó un estilo de pensamiento pragmátic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e talante y nueva sensibilidad, originó algo así como un nuevo sistema de valores que pone en crisis los de la modernidad. Hoy está favoreciendo la complejidad, la fragmentación y el pluralismo en la visión del mund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s rasgos más típicos de la postmodernidad son:</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sencanto y pesimismo ante la razón y la lógica, que es incapaz de fundamentar unos principios firmes, claros y segu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aceptación como natural de la pérdida del sentido de la vida,, que nos abre a la indeterminación y atonía religiosa, ética y hasta estétic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rechazo de los grandes proyectos, principios y visiones de sentido trascendente o espiritual, dando entrada al "fragmento". Se vive sin cuadros de referencia, sólo de acontecimientos pasaje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pérdida del horizonte histórico y de sentido moral de la historia, viviendo en la inmediatez de cada día. Se postula una ética provisional y de circunstancias que prescinde de principios y contratos, dependiendo de situacione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35380" cy="131889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9" t="-25" r="-29" b="-25"/>
                    <a:stretch>
                      <a:fillRect/>
                    </a:stretch>
                  </pic:blipFill>
                  <pic:spPr bwMode="auto">
                    <a:xfrm>
                      <a:off x="0" y="0"/>
                      <a:ext cx="1135380" cy="131889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 cultura laica y secular en Occidente.</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retrato robot de la cultura dominante en las naciones occidentales nos lo presentan los sociólogos en rasgos como secularización, admiración de la mentalidad científico técnica,  tolerancia en lo ético, pluralismo en los ploítico, desconfianza de los permanente y economía capitalis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mbio cultural es irresistible, profundo y acelerado. Lleva consigo dificultad para adquirir certezas y asumir compromisos duraderos. Promueve fe en el progreso, desarrolla conciencia igualitaria (al menos oficialmente), promueve espíritu capitalista-burgués (dinero, individualismo), clasista (grupos cerrados) y materialista (valor de los hechos y no de los principi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demás hay que destacar en este movimiento cultural muy complejo el hecho de que "los fines" se hayan reducido a "medios instrumentales", donde la última palabra la tiene el positivismo ("no hay más razón que la de las ciencias positivas" o "lo que dice la ciencia es el último criterio de verdad") con afán de dominio y posesión, que absolutiza datos como la rentabilidad, la eficacia, el beneficio, la utilidad, el bienestar material, el éxito profesional, la posición social, la felicidad como "placer individualista", lo valores económicos y donde se considera poco o nada importante lo que se refiere al sentido de la vida o al sentido de la misma vida o de lo que se hac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desprecia lo ético, lo afectivo, lo religioso, porque "vale poco", no es funcional. No hay lugar para la contemplación; se vive superficialmente (sin raíces profund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sí mismo, el hecho de centrarse sólo en el presente hace que no haya lugar para la pregunta por el significado de lo que hace el hombre, por el sentido de la vida, la apertura a la trascendencia y al misterio que ha quedado obscurecido y trastocado por la espiral consum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3. La visión del mundo en la Catequesi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color w:val="000000"/>
          <w:sz w:val="22"/>
          <w:szCs w:val="22"/>
        </w:rPr>
      </w:pPr>
      <w:r>
        <w:rPr/>
        <w:drawing>
          <wp:inline distT="0" distB="0" distL="0" distR="0">
            <wp:extent cx="1612900" cy="121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19" r="-15" b="-19"/>
                    <a:stretch>
                      <a:fillRect/>
                    </a:stretch>
                  </pic:blipFill>
                  <pic:spPr bwMode="auto">
                    <a:xfrm>
                      <a:off x="0" y="0"/>
                      <a:ext cx="1612900" cy="1212215"/>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uestro mundo, social y culturalmente, está desacralizado. Nada en este mundo científico-técnico nos remite a Dios. La pregunta por Dios se mueve en un horizonte de ausencia de lo divino. "La ciencia, la técnica y la cultura - o incultura - ha producido un hombre cada vez menos sensible a las cuestiones últimas". El progreso técnico le ha llevado a intentar responder por el mismo a aquellas preguntas a las que pueda dar respuesta e ignorar aquellas otras que por principio no tienen respuesta humana.</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todo se responde desde las aportaciones del progreso técnico. Se privilegia un tipo de hombre en el que no cabe ni el planteamiento ni las preguntas por el significado y sentido de la vida, para el que son superfluas las cuestiones últimas y, por tanto, también la pregunta religiosa. No hay lugar para el misterio. Y Dios resulta una cuestión poco importante.</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n embargo en el mundo actual, el catequista no puede ser pesimista, pues abundan los rasgos positivos como son la libertad, el sentido de igual entre las razas, las edades y las creencias, la facilidad para la comunicación, la conciencia de la propia dignidad. </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 hay rasgos positivos, el Evangelio debe ser apoyado en lo bueno del mundo. Es importante no quedarse en lamentos, sino abrir los ojos de los catequizandos a las dimensiones buenas del a sociedad, de la economía, de la técnica. Y se debe invitar a participar en la parte buena de esa realidad.  </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Además de lo dicho, es importante que los catequistas no contribuyan en el proceso de la catequesis a que se formen personas insolidarias e individualist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s insensibles a la problemática humana, a  injusticias y pobrez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s poco críticas, por ejemplo ante los valores de los medios de comunic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s pasivas y reproductoras de un sistema consumist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s sin futuro, desesperanzadas y que piensan que nada merece cambiars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s que creen que todo vale, que dan la misma importancia a tod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se puede permanecer indiferentes ante las modalidades de la increencia, de la cultura postmoderna. Por el contrario, la catequesis ha de mostrar siempre el rostro humanizador y liberador de la fe cristiana, ayudando al hombre a no cerrarse sobre sí mismo, a abrirse a los otros, a servir, a fomentar la esperanza del hombr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r>
        <w:br w:type="page"/>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Sin conocer el mundo en el que vivimos es difícil formar religiosamente a las personas. Y exagerando los rasgos o los aspectos negativos no es posible presentar correctamente el evangelio. </w:t>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or eso el catequista debe resaltar también los valores de la sociedad y de la historia de los tiempos actuales, invitando cordialmente a los catequizandos a a colaborar y sentirse protagonista de los valores de los tiempos nuevos que nos tocan vivir: mayor solidaridad humana, sensibilidad ante valores como la libertad y la igualdad de los hombres, aceptación y compresión de los demás, diversidad y pluralismo,  respeto a la intim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BÁSICO PARA EL CATEQUIST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 xml:space="preserve">Sociedad postindustrial </w:t>
      </w:r>
      <w:r>
        <w:rPr>
          <w:rFonts w:cs="Arial" w:ascii="Arial" w:hAnsi="Arial"/>
          <w:b/>
          <w:color w:val="000000"/>
          <w:sz w:val="22"/>
          <w:szCs w:val="22"/>
          <w:lang w:val="es-ES_tradnl"/>
        </w:rPr>
        <w:t>Se suela hablar de loa propia de países muy desarrollados, que cuentan con bienestar y recurs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Seculariz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e denomina así al proceso de decadencia de la religión en las instituciones y realidades sociales, religiosas de la vida o de la actividad soci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color w:val="000000"/>
          <w:sz w:val="22"/>
          <w:szCs w:val="22"/>
          <w:u w:val="single"/>
          <w:lang w:val="es-ES_tradnl"/>
        </w:rPr>
        <w:t>Laicismo</w:t>
      </w:r>
      <w:r>
        <w:rPr>
          <w:rFonts w:cs="Arial" w:ascii="Arial" w:hAnsi="Arial"/>
          <w:b/>
          <w:color w:val="000000"/>
          <w:sz w:val="22"/>
          <w:szCs w:val="22"/>
          <w:lang w:val="es-ES_tradnl"/>
        </w:rPr>
        <w:t>. Actitud que tiende a relegar a la esfera individual todo lo que suponga actitudes o valores religios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argin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ituación de pobre extrema, en la que una parte de la sociedad se siente ajena a la solidaridad y a la justici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Consumismo</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Actitud y práctica de vivir para aprovechar todos los recursos y organizar la sociedad para producir y gasta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Postmodernidad</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Período de finales del siglo </w:t>
      </w:r>
      <w:r>
        <w:rPr>
          <w:rFonts w:cs="Arial" w:ascii="Arial" w:hAnsi="Arial"/>
          <w:b/>
          <w:color w:val="000000"/>
          <w:sz w:val="22"/>
          <w:szCs w:val="22"/>
        </w:rPr>
        <w:t xml:space="preserve">XX, </w:t>
      </w:r>
      <w:r>
        <w:rPr>
          <w:rFonts w:cs="Arial" w:ascii="Arial" w:hAnsi="Arial"/>
          <w:b/>
          <w:color w:val="000000"/>
          <w:sz w:val="22"/>
          <w:szCs w:val="22"/>
          <w:lang w:val="es-ES_tradnl"/>
        </w:rPr>
        <w:t>en el que se suponen superados los ideales "modernos" del vivir bie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w:t>
      </w:r>
      <w:r>
        <w:rPr>
          <w:rFonts w:cs="Arial" w:ascii="Arial" w:hAnsi="Arial"/>
          <w:b/>
          <w:bCs/>
          <w:color w:val="000000"/>
          <w:sz w:val="22"/>
          <w:szCs w:val="22"/>
          <w:u w:val="single"/>
          <w:lang w:val="es-ES_tradnl"/>
        </w:rPr>
        <w:t xml:space="preserve"> Increenci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Ausencia o incapacidad de para creer en realidades superiores o trascendentales. Carencia de f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u w:val="single"/>
        </w:rPr>
        <w:t xml:space="preserve"> Credulidad</w:t>
      </w:r>
      <w:r>
        <w:rPr>
          <w:rFonts w:cs="Arial" w:ascii="Arial" w:hAnsi="Arial"/>
          <w:b/>
          <w:sz w:val="22"/>
          <w:szCs w:val="22"/>
        </w:rPr>
        <w:t>. Tendencia a admitir todo lo que se presenta como mágico, inexplicable o aparentemente religioso, sin capacidad crítica o reflexiv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r>
        <w:br w:type="page"/>
      </w:r>
    </w:p>
    <w:p>
      <w:pPr>
        <w:pStyle w:val="Normal"/>
        <w:shd w:fill="FFFFFF" w:val="clear"/>
        <w:autoSpaceDE w:val="false"/>
        <w:jc w:val="center"/>
        <w:rPr>
          <w:rFonts w:ascii="Arial" w:hAnsi="Arial" w:cs="Arial"/>
          <w:b/>
          <w:b/>
        </w:rPr>
      </w:pPr>
      <w:r>
        <w:rPr>
          <w:rFonts w:cs="Arial" w:ascii="Arial" w:hAnsi="Arial"/>
          <w:b/>
          <w:color w:val="000000"/>
          <w:lang w:val="es-ES_tradnl"/>
        </w:rPr>
        <w:t>CUESTIONES PARA PLANTEARN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iempre hay cuestiones o preguntas que nos pemiten entender el ababico de ragos positivos y negatuivos del mundo que nos rodea. Pero las preguntas deben ser planteadas con objetividad y no de forma qwue parezcan sugerir ya lasrespuesta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Cuáles son, de todos los rasgos reflejados en este tema, los que más se encuentra en el medio en el que vivim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Cuáles son los que más se descubren en nuestros catequizandos, los miembros de nuestro grup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é gestos, reacciones, expresiones, deseos... se notan en ell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é radiografía hacemos nosotros de la sociedad de consumo y de propaganda fácil que nos toca vivi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i/>
          <w:color w:val="000000"/>
          <w:sz w:val="22"/>
          <w:szCs w:val="22"/>
          <w:lang w:val="es-ES_tradnl"/>
        </w:rPr>
        <w:t>Cómo podremos nosotros obrar para que realmente ese ideal evangélico sea  una realidad? ¿Cómo no deberemos obrar?</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é consecuencias se desprenden para nuestra misma vida personal, como creyentes, como mensajeros de la palabra divina, como orientadores de otros?</w:t>
      </w:r>
    </w:p>
    <w:p>
      <w:pPr>
        <w:pStyle w:val="Normal"/>
        <w:rPr>
          <w:rFonts w:ascii="Arial" w:hAnsi="Arial" w:cs="Arial"/>
          <w:b/>
          <w:b/>
          <w:i/>
          <w:i/>
          <w:sz w:val="22"/>
          <w:szCs w:val="22"/>
        </w:rPr>
      </w:pPr>
      <w:r>
        <w:rPr>
          <w:rFonts w:cs="Arial" w:ascii="Arial" w:hAnsi="Arial"/>
          <w:b/>
          <w:i/>
          <w:sz w:val="22"/>
          <w:szCs w:val="22"/>
        </w:rPr>
      </w:r>
    </w:p>
    <w:p>
      <w:pPr>
        <w:pStyle w:val="Normal"/>
        <w:rPr/>
      </w:pPr>
      <w:r>
        <w:rPr/>
        <w:t xml:space="preserve">   </w:t>
      </w:r>
      <w:r>
        <w:rPr>
          <w:rFonts w:cs="Arial" w:ascii="Arial" w:hAnsi="Arial"/>
          <w:b/>
          <w:i/>
          <w:sz w:val="22"/>
          <w:szCs w:val="22"/>
        </w:rPr>
        <w:t>¿Cuáles son los rasgos positivos de nuestra sociedad que dan pie en nuestra tarea de catequistas, de educadores de la fe, para invitar a los catequizandos a la colaboración, a le mejora de la vida, a la promoción de los valores cristianos,  al protagonismo en la construcción de un mundo mejor y más conforme con el Evangelio?</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jc w:val="center"/>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jc w:val="center"/>
        <w:rPr>
          <w:color w:val="0000FF"/>
        </w:rPr>
      </w:pPr>
      <w:r>
        <w:rPr>
          <w:color w:val="0000FF"/>
        </w:rPr>
        <w:drawing>
          <wp:inline distT="0" distB="0" distL="0" distR="0">
            <wp:extent cx="1209675" cy="167005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51" t="-37" r="-51" b="-37"/>
                    <a:stretch>
                      <a:fillRect/>
                    </a:stretch>
                  </pic:blipFill>
                  <pic:spPr bwMode="auto">
                    <a:xfrm>
                      <a:off x="0" y="0"/>
                      <a:ext cx="1209675" cy="1670050"/>
                    </a:xfrm>
                    <a:prstGeom prst="rect">
                      <a:avLst/>
                    </a:prstGeom>
                  </pic:spPr>
                </pic:pic>
              </a:graphicData>
            </a:graphic>
          </wp:inline>
        </w:drawing>
      </w:r>
      <w:r>
        <w:br w:type="page"/>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Puedes resumir tres cualidades positivas, según tú,  del mundo de hoy?</w:t>
            </w:r>
          </w:p>
          <w:p>
            <w:pPr>
              <w:pStyle w:val="Normal"/>
              <w:jc w:val="center"/>
              <w:rPr>
                <w:rFonts w:ascii="Arial" w:hAnsi="Arial" w:cs="Arial"/>
                <w:b/>
                <w:b/>
                <w:color w:val="000000"/>
              </w:rPr>
            </w:pPr>
            <w:r>
              <w:rPr>
                <w:rFonts w:cs="Arial" w:ascii="Arial" w:hAnsi="Arial"/>
                <w:b/>
                <w:color w:val="000000"/>
              </w:rPr>
              <w:t>¿Y tres negativ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Qué debería mirar ante todo un catequista en el lugar  que trabaja?</w:t>
            </w:r>
          </w:p>
          <w:p>
            <w:pPr>
              <w:pStyle w:val="Normal"/>
              <w:jc w:val="center"/>
              <w:rPr>
                <w:rFonts w:ascii="Arial" w:hAnsi="Arial" w:cs="Arial"/>
                <w:b/>
                <w:b/>
                <w:color w:val="000000"/>
              </w:rPr>
            </w:pPr>
            <w:r>
              <w:rPr>
                <w:rFonts w:cs="Arial" w:ascii="Arial" w:hAnsi="Arial"/>
                <w:b/>
                <w:color w:val="000000"/>
              </w:rPr>
              <w:t>¿Cuáles son allí los rasgos más significativos de la vid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Qué no debería hacer olvidar a nivel de vida social?</w:t>
            </w:r>
          </w:p>
          <w:p>
            <w:pPr>
              <w:pStyle w:val="Normal"/>
              <w:jc w:val="center"/>
              <w:rPr>
                <w:rFonts w:ascii="Arial" w:hAnsi="Arial" w:cs="Arial"/>
                <w:b/>
                <w:b/>
                <w:color w:val="000000"/>
              </w:rPr>
            </w:pPr>
            <w:r>
              <w:rPr>
                <w:rFonts w:cs="Arial" w:ascii="Arial" w:hAnsi="Arial"/>
                <w:b/>
                <w:color w:val="000000"/>
              </w:rPr>
              <w:t>¿Y a nivel de vida religiosa y cristian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jmontiel.blogspot.es/img/Educacion.jpg&amp;imgrefurl=http://jmontiel.blogspot.es/&amp;h=390&amp;w=394&amp;sz=151&amp;hl=es&amp;start=4&amp;tbnid=HqbZvTZroLdSxM:&amp;tbnh=123&amp;tbnw=124&amp;prev=/images%3Fq%3Deducacion%26gbv%3D2%26svnum%3D10%26hl%3Des" TargetMode="External"/><Relationship Id="rId4" Type="http://schemas.openxmlformats.org/officeDocument/2006/relationships/image" Target="media/image2.jpeg"/><Relationship Id="rId5" Type="http://schemas.openxmlformats.org/officeDocument/2006/relationships/hyperlink" Target="http://images.google.es/imgres?imgurl=http://www.epvasconia.com/ESPERIENTZIAK/tic_infantil.jpg&amp;imgrefurl=http://einfantil.wordpress.com/2006/11/28/educacion-infantil-blog-de-recursos/&amp;h=293&amp;w=449&amp;sz=16&amp;hl=es&amp;start=37&amp;tbnid=iGJ13gp2GQXtzM:&amp;tbnh=83&amp;tbnw=127&amp;prev=/images%3Fq%3Deducacion%26start%3D20%26gbv%3D2%26ndsp%3D20%26svnum%3D10%26hl%3Des%26sa%3DN" TargetMode="External"/><Relationship Id="rId6" Type="http://schemas.openxmlformats.org/officeDocument/2006/relationships/image" Target="media/image3.jpeg"/><Relationship Id="rId7" Type="http://schemas.openxmlformats.org/officeDocument/2006/relationships/hyperlink" Target="http://images.google.es/imgres?imgurl=http://tabloide.eurofull.com/imagenes/Consumo%2520responsable.jpg&amp;imgrefurl=http://tabloide.eurofull.com/shop/detallenot.asp%3Fnotid%3D840&amp;h=435&amp;w=340&amp;sz=24&amp;hl=es&amp;start=1&amp;tbnid=r55GZswF9PvSBM:&amp;tbnh=126&amp;tbnw=98&amp;prev=/images%3Fq%3Dconsumo%26gbv%3D2%26svnum%3D10%26hl%3De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mages.google.es/imgres?imgurl=http://www.logro-o.org/Menudolio/portal/imagenes/juventud_logo.gif&amp;imgrefurl=http://www.logro-o.org/Menudolio/portal/html/actividades.asp%3Ftipo%3Djuventud&amp;h=289&amp;w=256&amp;sz=4&amp;hl=es&amp;start=4&amp;tbnid=_gjLzT6pnROVfM:&amp;tbnh=115&amp;tbnw=102&amp;prev=/images%3Fq%3Djuventud%26gbv%3D2%26svnum%3D10%26hl%3Des" TargetMode="External"/><Relationship Id="rId11" Type="http://schemas.openxmlformats.org/officeDocument/2006/relationships/image" Target="media/image6.jpeg"/><Relationship Id="rId12" Type="http://schemas.openxmlformats.org/officeDocument/2006/relationships/hyperlink" Target="http://images.google.es/imgres?imgurl=http://www.conaju.gob.pe/archivos/93.jpg&amp;imgrefurl=http://www.conaju.gob.pe/inc_webinfo.php%3Fweb%3D124&amp;h=334&amp;w=500&amp;sz=65&amp;hl=es&amp;start=79&amp;tbnid=Ysl19Om0ofpccM:&amp;tbnh=87&amp;tbnw=130&amp;prev=/images%3Fq%3Djuventud%26start%3D60%26gbv%3D2%26ndsp%3D20%26svnum%3D10%26hl%3Des%26sa%3DN" TargetMode="External"/><Relationship Id="rId13" Type="http://schemas.openxmlformats.org/officeDocument/2006/relationships/image" Target="media/image7.jpeg"/><Relationship Id="rId14" Type="http://schemas.openxmlformats.org/officeDocument/2006/relationships/hyperlink" Target="http://images.google.es/imgres?imgurl=http://www.castro-urdiales.net/ayuntamiento/Juventud/Accesit18_Logotipo_Juventud.gif&amp;imgrefurl=http://www.castro-urdiales.net/ayuntamiento/Juventud/Acta_Logotipo_Juventud.htm&amp;h=1976&amp;w=1701&amp;sz=60&amp;hl=es&amp;start=23&amp;tbnid=ExTa67sMExNi4M:&amp;tbnh=150&amp;tbnw=129&amp;prev=/images%3Fq%3Djuventud%26start%3D20%26gbv%3D2%26ndsp%3D20%26svnum%3D10%26hl%3Des%26sa%3DN"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8" Type="http://schemas.openxmlformats.org/officeDocument/2006/relationships/image" Target="media/image10.jpeg"/><Relationship Id="rId19"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2:00Z</dcterms:created>
  <dc:creator>Pechi</dc:creator>
  <dc:description/>
  <cp:keywords/>
  <dc:language>en-US</dc:language>
  <cp:lastModifiedBy>Pechi</cp:lastModifiedBy>
  <dcterms:modified xsi:type="dcterms:W3CDTF">2007-10-19T14:32:00Z</dcterms:modified>
  <cp:revision>2</cp:revision>
  <dc:subject/>
  <dc:title>04</dc:title>
</cp:coreProperties>
</file>