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05 ACCION DEL CATEQUISTA</w:t>
      </w:r>
    </w:p>
    <w:p>
      <w:pPr>
        <w:pStyle w:val="Normal"/>
        <w:rPr>
          <w:rFonts w:ascii="Arial" w:hAnsi="Arial" w:cs="Arial"/>
          <w:b/>
          <w:b/>
          <w:sz w:val="28"/>
          <w:szCs w:val="28"/>
        </w:rPr>
      </w:pPr>
      <w:r>
        <w:rPr>
          <w:rFonts w:cs="Arial" w:ascii="Arial" w:hAnsi="Arial"/>
          <w:b/>
          <w:sz w:val="28"/>
          <w:szCs w:val="28"/>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alma de toda catequesis es la persona del catequista. De su acción y de sus criterios depende la eficacia de la tarea educadora de la fe.</w:t>
      </w:r>
    </w:p>
    <w:p>
      <w:pPr>
        <w:pStyle w:val="NormalWeb"/>
        <w:spacing w:before="0" w:after="0"/>
        <w:jc w:val="both"/>
        <w:rPr>
          <w:rStyle w:val="Estilo21"/>
          <w:b/>
          <w:b/>
          <w:sz w:val="22"/>
          <w:szCs w:val="22"/>
        </w:rPr>
      </w:pPr>
      <w:r>
        <w:rPr>
          <w:rStyle w:val="Estilo21"/>
          <w:b/>
          <w:sz w:val="22"/>
          <w:szCs w:val="22"/>
        </w:rPr>
        <w:t>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s importante que el profesional de la catequesis tenga conciencia de su res</w:t>
        <w:softHyphen/>
        <w:t>ponsabilidad y hacia ello deben encauzarse las cinco visiones que del catequista podemos dejar reflejadas: identificación, vocación y formación, misión, clasificación y también proyección y actuación en el mundo.</w:t>
      </w:r>
    </w:p>
    <w:p>
      <w:pPr>
        <w:pStyle w:val="NormalWeb"/>
        <w:spacing w:before="0" w:after="0"/>
        <w:jc w:val="center"/>
        <w:rPr>
          <w:rFonts w:ascii="Arial" w:hAnsi="Arial" w:cs="Arial"/>
          <w:b/>
          <w:b/>
          <w:sz w:val="22"/>
          <w:szCs w:val="22"/>
        </w:rPr>
      </w:pPr>
      <w:r>
        <w:rPr/>
        <w:drawing>
          <wp:inline distT="0" distB="0" distL="0" distR="0">
            <wp:extent cx="196405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1964055" cy="1996440"/>
                    </a:xfrm>
                    <a:prstGeom prst="rect">
                      <a:avLst/>
                    </a:prstGeom>
                  </pic:spPr>
                </pic:pic>
              </a:graphicData>
            </a:graphic>
          </wp:inline>
        </w:drawing>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Qué hace el catequista</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l catequista debe ser identificado por su elección, por su dignidad, y no sólo por actuación. Es ministro de la palabra divina. Y es significativo por llevar la Palabra de Dios, no por ser ministro. Y en la Iglesia tiene una importancia especial por ser miembro singular no por actuar con más o menos aciert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 Es servidor de la Palabra: habla en nombre de D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alabra es el modo habitual de entrar en comunicación con los demás. Nada hay más personal que la palabra que, si es sincera y suficiente, expresa lo que hay en nosotros. Ante una palabra profundamente vivida, nadie queda indiferente: se la acoge o se la rechaza, se la goza o se la teme, se la espera o se la rehuye, pero se la mira y se la recibe. La palabra suscita experiencias de cercanía, reacciones de gozo o de tristeza, deja una huella en los demá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sde el momento en que el Señor llama a alguien a hacerse catequista, le invita a ser portador de su palabra ante los hombres. Al igual que los profetas, corre riesgo pero transporta tesoros. Aun conservando toda su carga humana, una nueva riqueza le llega con la invitación. Es la riqueza del mensaje que debe ofrecer a los demás como medio y palanca para que consigan la salv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os asocia su Palabra a la del catequista. Se sirve de ella para comunicarse on los hombres de hoy con la fuerza y eficacia que le es propia. En sus limitaciones y sus rasgos humanos se esconde el mismo Di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A los catequistas les dice Jesús palabras que deben recordar con frecuencia, pues definen evangélicamente lo que son ante Dios y ante los hombres: son representantes del mismo Señor. </w:t>
      </w:r>
      <w:r>
        <w:rPr>
          <w:rStyle w:val="Emphasis"/>
          <w:b/>
          <w:sz w:val="22"/>
          <w:szCs w:val="22"/>
        </w:rPr>
        <w:t>"Quien a vosotros escucha a mí me escucha</w:t>
      </w:r>
      <w:r>
        <w:rPr>
          <w:b/>
          <w:sz w:val="22"/>
          <w:szCs w:val="22"/>
        </w:rPr>
        <w:t xml:space="preserve">". (Luc. 10. 16) </w:t>
      </w:r>
      <w:r>
        <w:rPr>
          <w:rStyle w:val="Emphasis"/>
          <w:b/>
          <w:sz w:val="22"/>
          <w:szCs w:val="22"/>
        </w:rPr>
        <w:t>"Como el Padre me ha enviado, así yo os envío"</w:t>
      </w:r>
      <w:r>
        <w:rPr>
          <w:b/>
          <w:sz w:val="22"/>
          <w:szCs w:val="22"/>
        </w:rPr>
        <w:t>. (Jn. 20. 21). Por eso el catequista debe preguntarse con frecuencia sobre su servicio a la Palabra, sobre su fidelidad al mensaje, sobre su respeto al oyente, sobre su disponibilidad para el esfuerzo y para la renuncia a lo que no le ayuda a ser eficaz.</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Se proclama “Discípulo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s un discípulo predilecto de Jesús, que quiere hacer llegar los signos de su amor a través de sus intermediarios. Su mensaje divino se esconde en la manos de barro del catequista y no es fácil determinar qué admirar más, si la sublimidad del mensaje o el hecho sorprendente de que quiera el mismo Jesús confiarlo a hombres con manos de barro y limitaciones de pobr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como dicen los Obispos españoles, debe ser consciente de su misión de educador de la fe. Tiene que entregarse con ilusión y responsabilidad a su misión sagrada. "</w:t>
      </w:r>
      <w:r>
        <w:rPr>
          <w:rStyle w:val="Emphasis"/>
          <w:b/>
          <w:sz w:val="22"/>
          <w:szCs w:val="22"/>
        </w:rPr>
        <w:t>El catequista, dotado del carisma del Maestro, aparece como el educar básico de la fe</w:t>
      </w:r>
      <w:r>
        <w:rPr>
          <w:b/>
          <w:sz w:val="22"/>
          <w:szCs w:val="22"/>
        </w:rPr>
        <w:t>". (El catequista y su formación, 31)</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todo caso, el catequista debe ser consciente de esa importancia de su palabra que es la palabra de Dios. No otra cosa hizo Jesús en su venida al mundo y no otra cosas siguen haciendo sus seguidores. Pablo VI decía en la Exhortación sobre la Evangelización del mundo: "</w:t>
      </w:r>
      <w:r>
        <w:rPr>
          <w:rStyle w:val="Emphasis"/>
          <w:b/>
          <w:sz w:val="22"/>
          <w:szCs w:val="22"/>
        </w:rPr>
        <w:t>En el fondo, ¿hay otra forma de comunicar el Evangelio que no sea la de transmitir a otro la propia experiencia de fe? De manera callada o a grandes gritos, pero siempre con fuerza, se nos pregunta: ¿Creéis verdaderamente en lo que anunciáis? ¿Predicáis verdaderamente lo que vivís? Hoy más que nunca, el testimonio de la vida se ha convertido en una condición esencial con vistas a una eficacia real de la nueva evangelización</w:t>
      </w:r>
      <w:r>
        <w:rPr>
          <w:b/>
          <w:sz w:val="22"/>
          <w:szCs w:val="22"/>
        </w:rPr>
        <w:t xml:space="preserve">". (46 y 76) </w:t>
      </w:r>
    </w:p>
    <w:p>
      <w:pPr>
        <w:pStyle w:val="Estilo2"/>
        <w:spacing w:before="0" w:after="0"/>
        <w:jc w:val="center"/>
        <w:rPr>
          <w:b/>
          <w:b/>
          <w:sz w:val="22"/>
          <w:szCs w:val="22"/>
        </w:rPr>
      </w:pPr>
      <w:r>
        <w:rPr/>
        <w:drawing>
          <wp:inline distT="0" distB="0" distL="0" distR="0">
            <wp:extent cx="118999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89990" cy="1170940"/>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p>
    <w:p>
      <w:pPr>
        <w:pStyle w:val="Estilo2"/>
        <w:spacing w:before="0" w:after="0"/>
        <w:jc w:val="both"/>
        <w:rPr>
          <w:b/>
          <w:b/>
          <w:sz w:val="22"/>
          <w:szCs w:val="22"/>
        </w:rPr>
      </w:pPr>
      <w:r>
        <w:rPr>
          <w:rStyle w:val="StrongEmphasis"/>
          <w:sz w:val="22"/>
          <w:szCs w:val="22"/>
        </w:rPr>
        <w:t>3. Se siente “Mensajero d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l catequista es un miembro cualificado de la Iglesia, en la que ejerce un ministerio de predilección. Por eso no puede sentirse ni definirse como una persona subalterna, que realiza una tarea pasajera de segunda categoría y a la que dedica algo de sus tiempos libro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l contrario, su función es de las más importantes en la Iglesia. De ella depende la educación de la fe de otros y eso implica responsabilidad trascendente y primordial. Desempeña la misión evangelizadora de la Iglesia y actúa en su nombre. Su entrega no es una ocurrencia, sino un servicio eclesial. Sabe que es llamado por Jesús para evangelizar, pero a través d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o implica un doble compromiso, pero sobre todo reclama una respuesta de acción eclesial, una clara conciencia de dependencia misionera, una clarificación de la propia identidad. El catequista sabe, o debe saber, que su misión es actuar en nombre de Jesús, pero que debe hacerlo por medio de la Iglesi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ebe transmitir la verdad divina, no su propia verdad, y hacerlo con la actitud de mensajero no con audacia de propietari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Debe tener claro el objetivo de su misión, que consiste en sembrar una vida conforme al estilo del Evangelio.</w:t>
      </w:r>
    </w:p>
    <w:p>
      <w:pPr>
        <w:pStyle w:val="Estilo2"/>
        <w:spacing w:before="0" w:after="0"/>
        <w:ind w:left="135" w:hanging="0"/>
        <w:jc w:val="both"/>
        <w:rPr>
          <w:b/>
          <w:b/>
          <w:sz w:val="22"/>
          <w:szCs w:val="22"/>
        </w:rPr>
      </w:pPr>
      <w:r>
        <w:rPr>
          <w:rFonts w:eastAsia="Arial"/>
          <w:b/>
          <w:sz w:val="22"/>
          <w:szCs w:val="22"/>
        </w:rPr>
        <w:t xml:space="preserve"> </w:t>
      </w:r>
      <w:r>
        <w:rPr>
          <w:b/>
          <w:sz w:val="22"/>
          <w:szCs w:val="22"/>
        </w:rPr>
        <w:t>-  Debe poner en juego todos los medios para sembrar y hacer crecer la fe comunitaria y eclesial, sabiendo que Dios mismo completará la labor emprendid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Debe adaptarse al ambiente de sus catequizandos, que son sus hermanos en la fe y en el amor al Señor, para hacerles crecer al ritmo del Espíritu.</w:t>
      </w:r>
    </w:p>
    <w:p>
      <w:pPr>
        <w:pStyle w:val="Estilo2"/>
        <w:spacing w:before="0" w:after="0"/>
        <w:jc w:val="both"/>
        <w:rPr>
          <w:b/>
          <w:b/>
          <w:sz w:val="22"/>
          <w:szCs w:val="22"/>
        </w:rPr>
      </w:pPr>
      <w:r>
        <w:rPr>
          <w:b/>
          <w:sz w:val="22"/>
          <w:szCs w:val="22"/>
        </w:rPr>
      </w:r>
    </w:p>
    <w:p>
      <w:pPr>
        <w:pStyle w:val="Estilo2"/>
        <w:spacing w:before="0" w:after="0"/>
        <w:jc w:val="center"/>
        <w:rPr>
          <w:b/>
          <w:b/>
          <w:sz w:val="28"/>
          <w:szCs w:val="28"/>
        </w:rPr>
      </w:pPr>
      <w:r>
        <w:rPr/>
        <w:drawing>
          <wp:inline distT="0" distB="0" distL="0" distR="0">
            <wp:extent cx="1264285"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64285" cy="1376680"/>
                    </a:xfrm>
                    <a:prstGeom prst="rect">
                      <a:avLst/>
                    </a:prstGeom>
                  </pic:spPr>
                </pic:pic>
              </a:graphicData>
            </a:graphic>
          </wp:inline>
        </w:drawing>
      </w:r>
    </w:p>
    <w:p>
      <w:pPr>
        <w:pStyle w:val="Estilo2"/>
        <w:spacing w:before="0" w:after="0"/>
        <w:jc w:val="both"/>
        <w:rPr>
          <w:b/>
          <w:b/>
          <w:sz w:val="28"/>
          <w:szCs w:val="28"/>
        </w:rPr>
      </w:pPr>
      <w:r>
        <w:rPr>
          <w:b/>
          <w:sz w:val="28"/>
          <w:szCs w:val="28"/>
        </w:rPr>
        <w:t> </w:t>
      </w:r>
      <w:r>
        <w:rPr>
          <w:rFonts w:eastAsia="Arial"/>
          <w:b/>
          <w:sz w:val="28"/>
          <w:szCs w:val="28"/>
        </w:rPr>
        <w:t xml:space="preserve"> </w:t>
      </w:r>
    </w:p>
    <w:p>
      <w:pPr>
        <w:pStyle w:val="Estilo2"/>
        <w:spacing w:before="0" w:after="0"/>
        <w:jc w:val="both"/>
        <w:rPr>
          <w:b/>
          <w:b/>
          <w:sz w:val="28"/>
          <w:szCs w:val="28"/>
        </w:rPr>
      </w:pPr>
      <w:r>
        <w:rPr>
          <w:rStyle w:val="StrongEmphasis"/>
          <w:sz w:val="28"/>
          <w:szCs w:val="28"/>
        </w:rPr>
        <w:t> </w:t>
      </w:r>
      <w:r>
        <w:rPr>
          <w:rStyle w:val="StrongEmphasis"/>
          <w:sz w:val="28"/>
          <w:szCs w:val="28"/>
        </w:rPr>
        <w:t>2. El catequista descubre y cultiva su voc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Si el catequista es todo eso, resulta normal que se sienta depositario de una doble vocación misteriosa. Es vocación divina, por venir de Dios, y es eclesial por ser recogida por medi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 hacerse consciente de la doble dignidad que posee. Por eso su mirada debe ser vertical en cuanto se centra en quien interiormente le llama; y debe ser horizontal, fraternal, en cuanto la Iglesia no es sólo Jerarquía y Magisterio, sino comunidad a la que pertenece y en la que realiza su tarea bienhecho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1. Llamada de Cris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ovidencia divina es el cuidado amoroso que tiene de sus criaturas y, de manera especial, de los hombres hechos a imagen y semejanza divina.  Es Dios mismo el que elige a los que ama y a los que llama. Pero elige apoyos de su misma naturaleza para ayudarles a descubrir sus misterios y su presenc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s uno esos apoyos, el principal. No se puede reducir la vocación a una ocurrencia personal intranscendente, sino a una concurrencia entre los factores de la tierra y los misteriosos designios del ciel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Quien tiene fe segura, transparente, sólida, fácilmente descubre que es Dios quien habla a través de las circunstancias de la vida. Y sabe que Dios se hace encontradizo con los hombres para llevarlos por sus caminos. No entiende cómo, pero pronto advierte que Dios actúa al mismo tiempo con su voluntad suprema y con la libertad de los que dirige con su mano bienhechora. Así ellos siempre resultan beneficiados.</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ibertad y trascendencia, supremacía y sumisión, presencia divina y protagonismo humano están detrás de toda la tarea evangelizado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a vocación es llamada libre, no coactiva. La de catequista también lo es con toda seguridad. Unos responden con generosidad y otros se evaden por temor, por egoísmo o por simple indiferencia. Hay quien se alegra al sentirse elegido y quien se siente asustado y hasta pesaroso. Sea cual sea la respuesta, la llamada de Dios es siempre una gracia santificadora. Si se aprovecha, fecunda el espíritu. Si se menosprecia, se incurre en la infide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llamada es divina, evidentemente Dios quiere y espera una respuesta. La fidelidad es una gracia, pero siempre es compatible con la libertad del que responde según sus posibilidades. Jesús es claro: "</w:t>
      </w:r>
      <w:r>
        <w:rPr>
          <w:rStyle w:val="Emphasis"/>
          <w:b/>
          <w:sz w:val="22"/>
          <w:szCs w:val="22"/>
        </w:rPr>
        <w:t>No sois vosotros los que me habéis elegido, soy yo quien os ha elegido a vosotros</w:t>
      </w:r>
      <w:r>
        <w:rPr>
          <w:b/>
          <w:sz w:val="22"/>
          <w:szCs w:val="22"/>
        </w:rPr>
        <w:t>". (Jn. 15. 16).</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r catequista es una responsabilidad, pero es también una vocación de entrega y sacrificio y una dignidad que Dios recompensa. La experiencia del profeta Jeremías es hermosa: "</w:t>
      </w:r>
      <w:r>
        <w:rPr>
          <w:rStyle w:val="Emphasis"/>
          <w:b/>
          <w:sz w:val="22"/>
          <w:szCs w:val="22"/>
        </w:rPr>
        <w:t>Recibí esta palabra del Señor: Antes de fomarte en el vientre, te escogí, antes de que salieras del seno materno, te consagré, te nombré profeta de los gentiles</w:t>
      </w:r>
      <w:r>
        <w:rPr>
          <w:b/>
          <w:sz w:val="22"/>
          <w:szCs w:val="22"/>
        </w:rPr>
        <w:t>." (Jer. 1. 5-9)</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a catequesis estará siempre teñida de esa elección y es bueno que el catequista la tenga en su mente y sobre todo en su corazón. Incluso es importante que la viva con fe. Lo consigue si asume postu</w:t>
        <w:softHyphen/>
        <w:t>ras de creyente agradecido:</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b/>
          <w:b/>
          <w:sz w:val="22"/>
          <w:szCs w:val="22"/>
        </w:rPr>
      </w:pPr>
      <w:r>
        <w:rPr>
          <w:rFonts w:eastAsia="Arial"/>
          <w:b/>
          <w:sz w:val="22"/>
          <w:szCs w:val="22"/>
        </w:rPr>
        <w:t xml:space="preserve">  </w:t>
      </w:r>
      <w:r>
        <w:rPr>
          <w:b/>
          <w:sz w:val="22"/>
          <w:szCs w:val="22"/>
        </w:rPr>
        <w:t>*   Si vive ilusionado con el don recibido y hace lo posible por responder a lo que Dios espera de él. La catequesis se convierte en un cauce de fe, de modo que el mismo catequista es el primer beneficiado de lo que hace por los demás.</w:t>
        <w:br/>
      </w:r>
    </w:p>
    <w:p>
      <w:pPr>
        <w:pStyle w:val="Estilo2"/>
        <w:spacing w:before="0" w:after="0"/>
        <w:ind w:left="135" w:hanging="0"/>
        <w:jc w:val="both"/>
        <w:rPr>
          <w:b/>
          <w:b/>
          <w:sz w:val="22"/>
          <w:szCs w:val="22"/>
        </w:rPr>
      </w:pPr>
      <w:r>
        <w:rPr>
          <w:b/>
          <w:sz w:val="22"/>
          <w:szCs w:val="22"/>
        </w:rPr>
        <w:t> </w:t>
      </w:r>
      <w:r>
        <w:rPr>
          <w:rFonts w:eastAsia="Arial"/>
          <w:b/>
          <w:sz w:val="22"/>
          <w:szCs w:val="22"/>
        </w:rPr>
        <w:t xml:space="preserve"> </w:t>
      </w:r>
      <w:r>
        <w:rPr>
          <w:b/>
          <w:sz w:val="22"/>
          <w:szCs w:val="22"/>
        </w:rPr>
        <w:t>* Si ha descubierto el amor de Dios, goza al hacer que otros también le amen. La catequesis es plataforma de amor divino. Nada hay tan maravilloso en el mundo como lograr que otros amen a Dios. Es la mayor alegría del catequista fiel a su vocación.</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pPr>
      <w:r>
        <w:rPr>
          <w:rFonts w:eastAsia="Arial"/>
          <w:b/>
          <w:sz w:val="22"/>
          <w:szCs w:val="22"/>
        </w:rPr>
        <w:t xml:space="preserve">  </w:t>
      </w:r>
      <w:r>
        <w:rPr>
          <w:b/>
          <w:sz w:val="22"/>
          <w:szCs w:val="22"/>
        </w:rPr>
        <w:t>* Si ama el mensaje de Cristo, siente deseos de que otros lo conozcan y lo conviertan en vida para ellos. El catequista está llamado a ser vehículo y agente de salvación para los demá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 Responde a la “Llamada de Igle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Cristo quiso dejar en el mundo a sus seguidores unidos en una comunidad de fe, en una asamblea a la que él llamó grupo de amigos y pequeño rebaño y en la Historia llamamos Iglesia. En sus planes divinos ha querido intermediarios de su gracia y salvación. </w:t>
      </w:r>
    </w:p>
    <w:p>
      <w:pPr>
        <w:pStyle w:val="Normal"/>
        <w:jc w:val="both"/>
        <w:rPr>
          <w:rFonts w:ascii="Arial" w:hAnsi="Arial" w:cs="Arial"/>
          <w:b/>
          <w:b/>
          <w:sz w:val="22"/>
          <w:szCs w:val="22"/>
        </w:rPr>
      </w:pPr>
      <w:r>
        <w:rPr>
          <w:rFonts w:cs="Arial" w:ascii="Arial" w:hAnsi="Arial"/>
          <w:b/>
          <w:sz w:val="22"/>
          <w:szCs w:val="22"/>
        </w:rPr>
        <w:br/>
        <w:t>   El mensaje cristiano es esencialmente comunitario. Dios se lo ha dado a la comunidad de sus seguidores. En esa comunidad ha querido que haya funciones o ministerios. Uno es el ministerio del gobierno y del magisterio. Otro es el de la caridad. Otro el de la plegaria. Y otro el de la proclamación del mensaje y del anuncio de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l catequista participa en el ministerio eclesial de la Palabra y se vincula con el Magisterio. Por eso se debe sentir dependiente y enviado por quienes ejercen el ministerio del gobierno y debe saberse desafiado por quienes desarrollan el ministerio de la caridad, de la plegaria o los demás que dan vida a la comunidad. </w:t>
      </w:r>
    </w:p>
    <w:p>
      <w:pPr>
        <w:pStyle w:val="Normal"/>
        <w:jc w:val="both"/>
        <w:rPr>
          <w:rFonts w:ascii="Arial" w:hAnsi="Arial" w:cs="Arial"/>
          <w:b/>
          <w:b/>
          <w:sz w:val="22"/>
          <w:szCs w:val="22"/>
        </w:rPr>
      </w:pPr>
      <w:r>
        <w:rPr>
          <w:rFonts w:cs="Arial" w:ascii="Arial" w:hAnsi="Arial"/>
          <w:b/>
          <w:sz w:val="22"/>
          <w:szCs w:val="22"/>
        </w:rPr>
        <w:br/>
        <w:t>   Los ministerios van siempre ensamblados e interdependientes. Una ruptura con la Jerarquía o con el Magisterio de la Iglesia, o una infravaloración de los otros ministerios sería una traición a la vocación divina que se autentifica por la vocación eclesial.</w:t>
      </w:r>
    </w:p>
    <w:p>
      <w:pPr>
        <w:pStyle w:val="Normal"/>
        <w:jc w:val="both"/>
        <w:rPr>
          <w:rFonts w:ascii="Arial" w:hAnsi="Arial" w:cs="Arial"/>
          <w:b/>
          <w:b/>
          <w:sz w:val="22"/>
          <w:szCs w:val="22"/>
        </w:rPr>
      </w:pPr>
      <w:r>
        <w:rPr>
          <w:rFonts w:cs="Arial" w:ascii="Arial" w:hAnsi="Arial"/>
          <w:b/>
          <w:sz w:val="22"/>
          <w:szCs w:val="22"/>
        </w:rPr>
        <w:br/>
        <w:t>   Vive esa vocación si se siente miembro de una comunidad de fe y se reconoce llamado a la construcción de la comunidad misma a la que pertenece con la conquista de otros miembros (evangelización) y con la educación de la fe de los que entran en la comu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t>   La vocación catequística implica ser portador del amor de Dios, que es regalo para compartir no para disfrutar. El catequista debe aprender esto en el ejemplo de los profetas y de los mártires. Con ello debe vivir la esperanza que es un camino hacia el encuentro con Dios; debe anunciar el Reino de Dios que es el triunfo del bien sobre el mal; debe cultivar la esperanza que es el aceite que suaviza los caminos de la salv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16268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162685" cy="875030"/>
                    </a:xfrm>
                    <a:prstGeom prst="rect">
                      <a:avLst/>
                    </a:prstGeom>
                  </pic:spPr>
                </pic:pic>
              </a:graphicData>
            </a:graphic>
          </wp:inline>
        </w:drawing>
      </w:r>
    </w:p>
    <w:p>
      <w:pPr>
        <w:pStyle w:val="NormalWeb"/>
        <w:spacing w:before="0" w:after="0"/>
        <w:jc w:val="both"/>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jc w:val="both"/>
        <w:rPr>
          <w:rFonts w:ascii="Arial" w:hAnsi="Arial" w:cs="Arial"/>
          <w:b/>
          <w:b/>
          <w:sz w:val="28"/>
          <w:szCs w:val="28"/>
        </w:rPr>
      </w:pPr>
      <w:r>
        <w:rPr>
          <w:rStyle w:val="StrongEmphasis"/>
          <w:rFonts w:cs="Arial" w:ascii="Arial" w:hAnsi="Arial"/>
          <w:sz w:val="28"/>
          <w:szCs w:val="28"/>
        </w:rPr>
        <w:t>3. Misión y función eclesi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atequista es enviado a los hombres para anunciarles el Evangelio. Jesús fue explícito al enviar a sus Apóstoles y con ellos a todos los evangelizadores de la Historia cristiana: "</w:t>
      </w:r>
      <w:r>
        <w:rPr>
          <w:rStyle w:val="Emphasis"/>
          <w:b/>
          <w:sz w:val="22"/>
          <w:szCs w:val="22"/>
        </w:rPr>
        <w:t>Se me ha dado toda potestad en el cielo y en la tierra.  Id,  y haced discípulos míos por todas las naciones de la tierra, bautizándolos en el nombre del Padre, del Hijo y del Espíritu Santo y enseñándoles a guardar todo lo que yo os he mandado. Y sabed que yo me quedaré con vosotros hasta la consumación de los siglos.</w:t>
      </w:r>
      <w:r>
        <w:rPr>
          <w:b/>
          <w:sz w:val="22"/>
          <w:szCs w:val="22"/>
        </w:rPr>
        <w:t>" (Mt. 28. 20)</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Por lo tanto, el catequista es y tiene que sentirse partícipe y colaborador de la acción evangelizadora del mismo Jesú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articipa en la misión de Jesús, que sigue actuando por su medio, porque el mismo Maestro lo ha querido.</w:t>
      </w:r>
    </w:p>
    <w:p>
      <w:pPr>
        <w:pStyle w:val="Estilo2"/>
        <w:numPr>
          <w:ilvl w:val="0"/>
          <w:numId w:val="1"/>
        </w:numPr>
        <w:spacing w:before="0" w:after="0"/>
        <w:jc w:val="both"/>
        <w:rPr>
          <w:b/>
          <w:b/>
          <w:i/>
          <w:i/>
          <w:sz w:val="22"/>
          <w:szCs w:val="22"/>
        </w:rPr>
      </w:pPr>
      <w:r>
        <w:rPr>
          <w:b/>
          <w:i/>
          <w:sz w:val="22"/>
          <w:szCs w:val="22"/>
        </w:rPr>
      </w:r>
    </w:p>
    <w:p>
      <w:pPr>
        <w:pStyle w:val="Estilo2"/>
        <w:numPr>
          <w:ilvl w:val="0"/>
          <w:numId w:val="1"/>
        </w:numPr>
        <w:spacing w:before="0" w:after="0"/>
        <w:jc w:val="both"/>
        <w:rPr>
          <w:b/>
          <w:b/>
          <w:i/>
          <w:i/>
          <w:sz w:val="22"/>
          <w:szCs w:val="22"/>
        </w:rPr>
      </w:pPr>
      <w:r>
        <w:rPr>
          <w:b/>
          <w:i/>
          <w:sz w:val="22"/>
          <w:szCs w:val="22"/>
        </w:rPr>
        <w:t>Anuncia el Evangelio por todo el mundo como el Señor mandó.</w:t>
      </w:r>
    </w:p>
    <w:p>
      <w:pPr>
        <w:pStyle w:val="Estilo2"/>
        <w:numPr>
          <w:ilvl w:val="0"/>
          <w:numId w:val="1"/>
        </w:numPr>
        <w:spacing w:before="0" w:after="0"/>
        <w:jc w:val="both"/>
        <w:rPr>
          <w:b/>
          <w:b/>
          <w:i/>
          <w:i/>
          <w:sz w:val="22"/>
          <w:szCs w:val="22"/>
        </w:rPr>
      </w:pPr>
      <w:r>
        <w:rPr>
          <w:b/>
          <w:i/>
          <w:sz w:val="22"/>
          <w:szCs w:val="22"/>
        </w:rPr>
        <w:t>Se halla movido por el Espíritu de Jesús y no por el propio.</w:t>
      </w:r>
    </w:p>
    <w:p>
      <w:pPr>
        <w:pStyle w:val="Estilo2"/>
        <w:numPr>
          <w:ilvl w:val="0"/>
          <w:numId w:val="1"/>
        </w:numPr>
        <w:spacing w:before="0" w:after="0"/>
        <w:jc w:val="both"/>
        <w:rPr>
          <w:b/>
          <w:b/>
          <w:i/>
          <w:i/>
          <w:sz w:val="22"/>
          <w:szCs w:val="22"/>
        </w:rPr>
      </w:pPr>
      <w:r>
        <w:rPr>
          <w:b/>
          <w:i/>
          <w:sz w:val="22"/>
          <w:szCs w:val="22"/>
        </w:rPr>
        <w:t>Descubre a los hermanos como amados por el mismo Dios.</w:t>
      </w:r>
    </w:p>
    <w:p>
      <w:pPr>
        <w:pStyle w:val="Estilo2"/>
        <w:numPr>
          <w:ilvl w:val="0"/>
          <w:numId w:val="1"/>
        </w:numPr>
        <w:spacing w:before="0" w:after="0"/>
        <w:jc w:val="both"/>
        <w:rPr/>
      </w:pPr>
      <w:r>
        <w:rPr>
          <w:b/>
          <w:i/>
          <w:sz w:val="22"/>
          <w:szCs w:val="22"/>
        </w:rPr>
        <w:t>Se proclama mediador sacramental entre los hombres, acepten su mediación o la rechacen.</w:t>
      </w:r>
    </w:p>
    <w:p>
      <w:pPr>
        <w:pStyle w:val="Estilo2"/>
        <w:spacing w:before="0" w:after="0"/>
        <w:jc w:val="both"/>
        <w:rPr>
          <w:b/>
          <w:b/>
          <w:i/>
          <w:i/>
          <w:sz w:val="22"/>
          <w:szCs w:val="22"/>
        </w:rPr>
      </w:pPr>
      <w:r>
        <w:rPr>
          <w:b/>
          <w:i/>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l catequista es todo eso por lo que es, no por lo que hace. Su identidad está en su elección y en su aceptación, no sólo en una ocurrencia. Es catequista por su vida, no sólo por su palabra. Pablo VI dice:</w:t>
      </w:r>
      <w:r>
        <w:rPr>
          <w:rStyle w:val="Emphasis"/>
          <w:b/>
          <w:sz w:val="22"/>
          <w:szCs w:val="22"/>
        </w:rPr>
        <w:t xml:space="preserve"> "El verdadero agente de la evangelización es el Espíritu Santo: es el maestro interior que explica a los fieles el sentido profundo de la enseñanza de Jesús y de su misterio."</w:t>
      </w:r>
      <w:r>
        <w:rPr>
          <w:b/>
          <w:sz w:val="22"/>
          <w:szCs w:val="22"/>
        </w:rPr>
        <w:t xml:space="preserve"> (Ev. Nunt. 75)</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rStyle w:val="StrongEmphasis"/>
          <w:sz w:val="22"/>
          <w:szCs w:val="22"/>
        </w:rPr>
        <w:t>1. Actúa dentro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o sólo realiza su tarea en nombre de Dios y ofrece sus servicios a los hombres movidos por su amor al Señor y por la inspiración que siente en lo profundo de su mente y de su corazón. Se siente y se sabe miembro de la Comunidad de Jesús.</w:t>
      </w:r>
    </w:p>
    <w:p>
      <w:pPr>
        <w:pStyle w:val="Estilo2"/>
        <w:spacing w:before="0" w:after="0"/>
        <w:jc w:val="both"/>
        <w:rPr>
          <w:b/>
          <w:b/>
          <w:sz w:val="22"/>
          <w:szCs w:val="22"/>
        </w:rPr>
      </w:pPr>
      <w:r>
        <w:rPr>
          <w:rFonts w:eastAsia="Arial"/>
          <w:b/>
          <w:sz w:val="22"/>
          <w:szCs w:val="22"/>
        </w:rPr>
        <w:t xml:space="preserve">   </w:t>
      </w:r>
      <w:r>
        <w:rPr>
          <w:b/>
          <w:sz w:val="22"/>
          <w:szCs w:val="22"/>
        </w:rPr>
        <w:t>-  No actúa solo, sino que anuncia el mensaje en nombre de la Iglesia. Está inserto en la comunidad cristiana y es portavoz autorizado de la misma.</w:t>
      </w:r>
    </w:p>
    <w:p>
      <w:pPr>
        <w:pStyle w:val="Estilo2"/>
        <w:spacing w:before="0" w:after="0"/>
        <w:jc w:val="both"/>
        <w:rPr>
          <w:b/>
          <w:b/>
          <w:sz w:val="22"/>
          <w:szCs w:val="22"/>
        </w:rPr>
      </w:pPr>
      <w:r>
        <w:rPr>
          <w:rFonts w:eastAsia="Arial"/>
          <w:b/>
          <w:sz w:val="22"/>
          <w:szCs w:val="22"/>
        </w:rPr>
        <w:t xml:space="preserve">  </w:t>
      </w:r>
      <w:r>
        <w:rPr>
          <w:b/>
          <w:sz w:val="22"/>
          <w:szCs w:val="22"/>
        </w:rPr>
        <w:t>- Se siente enviado por una comunidad de hermanos para hacer a los demás participantes de la riqueza de familia, que proviene de Jesús. Por eso mira con amor fraterno a todos los hombres, en especial a quienes con él comparten la búsqueda y la claridad. Y mira con amor crítico, no crédulo, a los pastores de la Iglesia y a los ministros que actúan en la comunidad de  Jesús.</w:t>
      </w:r>
    </w:p>
    <w:p>
      <w:pPr>
        <w:pStyle w:val="Estilo2"/>
        <w:spacing w:before="0" w:after="0"/>
        <w:jc w:val="both"/>
        <w:rPr>
          <w:b/>
          <w:b/>
          <w:sz w:val="22"/>
          <w:szCs w:val="22"/>
        </w:rPr>
      </w:pPr>
      <w:r>
        <w:rPr>
          <w:rFonts w:eastAsia="Arial"/>
          <w:b/>
          <w:sz w:val="22"/>
          <w:szCs w:val="22"/>
        </w:rPr>
        <w:t xml:space="preserve">  </w:t>
      </w:r>
      <w:r>
        <w:rPr>
          <w:b/>
          <w:sz w:val="22"/>
          <w:szCs w:val="22"/>
        </w:rPr>
        <w:t>-  Se sabe servidor de los hombres creyentes, que deben clarificar su fe, y de los incrédulos a quienes debe ayudar a encontrar el camino de la verdad.</w:t>
      </w:r>
    </w:p>
    <w:p>
      <w:pPr>
        <w:pStyle w:val="Estilo2"/>
        <w:spacing w:before="0" w:after="0"/>
        <w:jc w:val="both"/>
        <w:rPr>
          <w:b/>
          <w:b/>
          <w:sz w:val="22"/>
          <w:szCs w:val="22"/>
        </w:rPr>
      </w:pPr>
      <w:r>
        <w:rPr>
          <w:rFonts w:eastAsia="Arial"/>
          <w:b/>
          <w:sz w:val="22"/>
          <w:szCs w:val="22"/>
        </w:rPr>
        <w:t xml:space="preserve">  </w:t>
      </w:r>
      <w:r>
        <w:rPr>
          <w:b/>
          <w:sz w:val="22"/>
          <w:szCs w:val="22"/>
        </w:rPr>
        <w:t>-  Se debe mantener abierto a los problemas del hombre de nuestro tiempo y de nuestra sociedad, así como a la persona de cada catequizando a quien sirve.</w:t>
      </w:r>
    </w:p>
    <w:p>
      <w:pPr>
        <w:pStyle w:val="Estilo2"/>
        <w:spacing w:before="0" w:after="0"/>
        <w:jc w:val="both"/>
        <w:rPr>
          <w:b/>
          <w:b/>
          <w:sz w:val="22"/>
          <w:szCs w:val="22"/>
        </w:rPr>
      </w:pPr>
      <w:r>
        <w:rPr>
          <w:rFonts w:eastAsia="Arial"/>
          <w:b/>
          <w:sz w:val="22"/>
          <w:szCs w:val="22"/>
        </w:rPr>
        <w:t xml:space="preserve">  </w:t>
      </w:r>
      <w:r>
        <w:rPr>
          <w:b/>
          <w:sz w:val="22"/>
          <w:szCs w:val="22"/>
        </w:rPr>
        <w:t>-  Sobre todo, se tiene que sentir entusiasmado por la Palabra de Dios, que es palabra de vida y de esperanza, de fe y de salvación, de gracia y de fraternidad.</w:t>
      </w:r>
    </w:p>
    <w:p>
      <w:pPr>
        <w:pStyle w:val="Estilo2"/>
        <w:spacing w:before="0" w:after="0"/>
        <w:ind w:left="135" w:hanging="0"/>
        <w:jc w:val="center"/>
        <w:rPr>
          <w:b/>
          <w:b/>
          <w:sz w:val="22"/>
          <w:szCs w:val="22"/>
        </w:rPr>
      </w:pPr>
      <w:r>
        <w:rPr/>
        <w:drawing>
          <wp:inline distT="0" distB="0" distL="0" distR="0">
            <wp:extent cx="1670050"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670050" cy="1626235"/>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 Necesita cualidades y valore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tal es la dignidad del catequista, no todos valen para ello, a menos que se preparen y desarrollen las cualidades ministeriales que se precisan. Se necesitan todos los rasgos posibles para cumplir con la misión. Pero algunos pueden darnos la pista para un correcto profesiograma catequís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personales son los que desarrollan y consolidad la conciencia de la propia dignidad. Términos como dominio, serenidad, sensibilidad, austeridad, libertad, optimismo, sensibilidad espiritual y sobre todo fe, esperanza y caridad resultan necesari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Los sociales hacen fáciles las relaciones con los demás: las verticales de dependencia misional, las horizontales de solidaridad y convivencia. Términos como amabilidad, comprensión, respeto, ejemplaridad, pluralismo, ciencia, sobre todo sencillez, capacidad de diálogo y cordialidad abren el espíritu a la comunicación.</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Los eclesiales son los que hacen al catequista miembro activo y generoso de la comunidad de los creyentes. Sus cualidades de disponibilidad, responsabilidad, piedad, ortodoxia, fidelidad, obediencia, sentido de sacrificio, entrega y dedicación, apertura y sobre todo celo, sinceridad y abnegación hacen posible su labor santificadora.</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b/>
          <w:b/>
          <w:sz w:val="22"/>
          <w:szCs w:val="22"/>
        </w:rPr>
      </w:pPr>
      <w:r>
        <w:rPr>
          <w:b/>
          <w:sz w:val="22"/>
          <w:szCs w:val="22"/>
        </w:rPr>
        <w:t>  </w:t>
      </w:r>
      <w:r>
        <w:rPr>
          <w:rFonts w:eastAsia="Arial"/>
          <w:b/>
          <w:sz w:val="22"/>
          <w:szCs w:val="22"/>
        </w:rPr>
        <w:t xml:space="preserve"> </w:t>
      </w:r>
      <w:r>
        <w:rPr>
          <w:b/>
          <w:sz w:val="22"/>
          <w:szCs w:val="22"/>
        </w:rPr>
        <w:t xml:space="preserve">- Como educador de la fe y animador, los pedagógicos son las cualidades que aprecian quienes con él se relacionan: autoridad, prudencia, confianza, fortaleza, interés, competencia, previsión, sobre todo amabilidad, adaptación y </w:t>
      </w:r>
    </w:p>
    <w:p>
      <w:pPr>
        <w:pStyle w:val="Estilo2"/>
        <w:spacing w:before="0" w:after="0"/>
        <w:ind w:left="135" w:hanging="0"/>
        <w:jc w:val="both"/>
        <w:rPr>
          <w:b/>
          <w:b/>
          <w:sz w:val="22"/>
          <w:szCs w:val="22"/>
        </w:rPr>
      </w:pPr>
      <w:r>
        <w:rPr>
          <w:b/>
          <w:sz w:val="22"/>
          <w:szCs w:val="22"/>
        </w:rPr>
        <w:t>pacienc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Y puesto que trata con sujetos que le necesitan y a los cuales les debe animar e iluminar, las "habilidades psicológicas" al estilo de la agilidad mental, el optimismo, la comprensión, la cercanía, la apertura, la sencillez, el altruismo, el equilibrio y la ejemplaridad, sobre todo la paz, le darán lo que precisa para que su acción sea permanentemente beneficiosa.</w:t>
      </w:r>
    </w:p>
    <w:p>
      <w:pPr>
        <w:pStyle w:val="Estilo2"/>
        <w:spacing w:before="0" w:after="0"/>
        <w:jc w:val="both"/>
        <w:rPr/>
      </w:pPr>
      <w:r>
        <w:rPr>
          <w:b/>
          <w:sz w:val="22"/>
          <w:szCs w:val="22"/>
        </w:rPr>
        <w:t> </w:t>
      </w:r>
      <w:r>
        <w:rPr>
          <w:rFonts w:eastAsia="Arial"/>
          <w:b/>
          <w:sz w:val="22"/>
          <w:szCs w:val="22"/>
        </w:rPr>
        <w:t xml:space="preserve">  </w:t>
      </w:r>
      <w:r>
        <w:rPr>
          <w:b/>
          <w:sz w:val="22"/>
          <w:szCs w:val="22"/>
        </w:rPr>
        <w:t>Algunos catequistas pueden desanimarse al pensar que tantas cualidades son inalcanzables a la vez. Lo curioso y lo misterioso de las cualidades profesionales es que, cuando se cultiva una cualquiera, todas las demás se acrecientan. Y cuando alguna falla en lo esencial, todas las demás se resienten. Esa simbiosis de rasgos profesionales aparentemente es desconcertante; pero, a la larga, se vuelve consoladora.</w:t>
      </w:r>
    </w:p>
    <w:p>
      <w:pPr>
        <w:pStyle w:val="Estilo2"/>
        <w:spacing w:before="0" w:after="0"/>
        <w:jc w:val="center"/>
        <w:rPr>
          <w:b/>
          <w:b/>
          <w:sz w:val="22"/>
          <w:szCs w:val="22"/>
        </w:rPr>
      </w:pPr>
      <w:r>
        <w:rPr/>
        <w:drawing>
          <wp:inline distT="0" distB="0" distL="0" distR="0">
            <wp:extent cx="2336800" cy="202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336800" cy="202438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Formación del catequis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recisa muchas cualidades para el ejercicio de su "profesión", de su profetismo, de su vocación, el catequista debe prepararse y formarse continuamente. La grandeza de su identidad, de su misión, reclama esfuerzos de preparación.</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mino de su formación reclama su atención en tres frentes princip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Profundidad en el mensaje. Y eso supone vivencia y no sólo ciencia; conciencia y no sólo inteligencia; y fe en lo que se anuncia, para poder transmitirla a los demás hombres.</w:t>
      </w:r>
    </w:p>
    <w:p>
      <w:pPr>
        <w:pStyle w:val="Estilo2"/>
        <w:spacing w:before="0" w:after="0"/>
        <w:jc w:val="both"/>
        <w:rPr>
          <w:b/>
          <w:b/>
          <w:sz w:val="22"/>
          <w:szCs w:val="22"/>
        </w:rPr>
      </w:pPr>
      <w:r>
        <w:rPr>
          <w:rFonts w:eastAsia="Arial"/>
          <w:b/>
          <w:sz w:val="22"/>
          <w:szCs w:val="22"/>
        </w:rPr>
        <w:t xml:space="preserve">     </w:t>
      </w:r>
      <w:r>
        <w:rPr>
          <w:b/>
          <w:sz w:val="22"/>
          <w:szCs w:val="22"/>
        </w:rPr>
        <w:t>-  También descubrimiento profundo del destinatario del mensaje: aprecio de sus rasgos humano, sensibilidad ante sus circunstancias, comprensión del medio terreno, ayuda en sus procesos de cambio y crecimiento natural y sobrenatural.</w:t>
      </w:r>
    </w:p>
    <w:p>
      <w:pPr>
        <w:pStyle w:val="Estilo2"/>
        <w:spacing w:before="0" w:after="0"/>
        <w:jc w:val="both"/>
        <w:rPr>
          <w:b/>
          <w:b/>
          <w:sz w:val="22"/>
          <w:szCs w:val="22"/>
        </w:rPr>
      </w:pPr>
      <w:r>
        <w:rPr>
          <w:rFonts w:eastAsia="Arial"/>
          <w:b/>
          <w:sz w:val="22"/>
          <w:szCs w:val="22"/>
        </w:rPr>
        <w:t xml:space="preserve">     </w:t>
      </w:r>
      <w:r>
        <w:rPr>
          <w:b/>
          <w:sz w:val="22"/>
          <w:szCs w:val="22"/>
        </w:rPr>
        <w:t>- Destreza en los lenguajes. Mensaje y personaje exigen hondura, control, oportunidad en los lenguajes: los estilos de la Palabra divina y los recursos de la palabra humana</w:t>
      </w:r>
    </w:p>
    <w:p>
      <w:pPr>
        <w:pStyle w:val="Estilo2"/>
        <w:spacing w:before="0" w:after="0"/>
        <w:ind w:left="135" w:hanging="0"/>
        <w:jc w:val="both"/>
        <w:rPr>
          <w:b/>
          <w:b/>
          <w:sz w:val="22"/>
          <w:szCs w:val="22"/>
        </w:rPr>
      </w:pPr>
      <w:r>
        <w:rPr>
          <w:b/>
          <w:sz w:val="22"/>
          <w:szCs w:val="22"/>
        </w:rPr>
      </w:r>
    </w:p>
    <w:p>
      <w:pPr>
        <w:pStyle w:val="Estilo2"/>
        <w:spacing w:before="0" w:after="0"/>
        <w:ind w:left="135" w:hanging="0"/>
        <w:jc w:val="both"/>
        <w:rPr>
          <w:b/>
          <w:b/>
          <w:sz w:val="28"/>
          <w:szCs w:val="28"/>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Con esta delicada acción, al catequista le resulta fácil promover la conciencia de la misión, la sensibilidad ante el envío que hace la Iglesia, fe en la ayuda divina.</w:t>
      </w:r>
    </w:p>
    <w:p>
      <w:pPr>
        <w:pStyle w:val="Estilo2"/>
        <w:spacing w:before="0" w:after="0"/>
        <w:jc w:val="both"/>
        <w:rPr>
          <w:rStyle w:val="StrongEmphasis"/>
          <w:sz w:val="28"/>
          <w:szCs w:val="28"/>
        </w:rPr>
      </w:pPr>
      <w:r>
        <w:rPr>
          <w:b/>
          <w:sz w:val="28"/>
          <w:szCs w:val="28"/>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5.  Proyección y actu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atequista debe vivir, como todo educador, para el mañana y no sólo para el presente. El educador inconscientemente actúa mirando al porvenir que espera al alumno que actualmente tiene ante sus ojos. Es el hombre del mañana, el profesional, la persona formada la que condiciona su conduc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lgo similar debe latir en el corazón del profesional de la catequesis, que otea  el porvenir personal y eclesial. Su misión es disponer la mente y el corazón del catequizando para que llegue a ser persona de fe, hombre de esperanza, miembro de una comunidad de amor. </w:t>
      </w:r>
    </w:p>
    <w:p>
      <w:pPr>
        <w:pStyle w:val="Estilo2"/>
        <w:spacing w:before="0" w:after="0"/>
        <w:jc w:val="both"/>
        <w:rPr>
          <w:b/>
          <w:b/>
          <w:sz w:val="22"/>
          <w:szCs w:val="22"/>
        </w:rPr>
      </w:pPr>
      <w:r>
        <w:rPr>
          <w:rFonts w:eastAsia="Arial"/>
          <w:b/>
          <w:sz w:val="22"/>
          <w:szCs w:val="22"/>
        </w:rPr>
        <w:t xml:space="preserve">     </w:t>
      </w:r>
      <w:r>
        <w:rPr>
          <w:b/>
          <w:sz w:val="22"/>
          <w:szCs w:val="22"/>
        </w:rPr>
        <w:t>Esa misión exige ante todo fe y esperanza. Con la primera cree lo que no ve; con la segunda se espera en Alguien por el que se trabaja.  Por eso no basta que el presente le sonría. Es preciso que el porvenir le inquiete. El afán por el mañana es compatible con la confianza de que Cristo, verdadero artífice del crecimiento y de la vida del espíritu, actuará desde la base de lo que él realiza. Por eso la proyección catequística es vital en la buena comprensión de la tarea catequística. La acción cotidiana de la educación de la fe supone fidelidad ante sí, eficacia ante los catequizandos y seguridad ante la Iglesia.</w:t>
      </w:r>
    </w:p>
    <w:p>
      <w:pPr>
        <w:pStyle w:val="Estilo2"/>
        <w:spacing w:before="0" w:after="0"/>
        <w:jc w:val="both"/>
        <w:rPr>
          <w:b/>
          <w:b/>
          <w:sz w:val="22"/>
          <w:szCs w:val="22"/>
        </w:rPr>
      </w:pPr>
      <w:r>
        <w:rPr>
          <w:b/>
          <w:sz w:val="22"/>
          <w:szCs w:val="22"/>
        </w:rPr>
        <w:t> </w:t>
      </w:r>
      <w:r>
        <w:rPr>
          <w:b/>
          <w:sz w:val="22"/>
          <w:szCs w:val="22"/>
        </w:rPr>
        <w:br/>
      </w:r>
      <w:r>
        <w:rPr>
          <w:rStyle w:val="StrongEmphasis"/>
          <w:sz w:val="22"/>
          <w:szCs w:val="22"/>
        </w:rPr>
        <w:t>Ante sí mism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El catequista debe cultivar la serenidad y tener la conciencia tranquila si cumple con su deber. El es sembrador y las semillas tardan un tiempo en dar frutos. Los frutos no existen si las semillas no se siembran, o son escasos si la tierra no se prepar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ecesita proyectarse con paciencia, esforzarse con tranquilidad, inquietarse de forma tranquila y soñar bajo el paraguas protector de Dios.</w:t>
      </w:r>
    </w:p>
    <w:p>
      <w:pPr>
        <w:pStyle w:val="Estilo2"/>
        <w:spacing w:before="0" w:after="0"/>
        <w:jc w:val="both"/>
        <w:rPr>
          <w:b/>
          <w:b/>
          <w:sz w:val="22"/>
          <w:szCs w:val="22"/>
        </w:rPr>
      </w:pPr>
      <w:r>
        <w:rPr>
          <w:rStyle w:val="StrongEmphasis"/>
          <w:sz w:val="22"/>
          <w:szCs w:val="22"/>
        </w:rPr>
        <w:t>Ant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l catequista debe acostumbrarse a elevar los ojos cronológicamente y comprender que tiene delante futuros adultos, profesionales honestos, padres y madre de familia responsables, artífices de una humanidad mejor. En esos futuros protagonistas de la vida es donde él siembra el Reino de Dios, que es como "</w:t>
      </w:r>
      <w:r>
        <w:rPr>
          <w:rStyle w:val="Emphasis"/>
          <w:b/>
          <w:sz w:val="22"/>
          <w:szCs w:val="22"/>
        </w:rPr>
        <w:t>agua que salta hasta la vida eterna</w:t>
      </w:r>
      <w:r>
        <w:rPr>
          <w:b/>
          <w:sz w:val="22"/>
          <w:szCs w:val="22"/>
        </w:rPr>
        <w:t>" (Jn. 4. 13) y no solo quita la sed del mom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que sólo ve niños no tiene ojos de catequista, aunque los tenga de poeta, de artista, de sociólogo o de psicólog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Ante la Iglesi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Ante la comunidad enviada por Jesús para "</w:t>
      </w:r>
      <w:r>
        <w:rPr>
          <w:rStyle w:val="Emphasis"/>
          <w:b/>
          <w:sz w:val="22"/>
          <w:szCs w:val="22"/>
        </w:rPr>
        <w:t>ir por el mundo y anunciar el Evangelio a todos los hombres</w:t>
      </w:r>
      <w:r>
        <w:rPr>
          <w:b/>
          <w:sz w:val="22"/>
          <w:szCs w:val="22"/>
        </w:rPr>
        <w:t>" (Mc. 16. 15), el catequista debe sentirse llama</w:t>
        <w:softHyphen/>
        <w:t>do a colaborar en la tarea escatológica que ese mandato misional implica. Es decir, debe sentirse navegante en la barca que boga hacia un destino siempre mar adentro (Lc. 5.3.); y debe sentirse caminante que un día volverá lleno de gozo diciendo al mismo Jesús: "</w:t>
      </w:r>
      <w:r>
        <w:rPr>
          <w:rStyle w:val="Emphasis"/>
          <w:b/>
          <w:sz w:val="22"/>
          <w:szCs w:val="22"/>
        </w:rPr>
        <w:t>Hasta los demonios se nos someten en tu nombre</w:t>
      </w:r>
      <w:r>
        <w:rPr>
          <w:b/>
          <w:sz w:val="22"/>
          <w:szCs w:val="22"/>
        </w:rPr>
        <w:t>." (Lc. 10.17)</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Estos planteamientos pueden resultar piadosas consideraciones, pero de verdad son algo más. Son fundamentos de la catequesis que sintetizan necesidades espirituales básicas: optimismo profesional, seguridad en el futuro, confianza en Dios, amor a la Iglesia, conciencia de la propia llamada de Dios.</w:t>
      </w:r>
    </w:p>
    <w:p>
      <w:pPr>
        <w:pStyle w:val="Estilo2"/>
        <w:jc w:val="center"/>
        <w:rPr/>
      </w:pPr>
      <w:r>
        <w:rPr/>
        <w:drawing>
          <wp:inline distT="0" distB="0" distL="0" distR="0">
            <wp:extent cx="154432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23" b="-24"/>
                    <a:stretch>
                      <a:fillRect/>
                    </a:stretch>
                  </pic:blipFill>
                  <pic:spPr bwMode="auto">
                    <a:xfrm>
                      <a:off x="0" y="0"/>
                      <a:ext cx="1544320" cy="1524635"/>
                    </a:xfrm>
                    <a:prstGeom prst="rect">
                      <a:avLst/>
                    </a:prstGeom>
                  </pic:spPr>
                </pic:pic>
              </a:graphicData>
            </a:graphic>
          </wp:inline>
        </w:drawing>
      </w:r>
    </w:p>
    <w:p>
      <w:pPr>
        <w:pStyle w:val="Normal"/>
        <w:jc w:val="center"/>
        <w:rPr>
          <w:b/>
          <w:b/>
          <w:sz w:val="22"/>
          <w:szCs w:val="22"/>
        </w:rPr>
      </w:pPr>
      <w:r>
        <w:rPr>
          <w:b/>
          <w:sz w:val="22"/>
          <w:szCs w:val="22"/>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La actividad del catequista es sumamente delicada. Reclama frecuente reflexión, dado lo importante que resulta para las personas y  para la Iglesia. La revisión responde a las exigencias toda profesión que condiciona la vida de los seres humanos. Y en la tarea del catequista se pone en juego la vida espiritual, menos visible que la material, pero ante Dios mucho más important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Cómo podemos podremos cumplir con tan importante misión? ¿Hastadonde llega lo exterior (cultura, comportamiento y vida social) y hasta donde llega lo interior (fe, vida de gracia, actitud de fidelidad ante Di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eastAsia="Arial" w:cs="Arial" w:ascii="Arial" w:hAnsi="Arial"/>
          <w:b/>
          <w:iCs/>
          <w:color w:val="000000"/>
          <w:sz w:val="28"/>
          <w:szCs w:val="28"/>
          <w:lang w:val="es-ES_tradnl"/>
        </w:rPr>
        <w:t xml:space="preserve">  </w:t>
      </w:r>
      <w:r>
        <w:rPr>
          <w:rFonts w:cs="Arial" w:ascii="Arial" w:hAnsi="Arial"/>
          <w:b/>
          <w:iCs/>
          <w:color w:val="000000"/>
          <w:sz w:val="28"/>
          <w:szCs w:val="28"/>
          <w:lang w:val="es-ES_tradnl"/>
        </w:rPr>
        <w:t>Vocabulario básico para un catequist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Elección divina.</w:t>
      </w:r>
      <w:r>
        <w:rPr>
          <w:rFonts w:cs="Arial" w:ascii="Arial" w:hAnsi="Arial"/>
          <w:b/>
          <w:iCs/>
          <w:color w:val="000000"/>
          <w:sz w:val="22"/>
          <w:szCs w:val="22"/>
          <w:lang w:val="es-ES_tradnl"/>
        </w:rPr>
        <w:t xml:space="preserve"> Llamada misteriosa y divina que Dios otorga a un creyente para  una misión especial en el ámbito religioso en el que se mueve. Implica un dimensión gratuita por parte de Dios y una respuesta generosa por parte del hombre que la recibe y la convierte en forma de vida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Fidelidad</w:t>
      </w:r>
      <w:r>
        <w:rPr>
          <w:rFonts w:cs="Arial" w:ascii="Arial" w:hAnsi="Arial"/>
          <w:b/>
          <w:iCs/>
          <w:color w:val="000000"/>
          <w:sz w:val="22"/>
          <w:szCs w:val="22"/>
          <w:lang w:val="es-ES_tradnl"/>
        </w:rPr>
        <w:t xml:space="preserve"> . Virtud que mueve al hombre de cumplir con la misión de la que se siente depositario, a pesar de los desánimos y de las dificultad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Gratuidad.</w:t>
      </w:r>
      <w:r>
        <w:rPr>
          <w:rFonts w:cs="Arial" w:ascii="Arial" w:hAnsi="Arial"/>
          <w:b/>
          <w:iCs/>
          <w:color w:val="000000"/>
          <w:sz w:val="22"/>
          <w:szCs w:val="22"/>
          <w:lang w:val="es-ES_tradnl"/>
        </w:rPr>
        <w:t xml:space="preserve"> Desinterés y desprendimiento ante la posibilidad de una remuneración o de una recompensa, en la prestación de un servic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Gracia.</w:t>
      </w:r>
      <w:r>
        <w:rPr>
          <w:rFonts w:cs="Arial" w:ascii="Arial" w:hAnsi="Arial"/>
          <w:b/>
          <w:iCs/>
          <w:color w:val="000000"/>
          <w:sz w:val="22"/>
          <w:szCs w:val="22"/>
          <w:lang w:val="es-ES_tradnl"/>
        </w:rPr>
        <w:t xml:space="preserve">  Don que se recibe sin ningún merecimiento y que  conlleva a reacción de agradecimiento hacia que quien la otorga, como es el caso de Dios cuando concede un don al hombre</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cs="Arial" w:ascii="Arial" w:hAnsi="Arial"/>
          <w:b/>
          <w:iCs/>
          <w:color w:val="000000"/>
          <w:sz w:val="22"/>
          <w:szCs w:val="22"/>
          <w:u w:val="single"/>
          <w:lang w:val="es-ES_tradnl"/>
        </w:rPr>
        <w:t xml:space="preserve">Carisma. </w:t>
      </w:r>
      <w:r>
        <w:rPr>
          <w:rFonts w:cs="Arial" w:ascii="Arial" w:hAnsi="Arial"/>
          <w:b/>
          <w:iCs/>
          <w:color w:val="000000"/>
          <w:sz w:val="22"/>
          <w:szCs w:val="22"/>
          <w:lang w:val="es-ES_tradnl"/>
        </w:rPr>
        <w:t>Gracia divina que se otorga a una persona para beneficio de losdemás. Tal es el caso del carisma del apostolado, que se recibe no sólo para beneficio propio, sino también para satisfacción de los demá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Testimonio</w:t>
      </w:r>
      <w:r>
        <w:rPr>
          <w:rFonts w:cs="Arial" w:ascii="Arial" w:hAnsi="Arial"/>
          <w:b/>
          <w:iCs/>
          <w:color w:val="000000"/>
          <w:sz w:val="22"/>
          <w:szCs w:val="22"/>
          <w:lang w:val="es-ES_tradnl"/>
        </w:rPr>
        <w:t xml:space="preserve"> . Postura o palabra que acredita un valor, un mensaje o una decisión ante los que son conocedores de lo que ellos signif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 xml:space="preserve">Misión.  </w:t>
      </w:r>
      <w:r>
        <w:rPr>
          <w:rFonts w:cs="Arial" w:ascii="Arial" w:hAnsi="Arial"/>
          <w:b/>
          <w:iCs/>
          <w:color w:val="000000"/>
          <w:sz w:val="22"/>
          <w:szCs w:val="22"/>
          <w:lang w:val="es-ES_tradnl"/>
        </w:rPr>
        <w:t xml:space="preserve"> Encargo, confianza o compromiso que se recibe de alguien que envía de alguien que se siente enviado, de cara a los demás hombres ante los que se manifiesta lo confiado.  </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t>Ministerio</w:t>
      </w:r>
      <w:r>
        <w:rPr>
          <w:rFonts w:cs="Arial" w:ascii="Arial" w:hAnsi="Arial"/>
          <w:b/>
          <w:iCs/>
          <w:color w:val="000000"/>
          <w:sz w:val="22"/>
          <w:szCs w:val="22"/>
          <w:lang w:val="es-ES_tradnl"/>
        </w:rPr>
        <w:t xml:space="preserve">  Misión convertida en forma de vida, con valor de servicio hacia losdemás, como aco0ntece vcon la tarea de la catequesis desarrollada de forma continua y como compromiso personal</w:t>
      </w:r>
    </w:p>
    <w:p>
      <w:pPr>
        <w:pStyle w:val="Normal"/>
        <w:shd w:fill="FFFFFF" w:val="clear"/>
        <w:autoSpaceDE w:val="false"/>
        <w:jc w:val="both"/>
        <w:rPr>
          <w:rFonts w:ascii="Arial" w:hAnsi="Arial" w:cs="Arial"/>
          <w:b/>
          <w:b/>
          <w:iCs/>
          <w:color w:val="000000"/>
          <w:sz w:val="22"/>
          <w:szCs w:val="22"/>
          <w:u w:val="single"/>
          <w:lang w:val="es-ES_tradnl"/>
        </w:rPr>
      </w:pPr>
      <w:r>
        <w:rPr>
          <w:rFonts w:cs="Arial" w:ascii="Arial" w:hAnsi="Arial"/>
          <w:b/>
          <w:iCs/>
          <w:color w:val="000000"/>
          <w:sz w:val="22"/>
          <w:szCs w:val="22"/>
          <w:u w:val="single"/>
          <w:lang w:val="es-ES_tradnl"/>
        </w:rPr>
      </w:r>
    </w:p>
    <w:p>
      <w:pPr>
        <w:pStyle w:val="Normal"/>
        <w:shd w:fill="FFFFFF" w:val="clear"/>
        <w:autoSpaceDE w:val="false"/>
        <w:jc w:val="center"/>
        <w:rPr>
          <w:rFonts w:ascii="Arial" w:hAnsi="Arial" w:cs="Arial"/>
          <w:b/>
          <w:b/>
          <w:iCs/>
          <w:color w:val="000000"/>
          <w:sz w:val="22"/>
          <w:szCs w:val="22"/>
          <w:u w:val="single"/>
          <w:lang w:val="es-ES_tradnl"/>
        </w:rPr>
      </w:pPr>
      <w:r>
        <w:rPr>
          <w:rFonts w:cs="Arial" w:ascii="Arial" w:hAnsi="Arial"/>
          <w:color w:val="0000FF"/>
        </w:rPr>
        <w:drawing>
          <wp:inline distT="0" distB="0" distL="0" distR="0">
            <wp:extent cx="2153285" cy="69088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31" r="-29" b="-31"/>
                    <a:stretch>
                      <a:fillRect/>
                    </a:stretch>
                  </pic:blipFill>
                  <pic:spPr bwMode="auto">
                    <a:xfrm>
                      <a:off x="0" y="0"/>
                      <a:ext cx="2153285" cy="690880"/>
                    </a:xfrm>
                    <a:prstGeom prst="rect">
                      <a:avLst/>
                    </a:prstGeom>
                  </pic:spPr>
                </pic:pic>
              </a:graphicData>
            </a:graphic>
          </wp:inline>
        </w:drawing>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 acción catequística, en la medida en que se tome en serio, y sobre todo en cuanto comprometa la vida personal o del grupo al que se pertenece reclama una revisión continua y responsable para garantizar que se desarrollan las acciones conforme con los objetivos y las formas debidas.</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l educador de la fe debe estar siempre dispuesto a realizar las tareas de de su profesión, de su profetismo, con la serenidad y la seriedad que la tal misión requiere.</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reguntará con frecuencia:</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Cómo podremos tener la garantía de que estamos obrando correctamente? ¿Quién nos podrá decir que acertamos en los procedimientos, que somos transmisores del a verdad auténtica, que Dios está presente en nuestro trabajo como creemos que esta en nuestra vida?</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Cómo podemos tener la conciencia tranquila respecto de nuestra labor educadora y evangelizadora?</w:t>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Y quién nos señalará los fallos o las insuficiencias, si nadie es buen juez en propia causa?</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ría necesario tener en la profesión de la catequesis contar con elemento de juicio objetivo y con pruebas de competencia semejantes a las que existen en los ámbitos médicos, en los docentes o en los mercantiles. Sin embargo la tarea de la catequesis tiene mucho de interior, de espiritual, de inescrutable. Y es precisamente una d e las cosas que más preocupan a los catequistas responsables, que se toman su labor muy en seri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ueden servir de criterios de calidad</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seriedad con la que se preparan las acciones catequísticas</w:t>
      </w:r>
    </w:p>
    <w:p>
      <w:pPr>
        <w:pStyle w:val="Normal"/>
        <w:numPr>
          <w:ilvl w:val="0"/>
          <w:numId w:val="1"/>
        </w:numPr>
        <w:shd w:fill="FFFFFF" w:val="clear"/>
        <w:autoSpaceDE w:val="false"/>
        <w:jc w:val="both"/>
        <w:rPr/>
      </w:pPr>
      <w:r>
        <w:rPr>
          <w:rFonts w:cs="Arial" w:ascii="Arial" w:hAnsi="Arial"/>
          <w:b/>
          <w:iCs/>
          <w:color w:val="000000"/>
          <w:sz w:val="22"/>
          <w:szCs w:val="22"/>
          <w:lang w:val="es-ES_tradnl"/>
        </w:rPr>
        <w:t>la frecuencia con que se realizan determinadas revisiones de grupo para ver las actuaciones son correctas.</w:t>
      </w:r>
    </w:p>
    <w:p>
      <w:pPr>
        <w:pStyle w:val="Normal"/>
        <w:numPr>
          <w:ilvl w:val="0"/>
          <w:numId w:val="1"/>
        </w:numPr>
        <w:shd w:fill="FFFFFF" w:val="clear"/>
        <w:autoSpaceDE w:val="false"/>
        <w:jc w:val="both"/>
        <w:rPr/>
      </w:pPr>
      <w:r>
        <w:rPr>
          <w:rFonts w:cs="Arial" w:ascii="Arial" w:hAnsi="Arial"/>
          <w:b/>
          <w:iCs/>
          <w:color w:val="000000"/>
          <w:sz w:val="22"/>
          <w:szCs w:val="22"/>
          <w:lang w:val="es-ES_tradnl"/>
        </w:rPr>
        <w:t>la satisfacción y adhesión de los catequizandos, al menos en las etapas infantiles y en las adultas, a las tareas que se realizan</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conciencia de que hay progreso en los conocimientos y en la expresión de los sentimientos.</w:t>
      </w:r>
    </w:p>
    <w:p>
      <w:pPr>
        <w:pStyle w:val="Normal"/>
        <w:numPr>
          <w:ilvl w:val="0"/>
          <w:numId w:val="1"/>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el testimonio de los demás catequistas y de personas autorizadas y competentes, que conocen y aprueban lo que se hace y son testigos de lo que se logra con los catequizand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color w:val="0000FF"/>
        </w:rPr>
      </w:pPr>
      <w:r>
        <w:rPr>
          <w:color w:val="0000FF"/>
        </w:rPr>
        <w:drawing>
          <wp:inline distT="0" distB="0" distL="0" distR="0">
            <wp:extent cx="674370" cy="93789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51" t="-37" r="-51" b="-37"/>
                    <a:stretch>
                      <a:fillRect/>
                    </a:stretch>
                  </pic:blipFill>
                  <pic:spPr bwMode="auto">
                    <a:xfrm>
                      <a:off x="0" y="0"/>
                      <a:ext cx="674370" cy="937895"/>
                    </a:xfrm>
                    <a:prstGeom prst="rect">
                      <a:avLst/>
                    </a:prstGeom>
                  </pic:spPr>
                </pic:pic>
              </a:graphicData>
            </a:graphic>
          </wp:inline>
        </w:drawing>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sz w:val="22"/>
                <w:szCs w:val="22"/>
              </w:rPr>
            </w:pPr>
            <w:r>
              <w:rPr>
                <w:rFonts w:cs="Arial" w:ascii="Arial" w:hAnsi="Arial"/>
                <w:b/>
                <w:color w:val="000000"/>
              </w:rPr>
              <w:t>¿Puedes resumir la idea más evangélica entre todas las que has encontrado en este tema? ¿Por qué la eli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pPr>
            <w:r>
              <w:rPr>
                <w:rFonts w:cs="Arial" w:ascii="Arial" w:hAnsi="Arial"/>
                <w:b/>
                <w:color w:val="000000"/>
              </w:rPr>
              <w:t>¿Qué debería hacer un catequista siempre? ¿Podrían enunciar las cinco cosas más imprescindibles en su lab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Qué no debería hacer nunca un catequista, pasara lo que pasar?</w:t>
            </w:r>
          </w:p>
          <w:p>
            <w:pPr>
              <w:pStyle w:val="Normal"/>
              <w:jc w:val="center"/>
              <w:rPr/>
            </w:pPr>
            <w:r>
              <w:rPr>
                <w:rFonts w:cs="Arial" w:ascii="Arial" w:hAnsi="Arial"/>
                <w:b/>
                <w:color w:val="000000"/>
              </w:rPr>
              <w:t>¿Podrías escribir algunas cosas “inaceptables” en un catequis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b/>
          <w:b/>
          <w:color w:val="000000"/>
          <w:sz w:val="28"/>
          <w:szCs w:val="28"/>
        </w:rPr>
      </w:pPr>
      <w:r>
        <w:rPr>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1" Type="http://schemas.openxmlformats.org/officeDocument/2006/relationships/image" Target="media/image9.jpeg"/><Relationship Id="rId12" Type="http://schemas.openxmlformats.org/officeDocument/2006/relationships/hyperlink" Target="http://images.google.es/imgres?imgurl=http://www.musicaparaguaya.org.py/images/atardecer.GIF&amp;imgrefurl=http://www.musicaparaguaya.org.py/montoya.html&amp;h=441&amp;w=473&amp;sz=114&amp;hl=es&amp;start=130&amp;tbnid=jMlJyhMrGRrMMM:&amp;tbnh=120&amp;tbnw=129&amp;prev=/images%3Fq%3Dcatequizar%26start%3D120%26gbv%3D2%26ndsp%3D20%26svnum%3D10%26hl%3Des%26sa%3DN" TargetMode="External"/><Relationship Id="rId13" Type="http://schemas.openxmlformats.org/officeDocument/2006/relationships/image" Target="media/image10.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1.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7:00Z</dcterms:created>
  <dc:creator>Pechi</dc:creator>
  <dc:description/>
  <cp:keywords/>
  <dc:language>en-US</dc:language>
  <cp:lastModifiedBy>Pechi</cp:lastModifiedBy>
  <dcterms:modified xsi:type="dcterms:W3CDTF">2007-10-19T14:27:00Z</dcterms:modified>
  <cp:revision>2</cp:revision>
  <dc:subject/>
  <dc:title>08 CATEQUISTA</dc:title>
</cp:coreProperties>
</file>