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pacing w:val="-3"/>
          <w:sz w:val="40"/>
          <w:szCs w:val="40"/>
          <w:lang w:val="en-US" w:eastAsia="en-US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70332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1120" y="793800"/>
                            <a:ext cx="1083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7360" y="79884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pe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 50 archiv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A Evangel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B  Mundo de h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C  Metodologí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D. Catequiz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E. Mensaj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F  Apénd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G Guías sínt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O. Ind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7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dro Chi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González f.s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56920"/>
                            <a:ext cx="1828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CONSIGNAS Y MENSA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GUIA de 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de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3708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0;width:5831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0;top:1250;width:1706;height:25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25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pe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 50 archiv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A Evangeliz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B  Mundo de ho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C  Metodologí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D. Catequiza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E. Mensaj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F  Apénd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G Guías sínt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O. Ind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dro Chi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González f.s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77;width:287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CONSIGNAS Y MENSAJ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GUIA de CATEQU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de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51;top:215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120" y="793800"/>
                            <a:ext cx="1083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79884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pe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50 Archiv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A Evangel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B  Mundo de h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C  Metodologí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D. Catequiz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E. Mensaj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F  Apénd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G Guias sínt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O. Ind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7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dro Chi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González f.s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56920"/>
                            <a:ext cx="1828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CONSIGNAS Y MENSA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GUIA de 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de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370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50;top:1250;width:1706;height:25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1258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pe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50 Archiv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A Evangeliz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B  Mundo de ho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C  Metodologí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D. Catequiza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E. Mensaj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F  Apénd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G Guias sínt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O. Ind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dro Chi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González f.s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77;width:287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CONSIGNAS Y MENSAJ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GUIA de CATEQU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de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51;top:215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3440" y="793800"/>
                            <a:ext cx="11530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79884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Carpet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El FUND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Carpet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EL PEDAG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Carpet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EL S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Otras carpe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conograf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Hagiograf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De La S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7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dro Chi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González f.s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56920"/>
                            <a:ext cx="1828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San Juan Baut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de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43;top:1250;width:1815;height:25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51;top:1258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Carpeta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El FUND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Carpeta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EL PEDAGO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Carpeta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EL SA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Otras carpe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conograf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Hagiograf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De La S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dro Chi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González f.s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77;width:28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San Juan Baut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de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31;top:234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Black" w:hAnsi="Arial Black" w:cs="Arial Black"/>
          <w:spacing w:val="-3"/>
          <w:sz w:val="40"/>
          <w:szCs w:val="40"/>
          <w:lang w:val="en-US" w:eastAsia="en-US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54840" y="793800"/>
                            <a:ext cx="12668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79884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Carpet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El FUND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Carpet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EL PEDAG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Carpet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EL S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conograf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Hagiograf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La S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7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dro Chi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González f.s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56920"/>
                            <a:ext cx="1828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San Juan Baut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de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83;top:1250;width:1994;height:25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51;top:1258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Carpeta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El FUND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Carpeta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EL PEDAGO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Carpeta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EL SA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conograf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Hagiograf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La S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dro Chi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González f.s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77;width:28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San Juan Baut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de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pacing w:val="-3"/>
          <w:sz w:val="40"/>
          <w:szCs w:val="40"/>
          <w:lang w:val="en-US" w:eastAsia="en-US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66320" y="793800"/>
                            <a:ext cx="1038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798840"/>
                            <a:ext cx="1097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d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ATEQUIST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cias 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 ayu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7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marinakusunc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4564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RUBAMBA    Cuz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isora de Ra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80960"/>
                            <a:ext cx="79956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31;top:1250;width:1635;height:25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51;top:1258;width:17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i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d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ATEQUIST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U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cias 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 ayu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marinakusunch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71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RUBAMBA    Cuz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isora de Ra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Catequis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2175;width:1258;height:10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pacing w:val="-3"/>
          <w:sz w:val="40"/>
          <w:szCs w:val="40"/>
          <w:lang w:val="en-US" w:eastAsia="en-US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66320" y="793800"/>
                            <a:ext cx="1038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798840"/>
                            <a:ext cx="1097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d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ATEQUIST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cias 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 ayu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7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marinakusunc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4564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RUBAMBA    Cuz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isora de Ra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80960"/>
                            <a:ext cx="79956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31;top:1250;width:1635;height:25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51;top:1258;width:17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i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d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ATEQUIST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U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cias 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 ayu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marinakusunch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71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RUBAMBA    Cuz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isora de Ra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Catequis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2175;width:1258;height:10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pacing w:val="-3"/>
          <w:sz w:val="40"/>
          <w:szCs w:val="40"/>
          <w:lang w:val="en-US" w:eastAsia="en-US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1840" y="793800"/>
                            <a:ext cx="11530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798840"/>
                            <a:ext cx="1097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i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itorial 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137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ras completas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4564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 Juan Bta. de la S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exto y traduc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osé Mª Valladol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6760"/>
                            <a:ext cx="6850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51;top:1250;width:1815;height:25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51;top:1258;width:17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i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r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itorial SP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ras completas 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71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 Juan Bta. de la S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exto y traduc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osé Mª Valladol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1979;width:1078;height:10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pacing w:val="-3"/>
          <w:sz w:val="40"/>
          <w:szCs w:val="40"/>
          <w:lang w:val="en-US" w:eastAsia="en-US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1840" y="793800"/>
                            <a:ext cx="11530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798840"/>
                            <a:ext cx="1097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i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itorial 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volúme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137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ras completas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4564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 Juan Bta. de la S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exto y traduc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osé Mª Valladol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6760"/>
                            <a:ext cx="6850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51;top:1250;width:1815;height:253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51;top:1258;width:17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i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r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itorial SP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 volúme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ras completas 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71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 Juan Bta. de la S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exto y traduc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osé Mª Valladol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1979;width:1078;height:10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1120" y="793800"/>
                            <a:ext cx="1083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79884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d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lingü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qu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añ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 xml:space="preserve">P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r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860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MARINAKUSUNC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56920"/>
                            <a:ext cx="1828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Radio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royecto 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de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370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50;top:1250;width:1706;height:253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1258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i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d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lingü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quec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año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 xml:space="preserve">Pa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Catequ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ru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60;width:25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MARINAKUSUNCH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77;width:287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Radio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royecto CATEQU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de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51;top:215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 Black" w:ascii="Arial Black" w:hAnsi="Arial Black"/>
          <w:spacing w:val="-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3542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1120" y="793800"/>
                            <a:ext cx="1083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79884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d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lingü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qu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añ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 xml:space="preserve">P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bidi="ar-SA"/>
                                </w:rPr>
                                <w:t>r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860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MARINAKUSUNC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56920"/>
                            <a:ext cx="1828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Radio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513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royecto CATEQU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de La 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370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0;width:557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50;top:1250;width:1706;height:253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1258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i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d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lingü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quec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año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 xml:space="preserve">Pa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Catequ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s-ES" w:bidi="ar-SA"/>
                          </w:rPr>
                          <w:t>ru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60;width:25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MARINAKUSUNCH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77;width:287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Radio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royecto CATEQU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de La S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51;top:215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03:00Z</dcterms:created>
  <dc:creator>Pechi</dc:creator>
  <dc:description/>
  <cp:keywords/>
  <dc:language>en-US</dc:language>
  <cp:lastModifiedBy>Pechi</cp:lastModifiedBy>
  <cp:lastPrinted>2007-09-08T16:51:00Z</cp:lastPrinted>
  <dcterms:modified xsi:type="dcterms:W3CDTF">2007-09-22T17:03:00Z</dcterms:modified>
  <cp:revision>2</cp:revision>
  <dc:subject/>
  <dc:title> </dc:title>
</cp:coreProperties>
</file>