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Guía  y mensajes para Catequista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Indice de Materias en el CD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A. Evangelio y Catequesis.  Ejemplo de Jesú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</w:t>
      </w:r>
      <w:r>
        <w:rPr>
          <w:rFonts w:cs="Arial" w:ascii="Arial" w:hAnsi="Arial"/>
          <w:b/>
          <w:sz w:val="28"/>
          <w:szCs w:val="28"/>
        </w:rPr>
        <w:t>“</w:t>
      </w:r>
      <w:r>
        <w:rPr>
          <w:rFonts w:cs="Arial" w:ascii="Arial" w:hAnsi="Arial"/>
          <w:b/>
        </w:rPr>
        <w:t>Soy camino, verdad y vida</w:t>
      </w:r>
      <w:r>
        <w:rPr>
          <w:rFonts w:cs="Arial" w:ascii="Arial" w:hAnsi="Arial"/>
          <w:b/>
          <w:sz w:val="28"/>
          <w:szCs w:val="28"/>
        </w:rPr>
        <w:t>”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1. Evangelización y Catequesis. El anuncio misionero. Fe y cultura cristiana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t>Catequesis de la comunidad y acción pastoral. Apostolado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2. Qué es Catequizar.  Definición, Rasgos y dimensiones del compromiso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>Originalidad de la tarea de la catequesis. Etapas iniciales de la f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3. El Catequista. Identidad. La conciencia de la acción evangelizadora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t>Profesiograma básico: cualidades y virtudes. La formación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4 Tipos de Catequesis y de catequistas. Flexibilidad y amor educado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t>Diferencias y apoyos para catequistas de vanguardia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5 La acción del Catequista. Compromisos y responsabilidad.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 xml:space="preserve">El desarrollo de los rasgos. La originalidad de su docencia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6. El acto catequístico. Preparación. Desarrollo. Previsiones y reflexión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t>Lo que se debe hacer en la sesión de catequesis. Orden y disciplina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7. El catecismo como ejercicio. Sentido de la acción eclesial del educado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t>La presencia y el testimonio como vida y como fuerza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8. El proceso como ideal de catequesis. Continuidad y seguimiento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>Adaptación a cada momento evolutivo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. El mundo de hoy. Rasgos y circunstancia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</w:t>
      </w:r>
      <w:r>
        <w:rPr>
          <w:rFonts w:cs="Arial" w:ascii="Arial" w:hAnsi="Arial"/>
          <w:b/>
          <w:sz w:val="28"/>
          <w:szCs w:val="28"/>
        </w:rPr>
        <w:t>“</w:t>
      </w:r>
      <w:r>
        <w:rPr>
          <w:rFonts w:cs="Arial" w:ascii="Arial" w:hAnsi="Arial"/>
          <w:b/>
        </w:rPr>
        <w:t>Sois mis amigos, no siervos</w:t>
      </w:r>
      <w:r>
        <w:rPr>
          <w:rFonts w:cs="Arial" w:ascii="Arial" w:hAnsi="Arial"/>
          <w:b/>
          <w:sz w:val="28"/>
          <w:szCs w:val="28"/>
        </w:rPr>
        <w:t>”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09.  Mundo de hoy y Catequesis. Ambitos y movimientos como entorno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El hombre moderno más dinámico y complejo que le hombre de aye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 Catequesis y Comunidad cristiana. El sentido de Iglesia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Dimensión profética del Catequista. Enviado, no propietario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. La familia como supremo apoyo de la fe personal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La catequesis de la vivencia como auténtica fuente de fe y amo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2. La parroquia como comunidad cristiana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Comunidad de comunidades y apertura a todo anuncia de Jesús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3.  La escuela como tránsito universal. Tipología y actuaciones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Integración de la fe en la cultura y en la ciencia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4. El Grupo como pequeña comunidad. Sentido vivo del grupo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Crecimiento, animación, desarrollo, proyección, alteración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5. Los movimientos eclesiales y los modelos y estilos de educación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t>La participación y las experiencias asociativa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. Metodología y participación educador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>“</w:t>
      </w:r>
      <w:r>
        <w:rPr>
          <w:rFonts w:cs="Arial" w:ascii="Arial" w:hAnsi="Arial"/>
          <w:b/>
          <w:sz w:val="22"/>
          <w:szCs w:val="22"/>
        </w:rPr>
        <w:t>Venid y reposad un poquito”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6. Planificación y previsión como condición de eficacia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</w:t>
      </w:r>
      <w:r>
        <w:rPr>
          <w:rFonts w:cs="Arial" w:ascii="Arial" w:hAnsi="Arial"/>
          <w:b/>
          <w:sz w:val="20"/>
          <w:szCs w:val="20"/>
        </w:rPr>
        <w:t>Proyectos y dinámicas de colaboración catequística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7. Metodologías y dinámicas en la educación de la fe.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</w:t>
      </w:r>
      <w:r>
        <w:rPr>
          <w:rFonts w:cs="Arial" w:ascii="Arial" w:hAnsi="Arial"/>
          <w:b/>
          <w:sz w:val="20"/>
          <w:szCs w:val="20"/>
        </w:rPr>
        <w:t xml:space="preserve">El counseling y la animación de las personas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8. Los catecismos y los demás materiales instrumentales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</w:t>
      </w:r>
      <w:r>
        <w:rPr>
          <w:rFonts w:cs="Arial" w:ascii="Arial" w:hAnsi="Arial"/>
          <w:b/>
          <w:sz w:val="20"/>
          <w:szCs w:val="20"/>
        </w:rPr>
        <w:t>Los recursos y les procedimientos activos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9. Lenguajes diversos y creativos para un mundo nuevo.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</w:t>
      </w:r>
      <w:r>
        <w:rPr>
          <w:rFonts w:cs="Arial" w:ascii="Arial" w:hAnsi="Arial"/>
          <w:b/>
          <w:sz w:val="20"/>
          <w:szCs w:val="20"/>
        </w:rPr>
        <w:t xml:space="preserve">Comunicación en diversos idiomas catequísticos.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20 Programación, comunicación y evaluación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</w:t>
      </w:r>
      <w:r>
        <w:rPr>
          <w:rFonts w:cs="Arial" w:ascii="Arial" w:hAnsi="Arial"/>
          <w:b/>
          <w:sz w:val="20"/>
          <w:szCs w:val="20"/>
        </w:rPr>
        <w:t>Departamento y entidades pedagógicas de apoyo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21. Los estorbos y los parásitos en el ejercicio de la Catequesis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</w:t>
      </w:r>
      <w:r>
        <w:rPr>
          <w:rFonts w:cs="Arial" w:ascii="Arial" w:hAnsi="Arial"/>
          <w:b/>
          <w:sz w:val="20"/>
          <w:szCs w:val="20"/>
        </w:rPr>
        <w:t>Descubrimiento de la realidad humana de la fe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. LOS CATEQUIZANDOS, HIJOS DE DIO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</w:t>
      </w:r>
      <w:r>
        <w:rPr>
          <w:rFonts w:cs="Arial" w:ascii="Arial" w:hAnsi="Arial"/>
          <w:b/>
          <w:sz w:val="28"/>
          <w:szCs w:val="28"/>
        </w:rPr>
        <w:t>“</w:t>
      </w:r>
      <w:r>
        <w:rPr>
          <w:rFonts w:cs="Arial" w:ascii="Arial" w:hAnsi="Arial"/>
          <w:b/>
        </w:rPr>
        <w:t>Dejan que los niños vengan a mi”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2. El catequizando como persona, como Hijo de Dios.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</w:t>
      </w:r>
      <w:r>
        <w:rPr>
          <w:rFonts w:cs="Arial" w:ascii="Arial" w:hAnsi="Arial"/>
          <w:b/>
          <w:sz w:val="20"/>
          <w:szCs w:val="20"/>
        </w:rPr>
        <w:t xml:space="preserve">La personalidad y la religiosidad. Su protagonismo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3. La infancia elemental. Niños pequeños y lenguajes adaptados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</w:t>
      </w:r>
      <w:r>
        <w:rPr>
          <w:rFonts w:cs="Arial" w:ascii="Arial" w:hAnsi="Arial"/>
          <w:b/>
          <w:sz w:val="20"/>
          <w:szCs w:val="20"/>
        </w:rPr>
        <w:t>Despertar religioso del hombre. Animismo y sensorialidad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4. Infancia media. El niño activo y el inquieto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</w:t>
      </w:r>
      <w:r>
        <w:rPr>
          <w:rFonts w:cs="Arial" w:ascii="Arial" w:hAnsi="Arial"/>
          <w:b/>
          <w:sz w:val="20"/>
          <w:szCs w:val="20"/>
        </w:rPr>
        <w:t>Sus intervenciones y sus dinámicas espontáneas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25. La infancia adulta. El niño reflexivo y participativo.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</w:t>
      </w:r>
      <w:r>
        <w:rPr>
          <w:rFonts w:cs="Arial" w:ascii="Arial" w:hAnsi="Arial"/>
          <w:b/>
          <w:sz w:val="20"/>
          <w:szCs w:val="20"/>
        </w:rPr>
        <w:t xml:space="preserve">Los primeros compromisos conscientes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6. Preadolescentes y el descubrimiento de los valores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</w:t>
      </w:r>
      <w:r>
        <w:rPr>
          <w:rFonts w:cs="Arial" w:ascii="Arial" w:hAnsi="Arial"/>
          <w:b/>
          <w:sz w:val="20"/>
          <w:szCs w:val="20"/>
        </w:rPr>
        <w:t>Etapa de la religiosidad axiológica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7. Adolescentes. Tiempos de crítica y de actitudes personales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</w:t>
      </w:r>
      <w:r>
        <w:rPr>
          <w:rFonts w:cs="Arial" w:ascii="Arial" w:hAnsi="Arial"/>
          <w:b/>
          <w:sz w:val="20"/>
          <w:szCs w:val="20"/>
        </w:rPr>
        <w:t>Primeras rebeldías formales y religiosidad autónoma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8. Juventud y actitudes de independencia moral y espiritual.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Actitudes firmes ante la vida. Diferencias de temperamento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9. La catequesis de los adultos. Catecumenados. Inteligencia emotiva.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</w:t>
      </w:r>
      <w:r>
        <w:rPr>
          <w:rFonts w:cs="Arial" w:ascii="Arial" w:hAnsi="Arial"/>
          <w:b/>
          <w:sz w:val="20"/>
          <w:szCs w:val="20"/>
        </w:rPr>
        <w:t xml:space="preserve">Necesidad de actualización. La catequesis permanente.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0. Catequesis y tercera edad. Tiempos de recapitulación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</w:t>
      </w:r>
      <w:r>
        <w:rPr>
          <w:rFonts w:cs="Arial" w:ascii="Arial" w:hAnsi="Arial"/>
          <w:b/>
          <w:sz w:val="20"/>
          <w:szCs w:val="20"/>
        </w:rPr>
        <w:t xml:space="preserve">La vida ascendente y el encuentro con los valores pasados.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31. Catequesis de personas diferentes. Losa más pobres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</w:t>
      </w:r>
      <w:r>
        <w:rPr>
          <w:rFonts w:cs="Arial" w:ascii="Arial" w:hAnsi="Arial"/>
          <w:b/>
          <w:sz w:val="20"/>
          <w:szCs w:val="20"/>
        </w:rPr>
        <w:t>Necesidad de catequistas y educadores adaptados y expertos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. LOS MISTERIOS Y LOS MENSAJE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</w:t>
      </w:r>
      <w:r>
        <w:rPr>
          <w:rFonts w:cs="Arial" w:ascii="Arial" w:hAnsi="Arial"/>
          <w:b/>
          <w:sz w:val="28"/>
          <w:szCs w:val="28"/>
        </w:rPr>
        <w:t>“</w:t>
      </w:r>
      <w:r>
        <w:rPr>
          <w:rFonts w:cs="Arial" w:ascii="Arial" w:hAnsi="Arial"/>
          <w:b/>
        </w:rPr>
        <w:t>Id y anunciad a todas las gentes</w:t>
      </w:r>
      <w:r>
        <w:rPr>
          <w:rFonts w:cs="Arial" w:ascii="Arial" w:hAnsi="Arial"/>
          <w:b/>
          <w:sz w:val="28"/>
          <w:szCs w:val="28"/>
        </w:rPr>
        <w:t>”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2. Nueva evangelización. Los tiempos nuevos que amanecen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>Necesidades estimulantes del mondo present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3.  El Credo y el catecismo. Las verdades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</w:t>
      </w:r>
      <w:r>
        <w:rPr>
          <w:rFonts w:cs="Arial" w:ascii="Arial" w:hAnsi="Arial"/>
          <w:b/>
          <w:sz w:val="20"/>
          <w:szCs w:val="20"/>
        </w:rPr>
        <w:t>Base bíblica del credo y actuación del catequista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4. Dogmas y doctrina cristiana. Los misterios y las verdades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</w:t>
      </w:r>
      <w:r>
        <w:rPr>
          <w:rFonts w:cs="Arial" w:ascii="Arial" w:hAnsi="Arial"/>
          <w:b/>
          <w:sz w:val="20"/>
          <w:szCs w:val="20"/>
        </w:rPr>
        <w:t>La variedad de enseñanzas de la Iglesia a lo largo de la historia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5. Vida y moral y Evangelio. Exigencia de la vida cristiana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</w:t>
      </w:r>
      <w:r>
        <w:rPr>
          <w:rFonts w:cs="Arial" w:ascii="Arial" w:hAnsi="Arial"/>
          <w:b/>
          <w:sz w:val="20"/>
          <w:szCs w:val="20"/>
        </w:rPr>
        <w:t>Catequesis de la conciencia y de los deberes del creyent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6. Vivir la liturgia como catequesis. Los sacramentos como signos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</w:t>
      </w:r>
      <w:r>
        <w:rPr>
          <w:rFonts w:cs="Arial" w:ascii="Arial" w:hAnsi="Arial"/>
          <w:b/>
          <w:sz w:val="20"/>
          <w:szCs w:val="20"/>
        </w:rPr>
        <w:t>La oración y la vivencia del misterio cristiano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7. María Santísima. Dimensión mariana de la catequesis católica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</w:t>
      </w:r>
      <w:r>
        <w:rPr>
          <w:rFonts w:cs="Arial" w:ascii="Arial" w:hAnsi="Arial"/>
          <w:b/>
          <w:sz w:val="20"/>
          <w:szCs w:val="20"/>
        </w:rPr>
        <w:t>Descubrimiento de la Madre de Jesús, primera catequista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8. La figura de Jesús fuente de toda catequesis. Cristocentrismo.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Los modelos catequéticos de Jesús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9. La Biblia, Palabra de Dios en lontananza. Escrituras santas y Tradición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</w:t>
      </w:r>
      <w:r>
        <w:rPr>
          <w:rFonts w:cs="Arial" w:ascii="Arial" w:hAnsi="Arial"/>
          <w:b/>
          <w:sz w:val="20"/>
          <w:szCs w:val="20"/>
        </w:rPr>
        <w:t>Siempre a la escucha de la palabra de Dios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0- Catequesis y ministerios en la Iglesia. Servicio y amor a Dios.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</w:t>
      </w:r>
      <w:r>
        <w:rPr>
          <w:rFonts w:cs="Arial" w:ascii="Arial" w:hAnsi="Arial"/>
          <w:b/>
          <w:sz w:val="20"/>
          <w:szCs w:val="20"/>
        </w:rPr>
        <w:t xml:space="preserve">La diversidad de servicios de la caridad y de la Palabra.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F. Apéndic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1. Catecumenado actual. Exigencias y posibilidades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2. Dinámicas en las catequesis. Formas y técnicas de grupo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3. Los medios audiovisuales como lenguaje ligado a lo religioso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4. Arte y Religión. Asociación natural en la Historia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5. Las experiencias religiosas. Valor de los experiencial en educación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6. El grupo de los catequizandos. Rasgos y condiciones religiosas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7.  Catequesis ante las sectas y movimientos religiosos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8. Tecnología y catequesis. Uso de lenguajes modernos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9. Las Bienaventuranzas. Programa de vida cristiana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0. Información fácil de programas religiosos en Internet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1253490" cy="97091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5" r="-3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1058545" cy="112966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FF"/>
        </w:rPr>
        <w:drawing>
          <wp:inline distT="0" distB="0" distL="0" distR="0">
            <wp:extent cx="1286510" cy="102870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1050290" cy="105029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es/imgres?imgurl=http://www.comingtofaith.com/spanish/graphics/CFp_FF_108_birdhand.JPG&amp;imgrefurl=http://www.comingtofaith.com/spanish/catequistas.html&amp;h=175&amp;w=225&amp;sz=7&amp;hl=es&amp;start=22&amp;tbnid=4utg0jgJ0NZp5M:&amp;tbnh=84&amp;tbnw=108&amp;prev=/images%3Fq%3Dcatequistas%26start%3D20%26gbv%3D2%26ndsp%3D20%26svnum%3D10%26hl%3Des%26sa%3DN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mages.google.es/imgres?imgurl=http://www.obispadodelinares.cl/arbol/departamentos/catequesis/fotos/catequista.jpg&amp;imgrefurl=http://www.obispadodelinares.cl/arbol/departamentos/catequesis/catequesis.htm&amp;h=211&amp;w=200&amp;sz=10&amp;hl=es&amp;start=21&amp;tbnid=x5-X_a4z0xsuSM:&amp;tbnh=106&amp;tbnw=100&amp;prev=/images%3Fq%3Dcatequistas%26start%3D20%26gbv%3D2%26ndsp%3D20%26svnum%3D10%26hl%3Des%26sa%3DN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images.google.es/imgres?imgurl=http://www.catequistas.org/imagenes/600.jpg&amp;imgrefurl=http://www.catequistas.org/&amp;h=480&amp;w=600&amp;sz=151&amp;hl=es&amp;start=26&amp;tbnid=Ul0kPZfAWZK7MM:&amp;tbnh=108&amp;tbnw=135&amp;prev=/images%3Fq%3Dcatequistas%26start%3D20%26gbv%3D2%26ndsp%3D20%26svnum%3D10%26hl%3Des%26sa%3DN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images.google.es/imgres?imgurl=http://www.educared.org.ar/vicaria/wl/archivo/paracatequistas_18.gif&amp;imgrefurl=http://www.educared.org.ar/vicaria/wl/archivo/2005/02/08/para_catequistas.htm&amp;h=222&amp;w=219&amp;sz=6&amp;hl=es&amp;start=1&amp;tbnid=DSvKmqDoDvRqrM:&amp;tbnh=107&amp;tbnw=106&amp;prev=/images%3Fq%3Dcatequistas%26gbv%3D2%26svnum%3D10%26hl%3Des%26sa%3DG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5T05:51:00Z</dcterms:created>
  <dc:creator>Pechi</dc:creator>
  <dc:description/>
  <cp:keywords/>
  <dc:language>en-US</dc:language>
  <cp:lastModifiedBy>Pechi</cp:lastModifiedBy>
  <cp:lastPrinted>2007-09-01T08:32:00Z</cp:lastPrinted>
  <dcterms:modified xsi:type="dcterms:W3CDTF">2007-09-15T05:51:00Z</dcterms:modified>
  <cp:revision>2</cp:revision>
  <dc:subject/>
  <dc:title>Guía  y mensajes para Catequistas</dc:title>
</cp:coreProperties>
</file>