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 xml:space="preserve">Seri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8</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Desviaciones sexuale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69621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96210" cy="32105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1.  Interrogantes y respuestas</w:t>
      </w:r>
    </w:p>
    <w:p>
      <w:pPr>
        <w:pStyle w:val="Normal"/>
        <w:rPr>
          <w:rFonts w:ascii="Arial" w:hAnsi="Arial" w:cs="Arial"/>
          <w:sz w:val="28"/>
          <w:szCs w:val="28"/>
        </w:rPr>
      </w:pPr>
      <w:r>
        <w:rPr>
          <w:rFonts w:cs="Arial" w:ascii="Arial" w:hAnsi="Arial"/>
          <w:sz w:val="28"/>
          <w:szCs w:val="28"/>
        </w:rPr>
        <w:t>2.  Sociedad erotizada. Preparar para ella</w:t>
      </w:r>
    </w:p>
    <w:p>
      <w:pPr>
        <w:pStyle w:val="Normal"/>
        <w:rPr>
          <w:rFonts w:ascii="Arial" w:hAnsi="Arial" w:cs="Arial"/>
          <w:sz w:val="28"/>
          <w:szCs w:val="28"/>
        </w:rPr>
      </w:pPr>
      <w:r>
        <w:rPr>
          <w:rFonts w:cs="Arial" w:ascii="Arial" w:hAnsi="Arial"/>
          <w:sz w:val="28"/>
          <w:szCs w:val="28"/>
        </w:rPr>
        <w:t>3.  Existen desórdenes sexuales</w:t>
      </w:r>
    </w:p>
    <w:p>
      <w:pPr>
        <w:pStyle w:val="Normal"/>
        <w:rPr>
          <w:rFonts w:ascii="Arial" w:hAnsi="Arial" w:cs="Arial"/>
          <w:sz w:val="28"/>
          <w:szCs w:val="28"/>
        </w:rPr>
      </w:pPr>
      <w:r>
        <w:rPr>
          <w:rFonts w:cs="Arial" w:ascii="Arial" w:hAnsi="Arial"/>
          <w:sz w:val="28"/>
          <w:szCs w:val="28"/>
        </w:rPr>
        <w:t>4.  Pueden surgir desórdenes personales</w:t>
      </w:r>
    </w:p>
    <w:p>
      <w:pPr>
        <w:pStyle w:val="Normal"/>
        <w:rPr>
          <w:rFonts w:ascii="Arial" w:hAnsi="Arial" w:cs="Arial"/>
          <w:sz w:val="28"/>
          <w:szCs w:val="28"/>
        </w:rPr>
      </w:pPr>
      <w:r>
        <w:rPr>
          <w:rFonts w:cs="Arial" w:ascii="Arial" w:hAnsi="Arial"/>
          <w:sz w:val="28"/>
          <w:szCs w:val="28"/>
        </w:rPr>
        <w:t>5.  Opiniones de preadolescent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Nuestros Interrog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07505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1075055" cy="15005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que sienten los perpetuos valores de la dignidad, de la delicadeza. del espíritu, se hallan hoy inquietos y preocupados. Una nueva ética sexual pare ce entreverse en el horizonte, chocando a veces frontalmente con los criterios morales tradicionales. Los medios modernos de comunicación social ponen al alcance de la mano instrumentos, imágenes, noticias, relaciones y actitudes que en otros tiempos hubieran cubierto de rubor muchos ros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coincidimos en que la ñoñería sexual es contraproducente. Pero no todos comparten el excesivo hedonismo, muchas veces erotismo sin paliativos, que invade el talante moral de muchos amb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e preguntan con cierto desconcierto:</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Es realmente erotismo lo que se respira en el cine, en la televisión, en los anuncios de la propaganda comercial, en la presentación de las figuras artísticas? ¿Es nuevo lenguaje del amor al cual hay que acostumbrarse? ¿Es liberación de represiones o es enfermedad colectiv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Intentamos disminuir las influencias incontenibles de tantos lenguajes ambientales que atentan a la dignidad o los aceptamos como irremediables, y prepararnos a los hijos para que adopten posturas críticas y personales ante los estímulos inesperados que en todo momento pueden surgir?</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Son naturales, o siguen siendo antinaturales como siempre se ha dicho, tantos reclamos sexuales que hoy aparecen en las proximidades de donde vivimos? ¿Cerramos los ojos a los hijos, mientras podamos, o los abrimos con naturalidad a temas como la pornografía, la homo sexualidad, la inversión, etc.?</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Coincidimos en esto con los otros informes que llegan a los hijos: en la escuela, en la calle, en la prensa, etc., o corremos el riesgo de caminar contra corriente a despecho incluso de desconcertar a nuestros hij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Moralizamos o racionalizamos las alteraciones de la sexualidad natura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Muchas veces no es fácil ofrecer una respuesta, precisamente porque no es cómodo simplificar los planteamientos y las preguntas. Una cosa es cierta: que algo serio cambia en muchos ambientes en lo referente a la sexualidad y que no resulta cómodo adoptar criterios uniformes y coherent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n embargo, por difícil que resulte una respuesta, es obligado el darla; y en esto tienen los padres un compromiso y un desafí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Y NUESTRA RESPUEST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Ante todo hay que sentir serenidad y tranquilidad ante los hechos que hoy presencian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pierden la calma ante las agresiones morales que abundan en el ambiente. Pero sólo la serenidad puede ayudar a ofrecer criterios y a sanear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vale querer pasar por abiertos y actualiza dos ante los hechos de erotismo, intentando quitar importancia a lo que realmente existe y puede ser decisivo en la educación de los hijos. Si se vive en medio de la violencia cruel se termina siendo vio lento y cruel; si se vive en medio del robo, se termina robando; si se vive en medio de la rebeldía, se convierte la persona en rebeld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l mismo modo, si el erotismo que se respira es fuerte y absorbente, el desorden erótico termina desbordando los mejores sentimientos y arrollando los más limpios crite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no valen las respuestas concesivas, marginadoras o indifer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tampoco las reacciones intransigentes conducen a ninguna parte. Pretender apagar hoy el receptor de radio o de televisión ante los desnudos libidinosos o ante las agresiones sexuales, así como intentar ignorar la pornografía la homosexualidad o la infidelidad matrimonial, sólo produce malestar y alejamiento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mejor es situarse con realismo en el medio en el que se vive, fortalecer los sentimientos de dignidad y de estética, fomentar actitudes criticas y la reflexión, suscitar clima de satisfacción y de paz afectiva, y sobre todo apelar constantemene a la responsabilidad de la conciencia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ordar que las cosas malas dejan de ser tan malas cuando se miran con ojos buenos. Ayudar a adquirir ojos limpios es la mejor ayuda a los hijos que crecen.</w:t>
      </w:r>
    </w:p>
    <w:p>
      <w:pPr>
        <w:pStyle w:val="Normal"/>
        <w:jc w:val="center"/>
        <w:rPr>
          <w:rFonts w:ascii="Arial" w:hAnsi="Arial" w:cs="Arial"/>
          <w:b/>
          <w:b/>
        </w:rPr>
      </w:pPr>
      <w:r>
        <w:rPr/>
        <w:drawing>
          <wp:inline distT="0" distB="0" distL="0" distR="0">
            <wp:extent cx="1708785"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708785" cy="17030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UNA SOCIEDAD EROTIZADA: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REPARAR PARA ELL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principal consigna educativa en nuestros días es preparar para la sociedad que, buena o mala, nos ha tocado vivir. Si las desviaciones sexuales son abundantes, hay que evitar negativismos y alarmismos. Nuestra sociedad no es mejor ni peor que la de otros tiempos. Es simple mente difer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desórdenes sexuales y las desviaciones son manifestaciones de situaciones más profundas de desajustes. No son causas en sí mismos, sino consecuencias. En educación es más efectivo sondear las causas para poder intervenir en las consecu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desórdenes sexuales significan carencias person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ien incurre en ellos es porque tiene gran vacío en su personalidad y busca llenarlo equivocadamente. En la medida en que este vacío no se produce, cualquier persona queda protegida, aunque no inmunizada, contra el desord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e principio educativo y psicológico ha de llevar a los padres a procurar una correcta formación de criterios y de sentimientos. Si los hijos tienen su personalidad satisfecha, también su sexualidad seguirá caminos de orden y progreso. Si los hijos tienen deficiencias profundas, el riesgo del desorden estará siempre cerca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3345" cy="180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633345" cy="180721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El hombre busca el placer y la comodidad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ero lo busca con angustia, cuando lo considera como valor supremo; y sabe buscarlo con tranquilidad, cuando posee valores superiores. Por eso la erotización en las acciones y la búsqueda desenfrenada de sensaciones tiene siempre algo que ver con el materialismo y la falta de ide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ejor educación contra los desórdenes se halla en la promoción de ideales de vida y de va superiores: éticos, estéticos, religiosos, sociales, espirituales. Cuando se poseen estos valores, pueden surgir también desviaciones, pero siempre queda la llamada silenciosa a la rectificación y al arrepentimiento. Sí estos reclamos superiores no existen, es fácil hundirse definitivamente en los estímulos sensoriales, con pocas energías para poder reaccion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búsqueda del placer inmediato no conduce a la felic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sociedad de consumo encuentra en los estímulos sensoriales su principal reclamo para sostenerse y promocionarse. Pero las conquistas. sensoriales no aseguran la satisfacción personal. En esta sociedad es normal que luchen los reclamos eróticos con los ideales sup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ayudan a conseguir la felicidad cuando promocionan los valores espirituales y prestan un servicio equivocado cuando se vuelcan hacia las meras ventajas inmediatas. En aquellos ambientes en los que se pone el confort como ideal de vida, se promociona muchas veces de forma inadvertida el camino del sufrimiento y de la decepción. Cuando los niños y los jóvenes valoran más lo que no tienen que lo que poseen, se empobrecen y se vuelven ambiciosos de sensaciones. Entonces se vuelcan fácilmente hacia compensaciones y alegrías que nunca les dejan satisfechos.</w:t>
      </w:r>
    </w:p>
    <w:p>
      <w:pPr>
        <w:pStyle w:val="Normal"/>
        <w:jc w:val="both"/>
        <w:rPr>
          <w:rFonts w:ascii="Arial" w:hAnsi="Arial" w:cs="Arial"/>
          <w:b/>
          <w:b/>
        </w:rPr>
      </w:pPr>
      <w:r>
        <w:rPr>
          <w:rFonts w:eastAsia="Arial" w:cs="Arial" w:ascii="Arial" w:hAnsi="Arial"/>
          <w:b/>
        </w:rPr>
        <w:t xml:space="preserve">    </w:t>
      </w:r>
      <w:r>
        <w:rPr>
          <w:rFonts w:cs="Arial" w:ascii="Arial" w:hAnsi="Arial"/>
          <w:b/>
        </w:rPr>
        <w:t>Es pues importante el saber encontrar cauces para la promoción de los valores superiores, como forma de caminar hacia la felicidad personal y colectiva. La mejor manera de proteger contra los desórdenes no es condenarlos gratuitamente, sino luchar por asegurar la posesión de ideales culturales, artísticos, sociales, religiosos, morales, altruistas, etc. Es la única escapatoria posible contra las desviaciones, no sólo sexuales, sino de todo tipo: violencia, drogadicción, indiferencia, abuli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tos motivos, y otros semejantes, los educadores se enfrentan a la sociedad erotizada, no cuando se lamentan de sus causas y de sus afectos, sino cuando son capaces a ofrecer alter nativas personales y colectivas que conducen a la satisfacción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Algunas pistas indiscutibles son las siguient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rear cierta actitud de austeridad y renuncia, incluso cuando se pueden fácilmente obtener beneficios innecesarios: posesiones, objetos, experiencias, dinero fácil, actitudes de superioridad,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ducar para los demás. El egocentrismo transformado en egoísmo puede volcar a la personalidad en evolución hacia el goce interesado y superfluo. Cuando una persona se desarrolla vuelta hacia los demás, sobre todo hacia los necesitados, es más fácil vencer el hedonismo y encontrar en la renuncia a las propias posibilidades una forma noble de viv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Relacionar con la autenticidad personal el propio ser y no sólo el tener. Equivale esto a preferir lo inmaterial a lo material. Entre un juguete o una golosina que se disfrutan en solitario y los que se orientan al servicio y al gozo de los demás, existe la gigantesca distancia de un cambio de dire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rir los ojos con actitudes críticas ante las insinuaciones ambientales, de forma que sea la reflexión, y no la sensorialidad, la que haga posible la toma de decisiones. Esto no es fácil de conseguir en los niños, cuando los adultos de quienes dependen son incapaces de independizarse de los reclamos sensor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ducar a las personas con libertad, en una sociedad que necesita restringir la libertad para asegurar un nivel de consumo irrefrenable, es uno de los más hermosos desafíos que hoy tienen planteados los padres y los educadores. No existen recetas mágicas para su consecución. Pero, solamente si se consigue que las personas sean libres, se puede hablar de felicidad auténtica. Lo demás es hundir a los hombres de hoy en goces inmediatos, los cuales dejan el vacío y la soledad detrás de cada satisfacción.</w:t>
      </w:r>
    </w:p>
    <w:p>
      <w:pPr>
        <w:pStyle w:val="Normal"/>
        <w:jc w:val="both"/>
        <w:rPr>
          <w:rFonts w:ascii="Arial" w:hAnsi="Arial" w:cs="Arial"/>
          <w:b/>
          <w:b/>
          <w:color w:val="FF0000"/>
        </w:rPr>
      </w:pPr>
      <w:r>
        <w:rPr>
          <w:rFonts w:cs="Arial" w:ascii="Arial" w:hAnsi="Arial"/>
          <w:b/>
          <w:color w:val="FF0000"/>
        </w:rPr>
      </w:r>
    </w:p>
    <w:p>
      <w:pPr>
        <w:pStyle w:val="Normal"/>
        <w:jc w:val="center"/>
        <w:rPr/>
      </w:pPr>
      <w:r>
        <w:rPr/>
        <w:drawing>
          <wp:inline distT="0" distB="0" distL="0" distR="0">
            <wp:extent cx="2641600"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2641600" cy="150558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sz w:val="28"/>
          <w:szCs w:val="28"/>
        </w:rPr>
        <w:t>3. DESORDENES SEXUALES QUE NO PUEDEN</w:t>
      </w:r>
    </w:p>
    <w:p>
      <w:pPr>
        <w:pStyle w:val="Normal"/>
        <w:jc w:val="both"/>
        <w:rPr>
          <w:rFonts w:ascii="Arial" w:hAnsi="Arial" w:cs="Arial"/>
          <w:b/>
          <w:b/>
          <w:color w:val="FF0000"/>
        </w:rPr>
      </w:pPr>
      <w:r>
        <w:rPr>
          <w:rFonts w:cs="Arial" w:ascii="Arial" w:hAnsi="Arial"/>
          <w:b/>
          <w:color w:val="FF0000"/>
          <w:sz w:val="28"/>
          <w:szCs w:val="28"/>
        </w:rPr>
        <w:t>SER IGNORADOS POR LOS JOVENES DE HOY</w:t>
      </w:r>
      <w:r>
        <w:rPr>
          <w:rFonts w:cs="Arial" w:ascii="Arial" w:hAnsi="Arial"/>
          <w:b/>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Podemos intentar un cuadro resumido de conceptos y situaciones de desajuste, que no pueden ser ignorados en un plan aceptable de educación sexual. Algunos de ellos son terminologías ajenas a lo que una persona normal va a encontrar en su medio habitual. Pero la mayor parte representa riesgos reales que, para sí mismo o para personas cercanas, pueden aparecer en cualquier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desorden produce al principio repugnancia. Pero con frecuencia suscita curiosidad. Algunos aparecen en personas de carne y hueso, provocando compasión y desprecio. Otros se hallan presentes en el juego de luces y sombras que constituyen los medios de comunicación audiovisual: cine, televisión, propagand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sólo el vocabulario el que interesa a los jóvenes y a los adolescentes, sino todo el mundo de originalidad y de novedad que se esconde detrás de informes, estadísticas, movimientos de marginación, corrientes de opinión, que con más o menos espectacularidad circulan en el contexto de la sociedad en crisis. Ante ellos hay que estar prevenidos, para convertir los en motivo de reflexión y de precau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e aquí los datos ante los que hoy no se pueden cerrar los o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Ataques directos a la sociedad conyug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fidelidad matrimonial, poligamia afectiva y frecuente, machismo, violencia de género,  divorcios, matrimonios múltiples, concubinato, enamoramientos ligeros, matrimonio a prueb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Contracepción y anticoncep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trol de natalidad salvaje, aborto, sistemas de embarazo artificial o manipulado, anticonceptivos, fecundación artificial mercant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Sexualidad matrimoni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ibertinaje sexual, experiencias eróticas diversas, estímulos fugaces, chantajes sexuales, sadism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Sexualidad en grup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Orgías, precocidad sexual, desajustes de la intimidad, oposición al pudor, promiscuidad, intercambios informáticos mediante blogs y por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Homosexualida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odomía, transvestismo, movimientos de falsa liberación, pederastia, lesbianism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rostitu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ercantilismo sexual masculino y femenino, exhibicionismo comercial, trata de men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rnografía y pornoman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otismo cinematográfico, revistas y publicaciones, humor erót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Anestesia sexu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viaciones de diverso tipo, relación de alteraciones sexuales con ideologías o con toxicomanías, inhibiciones, represiones, ablaciones, esterilizaciones geni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erversiones sexual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asoquismo, sadismo, fetichismo, aberraciones, manipulaciones somáticas, incesto, estupro, exhibiocionismo y falso natur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Autosexualida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claustramiento, masturbación, pornografía, estimulantes de fantasía, sexshop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0284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402840" cy="1714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recordar a los educadores que no basta cerrar los ojos para que los fenómenos sexuales extraños a las leyes naturales desaparezcan de la vida de los niños y de los jóvenes. Una ola de curiosidad erótica y de aprovechamiento espectacular de los fenómenos de marginación puede alterar los esquemas tradicionales de la información sexual. El ser testigo de su existencia puede invitar a tomar precauciones formativas, de tal forma que se prevengan reacciones nocivas y se prepare a la persona para juzgar los hechos de forma adecuada y para protegerse oportuna y eficaz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ostura de los educadores no es buena cuando se limita a eclipsar los datos ambientales y la cercanía de estas psicopatías. Tampoco es aconsejable el considerar, por frecuentes, como normales las actitudes, los lenguajes o los hechos que en sí mismos son antinaturales. Y aun que sea difícil reflexionar sobre estos temas, en ocasiones desagradables, hay que enfrentarse valientemente con las situaciones, de forma que siempre esté cercana la palabra orientadora y los juicios corr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ducadores deben analizar el contexto en el que se desenvuelve cada persona. Lo importante no es proporcionar documentación abundante, y menos experiencias, sobres estos temas, sino crear actitudes sanas y sembrar criterios firmes y claros al respecto. Si esto se consigue, se cumplirá uno de los objetivos educativos conven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ayor parte de las veces no son los datos reales los que suscitan preocupación en las personas, sino los montajes artificiales del cine, la radio, la televisión y los movimientos minoritarios, quienes revuelven insistentemente la atención hacia este tipo de desajustes. Hay que tener la serenidad suficiente para compensar los afectos negativos que pueden promover estos medios artificiales y tratar de conseguir que sean los valores morales, y no los desórdenes, los que adquieran la primacía af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ngún educador excluye ligeramente la posibilidad de algún riesgo concreto e inmediato para sus educandos. Y ningún padre está totalmente seguro de que sus hijos no van a sufrir en algunas ocasiones agresiones sexuales desordenadas. En una sociedad alterada como la presente, las posibilidades y peligros deben ser tomadas en serio. Pero no han de perturbar profundamente las relaciones personales, de forma que todo se enfoque desde una actitud defensiva y alarm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ismos desórdenes sexuales que se puedan contemplar en el ambiente se comba ten con serenidad y con criterios firmes. La mejor forma de proteger es una educación sexual clara, positiva, personal y fundamentada en la confianza y en el equilibrio afec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definitiva no hay que olvidar el sentido compensatorio que subyace en la casi totalidad de los fenómenos desajustados de sexualidad. No existe vicio y trauma sexual personal que no esté originado por algún tipo de carencia. Esta realidad es sumamente aleccionadora para los responsables de la educación de l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en que promocionan sus valores positivos, alejan los riesgos. Y sólo cuando han equilibrado la personalidad de forma suficiente, pueden estar seguros de que los riesgos se reducen al mín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 que en ningún caso deben hacer los educadores es contribuir indirecta y equivocada mente a la promoción de curiosidades morbosas o a la falsa comprensión de desajus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stos temas del desorden sexual se intensifican en la atención e imaginación de las personas inmaduras, cuando so pretexto de proteger se informa exahustivamente, cuando se agudiza imprudentemente el interés, se realiza un mal servicio educativo. Hay que tratar estos tenias y las circunstancias sociales que engendran las variadas situaciones que se pueden viv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hay que saber mantener discretamente el mismo tono de delicadeza, de sobriedad y de moderación que en todos aquellos objetos que alteran, por su misma naturaleza, la imaginación: robo, violencia, espiritismo, toxicomanías, etc. Superados ciertos niveles informativos, el in cremento de pormenores contribuye a despertar el interés. Y a veces se incurre en una inadvertida e involuntaria promoción de los mismos.</w:t>
      </w:r>
    </w:p>
    <w:p>
      <w:pPr>
        <w:pStyle w:val="Normal"/>
        <w:jc w:val="center"/>
        <w:rPr/>
      </w:pPr>
      <w:r>
        <w:rPr/>
        <w:drawing>
          <wp:inline distT="0" distB="0" distL="0" distR="0">
            <wp:extent cx="1516380" cy="201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1516380" cy="20129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4.  LOS DESORDENES PERSON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educadores y los padres deben tener ciertos conocimientos básicos de todos aquellos desórdenes sexuales que puedan acontecer. Pero no es la generalización la que interesa, sino lo que acecha muy concretamente a aquellos a quienes pretenden educ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cuerdo de algunos de ellos puede producir alerta más que alarma, lo cual es más conveniente para la mejor form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uriosidad sexual</w:t>
      </w:r>
      <w:r>
        <w:rPr>
          <w:rFonts w:cs="Arial" w:ascii="Arial" w:hAnsi="Arial"/>
          <w:b/>
        </w:rPr>
        <w:t>. En sí misma implica normalidad en la persona que se despierta a la vida y quiere saber lo que su instinto sano le lleva a sospech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curiosidad se puede volver morbosa cuando se hace insistente, insaciable, reiterativa y sobre todo absorbente. Entonces las facultades mentales de imaginación, memoria, atención, perceptividad, pueden quedar atrapadas por estímulos exigentes y se pueden multiplicar en cadena los reclamos, corriendo el riesgo de atrapar a la persona ent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ver como normales las conversaciones sobre temas sexuales en el entorno de los amigos, los comentarios espontáneos que surgen en la vida familiar, las lecturas sobre el tema o las informaciones más o menos programadas que se pueden recibir en el ámbito escolar. Pero no serán valoradas como acertadas las reservas y secretos, las lecturas escondidas, las conversaciones disimuladas, y cuantas muestras de curiosidad exagerada traten de sustraer- se a la natural luz de la convivencia del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rotismo convivencial y obsesiones sexuales</w:t>
      </w:r>
      <w:r>
        <w:rPr>
          <w:rFonts w:cs="Arial" w:ascii="Arial" w:hAnsi="Arial"/>
          <w:b/>
        </w:rPr>
        <w:t>. Son también manifestaciones que se pueden detectar en ciertos momentos evolutivos y en algunos ambientes menos cultivados moral y espiritualmente. La rudeza y la grosería son distorsionantes de una sexualidad sana. La ironía y la burla, los chistes y las bromas de mal gusto burdamente relatados, 16s lenguajes soeces, etc., son muestras espontáneas de este erotismo más o menos larvado y sagaz que se puede manifes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ben estar atentos, sobre todo tratándose de muchachos, a la frecuente asociación ambiental que se hace entre virilidad y atrevimiento sexual, lo cual comienza instalándose en los lenguajes y avanza después hacia las acciones concretas, que muchas veces no pasan de jactancias irrealizables. Hay que enseñarles a separar ambas esferas afectivas y reconstruir la suficiente escala de valores para que se superen las tentaciones de rusticidad y los criterios de animalidad e instintividad que pueden difundirse. Esto no es fácil de conseguir, a no ser partiendo de la firme convicción de que la sexualidad sólo puede ser entendida desde una perspectiva moral y espiritual y esta óptica no es frecuente en la cultura contemporán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Autoerotismo</w:t>
      </w:r>
      <w:r>
        <w:rPr>
          <w:rFonts w:cs="Arial" w:ascii="Arial" w:hAnsi="Arial"/>
          <w:b/>
        </w:rPr>
        <w:t>. Es también el otro riesgo que es preciso tener presente sin llegar a obsesionarse por él. El autoerotismo no debe identificarse sólo con la masturbación. Afecta a aspectos más sutiles de la afectividad, de la imaginación, de la mente, que tienen también relación especial con la sexualidad. Entre la incontinencia de la sensorialidad y la incontinencia de la fantasía, puede ser indudable monte más empobrecedora la segunda, por el afecto dispersivo y la debilitación moral que puede producir en l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estar atentos a cuantos reclamos y hábitos personales conducen a la excesiva comodidad, a la anulación de los esfuerzos y de los ideales, en definitiva al hundimiento en el propio yo con atrofia de la capacidad altru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sos hedonistas intersexuales y costumbres liberales. Suele ser una fuente de inquietudes y de zozobra para os padres el hecho de contemplar el proceso que siguen muchas costumbres adolescentes y juveniles. Fiestas, diversiones, lenguajes, vestidos, gastos, lecturas, actividades, etc., contribuyen irresistiblemente a un intercambio intersexual carente a veces de normas protectoras o de reservas adecuadas. En ocasiones implica una conquista de libertad sobre procedimientos arcaicos discriminadores. Pero también en múltiples circunstancias constituyen formas solapadas de incitar al libertinaje que fácilmente desestabiliza afectos, perturba valores y quebranta normas éticas imprescindib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18130" cy="151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2818130" cy="151892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También aquí sienten desconcierto los padres al tener que optar entre con cesiones usuales y restricción de libertades. Y no resulta fácil elegir en cada caso lo conven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en todo caso no deben olvidar los responsables es la inconveniencia de experiencias intersexuales para las que no se halla madura la persona. Cuan do una experiencia satisface la curiosidad, la sensorialidad y la instintividad, pero no llena plenamente la personalidad, resulta más destructora que auxiliadora y termina por destruir las verdaderas riquezas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s represiones.</w:t>
      </w:r>
      <w:r>
        <w:rPr>
          <w:rFonts w:cs="Arial" w:ascii="Arial" w:hAnsi="Arial"/>
          <w:b/>
        </w:rPr>
        <w:t xml:space="preserve"> En sentido opuesto, pero no menos distorsionantes que las concesiones liberales, hay que saber situar los comportamientos y actitudes negativas ante la sexualidad: miedos, temores, inhibiciones, reticencias, huid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xualidad únicamente se educa cuando se procede ante ella con equilibrio y con serenidad. Del mismo modo que las estimulaciones artificiales deterioran los sentimientos, también la promoción de reacciones adversas perjudican seriamente los valores imprescindibles que ella represen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equilibrados hacen bien en evitar esas situaciones perturbadoras con la misma inquietud con que condenan el laxismo y la excesiva tolerancia. Para ello han de tratar de objetivar sus propias actitudes y disposiciones, de forma que miren más el equilibrio de aquellos que dirigen, que su misma tranquilidad y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OPINIONES DE PREADOLESCENTES SOBRE</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TEMAS PERTURBADORES REFERENTES AL SEX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les ha hecho a varios grupos de chicos y chicas de 13 a 1 5 años una encuesta bajo esta pregunt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cs="Arial" w:ascii="Arial" w:hAnsi="Arial"/>
          <w:b/>
          <w:color w:val="0000FF"/>
        </w:rPr>
        <w:t>¿Qué sabes tu de y qué reacción te provoc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Y sus respuestas han sido del tenor sigui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E LA PROSTITUCI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i/>
        </w:rPr>
        <w:t xml:space="preserve">    </w:t>
      </w:r>
      <w:r>
        <w:rPr>
          <w:rFonts w:cs="Arial" w:ascii="Arial" w:hAnsi="Arial"/>
          <w:b/>
          <w:i/>
        </w:rPr>
        <w:t>“</w:t>
      </w:r>
      <w:r>
        <w:rPr>
          <w:rFonts w:cs="Arial" w:ascii="Arial" w:hAnsi="Arial"/>
          <w:b/>
          <w:i/>
        </w:rPr>
        <w:t>Que es una cosa sucia, porque cuatro tipos con dinero y sin vergüenza van a buscar a tipas que están allí porque no tienen más remedio</w:t>
      </w:r>
      <w:r>
        <w:rPr>
          <w:rFonts w:cs="Arial" w:ascii="Arial" w:hAnsi="Arial"/>
          <w:b/>
          <w:color w:val="0000FF"/>
        </w:rPr>
        <w:t>”</w:t>
      </w:r>
    </w:p>
    <w:p>
      <w:pPr>
        <w:pStyle w:val="Normal"/>
        <w:jc w:val="center"/>
        <w:rPr/>
      </w:pPr>
      <w:r>
        <w:rPr>
          <w:rFonts w:cs="Arial" w:ascii="Arial" w:hAnsi="Arial"/>
          <w:b/>
          <w:color w:val="0000FF"/>
        </w:rPr>
        <w:t>Luis. 13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 algo muy triste. Las que hacen eso están locas o desesperadas “</w:t>
      </w:r>
    </w:p>
    <w:p>
      <w:pPr>
        <w:pStyle w:val="Normal"/>
        <w:jc w:val="center"/>
        <w:rPr>
          <w:rFonts w:ascii="Arial" w:hAnsi="Arial" w:cs="Arial"/>
          <w:b/>
          <w:b/>
          <w:color w:val="0000FF"/>
        </w:rPr>
      </w:pPr>
      <w:r>
        <w:rPr>
          <w:rFonts w:cs="Arial" w:ascii="Arial" w:hAnsi="Arial"/>
          <w:b/>
          <w:color w:val="0000FF"/>
        </w:rPr>
        <w:t>Elisa.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 el oficio más antiguo del mundo. La gente se lo toma a cachondeo aunque tenga que pagar por hacerlo “.</w:t>
      </w:r>
    </w:p>
    <w:p>
      <w:pPr>
        <w:pStyle w:val="Normal"/>
        <w:jc w:val="center"/>
        <w:rPr>
          <w:rFonts w:ascii="Arial" w:hAnsi="Arial" w:cs="Arial"/>
          <w:b/>
          <w:b/>
          <w:color w:val="0000FF"/>
        </w:rPr>
      </w:pPr>
      <w:r>
        <w:rPr>
          <w:rFonts w:cs="Arial" w:ascii="Arial" w:hAnsi="Arial"/>
          <w:b/>
          <w:color w:val="0000FF"/>
        </w:rPr>
        <w:t>Miguel.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No sé casi nada de ello. Me parece algo malo, pues suelen hacer cosas malas por la noche, a escondidas y en lugares alejados.“</w:t>
      </w:r>
    </w:p>
    <w:p>
      <w:pPr>
        <w:pStyle w:val="Normal"/>
        <w:jc w:val="center"/>
        <w:rPr>
          <w:rFonts w:ascii="Arial" w:hAnsi="Arial" w:cs="Arial"/>
          <w:b/>
          <w:b/>
          <w:color w:val="0000FF"/>
        </w:rPr>
      </w:pPr>
      <w:r>
        <w:rPr>
          <w:rFonts w:cs="Arial" w:ascii="Arial" w:hAnsi="Arial"/>
          <w:b/>
          <w:color w:val="0000FF"/>
        </w:rPr>
        <w:t>Berta. 13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o buscan los hombres que no son felices en su matrimonio. Y lo buscan porque no tienen más remedio, pues no pueden aguantarse. Si fueran felices con su mujer, no tendrían que ir a otros sitios”</w:t>
      </w:r>
    </w:p>
    <w:p>
      <w:pPr>
        <w:pStyle w:val="Normal"/>
        <w:jc w:val="center"/>
        <w:rPr>
          <w:rFonts w:ascii="Arial" w:hAnsi="Arial" w:cs="Arial"/>
          <w:b/>
          <w:b/>
          <w:color w:val="0000FF"/>
        </w:rPr>
      </w:pPr>
      <w:r>
        <w:rPr>
          <w:rFonts w:cs="Arial" w:ascii="Arial" w:hAnsi="Arial"/>
          <w:b/>
          <w:color w:val="0000FF"/>
        </w:rPr>
        <w:t>Juan.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No lo entiendo. Que una mujer se acueste con un hombre sin amor y sólo por dinero y que todo lo arreglen a tanto por hora, es algo que no cabe en mi cabeza. Sin embargo dice la gente que hay mucho de ello.”</w:t>
      </w:r>
    </w:p>
    <w:p>
      <w:pPr>
        <w:pStyle w:val="Normal"/>
        <w:jc w:val="center"/>
        <w:rPr>
          <w:rFonts w:ascii="Arial" w:hAnsi="Arial" w:cs="Arial"/>
          <w:b/>
          <w:b/>
          <w:color w:val="0000FF"/>
        </w:rPr>
      </w:pPr>
      <w:r>
        <w:rPr>
          <w:rFonts w:cs="Arial" w:ascii="Arial" w:hAnsi="Arial"/>
          <w:b/>
          <w:color w:val="0000FF"/>
        </w:rPr>
        <w:t>Ana Isabel.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tá mal. No tenían que tolerarlo. Pero lo hacen, pues hay mujeres que han sido abandonadas y tienen que vivir de algo. Y hay hombres que no tienen conciencia y se aprovechan de ellas por dinero.“</w:t>
      </w:r>
    </w:p>
    <w:p>
      <w:pPr>
        <w:pStyle w:val="Normal"/>
        <w:jc w:val="center"/>
        <w:rPr>
          <w:rFonts w:ascii="Arial" w:hAnsi="Arial" w:cs="Arial"/>
          <w:b/>
          <w:b/>
          <w:color w:val="0000FF"/>
        </w:rPr>
      </w:pPr>
      <w:r>
        <w:rPr>
          <w:rFonts w:cs="Arial" w:ascii="Arial" w:hAnsi="Arial"/>
          <w:b/>
          <w:color w:val="0000FF"/>
        </w:rPr>
        <w:t>Enrique. 14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DE LA HOMOSEXUAL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 una estupidez que hacen algunos por miedo a ir con chicas. Es cosa propia de gente muy ignorante, o al menos no segura de sí”</w:t>
      </w:r>
    </w:p>
    <w:p>
      <w:pPr>
        <w:pStyle w:val="Normal"/>
        <w:jc w:val="center"/>
        <w:rPr>
          <w:rFonts w:ascii="Arial" w:hAnsi="Arial" w:cs="Arial"/>
          <w:b/>
          <w:b/>
        </w:rPr>
      </w:pPr>
      <w:r>
        <w:rPr>
          <w:rFonts w:cs="Arial" w:ascii="Arial" w:hAnsi="Arial"/>
          <w:b/>
        </w:rPr>
        <w:t>Alberto. 13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 cosa de gente enferma y casi enloquecida. Piensa que va a encontrar placer en ello y se siente arrastrada por sus inclinaciones. No es fácil curarla, pues muchas veces es el cuerpo el que se lo pide. Yo lo rechazo como algo asqueroso. “</w:t>
      </w:r>
      <w:r>
        <w:rPr>
          <w:rFonts w:cs="Arial" w:ascii="Arial" w:hAnsi="Arial"/>
          <w:b/>
        </w:rPr>
        <w:t xml:space="preserve">       </w:t>
      </w:r>
      <w:r>
        <w:rPr>
          <w:rFonts w:cs="Arial" w:ascii="Arial" w:hAnsi="Arial"/>
          <w:b/>
          <w:color w:val="0000FF"/>
        </w:rPr>
        <w:t>Felipe. 13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Se da entre los hombres y poco entre las mujeres. Las chicas no lo buscan ni llegan a ello, debido a que tienen más sensibilidad y sienten más que los chicos que no es sucio, no es digno ni conveniente “.</w:t>
      </w:r>
    </w:p>
    <w:p>
      <w:pPr>
        <w:pStyle w:val="Normal"/>
        <w:jc w:val="center"/>
        <w:rPr>
          <w:rFonts w:ascii="Arial" w:hAnsi="Arial" w:cs="Arial"/>
          <w:b/>
          <w:b/>
          <w:color w:val="0000FF"/>
        </w:rPr>
      </w:pPr>
      <w:r>
        <w:rPr>
          <w:rFonts w:cs="Arial" w:ascii="Arial" w:hAnsi="Arial"/>
          <w:b/>
          <w:color w:val="0000FF"/>
        </w:rPr>
        <w:t>María Luz. 14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 cosa normal, pues hay dos tipos de hombres. Unos son heterosexuales y otros son homosexuales. Uno no tiene la culpa de haber nacido de un tipo o de otro. Lo veo normal, aunque a mi no me guste. “</w:t>
      </w:r>
    </w:p>
    <w:p>
      <w:pPr>
        <w:pStyle w:val="Normal"/>
        <w:jc w:val="center"/>
        <w:rPr>
          <w:rFonts w:ascii="Arial" w:hAnsi="Arial" w:cs="Arial"/>
          <w:b/>
          <w:b/>
          <w:color w:val="0000FF"/>
        </w:rPr>
      </w:pPr>
      <w:r>
        <w:rPr>
          <w:rFonts w:cs="Arial" w:ascii="Arial" w:hAnsi="Arial"/>
          <w:b/>
          <w:color w:val="0000FF"/>
        </w:rPr>
        <w:t>Pablo. 14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SOBRE SEXUALIDAD EN GRUP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 algo malo. La sexualidad es algo muy propio y personal. No se puede hacer cosas sexuales ante los ojos de los demás. Es una barbaridad</w:t>
      </w:r>
      <w:r>
        <w:rPr>
          <w:rFonts w:cs="Arial" w:ascii="Arial" w:hAnsi="Arial"/>
          <w:b/>
        </w:rPr>
        <w:t xml:space="preserve">”                                      </w:t>
      </w:r>
      <w:r>
        <w:rPr>
          <w:rFonts w:cs="Arial" w:ascii="Arial" w:hAnsi="Arial"/>
          <w:b/>
          <w:color w:val="0000FF"/>
        </w:rPr>
        <w:t>Alberto.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 la forma nueva de sexualidad. Porque hoy existen formas distintas gracias al progreso: el peting, el swing, cosas así. La gente ya se irá acostumbrando con el tiempo a estas formas. La sexualidad en grupo es más agradable que la secreta, del mismo modo que comer con otros divierte más que comer a solas con una o con uno”</w:t>
      </w:r>
    </w:p>
    <w:p>
      <w:pPr>
        <w:pStyle w:val="Normal"/>
        <w:jc w:val="center"/>
        <w:rPr>
          <w:rFonts w:ascii="Arial" w:hAnsi="Arial" w:cs="Arial"/>
          <w:b/>
          <w:b/>
          <w:color w:val="0000FF"/>
        </w:rPr>
      </w:pPr>
      <w:r>
        <w:rPr>
          <w:rFonts w:cs="Arial" w:ascii="Arial" w:hAnsi="Arial"/>
          <w:b/>
          <w:color w:val="0000FF"/>
        </w:rPr>
        <w:t>Alfredo.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No entiendo de qué se trata, ni me imagino como se puede hacer sexualidad en grupo, a no ser que se trate de algo que no es sexualidad.”</w:t>
      </w:r>
    </w:p>
    <w:p>
      <w:pPr>
        <w:pStyle w:val="Normal"/>
        <w:jc w:val="center"/>
        <w:rPr/>
      </w:pPr>
      <w:r>
        <w:rPr>
          <w:rFonts w:eastAsia="Arial" w:cs="Arial" w:ascii="Arial" w:hAnsi="Arial"/>
          <w:b/>
          <w:color w:val="0000FF"/>
        </w:rPr>
        <w:t xml:space="preserve">   </w:t>
      </w:r>
      <w:r>
        <w:rPr>
          <w:rFonts w:cs="Arial" w:ascii="Arial" w:hAnsi="Arial"/>
          <w:b/>
          <w:color w:val="0000FF"/>
        </w:rPr>
        <w:t>Carmen. 15 años</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 una cosa rara que sólo se hace en pueblos primitivos de Africa, después de los bailes y cuando se han drogado con inhalaciones.“</w:t>
      </w:r>
    </w:p>
    <w:p>
      <w:pPr>
        <w:pStyle w:val="Normal"/>
        <w:jc w:val="center"/>
        <w:rPr>
          <w:rFonts w:ascii="Arial" w:hAnsi="Arial" w:cs="Arial"/>
          <w:b/>
          <w:b/>
          <w:color w:val="0000FF"/>
        </w:rPr>
      </w:pPr>
      <w:r>
        <w:rPr>
          <w:rFonts w:cs="Arial" w:ascii="Arial" w:hAnsi="Arial"/>
          <w:b/>
          <w:color w:val="0000FF"/>
        </w:rPr>
        <w:t>Pilar.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DE LA PORNOGRAF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i/>
        </w:rPr>
        <w:t>“</w:t>
      </w:r>
      <w:r>
        <w:rPr>
          <w:rFonts w:cs="Arial" w:ascii="Arial" w:hAnsi="Arial"/>
          <w:b/>
          <w:i/>
        </w:rPr>
        <w:t>Es sucia y la suelen buscar los sucios. La cosa es clara. No he visto nunca nada, pero me han dicho que sólo salen mujeres. Los hombres no se dejan fotografiar”</w:t>
      </w:r>
      <w:r>
        <w:rPr>
          <w:rFonts w:cs="Arial" w:ascii="Arial" w:hAnsi="Arial"/>
          <w:b/>
        </w:rPr>
        <w:t xml:space="preserve">                 </w:t>
      </w:r>
      <w:r>
        <w:rPr>
          <w:rFonts w:cs="Arial" w:ascii="Arial" w:hAnsi="Arial"/>
          <w:b/>
          <w:color w:val="0000FF"/>
        </w:rPr>
        <w:t>Teresa, 13 añ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 veo normal. A cierta gente le gustan las ilustraciones eróticas y sobre todo si están casados, les puede venir bien. Yo no la prohibiría, aunque no me gusta que caiga en manos de gente pequeña, por ejemplo de mi hermano, que tiene ocho años.”</w:t>
      </w:r>
    </w:p>
    <w:p>
      <w:pPr>
        <w:pStyle w:val="Normal"/>
        <w:jc w:val="center"/>
        <w:rPr/>
      </w:pPr>
      <w:r>
        <w:rPr>
          <w:rFonts w:cs="Arial" w:ascii="Arial" w:hAnsi="Arial"/>
          <w:b/>
          <w:color w:val="0000FF"/>
        </w:rPr>
        <w:t>Miguel Angel.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 contraproducente para la persona que se entrega a ella. Se envicia rápidamente, sobre todo si está puesta en los periódicos. Y yo creo que despierta sentimientos malos, pues irrita mucho la imaginación. “</w:t>
      </w:r>
    </w:p>
    <w:p>
      <w:pPr>
        <w:pStyle w:val="Normal"/>
        <w:jc w:val="center"/>
        <w:rPr>
          <w:rFonts w:ascii="Arial" w:hAnsi="Arial" w:cs="Arial"/>
          <w:b/>
          <w:b/>
          <w:color w:val="0000FF"/>
        </w:rPr>
      </w:pPr>
      <w:r>
        <w:rPr>
          <w:rFonts w:cs="Arial" w:ascii="Arial" w:hAnsi="Arial"/>
          <w:b/>
          <w:color w:val="0000FF"/>
        </w:rPr>
        <w:t>Esther.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808990"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59" r="-44" b="-59"/>
                    <a:stretch>
                      <a:fillRect/>
                    </a:stretch>
                  </pic:blipFill>
                  <pic:spPr bwMode="auto">
                    <a:xfrm>
                      <a:off x="0" y="0"/>
                      <a:ext cx="808990" cy="608965"/>
                    </a:xfrm>
                    <a:prstGeom prst="rect">
                      <a:avLst/>
                    </a:prstGeom>
                  </pic:spPr>
                </pic:pic>
              </a:graphicData>
            </a:graphic>
          </wp:inline>
        </w:drawing>
      </w:r>
    </w:p>
    <w:p>
      <w:pPr>
        <w:pStyle w:val="Normal"/>
        <w:jc w:val="center"/>
        <w:rPr/>
      </w:pPr>
      <w:r>
        <w:rPr/>
        <w:drawing>
          <wp:inline distT="0" distB="0" distL="0" distR="0">
            <wp:extent cx="2054225" cy="236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 r="-7" b="-6"/>
                    <a:stretch>
                      <a:fillRect/>
                    </a:stretch>
                  </pic:blipFill>
                  <pic:spPr bwMode="auto">
                    <a:xfrm>
                      <a:off x="0" y="0"/>
                      <a:ext cx="2054225" cy="23672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57:00Z</dcterms:created>
  <dc:creator>PECHI</dc:creator>
  <dc:description/>
  <cp:keywords/>
  <dc:language>en-US</dc:language>
  <cp:lastModifiedBy>PECHI</cp:lastModifiedBy>
  <dcterms:modified xsi:type="dcterms:W3CDTF">2010-01-03T17:57:00Z</dcterms:modified>
  <cp:revision>2</cp:revision>
  <dc:subject/>
  <dc:title>Escuela de padres</dc:title>
</cp:coreProperties>
</file>