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fectividad y equilibrio</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sz w:val="28"/>
          <w:szCs w:val="28"/>
        </w:rPr>
        <w:t>1</w:t>
      </w:r>
      <w:r>
        <w:rPr>
          <w:rFonts w:cs="Arial" w:ascii="Arial" w:hAnsi="Arial"/>
          <w:b/>
          <w:sz w:val="28"/>
          <w:szCs w:val="28"/>
        </w:rPr>
        <w:t>.  Interrogantes y respuestas</w:t>
      </w:r>
    </w:p>
    <w:p>
      <w:pPr>
        <w:pStyle w:val="Normal"/>
        <w:rPr>
          <w:rFonts w:ascii="Arial" w:hAnsi="Arial" w:cs="Arial"/>
          <w:b/>
          <w:b/>
          <w:sz w:val="28"/>
          <w:szCs w:val="28"/>
        </w:rPr>
      </w:pPr>
      <w:r>
        <w:rPr>
          <w:rFonts w:cs="Arial" w:ascii="Arial" w:hAnsi="Arial"/>
          <w:b/>
          <w:sz w:val="28"/>
          <w:szCs w:val="28"/>
        </w:rPr>
        <w:t>2.  Labor de los padres</w:t>
      </w:r>
    </w:p>
    <w:p>
      <w:pPr>
        <w:pStyle w:val="Normal"/>
        <w:rPr/>
      </w:pPr>
      <w:r>
        <w:rPr>
          <w:rFonts w:cs="Arial" w:ascii="Arial" w:hAnsi="Arial"/>
          <w:b/>
          <w:sz w:val="28"/>
          <w:szCs w:val="28"/>
        </w:rPr>
        <w:t>3.  El amor como sentimiento</w:t>
      </w:r>
    </w:p>
    <w:p>
      <w:pPr>
        <w:pStyle w:val="Normal"/>
        <w:rPr>
          <w:rFonts w:ascii="Arial" w:hAnsi="Arial" w:cs="Arial"/>
          <w:b/>
          <w:b/>
          <w:sz w:val="28"/>
          <w:szCs w:val="28"/>
        </w:rPr>
      </w:pPr>
      <w:r>
        <w:rPr>
          <w:rFonts w:cs="Arial" w:ascii="Arial" w:hAnsi="Arial"/>
          <w:b/>
          <w:sz w:val="28"/>
          <w:szCs w:val="28"/>
        </w:rPr>
        <w:t>4.  Desequilibrios de desequilibrios</w:t>
      </w:r>
    </w:p>
    <w:p>
      <w:pPr>
        <w:pStyle w:val="Normal"/>
        <w:rPr>
          <w:rFonts w:ascii="Arial" w:hAnsi="Arial" w:cs="Arial"/>
          <w:b/>
          <w:b/>
          <w:sz w:val="28"/>
          <w:szCs w:val="28"/>
        </w:rPr>
      </w:pPr>
      <w:r>
        <w:rPr>
          <w:rFonts w:cs="Arial" w:ascii="Arial" w:hAnsi="Arial"/>
          <w:b/>
          <w:sz w:val="28"/>
          <w:szCs w:val="28"/>
        </w:rPr>
        <w:t>5.  Descubrimiento de desequilibr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spacing w:before="0" w:after="120"/>
        <w:rPr/>
      </w:pPr>
      <w:r>
        <w:rPr/>
      </w:r>
      <w:r>
        <w:br w:type="page"/>
      </w:r>
    </w:p>
    <w:p>
      <w:pPr>
        <w:pStyle w:val="Normal"/>
        <w:jc w:val="both"/>
        <w:rPr>
          <w:rFonts w:ascii="Arial" w:hAnsi="Arial" w:cs="Arial"/>
          <w:b/>
          <w:b/>
          <w:color w:val="FF0000"/>
          <w:sz w:val="28"/>
          <w:szCs w:val="28"/>
        </w:rPr>
      </w:pPr>
      <w:r>
        <w:rPr>
          <w:rFonts w:cs="Arial" w:ascii="Arial" w:hAnsi="Arial"/>
          <w:b/>
          <w:color w:val="FF0000"/>
          <w:sz w:val="28"/>
          <w:szCs w:val="28"/>
        </w:rPr>
        <w:t xml:space="preserve">1.  NUESTROS INTERROG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54508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545080" cy="190881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n frecuencia los padres se plantean cuestiones relacionadas con los sentimientos de los hijos. Aunque es el aspecto más importante para la formación de su personalidad, pasa con frecuencia inadvertido el proceso de la maduración afectiva. Sin embargo es el terreno que más condiciona el desarrollo de la personalidad de los niños y adoles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puede existir educación sexual adecuada, si la vida afectiva queda olvidada o menos valorada, ya que el corazón es la clave del despertar sexual y es el timón que rige el destino de todo el comportamiento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or eso es conveniente formular cuestiones afectivas si, espontáneamente, los padres no se las plantean.</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rFonts w:ascii="Arial" w:hAnsi="Arial" w:cs="Arial"/>
          <w:b/>
          <w:b/>
          <w:i/>
          <w:i/>
        </w:rPr>
      </w:pPr>
      <w:r>
        <w:rPr>
          <w:rFonts w:cs="Arial" w:ascii="Arial" w:hAnsi="Arial"/>
          <w:b/>
          <w:i/>
        </w:rPr>
        <w:t>¿Son sanos los sentimientos de nuestros hijos en relación al otro sexo?¿Tienen riesgo de bloqueos, temores, inquietude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Se manifiestan equilibrados y serenos en los afectos y en las actitudes?  ¿Despiertan a la vida con tranquilidad o con estímulos o inhibiciones inadecuad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Evolucionan sin traumas y con acomodación a las peculiaridades de cada etapa de su vida? ¿Viven infantilmente la infancia y juvenilmente la adolescenci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Contribuye el entorilo familiar y el escolar a la buena marcha de sus sentimientos? ¿Existen estimulaciones artificiales o desproporcionadas que les pueden alterar sus ritmos naturales de crecimiento?</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Son los padres conscientes de sus peculiaridades afectivas y saben acomodarse oportuna y delicadamente a ellas? ¿Aceptan a cada hijo según sus propios rasgos y contribuyen a moderar su vida afectiva si existe el peligro de que se desborde?</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Han sido tranquilas las etapas anteriores? ¿Se espera que también lo serán las venide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os interrogantes sobre la afectividad no se deben reducir a meras preguntas de trámite. Con frecuencia sólo surgen cuando se advierten peligros y desviaciones. Pero es conveniente hacerlas cuando todo marcha bien, aunque sólo sea para tener la satisfacción de comprobar el buen camino y el equilibrado progreso d los hij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Y NUESTRAS RESPUESTA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La madurez afectiva de los hijos es frecuentemente un tema que preocupa a los padres cuidadosos. Pero es preocupación intuitiva más que reflexiva. Deben hacer esfuerzos para ofrecer a sus hijos un servicio educativo de calidad. Y esto lo consiguen cuando descubren todo lo que en los hilos existe detrás de l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verdadera respuesta a cualquier interrogante educativo en el terreno de la afect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dichosos en la riqueza emotiva de los suyos, del mismo modo que se sentirlos dichosos de su riqueza social, intelectual, moral. Por eso no deben asustarse cuando tienen que orientar la afect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as manifestaciones afectivas existen formas más espirituales y otras a primera vista más corporales. Sin caer fácilmente en ningún es tilo dualista, es importante que sepan orientar ambas.</w:t>
      </w:r>
    </w:p>
    <w:p>
      <w:pPr>
        <w:pStyle w:val="Normal"/>
        <w:jc w:val="center"/>
        <w:rPr>
          <w:rFonts w:ascii="Arial" w:hAnsi="Arial" w:cs="Arial"/>
          <w:b/>
          <w:b/>
        </w:rPr>
      </w:pPr>
      <w:r>
        <w:rPr/>
        <w:drawing>
          <wp:inline distT="0" distB="0" distL="0" distR="0">
            <wp:extent cx="205994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059940" cy="18484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ar respuesta a los sentimientos que bullen en la personalidad de sus hijos es también educar su sexualidad. Sexualidad sin afectividad es un concepto orgánico. Afectividad desencarnada de la dimensión instintiva puede ser fácilmente una alienación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spuesta educativa implica armonizar entre lo que queda dentro y lo que se manifiesta al exterior. Lo externo es más fácilmente detectable y gobernable. Pero el verdadero desafío educativo es más comprometedor. Llega mucho más al fondo de la persona. Y es también lo más transformador y lo más durader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LABOR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iempre es delicada. Y aumenta su delicadeza cuando se refiere a los aspectos evolutivos en los que entra en juego el corazón. Los padres educan a través de las ideas y de los sentimientos. Muchas veces corren el riesgo de dar más importancia a las ideas que a los sentimientos. Pero pronto lo intelectual queda desbordado, si no se cuidan los af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importa mucho que los padres se conviertan en guía de todo lo que brota del co raz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dentidad sexual del niño y del adolescente se apoya primordialmente en los sentimientos que sobre el sexo propio y sobre el ajeno se configuran desde los primeros años. Si los padres quieren ser protagonistas de esta educación, tienen que disponerse a descubrir, comprender, compartir, integrar, encauzar y fortalecer los sentimientos de sus hij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3091180"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3091180" cy="231775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ESCUBRIR LOS SENTI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quivale a encontrar el sentido de los intereses, de las actitudes y de las disposiciones. Los padres deben estar atentos desde los primeros años a todas aquellas manifestaciones que se desprenden de la personalidad: sus miedos, sus deseos, sus preferencias, sus gustos, sus ilu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u labor no termina cuando la madurez de la persona les impulsa a construir una intimidad y a configurar una conciencia que se vuelven reacias a comunicar con ingenuidad lo que sienten. Es precisamente cuando la reserva hace su aparición cuando más aten tos deben estar a lo que bulle en el interior de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cubrir los sentimientos no equivale a entender los lenguajes. Es algo mucho más sutil y continuado. Los buenos padres son capaces de saber lo que el hijo siente, incluso cuando experimenta dificultad en decirlo con palabr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COMPRENDER LOS SENTI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hijos necesitan comprensión también en sus planteamientos afectivos y en sus reacciones emotivas. No es fácil muchas veces a los padres comprender los profundos dinamismos que mueven el corazón, en parte porque proceden con frecuencia de oscuras fuerzas del alma o son eco de influencias complej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s importante el acercarse todo lo posible a aquellos a quienes se pretende ayudar. Si los hijos siguen un camino normal de desarrollo, tienden a atravesar diferentes situaciones afectivas. No pueden ser idénticos los intereses y las actitudes de los años infantiles, que aquellos que van progresivamente surgiendo en la infancia superior, en la preadolescencia o en la juventud. El conocimiento de los procesos generales de cada edad puede ayudar mucho a la comprensión de cada persona concre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OMPARTIR LOS SENTIMIENT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aralelo al acto de comprender tiene que acontecer el de compartir. Los padres sostienen a los hijos cuando comparten sus sentimientos. Es fácil compartir lo que agrada, pero no lo e tanto hacerlo con lo desagradable. Es bonito también que los educadores asuman y personalicen los sentimientos de aquellos que se sienten vinculados a ellos. Es muy fácil ofrecer palabras de disponibilidad. No lo es tanto el sentir lo mismo que el otro siente o temer lo que el otro tem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hasta que no se comparten los sentimientos, no se comprenden ni se descubren del todo. ¿ Puede un padre comprender un enamoramiento de su hijo si de alguna manera no participa en él ?. El problema de fondo es muchas veces determinar hasta qué grado se puede compartir lo que por su propia naturaleza es individual e intransferi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0218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202180" cy="15303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NCAUZAR LOS SENTI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comprender y el compartir no implica necesariamente asumir ni aceptar. Hay sentimientos desordenados o que pueden causar perturbaciones en la personalidad. Ante ellos hay que reaccionar con prudencia y moderación, pero teniendo claros los objetivos correctores, que son los que pueden orientar la acción concreta en cada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en distinguir lo conveniente de lo agradable. Muchas veces los padres se pueden dejar llevar por el egoísmo o por la subjetividad y confundir la realidad y el ideal, lo que responde a planes propios y lo que es más conveniente para los hijos. En la medida en que exista esta confusión, se hará más difícil el ayudar 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todos los padres tienen que ser conscientes de que llegan momentos difíciles en la vida de los hijos que reclaman oportuna ayuda. Necesitan entonces mucha delicadeza para actuar en la dirección de los objetivos convenientes y no según los propios g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los hijos llegan a determinado nivel evolutivo su vida afectiva tiende a la autonomía. Los padres reflexivos advierten esta realidad a tiempo y se vuelven respetuosos, lo cual es muy distinto de ser indifer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ORTALECER LOS SENTIMIENT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uando se advierten bondad de sentimientos y coherencia en los mismos, la misión de los padres debe concretarse en el fortalecimiento de ese cúmulo de disposiciones interiores que constituyen el sutil tejido de la afectividad. Hay que hacer lo posible para que los sentimientos sean estables y serenos. Los niños y los adolescentes que se hunden en la fugacidad afectiva se vuelven fácilmente inconstantes, débiles, inseguros y caprich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es bueno que los educadores se pregunten cómo pueden influir en el fortalecimiento afectivo de los hijos. Los recursos serán muy diferentes según la personalidad de cada uno, pero hay que recordar el valor del testimonio personal, de la reflexión frecuente y del desarrollo de virtudes nobles, como los mejores cauces para influir en la vida afectiv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tienen en sus manos multiplicidad de ocasiones en que pueden ofrecer a sus hijos su propio equilibrio sentimental, supuesto que cuentan con este don. Pueden sugerirles directa o indirectamente sus consideraciones y sus valores. Y, lo que es más importante, pueden ayudarles a desarrollar virtudes eminentes de fortaleza, de generosidad, de apertura y de fide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7076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5" r="-20" b="-25"/>
                    <a:stretch>
                      <a:fillRect/>
                    </a:stretch>
                  </pic:blipFill>
                  <pic:spPr bwMode="auto">
                    <a:xfrm>
                      <a:off x="0" y="0"/>
                      <a:ext cx="2270760" cy="1760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AMOR COMO SENTIMIENT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ducar para el amor es uno de los grandes objetivos de toda educación. Olvidar el amor como proyecto es incurrir en el riesgo de la sequedad, es desconocer el valor de la persona, es marginar la fuerza de la vida, es condenar cualquier proyecto al frac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educación sexual comienza por el amor y termina en el amor.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Comenzar en el amor significa:</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toda idea sexual, desgajada de la óptica del amor, se reduce a dato informativo, despersonalizado y empobreci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cualquier interrogante sobre la sexualidad, sin la referencia del amor, se convierte en una incógnita fisiológica que se resuelve sin más problema que el de los lenguajes anatómicos y somátic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la referencia al amor en la propia familia, entre los propios padres, es la principal plataforma para entender lo que vale la sexualidad como expresión de amor y lo ridículo y pobre que resulta la sexualidad si no es am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erminar en el amor significa:</w:t>
      </w:r>
    </w:p>
    <w:p>
      <w:pPr>
        <w:pStyle w:val="Normal"/>
        <w:ind w:left="708" w:hanging="0"/>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la sexualidad es algo personal e l que suscita bandadas de pensamientos y de sentimientos sobre el futuro de la propia personalidad y de la propia v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la sexualidad no se encierra en sensaciones corporales, sino que se abre a riquezas insospechadas proyectadas hacia otras personas, el compañero o la compañera, los posibles nuevos seres, los amigos, los familiares, los conoci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e se considera el amor como un proyecto a largo alcance y que es preciso construir con paciencia y con valentía. Si el sentido futuro del amor, se reduce a mero sentimiento fugaz e inconsistente. Con la perspectiva del por venir, el amor cobra su más luminosa caracterís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importante valorar y descubrir lo que es el amor. No es uno más de los sentimientos del corazón humano. Es la síntesis de todos ellos. Es una fuerza compleja y sutil que se desenvuelve con su vida propia, vida por otra parte que es diferente y original en cada persona. Por eso no se entiende con pautas uniformes y prefabricadas. Los educadores que quieran ayudar en el nacimiento y en la vida del amor tienen que mantenerse vigilantes a las manifestaciones de cada momento y a las peculiaridades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mor nace en los primeros años de la vida, cuando se cultiva la afectividad de forma imperceptible. El equilibrio emotivo infantil es la mejor plataforma para el desarrollo del amor posterior.</w:t>
      </w:r>
    </w:p>
    <w:p>
      <w:pPr>
        <w:pStyle w:val="Normal"/>
        <w:jc w:val="both"/>
        <w:rPr/>
      </w:pPr>
      <w:r>
        <w:rPr>
          <w:rFonts w:eastAsia="Arial" w:cs="Arial" w:ascii="Arial" w:hAnsi="Arial"/>
          <w:b/>
        </w:rPr>
        <w:t xml:space="preserve">    </w:t>
      </w:r>
      <w:r>
        <w:rPr>
          <w:rFonts w:cs="Arial" w:ascii="Arial" w:hAnsi="Arial"/>
          <w:b/>
        </w:rPr>
        <w:t>Ayudar al niño a que se sienta seguro de sí mismo y a que se abra hacia los demás con generosidad es disponer su corazón para que sea altruista y proyectivo.</w:t>
      </w:r>
    </w:p>
    <w:p>
      <w:pPr>
        <w:pStyle w:val="Normal"/>
        <w:jc w:val="both"/>
        <w:rPr>
          <w:rFonts w:ascii="Arial" w:hAnsi="Arial" w:cs="Arial"/>
          <w:b/>
          <w:b/>
        </w:rPr>
      </w:pPr>
      <w:r>
        <w:rPr>
          <w:rFonts w:eastAsia="Arial" w:cs="Arial" w:ascii="Arial" w:hAnsi="Arial"/>
          <w:b/>
        </w:rPr>
        <w:t xml:space="preserve"> </w:t>
      </w:r>
    </w:p>
    <w:p>
      <w:pPr>
        <w:pStyle w:val="Normal"/>
        <w:jc w:val="center"/>
        <w:rPr/>
      </w:pPr>
      <w:r>
        <w:rPr/>
        <w:drawing>
          <wp:inline distT="0" distB="0" distL="0" distR="0">
            <wp:extent cx="2221865"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2221865" cy="25044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mor crece a lo largo de toda la infancia, cuando se van descubriendo y construyendo las relaciones con los demás. Se intuye cuando se aprecian las diferencias entre ambos sexos y se toman posiciones firmes ante el propio.</w:t>
      </w:r>
    </w:p>
    <w:p>
      <w:pPr>
        <w:pStyle w:val="Normal"/>
        <w:jc w:val="both"/>
        <w:rPr/>
      </w:pPr>
      <w:r>
        <w:rPr>
          <w:rFonts w:eastAsia="Arial" w:cs="Arial" w:ascii="Arial" w:hAnsi="Arial"/>
          <w:b/>
        </w:rPr>
        <w:t xml:space="preserve">    </w:t>
      </w:r>
      <w:r>
        <w:rPr>
          <w:rFonts w:cs="Arial" w:ascii="Arial" w:hAnsi="Arial"/>
          <w:b/>
        </w:rPr>
        <w:t>Ayudar al niño y a la niña a que afirmen su identidad sexual y a que aprecien y respeten la identidad ajena, es también disponer las mejores condiciones para el amor que vendrá.</w:t>
      </w:r>
    </w:p>
    <w:p>
      <w:pPr>
        <w:pStyle w:val="Normal"/>
        <w:jc w:val="both"/>
        <w:rPr/>
      </w:pPr>
      <w:r>
        <w:rPr>
          <w:rFonts w:cs="Arial" w:ascii="Arial" w:hAnsi="Arial"/>
          <w:b/>
        </w:rPr>
        <w:t>Son también importantes las experiencias y los testimonios que se reciben en estos años sobre el amor de los demás, sobre todo de los más cerca nos, entre quienes se hallan en lugar primordial los propios padres y los fa miliares con vivencial y afectivamente más próxi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amor florece tímida y delicadamente cuando el cuerpo y el espíritu se acercan hacia la madurez mental y fisiológica. Es el preadolescente y la preadolescente quienes comienzan a bullir con sentimientos indefinidos y a veces desconcertantes; y, cuando comienzan a interrogar a la vida sobre sus misterios, entonces comienzan a hacer florecer el amor. Al principio lo descubren con sorpresa y después con placer. Van atravesando un camino novedoso en el que se combinan las impresiones agradables con los sustos y las reacciones agresivas.</w:t>
      </w:r>
    </w:p>
    <w:p>
      <w:pPr>
        <w:pStyle w:val="Normal"/>
        <w:jc w:val="both"/>
        <w:rPr/>
      </w:pPr>
      <w:r>
        <w:rPr>
          <w:rFonts w:eastAsia="Arial" w:cs="Arial" w:ascii="Arial" w:hAnsi="Arial"/>
          <w:b/>
        </w:rPr>
        <w:t xml:space="preserve">     </w:t>
      </w:r>
      <w:r>
        <w:rPr>
          <w:rFonts w:cs="Arial" w:ascii="Arial" w:hAnsi="Arial"/>
          <w:b/>
        </w:rPr>
        <w:t>Unas veces adquieren con facilidad los lenguajes del amor; y en ocasiones se manifiestan más reactivos y retardados. Pero, si son normales, terminan por saber por experiencia propia lo que es el am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la explosión del amor es la que acontece cuando la personalidad ha crecido lo suficiente para que pueda trascender hacia los demás, del mismo modo que la vida madura cuando se puede reproducir en nuevas formas y en nuevos seres.</w:t>
      </w:r>
    </w:p>
    <w:p>
      <w:pPr>
        <w:pStyle w:val="Normal"/>
        <w:jc w:val="both"/>
        <w:rPr/>
      </w:pPr>
      <w:r>
        <w:rPr>
          <w:rFonts w:eastAsia="Arial" w:cs="Arial" w:ascii="Arial" w:hAnsi="Arial"/>
          <w:b/>
        </w:rPr>
        <w:t xml:space="preserve">     </w:t>
      </w:r>
      <w:r>
        <w:rPr>
          <w:rFonts w:cs="Arial" w:ascii="Arial" w:hAnsi="Arial"/>
          <w:b/>
        </w:rPr>
        <w:t>Es entonces cuando el amor se transforma en riqueza comunicable a los demás, cuando se vuelve generoso, altruista, desinteresado y se pone al servicio de los demás. Es cuando está preparado para buscar a la otra parte con más intensidad que para desear el propio bien.</w:t>
      </w:r>
    </w:p>
    <w:p>
      <w:pPr>
        <w:pStyle w:val="Normal"/>
        <w:jc w:val="both"/>
        <w:rPr/>
      </w:pPr>
      <w:r>
        <w:rPr>
          <w:rFonts w:eastAsia="Arial" w:cs="Arial" w:ascii="Arial" w:hAnsi="Arial"/>
          <w:b/>
        </w:rPr>
        <w:t xml:space="preserve">     </w:t>
      </w:r>
      <w:r>
        <w:rPr>
          <w:rFonts w:cs="Arial" w:ascii="Arial" w:hAnsi="Arial"/>
          <w:b/>
        </w:rPr>
        <w:t>Cuando el joven polariza en una persona del otro sexo esos sentimientos de amor, es cuando entra en la nueva dimensión de la fecundidad. La concreción de esa dimensión ya solo quedará a merced de multitud de circunstancias personales y ambienta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educadores y los padres no terminan su misión de educadores del amor cuando los niños se convierten en adolescentes y en jóvenes y se vuelven más reservados y reflexivos. Casi se podría decir que es entonces cuando su función educadora cobra nuevas dimensiones de responsabil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margen de la benevolencia con que los interesados puedan dar o recibir su ayuda educativa, lo importante es que los que han de dar lo hagan con desinterés y los que pueden recibir se dispongan a ello con nobleza.  Esto no es fácil de conseguir en todo caso. Pero sí es factible el facilitar las circunstancias ambientales para que ello suce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stas circunstancias se pueden concretar en algunas consignas como las sigu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actuar siempre con discreción y respe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 tratar a cada uno según su temperamento. Son más valiosos los ejemplos que las palabr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peligrosas las discrepancias y la agresividad.</w:t>
      </w:r>
    </w:p>
    <w:p>
      <w:pPr>
        <w:pStyle w:val="Normal"/>
        <w:ind w:left="708" w:hanging="0"/>
        <w:jc w:val="both"/>
        <w:rPr>
          <w:rFonts w:ascii="Arial" w:hAnsi="Arial" w:cs="Arial"/>
          <w:b/>
          <w:b/>
        </w:rPr>
      </w:pPr>
      <w:r>
        <w:rPr>
          <w:rFonts w:cs="Arial" w:ascii="Arial" w:hAnsi="Arial"/>
          <w:b/>
        </w:rPr>
        <w:t>Nunca un hecho aislado representa un valor perman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e puede separar a la persona del contexto en el que viv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ólo la confianza abre las puertas del coraz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recordar el carácter oscilante de los afec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 respetar, no remplazar, la responsabilidad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uestiones del amor sólo pueden ser entendidas con ojos positivos y no pueden valorarse con ópticas nega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7073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2070735" cy="205740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Por estas razones y otras similares, los padres deben sentirse responsables también de la vida afectiva de sus hijos y, en la medida en que puedan, actuar oportunamente en ella. No hacen bien cuando se encogen de hombros y consideran que se trata de aspectos muy persona les, en los que ya no tienen ninguna ayuda que aportar.</w:t>
      </w:r>
    </w:p>
    <w:p>
      <w:pPr>
        <w:pStyle w:val="Normal"/>
        <w:jc w:val="both"/>
        <w:rPr/>
      </w:pPr>
      <w:r>
        <w:rPr>
          <w:rFonts w:eastAsia="Arial" w:cs="Arial" w:ascii="Arial" w:hAnsi="Arial"/>
          <w:b/>
        </w:rPr>
        <w:t xml:space="preserve">   </w:t>
      </w:r>
      <w:r>
        <w:rPr>
          <w:rFonts w:cs="Arial" w:ascii="Arial" w:hAnsi="Arial"/>
          <w:b/>
        </w:rPr>
        <w:t>Si saben combinar la bondad con la habilidad y la generosidad con la claridad de valores, siempre tienen una palabra que decir, aunque la mayor parte de las veces ya no convenga pronunciarla con los labios sino hacerla llegar con el coraz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8633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2386330" cy="2194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DESEQUILIBRIOS AFECTIVO-SEXU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on los sentimientos acontece en la familia algo similar a lo que se refiere a la salud corporal. La salud no se aprecia hasta que sobreviene alguna enfermedad. El equilibrio afectivo no se estima hasta que se advierten algunos síntomas de desajuste del corazón.</w:t>
      </w:r>
    </w:p>
    <w:p>
      <w:pPr>
        <w:pStyle w:val="Normal"/>
        <w:jc w:val="both"/>
        <w:rPr/>
      </w:pPr>
      <w:r>
        <w:rPr>
          <w:rFonts w:eastAsia="Arial" w:cs="Arial" w:ascii="Arial" w:hAnsi="Arial"/>
          <w:b/>
        </w:rPr>
        <w:t xml:space="preserve">     </w:t>
      </w:r>
      <w:r>
        <w:rPr>
          <w:rFonts w:cs="Arial" w:ascii="Arial" w:hAnsi="Arial"/>
          <w:b/>
        </w:rPr>
        <w:t>La correcta forma de comportarse en l lo referente a la Salus es cuidarla y fortalecerla. La mejor forma de cuidar el corazón es protegerlo y controlarlo.</w:t>
      </w:r>
    </w:p>
    <w:p>
      <w:pPr>
        <w:pStyle w:val="Normal"/>
        <w:jc w:val="both"/>
        <w:rPr/>
      </w:pPr>
      <w:r>
        <w:rPr>
          <w:rFonts w:eastAsia="Arial" w:cs="Arial" w:ascii="Arial" w:hAnsi="Arial"/>
          <w:b/>
        </w:rPr>
        <w:t xml:space="preserve">     </w:t>
      </w:r>
      <w:r>
        <w:rPr>
          <w:rFonts w:cs="Arial" w:ascii="Arial" w:hAnsi="Arial"/>
          <w:b/>
        </w:rPr>
        <w:t>De todas formas los padres sí deben estar prevenidos contra ciertos desajustes que se pueden presentar en la vida de los niños y de los jóvenes, unas veces para proteger contra sus juicios, y en ocasiones para prevenir con oportunidad contra sus riesgos.</w:t>
      </w:r>
    </w:p>
    <w:p>
      <w:pPr>
        <w:pStyle w:val="Normal"/>
        <w:jc w:val="both"/>
        <w:rPr/>
      </w:pPr>
      <w:r>
        <w:rPr>
          <w:rFonts w:eastAsia="Arial" w:cs="Arial" w:ascii="Arial" w:hAnsi="Arial"/>
          <w:b/>
        </w:rPr>
        <w:t xml:space="preserve">     </w:t>
      </w:r>
      <w:r>
        <w:rPr>
          <w:rFonts w:cs="Arial" w:ascii="Arial" w:hAnsi="Arial"/>
          <w:b/>
        </w:rPr>
        <w:t>El recuerdo de algunos especialmente frecuentes puede resultar interes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bloqueos y rigorism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oceden ordinariamente de desaciertos en las relaciones afectivas con los adultos, padres o educadores. Se llega con facilidad a generar cierta agresividad que se convierte en espíritu de oposición. Los que sufren los bloqueos se vuelven displicentes y rebeldes. Los que originan los bloqueos actúan con rigidez y con dur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rás de todo bloqueo existe un riesgo de polarización. Por eso son tan peligrosas las prohibiciones no asumidas ni aceptadas. A medida que la personalidad evoluciona, los choques afectivos con los adultos son más perturbadores, pues conmocionan capas más firmes de la afectiv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precocidad afectiv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Fuera de los casos en los que la precocidad se halle motivada por afanes ostentosos y por la vanidad, hay que valorarla siempre como un trauma afectivo, que tiene siempre causas concretas y precisas que es conveniente descubrir. Unas veces se debe a influencias nocivas del entorno. En ocasiones puede ser respuesta a estímulos irreflexivos de los adul tos.</w:t>
      </w:r>
    </w:p>
    <w:p>
      <w:pPr>
        <w:pStyle w:val="Normal"/>
        <w:jc w:val="both"/>
        <w:rPr/>
      </w:pPr>
      <w:r>
        <w:rPr>
          <w:rFonts w:eastAsia="Arial" w:cs="Arial" w:ascii="Arial" w:hAnsi="Arial"/>
          <w:b/>
        </w:rPr>
        <w:t xml:space="preserve">    </w:t>
      </w:r>
      <w:r>
        <w:rPr>
          <w:rFonts w:cs="Arial" w:ascii="Arial" w:hAnsi="Arial"/>
          <w:b/>
        </w:rPr>
        <w:t>La precocidad distorsiona la personalidad en la medida en que impide su sano crecimiento. Origina desviaciones morbosas de los sentimientos. Perjudica las relaciones, al desviarlas hacia objetos para los que no se halla uno preparado.</w:t>
      </w:r>
    </w:p>
    <w:p>
      <w:pPr>
        <w:pStyle w:val="Normal"/>
        <w:jc w:val="both"/>
        <w:rPr/>
      </w:pPr>
      <w:r>
        <w:rPr>
          <w:rFonts w:eastAsia="Arial" w:cs="Arial" w:ascii="Arial" w:hAnsi="Arial"/>
          <w:b/>
        </w:rPr>
        <w:t xml:space="preserve">      </w:t>
      </w:r>
      <w:r>
        <w:rPr>
          <w:rFonts w:cs="Arial" w:ascii="Arial" w:hAnsi="Arial"/>
          <w:b/>
        </w:rPr>
        <w:t>El niño que manifiesta precocidad en los intereses, en las actitudes, en los afectos sexuales, debe ser vigilado con minuciosidad y cariño. Pero no son las represiones los mejo res procedimientos terapéuticos para moderar o rectificar sus inclin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32635" cy="250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9" r="-23" b="-19"/>
                    <a:stretch>
                      <a:fillRect/>
                    </a:stretch>
                  </pic:blipFill>
                  <pic:spPr bwMode="auto">
                    <a:xfrm>
                      <a:off x="0" y="0"/>
                      <a:ext cx="2032635" cy="25095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frialdad intersexu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l mismo modo resultan peligrosas por el motivo opuesto las actividades de indiferencia, de marginación o de anestesia afectiva. Al llegar a cierta edad, todos los niños y las niñas tienen que dar muestras de curiosidad y de interés por lo que rodea al sexo. Si el misterio en 1 al tema agudiza ciertas fuerzas de la naturaleza, no menos contraproducente resulta el desconocimiento total de todas las realidades, incluso cuando no se halla preparado el individuo para ello. Por uno u otro camino se puede conducir inconscientemente a la persona hacia el alejamiento del tema.</w:t>
      </w:r>
    </w:p>
    <w:p>
      <w:pPr>
        <w:pStyle w:val="Normal"/>
        <w:jc w:val="both"/>
        <w:rPr/>
      </w:pPr>
      <w:r>
        <w:rPr>
          <w:rFonts w:eastAsia="Arial" w:cs="Arial" w:ascii="Arial" w:hAnsi="Arial"/>
          <w:b/>
        </w:rPr>
        <w:t xml:space="preserve">      </w:t>
      </w:r>
      <w:r>
        <w:rPr>
          <w:rFonts w:cs="Arial" w:ascii="Arial" w:hAnsi="Arial"/>
          <w:b/>
        </w:rPr>
        <w:t>Si esto acontece cuando ya la evolución corporal y afectiva han llegado a etapas de madurez en que tales manifestaciones son síntoma de normalidad, habrá que revisar lo antes posible los procedimientos seguidos en la educación. Cuanto antes se demoren terapias compensadoras, más dificultad tendrán los intentos posteriores de arreglo y recu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afectos dist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demos llamar así a todo aquel cúmulo de sentimientos que desconciertan a  quien los posee y a quien los conoce con ánimo de contribuir a la formación emotiva del sujeto.</w:t>
      </w:r>
    </w:p>
    <w:p>
      <w:pPr>
        <w:pStyle w:val="Normal"/>
        <w:jc w:val="both"/>
        <w:rPr/>
      </w:pPr>
      <w:r>
        <w:rPr>
          <w:rFonts w:eastAsia="Arial" w:cs="Arial" w:ascii="Arial" w:hAnsi="Arial"/>
          <w:b/>
        </w:rPr>
        <w:t xml:space="preserve">     </w:t>
      </w:r>
      <w:r>
        <w:rPr>
          <w:rFonts w:cs="Arial" w:ascii="Arial" w:hAnsi="Arial"/>
          <w:b/>
        </w:rPr>
        <w:t>Algunos de los más frecuentes, sobre todo entre adolescentes, pueden ser los sigu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amoramientos románticos y utópicos con figuras inalcanzables y que jamás pueden ser conocedoras de tales sentimientos, bien sea por su posición o por lejanía: artistas, cantantes, figuras literarias.</w:t>
      </w:r>
    </w:p>
    <w:p>
      <w:pPr>
        <w:pStyle w:val="Normal"/>
        <w:jc w:val="both"/>
        <w:rPr/>
      </w:pPr>
      <w:r>
        <w:rPr>
          <w:rFonts w:eastAsia="Arial" w:cs="Arial" w:ascii="Arial" w:hAnsi="Arial"/>
          <w:b/>
        </w:rPr>
        <w:t xml:space="preserve">     </w:t>
      </w:r>
      <w:r>
        <w:rPr>
          <w:rFonts w:cs="Arial" w:ascii="Arial" w:hAnsi="Arial"/>
          <w:b/>
        </w:rPr>
        <w:t>Personas heterogéneas como pueden ser personas concretas que influyen en la vida personal: amistades de los padres, profesores, personajes conocidos episódicamente, etc.</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Niños más 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ellos se puede establecer contacto normal y que suscitan reacciones de ternura fácilmente convertibles en devaneos afectivos ingenuos e inconsistentes.</w:t>
      </w:r>
    </w:p>
    <w:p>
      <w:pPr>
        <w:pStyle w:val="Normal"/>
        <w:jc w:val="both"/>
        <w:rPr/>
      </w:pPr>
      <w:r>
        <w:rPr>
          <w:rFonts w:eastAsia="Arial" w:cs="Arial" w:ascii="Arial" w:hAnsi="Arial"/>
          <w:b/>
        </w:rPr>
        <w:t xml:space="preserve">     </w:t>
      </w:r>
      <w:r>
        <w:rPr>
          <w:rFonts w:cs="Arial" w:ascii="Arial" w:hAnsi="Arial"/>
          <w:b/>
        </w:rPr>
        <w:t>Figuras más cercanas del mismo sexo, con las cuales se puede llegar a cierto grado larvado de homosexualidad al cual se llega a partir de un trato íntimo y repetido, pero que llega a satisfacer y agradar de forma inadvertida.</w:t>
      </w:r>
    </w:p>
    <w:p>
      <w:pPr>
        <w:pStyle w:val="Normal"/>
        <w:jc w:val="both"/>
        <w:rPr/>
      </w:pPr>
      <w:r>
        <w:rPr>
          <w:rFonts w:eastAsia="Arial" w:cs="Arial" w:ascii="Arial" w:hAnsi="Arial"/>
          <w:b/>
        </w:rPr>
        <w:t xml:space="preserve">    </w:t>
      </w:r>
      <w:r>
        <w:rPr>
          <w:rFonts w:cs="Arial" w:ascii="Arial" w:hAnsi="Arial"/>
          <w:b/>
        </w:rPr>
        <w:t>Incluso puede surgir ciertas reacciones narcisistas y de autosatisfacción, que son propias de personalidades tímidas y excesivamente introvertidas.</w:t>
      </w:r>
    </w:p>
    <w:p>
      <w:pPr>
        <w:pStyle w:val="Normal"/>
        <w:jc w:val="both"/>
        <w:rPr/>
      </w:pPr>
      <w:r>
        <w:rPr>
          <w:rFonts w:eastAsia="Arial" w:cs="Arial" w:ascii="Arial" w:hAnsi="Arial"/>
          <w:b/>
        </w:rPr>
        <w:t xml:space="preserve">    </w:t>
      </w:r>
      <w:r>
        <w:rPr>
          <w:rFonts w:cs="Arial" w:ascii="Arial" w:hAnsi="Arial"/>
          <w:b/>
        </w:rPr>
        <w:t>Los educadores no deben considerar infrecuente estas insuficiencias afectivas, sobre todo en los momentos en los que la afectividad se halla en la etapa en la cual está buscando su camino hacia la madurez. Mientras estos desajustes sean fugaces y superficiales no son signos de perturbación alarmante y son más frecuentes de lo que a simple vista los padres pueden observar en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ben actuar en estrecha colaboración con todos los que puedan ofrecer su ayuda en el caso en que descubrieran manifestaciones excesivamente absorbentes o repeti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7220" cy="235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2" r="-15" b="-12"/>
                    <a:stretch>
                      <a:fillRect/>
                    </a:stretch>
                  </pic:blipFill>
                  <pic:spPr bwMode="auto">
                    <a:xfrm>
                      <a:off x="0" y="0"/>
                      <a:ext cx="1887220" cy="23558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DESEQUILIBRIO AFEC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Un buen ejercicio para padres es juzgar los cinco casos siguientes</w:t>
      </w:r>
    </w:p>
    <w:p>
      <w:pPr>
        <w:pStyle w:val="Normal"/>
        <w:jc w:val="center"/>
        <w:rPr/>
      </w:pPr>
      <w:r>
        <w:rPr>
          <w:rFonts w:eastAsia="Arial" w:cs="Arial" w:ascii="Arial" w:hAnsi="Arial"/>
          <w:b/>
          <w:color w:val="0000FF"/>
        </w:rPr>
        <w:t xml:space="preserve"> </w:t>
      </w:r>
      <w:r>
        <w:rPr>
          <w:rFonts w:cs="Arial" w:ascii="Arial" w:hAnsi="Arial"/>
          <w:b/>
          <w:color w:val="0000FF"/>
        </w:rPr>
        <w:t>poniendo en cada uno de ellos</w:t>
      </w:r>
      <w:r>
        <w:rPr/>
        <w:t>.</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astante </w:t>
            </w:r>
          </w:p>
          <w:p>
            <w:pPr>
              <w:pStyle w:val="Normal"/>
              <w:jc w:val="center"/>
              <w:rPr/>
            </w:pPr>
            <w:r>
              <w:rPr>
                <w:rFonts w:cs="Arial" w:ascii="Arial" w:hAnsi="Arial"/>
                <w:b/>
                <w:sz w:val="20"/>
                <w:szCs w:val="20"/>
              </w:rPr>
              <w:t>norm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rm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medi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equilibr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w:t>
            </w:r>
          </w:p>
          <w:p>
            <w:pPr>
              <w:pStyle w:val="Normal"/>
              <w:jc w:val="center"/>
              <w:rPr/>
            </w:pPr>
            <w:r>
              <w:rPr>
                <w:rFonts w:cs="Arial" w:ascii="Arial" w:hAnsi="Arial"/>
                <w:b/>
                <w:sz w:val="20"/>
                <w:szCs w:val="20"/>
              </w:rPr>
              <w:t>desequilibrad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Chico enamorado de profesora</w:t>
      </w:r>
    </w:p>
    <w:p>
      <w:pPr>
        <w:pStyle w:val="Normal"/>
        <w:jc w:val="both"/>
        <w:rPr/>
      </w:pPr>
      <w:r>
        <w:rPr>
          <w:rFonts w:eastAsia="Arial" w:cs="Arial" w:ascii="Arial" w:hAnsi="Arial"/>
          <w:b/>
          <w:i/>
        </w:rPr>
        <w:t xml:space="preserve">    </w:t>
      </w:r>
      <w:r>
        <w:rPr>
          <w:rFonts w:cs="Arial" w:ascii="Arial" w:hAnsi="Arial"/>
          <w:b/>
          <w:i/>
        </w:rPr>
        <w:t>J.L.S. es un chico de 13 años que dice “haberse enamorado” de su profesora de lengua. Es un chico emotivo y afectivo en extremo. Se jacta ante los demás de ese enamoramiento, despreciando a los que se burlan de entre sus compañeros. La profesora es relativamente agradable, de carácter cordial y acoged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te chico no sabe casi nada de su vida particular, si tiene novio o está casada, si vive cerca o vive lejos. Pero guarda su fotografía que tal vez ha conseguido de forma irregular y afirma a sus compañeros que la mira con deleite frecuentemente.”</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color w:val="0000FF"/>
        </w:rPr>
        <w:t>Chica encariñada de si hermano</w:t>
      </w:r>
    </w:p>
    <w:p>
      <w:pPr>
        <w:pStyle w:val="Normal"/>
        <w:jc w:val="both"/>
        <w:rPr/>
      </w:pPr>
      <w:r>
        <w:rPr>
          <w:rFonts w:cs="Arial" w:ascii="Arial" w:hAnsi="Arial"/>
          <w:b/>
          <w:i/>
        </w:rPr>
        <w:t>MS. es una niña de 11 años que está locamente encariñada con su hermano de 17, al que dice adorar y querer más que a nadie en el mundo. A veces le dice que quisiera casarse con él, y que no entiende que los hermano no puedan casarse y seguir viviendo siempre juntos. Se muestra molesta y agresiva cuando el hermano mayor habla de otras chicas de su entorno, aunque lo haga sin especial significación afectiva. Ella trata de disuadirle siempre de que no las haga caso, pues valen poco y no tienen que representar para él na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El hermano mayor no responde a los sentimientos intensos de su hermana. Su muestra con ella cordial y acogedor, pues su temperamento es dulce y benévolo. No se le pasa por la cabeza que haya nada inconveniente en el afecto absorbente que le profesa su hermana y ríe cuando le habla de casarse con él.</w:t>
      </w:r>
    </w:p>
    <w:p>
      <w:pPr>
        <w:pStyle w:val="Normal"/>
        <w:jc w:val="both"/>
        <w:rPr/>
      </w:pPr>
      <w:r>
        <w:rPr>
          <w:rFonts w:cs="Arial" w:ascii="Arial" w:hAnsi="Arial"/>
          <w:b/>
          <w:i/>
        </w:rPr>
        <w:t>Tampoco se ha dado cuenta de que su hermana ha tenido algunas veces curiosidad corporal con él y que, durante algún tiempo, ha bus cado ocasiones de verle desnudo, aunque esta afición ha sido muy pasajera y pronto se ha olvidado en la mente de la niña.</w:t>
      </w:r>
    </w:p>
    <w:p>
      <w:pPr>
        <w:pStyle w:val="Normal"/>
        <w:jc w:val="both"/>
        <w:rPr/>
      </w:pPr>
      <w:r>
        <w:rPr>
          <w:rFonts w:cs="Arial" w:ascii="Arial" w:hAnsi="Arial"/>
          <w:b/>
          <w:i/>
        </w:rPr>
        <w:t>Los padres no conocen nada estos sentimientos, pues sólo lo atribuyen al natural afreto entre hermano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Chico despectivo con las chicas</w:t>
      </w:r>
    </w:p>
    <w:p>
      <w:pPr>
        <w:pStyle w:val="Normal"/>
        <w:jc w:val="both"/>
        <w:rPr/>
      </w:pPr>
      <w:r>
        <w:rPr>
          <w:rFonts w:eastAsia="Arial" w:cs="Arial" w:ascii="Arial" w:hAnsi="Arial"/>
          <w:b/>
          <w:i/>
        </w:rPr>
        <w:t xml:space="preserve">     </w:t>
      </w:r>
      <w:r>
        <w:rPr>
          <w:rFonts w:cs="Arial" w:ascii="Arial" w:hAnsi="Arial"/>
          <w:b/>
          <w:i/>
        </w:rPr>
        <w:t>J .A. M. es un alumno brillante que “pasa olímpicamente” de las chicas, como él dice. Está entregado a sus estudios universitarios, que está a punto de terminar. Es cordial con todos, con los compañeros y las compañeras; pero guarda cierta actitud reticente, distancia da y despectiva con respecto a las chicas, ya que afirma que son fuente de problemas y distracciones.</w:t>
      </w:r>
    </w:p>
    <w:p>
      <w:pPr>
        <w:pStyle w:val="Normal"/>
        <w:jc w:val="both"/>
        <w:rPr/>
      </w:pPr>
      <w:r>
        <w:rPr>
          <w:rFonts w:eastAsia="Arial" w:cs="Arial" w:ascii="Arial" w:hAnsi="Arial"/>
          <w:b/>
          <w:i/>
        </w:rPr>
        <w:t xml:space="preserve">     </w:t>
      </w:r>
      <w:r>
        <w:rPr>
          <w:rFonts w:cs="Arial" w:ascii="Arial" w:hAnsi="Arial"/>
          <w:b/>
          <w:i/>
        </w:rPr>
        <w:t>Su temperamento es social, dinámico, amistoso. Está disponible para todo: fiestas, di versiones, deportes, actividades. Pero se siente incómodo cuando los demás introducen en sus proyectos el encuentro o la intervención de amigas y compañeras. A veces lo tolera, pero prefiere no participar si los encuentros llevan como condición la intervención del otro sexo.</w:t>
      </w:r>
    </w:p>
    <w:p>
      <w:pPr>
        <w:pStyle w:val="Normal"/>
        <w:jc w:val="both"/>
        <w:rPr/>
      </w:pPr>
      <w:r>
        <w:rPr>
          <w:rFonts w:eastAsia="Arial" w:cs="Arial" w:ascii="Arial" w:hAnsi="Arial"/>
          <w:b/>
          <w:i/>
        </w:rPr>
        <w:t xml:space="preserve">     </w:t>
      </w:r>
      <w:r>
        <w:rPr>
          <w:rFonts w:cs="Arial" w:ascii="Arial" w:hAnsi="Arial"/>
          <w:b/>
          <w:i/>
        </w:rPr>
        <w:t>El se considera un muchacho normal, a quien todavía no ha llegado la hora de las chicas.</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color w:val="0000FF"/>
        </w:rPr>
        <w:t>Chica independiente y rebelde</w:t>
      </w:r>
    </w:p>
    <w:p>
      <w:pPr>
        <w:pStyle w:val="Normal"/>
        <w:jc w:val="both"/>
        <w:rPr/>
      </w:pPr>
      <w:r>
        <w:rPr>
          <w:rFonts w:eastAsia="Arial" w:cs="Arial" w:ascii="Arial" w:hAnsi="Arial"/>
          <w:b/>
          <w:i/>
        </w:rPr>
        <w:t xml:space="preserve">        </w:t>
      </w:r>
      <w:r>
        <w:rPr>
          <w:rFonts w:cs="Arial" w:ascii="Arial" w:hAnsi="Arial"/>
          <w:b/>
          <w:i/>
        </w:rPr>
        <w:t>M. S. S. es una adolescente rebelde y agresiva. Siempre se ha mantenido independiente y con frecuencia insolente. Tiene 15 años y ha empezado a ser acompañada asiduamente por un chico de 19. Sus padres recriminan este proceder de forma violenta, originando simplemente respuestas explosivas y de agresividad verbal por parte de ella.</w:t>
      </w:r>
    </w:p>
    <w:p>
      <w:pPr>
        <w:pStyle w:val="Normal"/>
        <w:jc w:val="both"/>
        <w:rPr/>
      </w:pPr>
      <w:r>
        <w:rPr>
          <w:rFonts w:eastAsia="Arial" w:cs="Arial" w:ascii="Arial" w:hAnsi="Arial"/>
          <w:b/>
          <w:i/>
        </w:rPr>
        <w:t xml:space="preserve">     </w:t>
      </w:r>
      <w:r>
        <w:rPr>
          <w:rFonts w:cs="Arial" w:ascii="Arial" w:hAnsi="Arial"/>
          <w:b/>
          <w:i/>
        </w:rPr>
        <w:t>Todos saben, ella y los demás, que no va a cambiar la situación, pues está convencida de que en las cosas del amor sabe con claridad lo que tiene que hacer y nadie debe meterse en su vida.</w:t>
      </w:r>
    </w:p>
    <w:p>
      <w:pPr>
        <w:pStyle w:val="Normal"/>
        <w:jc w:val="both"/>
        <w:rPr/>
      </w:pPr>
      <w:r>
        <w:rPr>
          <w:rFonts w:eastAsia="Arial" w:cs="Arial" w:ascii="Arial" w:hAnsi="Arial"/>
          <w:b/>
          <w:i/>
        </w:rPr>
        <w:t xml:space="preserve">      </w:t>
      </w:r>
      <w:r>
        <w:rPr>
          <w:rFonts w:cs="Arial" w:ascii="Arial" w:hAnsi="Arial"/>
          <w:b/>
          <w:i/>
        </w:rPr>
        <w:t>Los padres oscilan entre la rabia y el abandonismo. Ella se mantiene obstinadamente en la relación con el chico, la cual va siendo cada vez más íntima y comprometida.</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color w:val="0000FF"/>
        </w:rPr>
        <w:t>Chico enamorado de chica (al principio)</w:t>
      </w:r>
    </w:p>
    <w:p>
      <w:pPr>
        <w:pStyle w:val="Normal"/>
        <w:jc w:val="both"/>
        <w:rPr/>
      </w:pPr>
      <w:r>
        <w:rPr>
          <w:rFonts w:eastAsia="Arial" w:cs="Arial" w:ascii="Arial" w:hAnsi="Arial"/>
          <w:b/>
          <w:i/>
        </w:rPr>
        <w:t xml:space="preserve">    </w:t>
      </w:r>
      <w:r>
        <w:rPr>
          <w:rFonts w:cs="Arial" w:ascii="Arial" w:hAnsi="Arial"/>
          <w:b/>
          <w:i/>
        </w:rPr>
        <w:t>S. L. D. acaba de establecer relaciones sentimentales con una chica. Tiene 16 años y ha empezado a salir con ella de forma inesperada. Se conozcan como amigos, pertenecientes al grupo que habitualmente frecuentaban. Pero han simpatizado de forma singular y multiplican desde hace tiempo las excusas para no ir con los demás del grupo y para relacionarse entre ellos en solitario.</w:t>
      </w:r>
    </w:p>
    <w:p>
      <w:pPr>
        <w:pStyle w:val="Normal"/>
        <w:jc w:val="both"/>
        <w:rPr/>
      </w:pPr>
      <w:r>
        <w:rPr>
          <w:rFonts w:eastAsia="Arial" w:cs="Arial" w:ascii="Arial" w:hAnsi="Arial"/>
          <w:b/>
          <w:i/>
        </w:rPr>
        <w:t xml:space="preserve">    </w:t>
      </w:r>
      <w:r>
        <w:rPr>
          <w:rFonts w:cs="Arial" w:ascii="Arial" w:hAnsi="Arial"/>
          <w:b/>
          <w:i/>
        </w:rPr>
        <w:t>El muchacho está bajando seriamente en los estudios. También tiene problemas de docilidad en la relación con los padres, sobre todo en lo referente a su libertad de movimientos y a la hora del regreso a casa. Todos atribuyen sus problemas, escolares y familiares, a una frase que a él le resulta injuriosa: “Se ha enamorado. Ya se le pasará la fiebre”. Se la ha escuchado a su padre, a su profesor, a Otros familiares. El siempre piensa que todos los demás son estúpidos y que le deberían dejar en paz. Está decidido a seguir adelante y se siente inmensamente cómodo y feliz con su amiga, con la. cual olvida todas sus tensiones y sus fracas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298700"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2298700" cy="1821180"/>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47:00Z</dcterms:created>
  <dc:creator>PECHI</dc:creator>
  <dc:description/>
  <cp:keywords/>
  <dc:language>en-US</dc:language>
  <cp:lastModifiedBy>PECHI</cp:lastModifiedBy>
  <dcterms:modified xsi:type="dcterms:W3CDTF">2010-01-03T17:47:00Z</dcterms:modified>
  <cp:revision>2</cp:revision>
  <dc:subject/>
  <dc:title>Escuela de padres</dc:title>
</cp:coreProperties>
</file>