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Escuela de padre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color w:val="0000FF"/>
          <w:sz w:val="36"/>
          <w:szCs w:val="36"/>
        </w:rPr>
      </w:pPr>
      <w:r>
        <w:rPr>
          <w:rFonts w:cs="Arial" w:ascii="Arial" w:hAnsi="Arial"/>
          <w:color w:val="0000FF"/>
          <w:sz w:val="36"/>
          <w:szCs w:val="36"/>
        </w:rPr>
        <w:t>Serie</w:t>
      </w:r>
      <w:r>
        <w:rPr>
          <w:rFonts w:cs="Arial" w:ascii="Arial" w:hAnsi="Arial"/>
          <w:b/>
          <w:color w:val="0000FF"/>
          <w:sz w:val="36"/>
          <w:szCs w:val="36"/>
        </w:rPr>
        <w:t xml:space="preserve">  </w:t>
      </w:r>
      <w:r>
        <w:rPr>
          <w:rFonts w:cs="Arial" w:ascii="Arial" w:hAnsi="Arial"/>
          <w:b/>
          <w:color w:val="0000FF"/>
          <w:sz w:val="72"/>
          <w:szCs w:val="72"/>
        </w:rPr>
        <w:t xml:space="preserve">S </w:t>
      </w:r>
      <w:r>
        <w:rPr>
          <w:rFonts w:cs="Arial" w:ascii="Arial" w:hAnsi="Arial"/>
          <w:b/>
          <w:color w:val="0000FF"/>
          <w:sz w:val="36"/>
          <w:szCs w:val="36"/>
        </w:rPr>
        <w:t xml:space="preserve"> </w:t>
      </w:r>
      <w:r>
        <w:rPr>
          <w:rFonts w:cs="Arial" w:ascii="Arial" w:hAnsi="Arial"/>
          <w:b/>
          <w:color w:val="008000"/>
          <w:sz w:val="36"/>
          <w:szCs w:val="36"/>
        </w:rPr>
        <w:t>VALORES</w:t>
      </w:r>
      <w:r>
        <w:rPr>
          <w:rFonts w:cs="Arial" w:ascii="Arial" w:hAnsi="Arial"/>
          <w:color w:val="0000FF"/>
          <w:sz w:val="36"/>
          <w:szCs w:val="36"/>
        </w:rPr>
        <w:t xml:space="preserve">   </w:t>
      </w:r>
      <w:r>
        <w:rPr>
          <w:rFonts w:cs="Arial" w:ascii="Arial" w:hAnsi="Arial"/>
          <w:b/>
          <w:color w:val="0000FF"/>
          <w:sz w:val="36"/>
          <w:szCs w:val="36"/>
        </w:rPr>
        <w:t xml:space="preserve"> Nº</w:t>
      </w:r>
      <w:r>
        <w:rPr>
          <w:rFonts w:cs="Arial" w:ascii="Arial" w:hAnsi="Arial"/>
          <w:color w:val="0000FF"/>
          <w:sz w:val="36"/>
          <w:szCs w:val="36"/>
        </w:rPr>
        <w:t xml:space="preserve"> </w:t>
      </w:r>
      <w:r>
        <w:rPr>
          <w:rFonts w:cs="Arial" w:ascii="Arial" w:hAnsi="Arial"/>
          <w:color w:val="0000FF"/>
          <w:sz w:val="72"/>
          <w:szCs w:val="72"/>
        </w:rPr>
        <w:t xml:space="preserve"> </w:t>
      </w:r>
      <w:r>
        <w:rPr>
          <w:rFonts w:cs="Arial" w:ascii="Arial" w:hAnsi="Arial"/>
          <w:b/>
          <w:color w:val="0000FF"/>
          <w:sz w:val="72"/>
          <w:szCs w:val="72"/>
        </w:rPr>
        <w:t>6</w:t>
      </w:r>
    </w:p>
    <w:p>
      <w:pPr>
        <w:pStyle w:val="Normal"/>
        <w:rPr>
          <w:rFonts w:ascii="Arial" w:hAnsi="Arial" w:cs="Arial"/>
          <w:color w:val="0000FF"/>
          <w:sz w:val="36"/>
          <w:szCs w:val="36"/>
        </w:rPr>
      </w:pPr>
      <w:r>
        <w:rPr>
          <w:rFonts w:cs="Arial" w:ascii="Arial" w:hAnsi="Arial"/>
          <w:color w:val="0000FF"/>
          <w:sz w:val="36"/>
          <w:szCs w:val="36"/>
        </w:rPr>
      </w:r>
    </w:p>
    <w:tbl>
      <w:tblPr>
        <w:tblW w:w="6840" w:type="dxa"/>
        <w:jc w:val="left"/>
        <w:tblInd w:w="7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52"/>
                <w:szCs w:val="52"/>
              </w:rPr>
            </w:pPr>
            <w:r>
              <w:rPr>
                <w:rFonts w:cs="Arial" w:ascii="Arial" w:hAnsi="Arial"/>
                <w:b/>
                <w:color w:val="FF0000"/>
                <w:sz w:val="52"/>
                <w:szCs w:val="52"/>
              </w:rPr>
              <w:t>Encuentro entre sexos</w:t>
            </w:r>
          </w:p>
        </w:tc>
      </w:tr>
    </w:tbl>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drawing>
          <wp:inline distT="0" distB="0" distL="0" distR="0">
            <wp:extent cx="2323465" cy="251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323465" cy="2517775"/>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sz w:val="28"/>
          <w:szCs w:val="28"/>
        </w:rPr>
      </w:pPr>
      <w:r>
        <w:rPr>
          <w:rFonts w:cs="Arial" w:ascii="Arial" w:hAnsi="Arial"/>
          <w:b/>
          <w:sz w:val="28"/>
          <w:szCs w:val="28"/>
        </w:rPr>
        <w:t>1.  Interrogantes y respuestas</w:t>
      </w:r>
    </w:p>
    <w:p>
      <w:pPr>
        <w:pStyle w:val="Normal"/>
        <w:rPr>
          <w:rFonts w:ascii="Arial" w:hAnsi="Arial" w:cs="Arial"/>
          <w:b/>
          <w:b/>
          <w:sz w:val="28"/>
          <w:szCs w:val="28"/>
        </w:rPr>
      </w:pPr>
      <w:r>
        <w:rPr>
          <w:rFonts w:cs="Arial" w:ascii="Arial" w:hAnsi="Arial"/>
          <w:b/>
          <w:sz w:val="28"/>
          <w:szCs w:val="28"/>
        </w:rPr>
        <w:t>2.  Etapas en el encuentro entre sexos</w:t>
      </w:r>
    </w:p>
    <w:p>
      <w:pPr>
        <w:pStyle w:val="Normal"/>
        <w:rPr>
          <w:rFonts w:ascii="Arial" w:hAnsi="Arial" w:cs="Arial"/>
          <w:b/>
          <w:b/>
          <w:sz w:val="28"/>
          <w:szCs w:val="28"/>
        </w:rPr>
      </w:pPr>
      <w:r>
        <w:rPr>
          <w:rFonts w:cs="Arial" w:ascii="Arial" w:hAnsi="Arial"/>
          <w:b/>
          <w:sz w:val="28"/>
          <w:szCs w:val="28"/>
        </w:rPr>
        <w:t>3.  Actitudes educativas ante las relaciones</w:t>
      </w:r>
    </w:p>
    <w:p>
      <w:pPr>
        <w:pStyle w:val="Normal"/>
        <w:rPr>
          <w:rFonts w:ascii="Arial" w:hAnsi="Arial" w:cs="Arial"/>
          <w:b/>
          <w:b/>
          <w:sz w:val="28"/>
          <w:szCs w:val="28"/>
        </w:rPr>
      </w:pPr>
      <w:r>
        <w:rPr>
          <w:rFonts w:cs="Arial" w:ascii="Arial" w:hAnsi="Arial"/>
          <w:b/>
          <w:sz w:val="28"/>
          <w:szCs w:val="28"/>
        </w:rPr>
        <w:t>4.  Conflictos con los padres</w:t>
      </w:r>
    </w:p>
    <w:p>
      <w:pPr>
        <w:pStyle w:val="Normal"/>
        <w:rPr>
          <w:rFonts w:ascii="Arial" w:hAnsi="Arial" w:cs="Arial"/>
          <w:b/>
          <w:b/>
          <w:sz w:val="28"/>
          <w:szCs w:val="28"/>
        </w:rPr>
      </w:pPr>
      <w:r>
        <w:rPr>
          <w:rFonts w:cs="Arial" w:ascii="Arial" w:hAnsi="Arial"/>
          <w:b/>
          <w:sz w:val="28"/>
          <w:szCs w:val="28"/>
        </w:rPr>
        <w:t>5.  Cronograma de un noviazg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Esta escuela de Padres consta de</w:t>
            </w:r>
          </w:p>
          <w:p>
            <w:pPr>
              <w:pStyle w:val="Normal"/>
              <w:jc w:val="center"/>
              <w:rPr/>
            </w:pPr>
            <w:r>
              <w:rPr>
                <w:rFonts w:cs="Arial" w:ascii="Arial" w:hAnsi="Arial"/>
                <w:b/>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 Se debe citar la procedencia)</w:t>
            </w:r>
          </w:p>
          <w:p>
            <w:pPr>
              <w:pStyle w:val="Normal"/>
              <w:jc w:val="center"/>
              <w:rPr>
                <w:rFonts w:ascii="Arial" w:hAnsi="Arial" w:cs="Arial"/>
                <w:b/>
                <w:b/>
                <w:sz w:val="20"/>
                <w:szCs w:val="20"/>
              </w:rPr>
            </w:pPr>
            <w:r>
              <w:rPr>
                <w:rFonts w:cs="Arial" w:ascii="Arial" w:hAnsi="Arial"/>
                <w:b/>
                <w:sz w:val="20"/>
                <w:szCs w:val="20"/>
              </w:rPr>
              <w:t>Con fines comerciales se puede reclamar el copyright al Centro Vocacional La Salle-</w:t>
            </w:r>
          </w:p>
          <w:p>
            <w:pPr>
              <w:pStyle w:val="Normal"/>
              <w:jc w:val="center"/>
              <w:rPr/>
            </w:pPr>
            <w:r>
              <w:rPr>
                <w:rFonts w:cs="Arial" w:ascii="Arial" w:hAnsi="Arial"/>
                <w:b/>
                <w:sz w:val="20"/>
                <w:szCs w:val="20"/>
              </w:rPr>
              <w:t xml:space="preserve">Fray Luis de León 14. (telef. </w:t>
            </w:r>
            <w:r>
              <w:rPr>
                <w:rFonts w:cs="Arial" w:ascii="Arial" w:hAnsi="Arial"/>
                <w:b/>
                <w:sz w:val="20"/>
                <w:szCs w:val="20"/>
                <w:lang w:val="fr-FR"/>
              </w:rPr>
              <w:t xml:space="preserve">983.201374) E.mail </w:t>
            </w:r>
            <w:hyperlink r:id="rId3">
              <w:r>
                <w:rPr>
                  <w:rStyle w:val="InternetLink"/>
                  <w:rFonts w:cs="Arial" w:ascii="Arial" w:hAnsi="Arial"/>
                  <w:b/>
                  <w:sz w:val="20"/>
                  <w:szCs w:val="20"/>
                  <w:lang w:val="fr-FR"/>
                </w:rPr>
                <w:t>lasalleva@yahoo.es</w:t>
              </w:r>
            </w:hyperlink>
            <w:r>
              <w:rPr>
                <w:rFonts w:cs="Arial" w:ascii="Arial" w:hAnsi="Arial"/>
                <w:b/>
                <w:sz w:val="20"/>
                <w:szCs w:val="20"/>
                <w:lang w:val="fr-FR"/>
              </w:rPr>
              <w:t xml:space="preserve">. </w:t>
            </w:r>
            <w:r>
              <w:rPr>
                <w:rFonts w:cs="Arial" w:ascii="Arial" w:hAnsi="Arial"/>
                <w:b/>
                <w:sz w:val="20"/>
                <w:szCs w:val="20"/>
              </w:rPr>
              <w:t>Valladolid. Españ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í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jc w:val="both"/>
        <w:rPr>
          <w:rFonts w:ascii="Arial" w:hAnsi="Arial" w:cs="Arial"/>
          <w:b/>
          <w:b/>
          <w:color w:val="FF0000"/>
          <w:sz w:val="28"/>
          <w:szCs w:val="28"/>
        </w:rPr>
      </w:pPr>
      <w:r>
        <w:rPr>
          <w:rFonts w:cs="Arial" w:ascii="Arial" w:hAnsi="Arial"/>
          <w:b/>
          <w:color w:val="FF0000"/>
          <w:sz w:val="28"/>
          <w:szCs w:val="28"/>
        </w:rPr>
      </w:r>
      <w:r>
        <w:br w:type="page"/>
      </w:r>
    </w:p>
    <w:p>
      <w:pPr>
        <w:pStyle w:val="Normal"/>
        <w:jc w:val="both"/>
        <w:rPr>
          <w:rFonts w:ascii="Arial" w:hAnsi="Arial" w:cs="Arial"/>
          <w:b/>
          <w:b/>
          <w:color w:val="FF0000"/>
          <w:sz w:val="28"/>
          <w:szCs w:val="28"/>
        </w:rPr>
      </w:pPr>
      <w:r>
        <w:rPr>
          <w:rFonts w:cs="Arial" w:ascii="Arial" w:hAnsi="Arial"/>
          <w:b/>
          <w:color w:val="FF0000"/>
          <w:sz w:val="28"/>
          <w:szCs w:val="28"/>
        </w:rPr>
        <w:t xml:space="preserve">NUESTROS INTERROGANTES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El encuentro intersexual es un hecho significativo en la vida de los hombres. Es la respuesta a la ley de la naturaleza que ha hecho mutuamente atractivos a los hombres y a las mujeres y ha convertido esa atracción en la fuente de la nueva vida.</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curiosidad infantil agudiza el espíritu de observación cuando se pretende encontrar en el otro sexo lo que falta en el propio. La atención se centra en el cuerpo y en los comportamientos.</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interés preadolescente se proyecta hacia las diferencias psicológicas, afectivas e instintivas. Con ese interés se preparan los posteriores encuentro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atractivo físico y psíquico de la juventud abre las puertas al amor y a la fecundidad, con más o menos elevación y espiritualidad según sean los valores morales y humanos que anidan en el corazón de cada protagonista.</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Ante este proceso de crecimiento y ante esta fuerza profundamente humana que relaciona a ambos sexos, las cuestiones se multiplican en aquellos padres que quieren ayudar a sus hijos en el camino de su maduración.</w:t>
      </w:r>
    </w:p>
    <w:p>
      <w:pPr>
        <w:pStyle w:val="Normal"/>
        <w:jc w:val="both"/>
        <w:rPr>
          <w:rFonts w:ascii="Arial" w:hAnsi="Arial" w:eastAsia="Arial" w:cs="Arial"/>
          <w:b/>
          <w:b/>
        </w:rPr>
      </w:pPr>
      <w:r>
        <w:rPr>
          <w:rFonts w:eastAsia="Arial" w:cs="Arial" w:ascii="Arial" w:hAnsi="Arial"/>
          <w:b/>
        </w:rPr>
        <w:t xml:space="preserve">  </w:t>
      </w:r>
    </w:p>
    <w:p>
      <w:pPr>
        <w:pStyle w:val="Normal"/>
        <w:ind w:left="708" w:hanging="0"/>
        <w:jc w:val="both"/>
        <w:rPr/>
      </w:pPr>
      <w:r>
        <w:rPr>
          <w:rFonts w:eastAsia="Arial" w:cs="Arial" w:ascii="Arial" w:hAnsi="Arial"/>
          <w:b/>
        </w:rPr>
        <w:t xml:space="preserve">   </w:t>
      </w:r>
      <w:r>
        <w:rPr>
          <w:rFonts w:cs="Arial" w:ascii="Arial" w:hAnsi="Arial"/>
          <w:b/>
        </w:rPr>
        <w:t>¿Son buenos los encuentros intersexuales? ¿Desde qué edad pueden resultar aceptables? ¿Cuándo se pueden convertir en polarizaciones y en distracciones o cuando se pueden apreciar como estímulos positivos?</w:t>
      </w:r>
    </w:p>
    <w:p>
      <w:pPr>
        <w:pStyle w:val="Normal"/>
        <w:ind w:left="708" w:hanging="0"/>
        <w:jc w:val="both"/>
        <w:rPr/>
      </w:pPr>
      <w:r>
        <w:rPr>
          <w:rFonts w:eastAsia="Arial" w:cs="Arial" w:ascii="Arial" w:hAnsi="Arial"/>
          <w:b/>
        </w:rPr>
        <w:t xml:space="preserve">   </w:t>
      </w:r>
      <w:r>
        <w:rPr>
          <w:rFonts w:cs="Arial" w:ascii="Arial" w:hAnsi="Arial"/>
          <w:b/>
        </w:rPr>
        <w:t xml:space="preserve">¿ Es conveniente la convivencia mixta durante la infancia, como procedimiento que ayuda en la madurez o más bien constituye un tropiezo? </w:t>
      </w:r>
    </w:p>
    <w:p>
      <w:pPr>
        <w:pStyle w:val="Normal"/>
        <w:ind w:left="708" w:hanging="0"/>
        <w:jc w:val="both"/>
        <w:rPr/>
      </w:pPr>
      <w:r>
        <w:rPr>
          <w:rFonts w:eastAsia="Arial" w:cs="Arial" w:ascii="Arial" w:hAnsi="Arial"/>
          <w:b/>
        </w:rPr>
        <w:t xml:space="preserve">   </w:t>
      </w:r>
      <w:r>
        <w:rPr>
          <w:rFonts w:cs="Arial" w:ascii="Arial" w:hAnsi="Arial"/>
          <w:b/>
        </w:rPr>
        <w:t>¿Es la coeducación el mejor modo de conocimiento mutuo o puede proporcionar dificultades suplementarias fácilmente superables?</w:t>
      </w:r>
    </w:p>
    <w:p>
      <w:pPr>
        <w:pStyle w:val="Normal"/>
        <w:ind w:left="708" w:hanging="0"/>
        <w:jc w:val="both"/>
        <w:rPr/>
      </w:pPr>
      <w:r>
        <w:rPr>
          <w:rFonts w:eastAsia="Arial" w:cs="Arial" w:ascii="Arial" w:hAnsi="Arial"/>
          <w:b/>
        </w:rPr>
        <w:t xml:space="preserve">   </w:t>
      </w:r>
      <w:r>
        <w:rPr>
          <w:rFonts w:cs="Arial" w:ascii="Arial" w:hAnsi="Arial"/>
          <w:b/>
        </w:rPr>
        <w:t>¿Dónde está el término medio conveniente entre la promiscuidad y el rece lo, entre la naturalidad y las distancias artificiales, entre el encuentro enriquecedor y la mezcla estéril?</w:t>
      </w:r>
    </w:p>
    <w:p>
      <w:pPr>
        <w:pStyle w:val="Normal"/>
        <w:ind w:left="708" w:hanging="0"/>
        <w:jc w:val="both"/>
        <w:rPr/>
      </w:pPr>
      <w:r>
        <w:rPr>
          <w:rFonts w:eastAsia="Arial" w:cs="Arial" w:ascii="Arial" w:hAnsi="Arial"/>
          <w:b/>
        </w:rPr>
        <w:t xml:space="preserve">    </w:t>
      </w:r>
      <w:r>
        <w:rPr>
          <w:rFonts w:cs="Arial" w:ascii="Arial" w:hAnsi="Arial"/>
          <w:b/>
        </w:rPr>
        <w:t>¿Están preparados los chicos y las chicas por igual para el encuentro con el otro sexo? ¿Precisan más cuidados las chicas o los chicos?</w:t>
      </w:r>
    </w:p>
    <w:p>
      <w:pPr>
        <w:pStyle w:val="Normal"/>
        <w:ind w:left="708" w:hanging="0"/>
        <w:jc w:val="both"/>
        <w:rPr/>
      </w:pPr>
      <w:r>
        <w:rPr>
          <w:rFonts w:eastAsia="Arial" w:cs="Arial" w:ascii="Arial" w:hAnsi="Arial"/>
          <w:b/>
        </w:rPr>
        <w:t xml:space="preserve">    </w:t>
      </w:r>
      <w:r>
        <w:rPr>
          <w:rFonts w:cs="Arial" w:ascii="Arial" w:hAnsi="Arial"/>
          <w:b/>
        </w:rPr>
        <w:t>¿Cuándo el alejamiento puede convertirse en desvi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interrogantes sobre la relación entre ambos sexos son hoy más benévolos y cómodos que en tiempos pasados donde predominaba el rigorismo. Pero no significa ello que en todas las ocasiones una respuesta positiva y concesiva sea la mejor de las respuestas. Los padres deben atender con preferencia a aquellos aspectos que permitan una mejor maduración social de sus hijos, maduración que nunca es fácil en clima restrictivo o de alejamiento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571625" cy="194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1" r="-20" b="-11"/>
                    <a:stretch>
                      <a:fillRect/>
                    </a:stretch>
                  </pic:blipFill>
                  <pic:spPr bwMode="auto">
                    <a:xfrm>
                      <a:off x="0" y="0"/>
                      <a:ext cx="1571625" cy="1947545"/>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r>
        <w:rPr>
          <w:rFonts w:cs="Arial" w:ascii="Arial" w:hAnsi="Arial"/>
          <w:b/>
          <w:color w:val="FF0000"/>
          <w:sz w:val="28"/>
          <w:szCs w:val="28"/>
        </w:rPr>
        <w:t>NUESTRAS RESPUE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La respuesta educativa de los padres es buena cuando se atiende a los procesos y a los intereses de la naturaleza.</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No es buena la respuesta que se apoya en las desconfianzas o en los miedos, ya que la realidad intersexual es un criterio básico de convivencia y de educación.</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ero también puede suponer deficiencias fuertes de valor humano y   convivencia! el desconocimiento del momento evolutivo en e! que hay que facilitar el oportuno acercamiento.</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mejor forma de ayudar a seguir un camino es avanzar al mismo tiempo que e! caminante. Por eso es importante que los hijos sientan cercanos a sus padres en el proceso de descubrimiento de! otro sexo. Y esta cercanía está condicionada por !a confianza para desahogarse, para preguntar, para exponer las propias impresiones y para pedir orientaciones convenientes.</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padres tienen que conquistarse esa con fianza. Y su tarea no es difícil si actúan con delicadeza, con respeto, con apertura y con mucho amor a la conciencia y a !a libertad.</w:t>
      </w:r>
    </w:p>
    <w:p>
      <w:pPr>
        <w:pStyle w:val="Normal"/>
        <w:ind w:left="708" w:hanging="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n los momentos difíciles es cuando la cercanía resulta más alentadora. Son momentos difíciles !os que producen des concierto, los que engendran tristeza o exaltación desproporcionadas, los que pueden engendrar complejos o retraimient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tener padres comprensivos y animosos es el mejor don que los hijos pueden encontrar en su caminar hacia etapas superiores. Su sola presencia silenciosamente protectora es la respuesta más válida y alentador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205355" cy="1645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2205355" cy="1645920"/>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2.  ETAPAS BASICAS EN EL ENCUENTRO</w:t>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ENTRE AMBOS SEX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0000FF"/>
        </w:rPr>
      </w:pPr>
      <w:r>
        <w:rPr>
          <w:rFonts w:cs="Arial" w:ascii="Arial" w:hAnsi="Arial"/>
          <w:b/>
          <w:color w:val="0000FF"/>
        </w:rPr>
        <w:t>Infancia elemental  (3 a 7 añ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descubre el otro sexo con sorpresa y con curiosidad, pero sin inquietud.</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xiste gran dependencia de los sentimientos de los adultos en relación a la masculinidad y a la feminidad. Por eso se desea ser como progenitor admirad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No existe discriminación significativa. Se convive y se juega con el otro sexo con naturalidad. También se discute y se polemiza sin otra referencia que no sean los propios dese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conjugan los intereses y gustos sin dificultad. Los .grupos mixtos en la familia, en la escuela, en el juego no se diferencian de los grupos homogéneos. Cada niño se desentiende del sexo de los compañer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valora el otro sexo siempre en comparación con el propio. Se advierten las diferencias y con relativa frecuencia se interroga por ellas. Son las respuestas de los adul tos las que condicionan las actitudes que se adoptan ante el propio ser y el ajeno.</w:t>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indiferenciación sexual afecta a todos los aspectos: lenguajes, comportamientos, afectividad, autoestima, etc. Es una de las causas que provoca la armonía y la serenidad propia de la infanci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967230" cy="1477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1967230" cy="147764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Infancia superior. (7 a 12 añ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profundiza la conciencia de la propia identidad sexual, y por eso se incrementa el alejamiento espontáneo del otro sexo, cuyas actitudes discrepan de las propias preferencia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No es alejamiento agresivo ni despectivo, sino simple separación de actividades. Los intereses lúdicos y ornamentales son los que aparecen como más discrepant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grupos mixtos se caracterizan por la armonía en sus relaciones, aunque multiplican las ironías sobre la peculiaridad del otro. No existen tensiones, pero si diferencia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niño ai5lado entre niñas o la niña aislada entre niños se siente violento y marginado. Carece de apoyos homogéneos y por eso se vuelve agresivo contra el otro sexo, aunque se sienta dominado por él si existe mucha distancia de edad.</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final de la infancia se caracteriza por una aceleración madurativa en la niña. Es un motivo de desconcierto en ocasiones, pero resulta fácilmente explicable y comprensiva. Es la niña la que más se aleja en ese momento por su sentimiento de superi7r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FF"/>
        </w:rPr>
        <w:t>Preadolescencia (12 a 15 añ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Representa un período de altibajos. Se despierta gran interés por la sexualidad y la afectividad del otro sexo, pero se siente natural distanciamiento de él por incomprensión y por timidez.</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encuentro entre los sexos acontece en grupo. En grupo hay confianza y espontaneidad. Sin el grupo predomina la timidez y el aislamiento. Las experiencias positivas o negativas van a depender en gran medida del grupo de pertenenci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s reacciones personales entre el otro sexo son muy diferentes según el temperamento. La introversión y la timidez promocionan el aislamiento y a veces provocan reacciones desagradables para sí y para los demá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También existe mucha variedad de respuestas en función de las circunstancias familia res o escolares. A veces las circunstancias incrementan los encuentros y los vuelven agradables y en ocasiones los perjudican o los bloquean.</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intereses preadolescentes están en cierta forma teñidos por las transformaciones puberales. El encuentro con el otro sexo se tiñe habitualmente de cierta tonalidad afectiva y sexual que es preciso no ignorar.</w:t>
      </w:r>
    </w:p>
    <w:p>
      <w:pPr>
        <w:pStyle w:val="Normal"/>
        <w:jc w:val="both"/>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drawing>
          <wp:inline distT="0" distB="0" distL="0" distR="0">
            <wp:extent cx="1593215" cy="2128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6" r="-8" b="-6"/>
                    <a:stretch>
                      <a:fillRect/>
                    </a:stretch>
                  </pic:blipFill>
                  <pic:spPr bwMode="auto">
                    <a:xfrm>
                      <a:off x="0" y="0"/>
                      <a:ext cx="1593215" cy="2128520"/>
                    </a:xfrm>
                    <a:prstGeom prst="rect">
                      <a:avLst/>
                    </a:prstGeom>
                  </pic:spPr>
                </pic:pic>
              </a:graphicData>
            </a:graphic>
          </wp:inline>
        </w:drawing>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Adolescencia y juventud</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encuentro intersexual crece con frecuencia y en variedad, pues la personalidad tiende espontáneamente a la comunicación con quien complementa la propia identidad.</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s formas de encuentro van evolucionando en cada persona desde la interrelación grupal hasta el emparejamiento. El ritmo y el grado de intimidad que se adquiere con el otro sexo depende en gran medida de la personalidad de cada uno y de los estímulos  que encuentra en la otra persona con la que inicia relacion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comunicación intersexual constituye para ambos sexos un enriquecimiento personal en variadas circunstancias. Pero es la vida afectiva la que más experimenta la repercusión del encuentro. Pero eso importa mucho asegurar el equilibrio de sus procesos a fin de evitar precipitaciones y perturbacion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encuentro entre ambos sexos tiende a ser contemplado con desconfianza por los adultos que sospechan con frecuencia estímulos y actuaciones genitales inconvenientes. Si el clima es sano, es preferible el valorar estas relaciones con espíritu constructivo, pues corresponden a estadios de crecimiento irreversible y enriquecí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color w:val="FF0000"/>
          <w:sz w:val="28"/>
          <w:szCs w:val="28"/>
        </w:rPr>
      </w:pPr>
      <w:r>
        <w:rPr>
          <w:rFonts w:cs="Arial" w:ascii="Arial" w:hAnsi="Arial"/>
          <w:b/>
          <w:color w:val="FF0000"/>
          <w:sz w:val="28"/>
          <w:szCs w:val="28"/>
        </w:rPr>
        <w:t xml:space="preserve">ACTITUDES EDUCATIVAS EN </w:t>
      </w:r>
    </w:p>
    <w:p>
      <w:pPr>
        <w:pStyle w:val="Normal"/>
        <w:ind w:left="750" w:hanging="0"/>
        <w:jc w:val="both"/>
        <w:rPr>
          <w:rFonts w:ascii="Arial" w:hAnsi="Arial" w:cs="Arial"/>
          <w:b/>
          <w:b/>
          <w:color w:val="FF0000"/>
          <w:sz w:val="28"/>
          <w:szCs w:val="28"/>
        </w:rPr>
      </w:pPr>
      <w:r>
        <w:rPr>
          <w:rFonts w:cs="Arial" w:ascii="Arial" w:hAnsi="Arial"/>
          <w:b/>
          <w:color w:val="FF0000"/>
          <w:sz w:val="28"/>
          <w:szCs w:val="28"/>
        </w:rPr>
        <w:t>LA RELACION ENTRE AMBOS SEXOS</w:t>
      </w:r>
    </w:p>
    <w:p>
      <w:pPr>
        <w:pStyle w:val="Normal"/>
        <w:ind w:left="750" w:hanging="0"/>
        <w:jc w:val="both"/>
        <w:rPr>
          <w:rFonts w:ascii="Arial" w:hAnsi="Arial" w:cs="Arial"/>
          <w:b/>
          <w:b/>
          <w:color w:val="FF0000"/>
          <w:sz w:val="28"/>
          <w:szCs w:val="28"/>
        </w:rPr>
      </w:pPr>
      <w:r>
        <w:rPr>
          <w:rFonts w:cs="Arial" w:ascii="Arial" w:hAnsi="Arial"/>
          <w:b/>
          <w:color w:val="FF0000"/>
          <w:sz w:val="28"/>
          <w:szCs w:val="28"/>
        </w:rPr>
      </w:r>
    </w:p>
    <w:p>
      <w:pPr>
        <w:pStyle w:val="Normal"/>
        <w:ind w:left="750" w:hanging="0"/>
        <w:jc w:val="center"/>
        <w:rPr>
          <w:rFonts w:ascii="Arial" w:hAnsi="Arial" w:cs="Arial"/>
          <w:b/>
          <w:b/>
          <w:color w:val="FF0000"/>
          <w:sz w:val="28"/>
          <w:szCs w:val="28"/>
        </w:rPr>
      </w:pPr>
      <w:r>
        <w:rPr/>
        <w:drawing>
          <wp:inline distT="0" distB="0" distL="0" distR="0">
            <wp:extent cx="2186305" cy="2186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9" r="-9" b="-9"/>
                    <a:stretch>
                      <a:fillRect/>
                    </a:stretch>
                  </pic:blipFill>
                  <pic:spPr bwMode="auto">
                    <a:xfrm>
                      <a:off x="0" y="0"/>
                      <a:ext cx="2186305" cy="2186305"/>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Los padres y los educadores pueden adoptar diversas actitudes ante el encuentro intersexual. Conviene que sean conscientes de lo que su acritud significa para los hijos. Una prohibición o una concesión tienen siempre un motor intenso que es mucho más importante. Ese motor debe ser conocido para que pueda aceptarse, completarse, en su caso rectificarse.</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Actitud psicoanalista</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cs="Arial" w:ascii="Arial" w:hAnsi="Arial"/>
          <w:b/>
        </w:rPr>
        <w:t>Es una actitud que hace hincapié en los complejos y en las tensiones afectivas del encuentro, incluso desde los primeros añ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upone la existencia de una fuerte dosis libidinal en las curiosidades y en las afinidades intersexu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En los primeros años se insiste en la existencia de afanes compensatorios. con el presupuesto de que el niño goza con su sentimiento de superioridad y la niña se turba ante su pretendida inferioridad.</w:t>
      </w:r>
    </w:p>
    <w:p>
      <w:pPr>
        <w:pStyle w:val="Normal"/>
        <w:jc w:val="both"/>
        <w:rPr/>
      </w:pPr>
      <w:r>
        <w:rPr>
          <w:rFonts w:eastAsia="Arial" w:cs="Arial" w:ascii="Arial" w:hAnsi="Arial"/>
          <w:b/>
        </w:rPr>
        <w:t xml:space="preserve">   </w:t>
      </w:r>
      <w:r>
        <w:rPr>
          <w:rFonts w:cs="Arial" w:ascii="Arial" w:hAnsi="Arial"/>
          <w:b/>
        </w:rPr>
        <w:t>--  En los años intermedios se sospecha cierta latencia de la sexualidad, que aleja mutuamente a ambos sexos para no tener que competir o justificar las propias diferencias externas e internas</w:t>
      </w:r>
    </w:p>
    <w:p>
      <w:pPr>
        <w:pStyle w:val="Normal"/>
        <w:jc w:val="both"/>
        <w:rPr/>
      </w:pPr>
      <w:r>
        <w:rPr>
          <w:rFonts w:eastAsia="Arial" w:cs="Arial" w:ascii="Arial" w:hAnsi="Arial"/>
          <w:b/>
        </w:rPr>
        <w:t xml:space="preserve">    </w:t>
      </w:r>
      <w:r>
        <w:rPr>
          <w:rFonts w:cs="Arial" w:ascii="Arial" w:hAnsi="Arial"/>
          <w:b/>
        </w:rPr>
        <w:t>--  Y en los años en los años que circundan a la pubertad se afianza, por contraste, la identidad sexual propia explicando con ella las inclinaciones que van apareciendo alternativamente, al mismo tiempo que se experimenta el irreversible desarrollo de la genital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déficit de la interpretación psicoanalítica de las relaciones intersexuales reside en “erotizar” innecesariamente los encuentros. No es suficiente acudir a las apetencias hedónicas para explicar y también interpretar las tendencias a la comunicación entre ambos sex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deben ponerse un poco en guardia contra la abundante literatura psicoanalítica que existe, así como las exageraciones en los juicios de valor que ellas pueden proporcionar. La comunicación intersexual sigue caminos más amplios y diversificados que los ofrecidos por las apetencias subterráneas y la fuerza del subconsciente, aunque no sea posible ignorar su real existencia y sus variables influencia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Actitud naturalista</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La exaltación de la naturaleza puede llevar a menospreciar cualquier actitud o comportamiento que abra las puertas a una in conveniente promiscuidad sexual. Ella no facilita la madurez personal y puede acelerar experiencias o sentimientos inmoderados.</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La naturaleza es guía sabia de la vida, de las personas y de los grupos. En lo relaciona do con la intercomunicación sexual, marca pautas y ritmos, pero puede ser desigualmente interpretada por quienes buscan en ella criterios operativos.</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Por eso es peligroso confundir la naturalidad con el naturalismo.</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 xml:space="preserve">-- La naturalidad implica espontaneidad, sencillez, gentileza, destrucción de tabúes y de represiones, discreción, flexibilidad y sentido delicado del orden.  </w:t>
      </w:r>
    </w:p>
    <w:p>
      <w:pPr>
        <w:pStyle w:val="Normal"/>
        <w:jc w:val="both"/>
        <w:rPr/>
      </w:pPr>
      <w:r>
        <w:rPr>
          <w:rFonts w:eastAsia="Arial" w:cs="Arial" w:ascii="Arial" w:hAnsi="Arial"/>
          <w:b/>
        </w:rPr>
        <w:t xml:space="preserve">    </w:t>
      </w:r>
      <w:r>
        <w:rPr>
          <w:rFonts w:cs="Arial" w:ascii="Arial" w:hAnsi="Arial"/>
          <w:b/>
        </w:rPr>
        <w:t>--  El naturalismo desconoce el valor superior de la razón, estimula los sentimientos primarios e impulsivos a costa de los éticos y espirituales, hiere la in intimidad y la delicadeza, ignora lo más sutil y humano de la misma naturalez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Una postura naturalista abre las puertas a los encuentros discriminados y supedita lo racional a lo instintivo. No basta ser tolerantes para ser naturales. Por eso hay que saber actuar con delicadeza, con moderación y con espontaneidad en todo lo que a encuentros mutuos se refier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alen ganando los hijos que encuentran cauces en sus comunicaciones, pues aprenden a disponer sus fuerzas impulsivas en función de objetivos superiores y valiosamente humanos. Esto es lo que no entienden quienes facilitan indiscriminadamente el trato y quienes minimizan las diferencias afectivas, morales y espirituales entre ambos sex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Actitud rigorista</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n el extremo opuesto a la postura naturalista se encuentra con frecuencia la rigorista y la discriminador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Teme el encuentro intersexual como riesgo. Ve más frecuentemente los aspectos negativos que los positiv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Desconfía innecesariamente de los sentimientos, viendo en ellos ocasiones de desórdenes interior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Restringe las oportunidades de comunicación por temer siempre una dimen Sión erótica en las misma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ropugna compensaciones de otro tipo como son las deportivas, las culturales, las sociales o las estéticas, con la pretensión más o menos manifiesta de amortiguar los espontáneos intereses entre ambos sex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onsidera más frágil al sexo femenino, pretendiendo para él mayor protección y control.</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Descubre con facilidad ocasiones de des vio en comportamientos carentes de intenciones nociva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Tiene innecesarias exigencias y rechaza cualquier flexibilidad ante las normas y los usos tradicional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937510" cy="2109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0" r="-7" b="-10"/>
                    <a:stretch>
                      <a:fillRect/>
                    </a:stretch>
                  </pic:blipFill>
                  <pic:spPr bwMode="auto">
                    <a:xfrm>
                      <a:off x="0" y="0"/>
                      <a:ext cx="2937510" cy="21094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actitud rigorista fatiga inútilmente las personalidades ricas y expresivas. Se aleja de las tendencias generalizadas en muchos ambientes, suscitando tensiones y rebeldías evitables. Y también corre el peligro de crear complejos innecesarios que responden más a peligros imaginarios que a riesgos reales de desvi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que, por temperamento o educación, se sientan propensos a las actitudes rigoristas tienen que reflexionar con frecuencia. Deben revisar sus criterios sobre todo para sincronizarlos con sus hijos, sobre todo a partir de determinados niveles madurativos que pueden propiciar confrontaciones empobrecedor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Actitud socializante</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La actitud social y convivencial es aquella que sabe valorar las relaciones intersexuales en el contexto del ambiente en el que viven las personas y en el momento evolutivo por el que atraviesan.</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No es fácil el determinar lo mejor en cada momento o para cada hijo. Pero no resulta especialmente difícil el evitar grandes errores, si se actúa con prudencia, con claridad de ideas y de sentimientos y sobre todo con sentido común.</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Los encuentros intersexuales son en gran medida fruto de la cultura y del momento y tradición en la que se participa. Hay que saberlos ubicar y situar temporalme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buenos educadores son aquellos que en este terreno saben distinguir entre lo que es importante y debe ser exigido, y lo que es accidental y debe ser valorado con equidad y aciert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También son aquellos que saben sugerir y suscitar los mejores comportamientos, haciendo que sean suavemente aceptados por aquellos a quienes gobiernan.</w:t>
      </w:r>
    </w:p>
    <w:p>
      <w:pPr>
        <w:pStyle w:val="Normal"/>
        <w:jc w:val="both"/>
        <w:rPr>
          <w:rFonts w:ascii="Arial" w:hAnsi="Arial" w:cs="Arial"/>
          <w:b/>
          <w:b/>
        </w:rPr>
      </w:pPr>
      <w:r>
        <w:rPr>
          <w:rFonts w:eastAsia="Arial" w:cs="Arial" w:ascii="Arial" w:hAnsi="Arial"/>
          <w:b/>
        </w:rPr>
        <w:t xml:space="preserve">     </w:t>
      </w:r>
      <w:r>
        <w:rPr>
          <w:rFonts w:cs="Arial" w:ascii="Arial" w:hAnsi="Arial"/>
          <w:b/>
        </w:rPr>
        <w:t>Los educadores que obran en consecuencia con una línea social y abierta recogen mejores resultad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Se ganan fácilmente  la confianza de los chicos y  de las chicas que aprecian sus criterios.</w:t>
      </w:r>
    </w:p>
    <w:p>
      <w:pPr>
        <w:pStyle w:val="Normal"/>
        <w:jc w:val="both"/>
        <w:rPr/>
      </w:pPr>
      <w:r>
        <w:rPr>
          <w:rFonts w:eastAsia="Arial" w:cs="Arial" w:ascii="Arial" w:hAnsi="Arial"/>
          <w:b/>
        </w:rPr>
        <w:t xml:space="preserve">   </w:t>
      </w:r>
      <w:r>
        <w:rPr>
          <w:rFonts w:cs="Arial" w:ascii="Arial" w:hAnsi="Arial"/>
          <w:b/>
        </w:rPr>
        <w:t>--  Crean en su entorno ambiente de alegría y de comodidad.</w:t>
      </w:r>
    </w:p>
    <w:p>
      <w:pPr>
        <w:pStyle w:val="Normal"/>
        <w:jc w:val="both"/>
        <w:rPr/>
      </w:pPr>
      <w:r>
        <w:rPr>
          <w:rFonts w:eastAsia="Arial" w:cs="Arial" w:ascii="Arial" w:hAnsi="Arial"/>
          <w:b/>
        </w:rPr>
        <w:t xml:space="preserve">   </w:t>
      </w:r>
      <w:r>
        <w:rPr>
          <w:rFonts w:cs="Arial" w:ascii="Arial" w:hAnsi="Arial"/>
          <w:b/>
        </w:rPr>
        <w:t>--  Previenen desórdenes, con vigilancia acertada y aceptada.</w:t>
      </w:r>
    </w:p>
    <w:p>
      <w:pPr>
        <w:pStyle w:val="Normal"/>
        <w:jc w:val="both"/>
        <w:rPr/>
      </w:pPr>
      <w:r>
        <w:rPr>
          <w:rFonts w:eastAsia="Arial" w:cs="Arial" w:ascii="Arial" w:hAnsi="Arial"/>
          <w:b/>
        </w:rPr>
        <w:t xml:space="preserve">   </w:t>
      </w:r>
      <w:r>
        <w:rPr>
          <w:rFonts w:cs="Arial" w:ascii="Arial" w:hAnsi="Arial"/>
          <w:b/>
        </w:rPr>
        <w:t>--  Se acomodan a las circunstancias, prefiriendo la comprensión a la intransigencia.</w:t>
      </w:r>
    </w:p>
    <w:p>
      <w:pPr>
        <w:pStyle w:val="Normal"/>
        <w:jc w:val="both"/>
        <w:rPr/>
      </w:pPr>
      <w:r>
        <w:rPr>
          <w:rFonts w:eastAsia="Arial" w:cs="Arial" w:ascii="Arial" w:hAnsi="Arial"/>
          <w:b/>
        </w:rPr>
        <w:t xml:space="preserve">   </w:t>
      </w:r>
      <w:r>
        <w:rPr>
          <w:rFonts w:cs="Arial" w:ascii="Arial" w:hAnsi="Arial"/>
          <w:b/>
        </w:rPr>
        <w:t>--  Son respetados por los mismos a quienes dirigen sus observac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Una actitud social en lo relativo a las relaciones entre ambos sexos no es equivalente a la indiferencia ni a la demagogia. Sólo con profundos intereses por el bien de las personas se puede llegar eficazmente a ella.</w:t>
      </w:r>
    </w:p>
    <w:p>
      <w:pPr>
        <w:pStyle w:val="Normal"/>
        <w:jc w:val="both"/>
        <w:rPr>
          <w:rFonts w:ascii="Arial" w:hAnsi="Arial" w:cs="Arial"/>
          <w:b/>
          <w:b/>
        </w:rPr>
      </w:pPr>
      <w:r>
        <w:rPr>
          <w:rFonts w:cs="Arial" w:ascii="Arial" w:hAnsi="Arial"/>
          <w:b/>
        </w:rPr>
      </w:r>
    </w:p>
    <w:tbl>
      <w:tblPr>
        <w:tblW w:w="5978" w:type="dxa"/>
        <w:jc w:val="left"/>
        <w:tblInd w:w="895" w:type="dxa"/>
        <w:tblLayout w:type="fixed"/>
        <w:tblCellMar>
          <w:top w:w="0" w:type="dxa"/>
          <w:left w:w="108" w:type="dxa"/>
          <w:bottom w:w="0" w:type="dxa"/>
          <w:right w:w="108" w:type="dxa"/>
        </w:tblCellMar>
      </w:tblPr>
      <w:tblGrid>
        <w:gridCol w:w="5978"/>
      </w:tblGrid>
      <w:tr>
        <w:trPr/>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rPr>
            </w:pPr>
            <w:r>
              <w:rPr>
                <w:rFonts w:cs="Arial" w:ascii="Arial" w:hAnsi="Arial"/>
                <w:b/>
                <w:color w:val="0000FF"/>
              </w:rPr>
              <w:t>Con frecuencia nos podemos preguntar:</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cs="Arial" w:ascii="Arial" w:hAnsi="Arial"/>
                <w:b/>
              </w:rPr>
              <w:t>¿ Cuál es nuestra actitud familiar ? ¿Es la mejor?</w:t>
            </w:r>
          </w:p>
          <w:p>
            <w:pPr>
              <w:pStyle w:val="Normal"/>
              <w:jc w:val="both"/>
              <w:rPr>
                <w:rFonts w:ascii="Arial" w:hAnsi="Arial" w:cs="Arial"/>
                <w:b/>
                <w:b/>
              </w:rPr>
            </w:pPr>
            <w:r>
              <w:rPr>
                <w:rFonts w:cs="Arial" w:ascii="Arial" w:hAnsi="Arial"/>
                <w:b/>
              </w:rPr>
              <w:t>¿ Podemos y debemos corregirla o mantenerla?</w:t>
            </w:r>
          </w:p>
          <w:p>
            <w:pPr>
              <w:pStyle w:val="Normal"/>
              <w:jc w:val="both"/>
              <w:rPr>
                <w:rFonts w:ascii="Arial" w:hAnsi="Arial" w:cs="Arial"/>
                <w:b/>
                <w:b/>
              </w:rPr>
            </w:pPr>
            <w:r>
              <w:rPr>
                <w:rFonts w:cs="Arial" w:ascii="Arial" w:hAnsi="Arial"/>
                <w:b/>
              </w:rPr>
              <w:t xml:space="preserve">¿ Responde nuestra actitud a la preferencia </w:t>
            </w:r>
          </w:p>
          <w:p>
            <w:pPr>
              <w:pStyle w:val="Normal"/>
              <w:jc w:val="both"/>
              <w:rPr>
                <w:rFonts w:ascii="Arial" w:hAnsi="Arial" w:cs="Arial"/>
                <w:b/>
                <w:b/>
                <w:color w:val="0000FF"/>
              </w:rPr>
            </w:pPr>
            <w:r>
              <w:rPr>
                <w:rFonts w:eastAsia="Arial" w:cs="Arial" w:ascii="Arial" w:hAnsi="Arial"/>
                <w:b/>
              </w:rPr>
              <w:t xml:space="preserve">              </w:t>
            </w:r>
            <w:r>
              <w:rPr>
                <w:rFonts w:cs="Arial" w:ascii="Arial" w:hAnsi="Arial"/>
                <w:b/>
              </w:rPr>
              <w:t>de nuestros hijos?</w:t>
            </w:r>
          </w:p>
        </w:tc>
      </w:tr>
    </w:tbl>
    <w:p>
      <w:pPr>
        <w:pStyle w:val="Normal"/>
        <w:jc w:val="both"/>
        <w:rPr>
          <w:rFonts w:ascii="Arial" w:hAnsi="Arial" w:cs="Arial"/>
          <w:b/>
          <w:b/>
          <w:color w:val="0000FF"/>
        </w:rPr>
      </w:pPr>
      <w:r>
        <w:rPr>
          <w:rFonts w:cs="Arial" w:ascii="Arial" w:hAnsi="Arial"/>
          <w:b/>
          <w:color w:val="0000FF"/>
        </w:rPr>
      </w:r>
    </w:p>
    <w:p>
      <w:pPr>
        <w:pStyle w:val="Normal"/>
        <w:jc w:val="center"/>
        <w:rPr>
          <w:rFonts w:ascii="Arial" w:hAnsi="Arial" w:cs="Arial"/>
          <w:b/>
          <w:b/>
        </w:rPr>
      </w:pPr>
      <w:r>
        <w:rPr/>
        <w:drawing>
          <wp:inline distT="0" distB="0" distL="0" distR="0">
            <wp:extent cx="2852420" cy="1798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9" r="-7" b="-9"/>
                    <a:stretch>
                      <a:fillRect/>
                    </a:stretch>
                  </pic:blipFill>
                  <pic:spPr bwMode="auto">
                    <a:xfrm>
                      <a:off x="0" y="0"/>
                      <a:ext cx="2852420" cy="17989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4.  ALGUNOS CONFLICTOS CON LOS PADRE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Al llegar a determinada edad, son frecuentes los problemas que surgen en la adolescencia en el marco familiar, por motivo de sus contactos y encuentros con el otro sexo. Los padres suelen reaccionar con desconfianza y con temor ante lo que observan en los hijos o en las hijas. Y por parte d los adolescentes se responde con disimulos, con rebeldía o con agresiv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 importante para los padres es no romper los cauces y los hábitos de diálogo, aún cuan do parezcan inútiles sus esfuerzos. Siempre que se mantengan abiertas las comunicaciones, quedan posibilidades de influencia. En ocasiones son los criterios y las referencias familiares los únicos medios de evitar desviaciones y peligr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color w:val="0000FF"/>
        </w:rPr>
        <w:t>Algunos de los puntos conflictivos suelen ser los siguient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color w:val="0000FF"/>
        </w:rPr>
        <w:t xml:space="preserve">  </w:t>
      </w:r>
      <w:r>
        <w:rPr>
          <w:rFonts w:cs="Arial" w:ascii="Arial" w:hAnsi="Arial"/>
          <w:b/>
          <w:color w:val="0000FF"/>
        </w:rPr>
        <w:t>LAS FIESTAS Y LAS DIVERSION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Tanto ellos como ellas las suelen estimar y buscar por dos motivos fundamentales: la imitación de los otros y la influencia de las costumbres; y también el sentimiento irrefrenable del propio crecimient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s costumbres ambientales y el ejemplo de los demás son irresistibles. Cuando todos los compañeros y amigos asisten o frecuentan a lugares y formas usuales de diversión, es doloroso y perturbador obrar de otra forma. La ruptura equivale al aislamiento, lo cual produce insatisfacción en la persona que lo sufr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deben sentirse comprensivos con las formas generales de comportamiento. En pocas ocasiones será aconsejable llegar a normativas intransigentes o a actitudes de clausur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deben acostumbrarse a valorar esos hechos de convivencia como una expresión del crecimiento de sus hijos, aunque a veces les resulte difícil admitir que están abandonando los días tranquilos y plácidos de la infancia.</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LOS VIAJES Y CONVIVENCIA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Del mismo modo deben proceder cuando los adolescentes pretenden buscar nuevas experiencias de encuentro mutuo: viajes, excursiones, convivencias, acampadas, etc.</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Es normal que los padres piensen que donde más protegidos se hallan los hijos es en el marco familiar. Pero han de aprender con serenidad a contemplar el deseo juvenil de abrirse a otras realidades sociales y convivenciales.</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El hecho de que estas experiencias se realicen en grupos mixtos debe ser considerado también como una señal de madur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Y si cualquier aventura imprudente y anormalmente estimulante es siempre ocasión de alarma, no se debe considerar siempre perjudicial cualquier iniciativa que aparte de un grupo sano, en el que la protección mutua, incluso en lo afectivo, puede ser adecuadamente aceptada y considerada.</w:t>
      </w:r>
    </w:p>
    <w:p>
      <w:pPr>
        <w:pStyle w:val="Normal"/>
        <w:jc w:val="both"/>
        <w:rPr/>
      </w:pPr>
      <w:r>
        <w:rPr>
          <w:rFonts w:eastAsia="Arial" w:cs="Arial" w:ascii="Arial" w:hAnsi="Arial"/>
          <w:b/>
        </w:rPr>
        <w:t xml:space="preserve">     </w:t>
      </w:r>
      <w:r>
        <w:rPr>
          <w:rFonts w:cs="Arial" w:ascii="Arial" w:hAnsi="Arial"/>
          <w:b/>
        </w:rPr>
        <w:t>Hay que saber asumir la posibilidad de un riesgo. El que nunca corre el peligro de equivocarse puede sin darse cuenta encerrar a los hijos en ambientes artificiales que impidan una conveniente educación.</w:t>
      </w:r>
    </w:p>
    <w:p>
      <w:pPr>
        <w:pStyle w:val="Normal"/>
        <w:jc w:val="both"/>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color w:val="0000FF"/>
        </w:rPr>
        <w:drawing>
          <wp:inline distT="0" distB="0" distL="0" distR="0">
            <wp:extent cx="1143635" cy="1143635"/>
            <wp:effectExtent l="0" t="0" r="0" b="0"/>
            <wp:docPr id="9"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2"/>
                    </pic:cNvPr>
                    <pic:cNvPicPr>
                      <a:picLocks noChangeAspect="1" noChangeArrowheads="1"/>
                    </pic:cNvPicPr>
                  </pic:nvPicPr>
                  <pic:blipFill>
                    <a:blip r:embed="rId11"/>
                    <a:srcRect l="-31" t="-31" r="-31" b="-31"/>
                    <a:stretch>
                      <a:fillRect/>
                    </a:stretch>
                  </pic:blipFill>
                  <pic:spPr bwMode="auto">
                    <a:xfrm>
                      <a:off x="0" y="0"/>
                      <a:ext cx="1143635" cy="1143635"/>
                    </a:xfrm>
                    <a:prstGeom prst="rect">
                      <a:avLst/>
                    </a:prstGeom>
                  </pic:spPr>
                </pic:pic>
              </a:graphicData>
            </a:graphic>
          </wp:inline>
        </w:drawing>
      </w:r>
    </w:p>
    <w:p>
      <w:pPr>
        <w:pStyle w:val="Normal"/>
        <w:jc w:val="both"/>
        <w:rPr>
          <w:rFonts w:ascii="Arial" w:hAnsi="Arial" w:cs="Arial"/>
          <w:b/>
          <w:b/>
          <w:color w:val="0000FF"/>
        </w:rPr>
      </w:pPr>
      <w:r>
        <w:rPr>
          <w:rFonts w:cs="Arial" w:ascii="Arial" w:hAnsi="Arial"/>
          <w:b/>
          <w:color w:val="0000FF"/>
        </w:rPr>
        <w:t>LAS CARTAS Y LAS COMUNICACIONES TELEFONICA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Muchos padres se resisten a que sus hijos crecidos mantengan relaciones de las que ellos no posean los datos y las suficientes referencias. Entre tener los ojos cerrados y no enterarse de nada de lo que pasa a los hijos y la actitud inquisidora y policial, existen muchas posturas intermedias que hay que saber adoptar con confianza y con armonía.</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El grado de información que se logre dependerá de la espontaneidad de los hijos, del clima del hogar, de los cauces dialogales a los que se han habituado cada parte y cada persona y de la buena voluntad de los que intervienen en cada situación.</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Si en los hijos muchas veces es un deber ofrecer información abierta y natural a sus padres, y hay que saber educar sus criterios y sus sentimientos de esta forma, para los padres puede constituir un deber también el saber renunciar a su curiosidad o a sus susceptibilidades. Es frecuente que, cuanto más quieren los padres saber, menos desean los hijos comunicar. Y comienza al llegar la adolescencia una lucha infructuosa entre la dependencia que los mayores solicitan y la independencia que los adolescentes reclaman. Hay que entender de una vez por todas que, a partir de este momento, el éxito educativo no se halla ya en las propias intenciones, sino en la bondad de los sentimientos de los hij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color w:val="0000FF"/>
        </w:rPr>
        <w:t>LAS COMPAÑIA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La adolescencia tiende por sus propios reclamos afectivos y sociales a la intercomunicación sexual. Decir a una hija que “no vaya con chicos”, o decir a un hijo que “no vaya con chicas”, puede ser un desahogo ineficaz. Es mucho más educativo el enseñar “cómo hay que acompañar a las personas del otro sexo y cuándo hay que dominar los sentimientos y los atractivos q inesperadamente pueden surgi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intransigentes suelen ser duros en este terreno de las diversiones, las compañías, las comunicaciones. Llegan incluso a aparentar ignorancia de lo que realmente ya conocen. No es buen procedimiento el disimulo, pues con ello se crean situaciones de coexistencia pacífica, pero no se consigue eficacia educativ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mucho más elegante aceptar las compañías intersexuales y sembrar en cada momento adolescente lo que puede resultar formativo para la personalidad.</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color w:val="0000FF"/>
        </w:rPr>
        <w:t xml:space="preserve">    </w:t>
      </w:r>
      <w:r>
        <w:rPr>
          <w:rFonts w:cs="Arial" w:ascii="Arial" w:hAnsi="Arial"/>
          <w:b/>
          <w:color w:val="0000FF"/>
        </w:rPr>
        <w:t>Hay determinados criterios que los padres no deben olvidar:</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No es lo mismo valorar la compañía de personas del otro sexo cuando se abren los adolescentes a la vida, hacia los 14-15 años, y cuando ya se da por supuesta esta apertura, hacia los 18-20 añ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No conviene olvidar los rasgos afectivos de cada individuo, ignorando que una compañía intersexual puede resultar muy positiva para los temperamentalmente se cos y rígidos, al paso que puede producir desviaciones en los sentimentales y fogos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Una relación afectiva abierta y compatible con la amistad múltiple o con los deberes escolares o familiares, es muy diferente a un emparejamiento absorbente y polariza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r eso resulta tan difícil el ofrecer consignas de validez universal cuando los padres interrogan o se preguntan a sí mismos por el mejor estilo de respuesta ante estos acontecimientos personales que aparecen en la vida de cada un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 que en ningún caso resulta aceptable es el desinterés o la indiferencia, el despecho o la agresividad, la ignorancia voluntaria o, eventualmente, la ironía y el ridículo, como sistema de autodefensa.</w:t>
      </w:r>
    </w:p>
    <w:p>
      <w:pPr>
        <w:pStyle w:val="Normal"/>
        <w:jc w:val="both"/>
        <w:rPr>
          <w:rFonts w:ascii="Arial" w:hAnsi="Arial" w:cs="Arial"/>
          <w:b/>
          <w:b/>
          <w:color w:val="FF0000"/>
        </w:rPr>
      </w:pPr>
      <w:r>
        <w:rPr>
          <w:rFonts w:cs="Arial" w:ascii="Arial" w:hAnsi="Arial"/>
          <w:b/>
          <w:color w:val="FF0000"/>
        </w:rPr>
      </w:r>
    </w:p>
    <w:p>
      <w:pPr>
        <w:pStyle w:val="Normal"/>
        <w:jc w:val="center"/>
        <w:rPr/>
      </w:pPr>
      <w:r>
        <w:rPr/>
        <w:drawing>
          <wp:inline distT="0" distB="0" distL="0" distR="0">
            <wp:extent cx="2166620" cy="2529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 t="-11" r="-13" b="-11"/>
                    <a:stretch>
                      <a:fillRect/>
                    </a:stretch>
                  </pic:blipFill>
                  <pic:spPr bwMode="auto">
                    <a:xfrm>
                      <a:off x="0" y="0"/>
                      <a:ext cx="2166620" cy="2529205"/>
                    </a:xfrm>
                    <a:prstGeom prst="rect">
                      <a:avLst/>
                    </a:prstGeom>
                  </pic:spPr>
                </pic:pic>
              </a:graphicData>
            </a:graphic>
          </wp:inline>
        </w:drawing>
      </w:r>
    </w:p>
    <w:p>
      <w:pPr>
        <w:pStyle w:val="Normal"/>
        <w:jc w:val="center"/>
        <w:rPr/>
      </w:pPr>
      <w:r>
        <w:rPr/>
      </w:r>
    </w:p>
    <w:p>
      <w:pPr>
        <w:pStyle w:val="Normal"/>
        <w:jc w:val="center"/>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numPr>
          <w:ilvl w:val="0"/>
          <w:numId w:val="2"/>
        </w:numPr>
        <w:jc w:val="both"/>
        <w:rPr>
          <w:rFonts w:ascii="Arial" w:hAnsi="Arial" w:cs="Arial"/>
          <w:b/>
          <w:b/>
          <w:color w:val="FF0000"/>
          <w:sz w:val="28"/>
          <w:szCs w:val="28"/>
        </w:rPr>
      </w:pPr>
      <w:r>
        <w:rPr>
          <w:rFonts w:cs="Arial" w:ascii="Arial" w:hAnsi="Arial"/>
          <w:b/>
          <w:color w:val="FF0000"/>
          <w:sz w:val="28"/>
          <w:szCs w:val="28"/>
        </w:rPr>
        <w:t xml:space="preserve">CRONOGRAMA DE UN NOVIAZGO PREMATURO </w:t>
      </w:r>
    </w:p>
    <w:p>
      <w:pPr>
        <w:pStyle w:val="Normal"/>
        <w:ind w:left="360" w:hanging="0"/>
        <w:jc w:val="both"/>
        <w:rPr>
          <w:rFonts w:ascii="Arial" w:hAnsi="Arial" w:cs="Arial"/>
          <w:b/>
          <w:b/>
          <w:color w:val="0000FF"/>
          <w:sz w:val="28"/>
          <w:szCs w:val="28"/>
        </w:rPr>
      </w:pPr>
      <w:r>
        <w:rPr>
          <w:rFonts w:cs="Arial" w:ascii="Arial" w:hAnsi="Arial"/>
          <w:b/>
          <w:color w:val="0000FF"/>
          <w:sz w:val="28"/>
          <w:szCs w:val="28"/>
        </w:rPr>
      </w:r>
    </w:p>
    <w:p>
      <w:pPr>
        <w:pStyle w:val="Normal"/>
        <w:ind w:left="360" w:hanging="0"/>
        <w:jc w:val="center"/>
        <w:rPr>
          <w:rFonts w:ascii="Arial" w:hAnsi="Arial" w:cs="Arial"/>
          <w:b/>
          <w:b/>
          <w:color w:val="0000FF"/>
        </w:rPr>
      </w:pPr>
      <w:r>
        <w:rPr/>
        <w:drawing>
          <wp:inline distT="0" distB="0" distL="0" distR="0">
            <wp:extent cx="2858135" cy="1922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3" t="-19" r="-13" b="-19"/>
                    <a:stretch>
                      <a:fillRect/>
                    </a:stretch>
                  </pic:blipFill>
                  <pic:spPr bwMode="auto">
                    <a:xfrm>
                      <a:off x="0" y="0"/>
                      <a:ext cx="2858135" cy="1922780"/>
                    </a:xfrm>
                    <a:prstGeom prst="rect">
                      <a:avLst/>
                    </a:prstGeom>
                  </pic:spPr>
                </pic:pic>
              </a:graphicData>
            </a:graphic>
          </wp:inline>
        </w:drawing>
      </w:r>
    </w:p>
    <w:p>
      <w:pPr>
        <w:pStyle w:val="Normal"/>
        <w:ind w:left="360" w:hanging="0"/>
        <w:jc w:val="both"/>
        <w:rPr>
          <w:rFonts w:ascii="Arial" w:hAnsi="Arial" w:cs="Arial"/>
          <w:b/>
          <w:b/>
          <w:color w:val="0000FF"/>
        </w:rPr>
      </w:pPr>
      <w:r>
        <w:rPr>
          <w:rFonts w:cs="Arial" w:ascii="Arial" w:hAnsi="Arial"/>
          <w:b/>
          <w:color w:val="0000FF"/>
        </w:rPr>
      </w:r>
    </w:p>
    <w:p>
      <w:pPr>
        <w:pStyle w:val="Normal"/>
        <w:ind w:left="360" w:hanging="0"/>
        <w:jc w:val="both"/>
        <w:rPr/>
      </w:pPr>
      <w:r>
        <w:rPr>
          <w:rFonts w:eastAsia="Arial" w:cs="Arial" w:ascii="Arial" w:hAnsi="Arial"/>
          <w:b/>
          <w:color w:val="0000FF"/>
        </w:rPr>
        <w:t xml:space="preserve">     </w:t>
      </w:r>
      <w:r>
        <w:rPr>
          <w:rFonts w:cs="Arial" w:ascii="Arial" w:hAnsi="Arial"/>
          <w:b/>
          <w:color w:val="0000FF"/>
        </w:rPr>
        <w:t>Juzguen los padres, a la luz de sus criterios y de sus sentimientos, lo que sobra y lo que falta, en este cronograma trazado por un adolescente de 18 años, que afirma llevar el de noviazgo.</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A los 12 añ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Los dos teníamos 12 años. Estábamos en la escuela. Ella en la de niñas y yo en la de chicos. Nos conocíamos del barrio. Empecé a esperarla a la salida y a acompañarla a casa.</w:t>
      </w:r>
    </w:p>
    <w:p>
      <w:pPr>
        <w:pStyle w:val="Normal"/>
        <w:jc w:val="both"/>
        <w:rPr/>
      </w:pPr>
      <w:r>
        <w:rPr>
          <w:rFonts w:eastAsia="Arial" w:cs="Arial" w:ascii="Arial" w:hAnsi="Arial"/>
          <w:b/>
        </w:rPr>
        <w:t xml:space="preserve">   </w:t>
      </w:r>
      <w:r>
        <w:rPr>
          <w:rFonts w:cs="Arial" w:ascii="Arial" w:hAnsi="Arial"/>
          <w:b/>
        </w:rPr>
        <w:t>Hablábamos de los estudios. Ella iba mejor que yo y por eso sentía como cierta envidia y admiración. Ella se mostraba muy dependiente de sus padres y decía con frecuencia que no quería que nos vieran jun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FF"/>
        </w:rPr>
        <w:t>A los 13 año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Un día ella dijo que había tenido unas notas excelentes. Y estaba muy contenta por los resultados. Le pregunté si me dejaba besarla como felicitación. Y me respondió que una sola vez sí La besé muy despacio en la mejilla. Y me quedé muy content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Desde entonces los besos se fueron haciendo frecuentes. Alguna vez la besé fugazmente en los labios.”</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color w:val="0000FF"/>
        </w:rPr>
        <w:t xml:space="preserve">  </w:t>
      </w:r>
      <w:r>
        <w:rPr>
          <w:rFonts w:cs="Arial" w:ascii="Arial" w:hAnsi="Arial"/>
          <w:b/>
          <w:color w:val="0000FF"/>
        </w:rPr>
        <w:t>A los 14 añ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Tuvimos ambos problemas en casa. En alguna ocasión mi madre me dijo que no quería que fuera con  una chica concreta. Que fuera con todas. A ella también la multiplicaron las recomendaciones y las prohibiciones.</w:t>
      </w:r>
    </w:p>
    <w:p>
      <w:pPr>
        <w:pStyle w:val="Normal"/>
        <w:jc w:val="both"/>
        <w:rPr/>
      </w:pPr>
      <w:r>
        <w:rPr>
          <w:rFonts w:eastAsia="Arial" w:cs="Arial" w:ascii="Arial" w:hAnsi="Arial"/>
          <w:b/>
          <w:i/>
        </w:rPr>
        <w:t xml:space="preserve">    </w:t>
      </w:r>
      <w:r>
        <w:rPr>
          <w:rFonts w:cs="Arial" w:ascii="Arial" w:hAnsi="Arial"/>
          <w:b/>
          <w:i/>
        </w:rPr>
        <w:t>Por supuesto no hicimos ningún caso, aún que nos volvimos más prudentes. Algunos ratos de los sábados y de los domingos dejábamos a nuestros respectivos amigos y salíamos juntos. Solíamos buscar algún pretexto: comprar algo, ir a algún sitio, hasta hacer algún trabajo o estudio entre ambo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También entonces hablábamos alguna vez, no mucho, de cosas relacionadas con el sexo. Era siempre en tercera persona. “En clase han explicado... “, “en la Televisión salió...”, etc. “</w:t>
      </w:r>
    </w:p>
    <w:p>
      <w:pPr>
        <w:pStyle w:val="Normal"/>
        <w:jc w:val="both"/>
        <w:rPr>
          <w:rFonts w:ascii="Arial" w:hAnsi="Arial" w:cs="Arial"/>
          <w:b/>
          <w:b/>
          <w:i/>
          <w:i/>
        </w:rPr>
      </w:pPr>
      <w:r>
        <w:rPr>
          <w:rFonts w:cs="Arial" w:ascii="Arial" w:hAnsi="Arial"/>
          <w:b/>
          <w:i/>
        </w:rPr>
      </w:r>
    </w:p>
    <w:p>
      <w:pPr>
        <w:pStyle w:val="Normal"/>
        <w:jc w:val="both"/>
        <w:rPr>
          <w:rFonts w:ascii="Arial" w:hAnsi="Arial" w:cs="Arial"/>
          <w:b/>
          <w:b/>
          <w:color w:val="0000FF"/>
        </w:rPr>
      </w:pPr>
      <w:r>
        <w:rPr>
          <w:rFonts w:cs="Arial" w:ascii="Arial" w:hAnsi="Arial"/>
          <w:b/>
          <w:color w:val="0000FF"/>
        </w:rPr>
        <w:t>A los 15 añ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Fuimos aunando mucho nuestros sentimientos nuestra intimidad. Hablábamos con normalidad de todas las cosas. A ella le resultaban muy agradables las caricias. Era yo el que me adelantaba siempre.</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Tuvimos nuestras primeras experiencias, ciertamente incompletas. Ella era reacia. También tuvimos una crisis muy fuerte de sentimientos. Ella se empeñó en que no saliéramos juntos durante una temporada. Yo no se lo acepté. Prácticamente terminó ella cediendo. Pero desde entonces dejamos las cosas claras: nos considerábamos como novios y algún día nos tendríamos que casar, porque mutuamente nos queríamos. Ella decía que éramos jóvenes. Yo siempre respondía que yo tenía las cosas muy claras.”</w:t>
      </w:r>
    </w:p>
    <w:p>
      <w:pPr>
        <w:pStyle w:val="Normal"/>
        <w:jc w:val="both"/>
        <w:rPr>
          <w:rFonts w:ascii="Arial" w:hAnsi="Arial" w:cs="Arial"/>
          <w:b/>
          <w:b/>
          <w:i/>
          <w:i/>
        </w:rPr>
      </w:pPr>
      <w:r>
        <w:rPr>
          <w:rFonts w:cs="Arial" w:ascii="Arial" w:hAnsi="Arial"/>
          <w:b/>
          <w:i/>
        </w:rPr>
      </w:r>
    </w:p>
    <w:p>
      <w:pPr>
        <w:pStyle w:val="Normal"/>
        <w:jc w:val="both"/>
        <w:rPr>
          <w:rFonts w:ascii="Arial" w:hAnsi="Arial" w:cs="Arial"/>
          <w:b/>
          <w:b/>
          <w:color w:val="0000FF"/>
        </w:rPr>
      </w:pPr>
      <w:r>
        <w:rPr>
          <w:rFonts w:cs="Arial" w:ascii="Arial" w:hAnsi="Arial"/>
          <w:b/>
          <w:color w:val="0000FF"/>
        </w:rPr>
        <w:t>A los 16 año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Seguimos nuestra relación. Ahora ya salíamos juntos casi siempre todos los sábados y domingos. En varias ocasiones en que nos separamos algún tiempo en las vacaciones, nos escribíamos cartas con frecuencia. Ella tuvo problemas, pues en su casa querían saber qué ponía yo en las cartas. A mi me respetaron la correspondencia desde una vez en que tuvimos una bronca gigantesca por intentar abrir sin mi consentimiento una carta de ella. Más tarde supe que mi madre las miraba al trasluz de una bombilla y que era fácil leer el interior</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Las relaciones con nuestros mutuos amigos fueron ya casi una cosa secundaria, a pesar de que conservábamos buenas amistades. Todos mis amigos tenían también alguna chica con la que salían. Frecuentemente salíamos en grupo. Pero yo prefería ir con ella sin otras compañías.”</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color w:val="0000FF"/>
        </w:rPr>
        <w:t>A los 17 año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Eramos novios en serio. Y con mucho sentido de exclusividad. Hablábamos ya muchas veces del matrimonio. Los dos queríamos hacer estudios que terminaran pronto. Y hablábamos también de los hijos que queríamos tener. Desde esta edad la “intimidad” se hizo sistemática. Incluso el dinero que me daban y el que ella poseía, lo considerábamos de los dos y nos lo dábamos con frecuencia sin muchas explicaciones. El cine o lo que tomábamos en los bares lo pagábamos entre los dos.</w:t>
      </w:r>
    </w:p>
    <w:p>
      <w:pPr>
        <w:pStyle w:val="Normal"/>
        <w:jc w:val="both"/>
        <w:rPr/>
      </w:pPr>
      <w:r>
        <w:rPr>
          <w:rFonts w:eastAsia="Arial" w:cs="Arial" w:ascii="Arial" w:hAnsi="Arial"/>
          <w:b/>
          <w:i/>
        </w:rPr>
        <w:t xml:space="preserve">    </w:t>
      </w:r>
      <w:r>
        <w:rPr>
          <w:rFonts w:cs="Arial" w:ascii="Arial" w:hAnsi="Arial"/>
          <w:b/>
          <w:i/>
        </w:rPr>
        <w:t>Algunos me decían que estaba loco, pues a los 17 años es uno demasiado joven para ser novio definitivamente. Pero yo lo hablé algunas veces con ella y estábamos de acuerdo en que la gente no entiende mucho de esto, pues sólo mira los intereses del momento y piensan que es mejor dejar pasar el tiemp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Yo no cambiaría ya a mi novia por ninguna otra. No quiero decir que no haya chicas que me gusten. Pero es que el noviazgo es un poco como si ya estuvieras casado. Exige seriedad y no jugar otras cartas. Con todo no soy celoso ni ella lo es.”</w:t>
      </w:r>
    </w:p>
    <w:p>
      <w:pPr>
        <w:pStyle w:val="Normal"/>
        <w:jc w:val="both"/>
        <w:rPr>
          <w:rFonts w:ascii="Arial" w:hAnsi="Arial" w:cs="Arial"/>
          <w:b/>
          <w:b/>
          <w:i/>
          <w:i/>
        </w:rPr>
      </w:pPr>
      <w:r>
        <w:rPr>
          <w:rFonts w:cs="Arial" w:ascii="Arial" w:hAnsi="Arial"/>
          <w:b/>
          <w:i/>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A los 18 añ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Seguimos de novios y casi juraría que la cosa no tiene marcha atrás. Me han dicho en alguna ocasión. que los años desgastan el afecto y que yo tenía que estar ya cansado de mi novia. Nunca he creído eso, o por lo menos en mi caso los años han aumentado el amor.</w:t>
      </w:r>
    </w:p>
    <w:p>
      <w:pPr>
        <w:pStyle w:val="Normal"/>
        <w:jc w:val="both"/>
        <w:rPr/>
      </w:pPr>
      <w:r>
        <w:rPr>
          <w:rFonts w:eastAsia="Arial" w:cs="Arial" w:ascii="Arial" w:hAnsi="Arial"/>
          <w:b/>
          <w:i/>
        </w:rPr>
        <w:t xml:space="preserve">     </w:t>
      </w:r>
      <w:r>
        <w:rPr>
          <w:rFonts w:cs="Arial" w:ascii="Arial" w:hAnsi="Arial"/>
          <w:b/>
          <w:i/>
        </w:rPr>
        <w:t>Estoy sinceramente enamorado de la que va a ser mi esposa y madre de mis hijos. Ahora estoy decidido y pienso que nunca cambiaré. Ultimamente se me está haciendo largo el esperar a terminar la carrera que voy a comenzar. En esto estoy hecho un lío. Si encontrara un trabajo que me permitiera liberarme económicamente, casi seguro que dejaría los estudios, incluso contra el parecer de mis padres.</w:t>
      </w:r>
    </w:p>
    <w:p>
      <w:pPr>
        <w:pStyle w:val="Normal"/>
        <w:jc w:val="both"/>
        <w:rPr/>
      </w:pPr>
      <w:r>
        <w:rPr>
          <w:rFonts w:eastAsia="Arial" w:cs="Arial" w:ascii="Arial" w:hAnsi="Arial"/>
          <w:b/>
          <w:i/>
        </w:rPr>
        <w:t xml:space="preserve">   </w:t>
      </w:r>
      <w:r>
        <w:rPr>
          <w:rFonts w:cs="Arial" w:ascii="Arial" w:hAnsi="Arial"/>
          <w:b/>
          <w:i/>
        </w:rPr>
        <w:t>Pero desde el punto de vista de mi noviazgo, no tengo ninguna duda, aunque comprendo que hay muchos que no lo entienden así. Hasta el año pasado mis padres eran de los que no me entendían. En los últimos meses he notado que han cambiado un poco y hasta hablan de ella con cierto afecto familiar. Y creo que a los hermanos y padres de ella les debe pasar algo parecid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Yo sé que a los chicos no les suele acontecer su noviazgo como a mi. Pero lo siento por ellos. Yo he contado mi experiencia como ha sido y no podía ser de otra manera.”</w:t>
      </w:r>
    </w:p>
    <w:p>
      <w:pPr>
        <w:pStyle w:val="Normal"/>
        <w:jc w:val="both"/>
        <w:rPr>
          <w:rFonts w:ascii="Arial" w:hAnsi="Arial" w:cs="Arial"/>
          <w:b/>
          <w:b/>
          <w:i/>
          <w:i/>
        </w:rPr>
      </w:pPr>
      <w:r>
        <w:rPr>
          <w:rFonts w:cs="Arial" w:ascii="Arial" w:hAnsi="Arial"/>
          <w:b/>
          <w:i/>
        </w:rPr>
      </w:r>
    </w:p>
    <w:p>
      <w:pPr>
        <w:pStyle w:val="Normal"/>
        <w:spacing w:before="0" w:after="120"/>
        <w:rPr>
          <w:rFonts w:ascii="Arial" w:hAnsi="Arial" w:cs="Arial"/>
          <w:b/>
          <w:b/>
        </w:rPr>
      </w:pPr>
      <w:r>
        <w:rPr>
          <w:rFonts w:cs="Arial" w:ascii="Arial" w:hAnsi="Arial"/>
          <w:b/>
        </w:rPr>
      </w:r>
    </w:p>
    <w:p>
      <w:pPr>
        <w:pStyle w:val="Normal"/>
        <w:spacing w:before="0" w:after="120"/>
        <w:jc w:val="center"/>
        <w:rPr/>
      </w:pPr>
      <w:r>
        <w:rPr/>
        <w:drawing>
          <wp:inline distT="0" distB="0" distL="0" distR="0">
            <wp:extent cx="256159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 t="-10" r="-11" b="-10"/>
                    <a:stretch>
                      <a:fillRect/>
                    </a:stretch>
                  </pic:blipFill>
                  <pic:spPr bwMode="auto">
                    <a:xfrm>
                      <a:off x="0" y="0"/>
                      <a:ext cx="2561590" cy="27432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50"/>
        </w:tabs>
        <w:ind w:left="750" w:hanging="39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salleva@yahoo.e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images.google.es/imgres?imgurl=http://ilrousseau.googlepages.com/16.jpg/16-full%3Binit:.jpg&amp;imgrefurl=http://www.educatio.org.ar/noticias-anteriores/4935-el-51-de-los-alumnos-no-tuvo-clases-de-educacion-sexual&amp;usg=__TZzSNGzT2_2nrbkYpsSXdxP-1vM=&amp;h=346&amp;w=347&amp;sz=13&amp;hl=es&amp;start=219&amp;tbnid=1bYtyDS9uAt1yM:&amp;tbnh=120&amp;tbnw=120&amp;prev=/images%3Fq%3Deducacuon%2Bsexual%2Bjovenes%26gbv%3D2%26ndsp%3D20%26hl%3Des%26sa%3DN%26start%3D200" TargetMode="Externa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5:47:00Z</dcterms:created>
  <dc:creator>PECHI</dc:creator>
  <dc:description/>
  <cp:keywords/>
  <dc:language>en-US</dc:language>
  <cp:lastModifiedBy>PECHI</cp:lastModifiedBy>
  <dcterms:modified xsi:type="dcterms:W3CDTF">2010-01-03T15:47:00Z</dcterms:modified>
  <cp:revision>2</cp:revision>
  <dc:subject/>
  <dc:title>Escuela de padres</dc:title>
</cp:coreProperties>
</file>