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5</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Integración adolescente</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3840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Interrogantes y respuestas</w:t>
      </w:r>
    </w:p>
    <w:p>
      <w:pPr>
        <w:pStyle w:val="Normal"/>
        <w:rPr>
          <w:rFonts w:ascii="Arial" w:hAnsi="Arial" w:cs="Arial"/>
          <w:b/>
          <w:b/>
          <w:sz w:val="28"/>
          <w:szCs w:val="28"/>
        </w:rPr>
      </w:pPr>
      <w:r>
        <w:rPr>
          <w:rFonts w:cs="Arial" w:ascii="Arial" w:hAnsi="Arial"/>
          <w:b/>
          <w:sz w:val="28"/>
          <w:szCs w:val="28"/>
        </w:rPr>
        <w:t>2.   Sexualidad adolescente</w:t>
      </w:r>
    </w:p>
    <w:p>
      <w:pPr>
        <w:pStyle w:val="Normal"/>
        <w:rPr>
          <w:rFonts w:ascii="Arial" w:hAnsi="Arial" w:cs="Arial"/>
          <w:b/>
          <w:b/>
          <w:sz w:val="28"/>
          <w:szCs w:val="28"/>
        </w:rPr>
      </w:pPr>
      <w:r>
        <w:rPr>
          <w:rFonts w:cs="Arial" w:ascii="Arial" w:hAnsi="Arial"/>
          <w:b/>
          <w:sz w:val="28"/>
          <w:szCs w:val="28"/>
        </w:rPr>
        <w:t>3.   Ayuda de los padres</w:t>
      </w:r>
    </w:p>
    <w:p>
      <w:pPr>
        <w:pStyle w:val="Normal"/>
        <w:rPr>
          <w:rFonts w:ascii="Arial" w:hAnsi="Arial" w:cs="Arial"/>
          <w:b/>
          <w:b/>
          <w:sz w:val="28"/>
          <w:szCs w:val="28"/>
        </w:rPr>
      </w:pPr>
      <w:r>
        <w:rPr>
          <w:rFonts w:cs="Arial" w:ascii="Arial" w:hAnsi="Arial"/>
          <w:b/>
          <w:sz w:val="28"/>
          <w:szCs w:val="28"/>
        </w:rPr>
        <w:t>4.   Atenciones especiales</w:t>
      </w:r>
    </w:p>
    <w:p>
      <w:pPr>
        <w:pStyle w:val="Normal"/>
        <w:rPr>
          <w:rFonts w:ascii="Arial" w:hAnsi="Arial" w:cs="Arial"/>
          <w:b/>
          <w:b/>
          <w:sz w:val="28"/>
          <w:szCs w:val="28"/>
        </w:rPr>
      </w:pPr>
      <w:r>
        <w:rPr>
          <w:rFonts w:cs="Arial" w:ascii="Arial" w:hAnsi="Arial"/>
          <w:b/>
          <w:sz w:val="28"/>
          <w:szCs w:val="28"/>
        </w:rPr>
        <w:t>5.   Testimonios  adolescent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spacing w:before="0" w:after="120"/>
        <w:rPr/>
      </w:pPr>
      <w:r>
        <w:rPr/>
      </w:r>
      <w:r>
        <w:br w:type="page"/>
      </w:r>
    </w:p>
    <w:p>
      <w:pPr>
        <w:pStyle w:val="Normal"/>
        <w:jc w:val="center"/>
        <w:rPr/>
      </w:pPr>
      <w:r>
        <w:rPr/>
        <w:t xml:space="preserve">   </w:t>
      </w:r>
    </w:p>
    <w:p>
      <w:pPr>
        <w:pStyle w:val="Normal"/>
        <w:jc w:val="both"/>
        <w:rPr/>
      </w:pPr>
      <w:r>
        <w:rPr/>
      </w:r>
    </w:p>
    <w:p>
      <w:pPr>
        <w:pStyle w:val="Normal"/>
        <w:jc w:val="both"/>
        <w:rPr>
          <w:rFonts w:ascii="Arial" w:hAnsi="Arial" w:cs="Arial"/>
          <w:b/>
          <w:b/>
          <w:color w:val="FF0000"/>
          <w:sz w:val="28"/>
          <w:szCs w:val="28"/>
        </w:rPr>
      </w:pPr>
      <w:r>
        <w:rPr/>
        <w:t xml:space="preserve"> </w:t>
      </w:r>
      <w:r>
        <w:rPr>
          <w:rFonts w:cs="Arial" w:ascii="Arial" w:hAnsi="Arial"/>
          <w:b/>
          <w:color w:val="FF0000"/>
          <w:sz w:val="28"/>
          <w:szCs w:val="28"/>
        </w:rPr>
        <w:t xml:space="preserve">1. NUESTROS INTERROGANT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lgunos padres se ponen nerviosos cuando sus hijos crecen y sobre todo cuan do crecen tanto que se convierten en adolesc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ponerse nervioso dificulta notablemente la búsqueda de las mejores res puestas educativas para cada momento conflictivo. El nerviosismo incrementa la susceptibilidad, la agresividad y la desconfianza. Y si algo existe que bloquee la relación con los adolescentes es la suspica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terreno del desarrollo sexual, también los padres se llenan de interrogantes al llegar la adolescenci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i/>
        </w:rPr>
        <w:t xml:space="preserve">   </w:t>
      </w:r>
      <w:r>
        <w:rPr>
          <w:rFonts w:cs="Arial" w:ascii="Arial" w:hAnsi="Arial"/>
          <w:b/>
          <w:i/>
        </w:rPr>
        <w:t>¿Será nuestro hijo o nuestra hija capaz de afrontar la nueva etapa con equilibrio y con serenidad?</w:t>
      </w:r>
    </w:p>
    <w:p>
      <w:pPr>
        <w:pStyle w:val="Normal"/>
        <w:ind w:left="708" w:hanging="0"/>
        <w:jc w:val="both"/>
        <w:rPr/>
      </w:pPr>
      <w:r>
        <w:rPr>
          <w:rFonts w:eastAsia="Arial" w:cs="Arial" w:ascii="Arial" w:hAnsi="Arial"/>
          <w:b/>
          <w:i/>
        </w:rPr>
        <w:t xml:space="preserve">   </w:t>
      </w:r>
      <w:r>
        <w:rPr>
          <w:rFonts w:cs="Arial" w:ascii="Arial" w:hAnsi="Arial"/>
          <w:b/>
          <w:i/>
        </w:rPr>
        <w:t>¿Seguirá contando con nosotros para resolver sus problemas y seremos capaces de conservar su confianza y su afecto?</w:t>
      </w:r>
    </w:p>
    <w:p>
      <w:pPr>
        <w:pStyle w:val="Normal"/>
        <w:ind w:left="708" w:hanging="0"/>
        <w:jc w:val="both"/>
        <w:rPr/>
      </w:pPr>
      <w:r>
        <w:rPr>
          <w:rFonts w:eastAsia="Arial" w:cs="Arial" w:ascii="Arial" w:hAnsi="Arial"/>
          <w:b/>
          <w:i/>
        </w:rPr>
        <w:t xml:space="preserve">   </w:t>
      </w:r>
      <w:r>
        <w:rPr>
          <w:rFonts w:cs="Arial" w:ascii="Arial" w:hAnsi="Arial"/>
          <w:b/>
          <w:i/>
        </w:rPr>
        <w:t>¿Crecerá al ritmo que le conviene o se lanzará a aventuras prematuras que perturben su personalidad?</w:t>
      </w:r>
    </w:p>
    <w:p>
      <w:pPr>
        <w:pStyle w:val="Normal"/>
        <w:ind w:left="708" w:hanging="0"/>
        <w:jc w:val="both"/>
        <w:rPr/>
      </w:pPr>
      <w:r>
        <w:rPr>
          <w:rFonts w:eastAsia="Arial" w:cs="Arial" w:ascii="Arial" w:hAnsi="Arial"/>
          <w:b/>
          <w:i/>
        </w:rPr>
        <w:t xml:space="preserve">   </w:t>
      </w:r>
      <w:r>
        <w:rPr>
          <w:rFonts w:cs="Arial" w:ascii="Arial" w:hAnsi="Arial"/>
          <w:b/>
          <w:i/>
        </w:rPr>
        <w:t>¿Desarrollará su virilidad o su feminidad con fortaleza o con fragilidad?</w:t>
      </w:r>
    </w:p>
    <w:p>
      <w:pPr>
        <w:pStyle w:val="Normal"/>
        <w:ind w:left="708" w:hanging="0"/>
        <w:jc w:val="both"/>
        <w:rPr/>
      </w:pPr>
      <w:r>
        <w:rPr>
          <w:rFonts w:eastAsia="Arial" w:cs="Arial" w:ascii="Arial" w:hAnsi="Arial"/>
          <w:b/>
          <w:i/>
        </w:rPr>
        <w:t xml:space="preserve">   </w:t>
      </w:r>
      <w:r>
        <w:rPr>
          <w:rFonts w:cs="Arial" w:ascii="Arial" w:hAnsi="Arial"/>
          <w:b/>
          <w:i/>
        </w:rPr>
        <w:t>¿Se encontrará con el otro sexo sin precipitación y sin complejos que alteren sus sentimientos o sus valores?</w:t>
      </w:r>
    </w:p>
    <w:p>
      <w:pPr>
        <w:pStyle w:val="Normal"/>
        <w:ind w:left="708" w:hanging="0"/>
        <w:jc w:val="both"/>
        <w:rPr/>
      </w:pPr>
      <w:r>
        <w:rPr>
          <w:rFonts w:eastAsia="Arial" w:cs="Arial" w:ascii="Arial" w:hAnsi="Arial"/>
          <w:b/>
          <w:i/>
        </w:rPr>
        <w:t xml:space="preserve">    </w:t>
      </w:r>
      <w:r>
        <w:rPr>
          <w:rFonts w:cs="Arial" w:ascii="Arial" w:hAnsi="Arial"/>
          <w:b/>
          <w:i/>
        </w:rPr>
        <w:t>¿Superará sus desconciertos y mantendrá sus ideales de vida, al amparo del hogar, o se distanciará por no encontrar en la familia su plata forma de apoyo?</w:t>
      </w:r>
    </w:p>
    <w:p>
      <w:pPr>
        <w:pStyle w:val="Normal"/>
        <w:ind w:left="708" w:hanging="0"/>
        <w:jc w:val="both"/>
        <w:rPr/>
      </w:pPr>
      <w:r>
        <w:rPr>
          <w:rFonts w:eastAsia="Arial" w:cs="Arial" w:ascii="Arial" w:hAnsi="Arial"/>
          <w:b/>
          <w:i/>
        </w:rPr>
        <w:t xml:space="preserve">    </w:t>
      </w:r>
      <w:r>
        <w:rPr>
          <w:rFonts w:cs="Arial" w:ascii="Arial" w:hAnsi="Arial"/>
          <w:b/>
          <w:i/>
        </w:rPr>
        <w:t>¿Se moverá en grupos sanos o se mezclará con compañías que perjudiquen su equilibrio afectivo y social?</w:t>
      </w:r>
    </w:p>
    <w:p>
      <w:pPr>
        <w:pStyle w:val="Normal"/>
        <w:ind w:left="708" w:hanging="0"/>
        <w:jc w:val="both"/>
        <w:rPr/>
      </w:pPr>
      <w:r>
        <w:rPr>
          <w:rFonts w:eastAsia="Arial" w:cs="Arial" w:ascii="Arial" w:hAnsi="Arial"/>
          <w:b/>
          <w:i/>
        </w:rPr>
        <w:t xml:space="preserve">    </w:t>
      </w:r>
      <w:r>
        <w:rPr>
          <w:rFonts w:cs="Arial" w:ascii="Arial" w:hAnsi="Arial"/>
          <w:b/>
          <w:i/>
        </w:rPr>
        <w:t>¿Será moral o inmoral su sexualidad?</w:t>
      </w:r>
    </w:p>
    <w:p>
      <w:pPr>
        <w:pStyle w:val="Normal"/>
        <w:ind w:left="708" w:hanging="0"/>
        <w:jc w:val="both"/>
        <w:rPr/>
      </w:pPr>
      <w:r>
        <w:rPr>
          <w:rFonts w:eastAsia="Arial" w:cs="Arial" w:ascii="Arial" w:hAnsi="Arial"/>
          <w:b/>
          <w:i/>
        </w:rPr>
        <w:t xml:space="preserve">    </w:t>
      </w:r>
      <w:r>
        <w:rPr>
          <w:rFonts w:cs="Arial" w:ascii="Arial" w:hAnsi="Arial"/>
          <w:b/>
          <w:i/>
        </w:rPr>
        <w:t>¿Tendrá experiencias negativas o se hundirá en situaciones desagradables de las cuales le será difícil ó tal vez imposibles salir?</w:t>
      </w:r>
    </w:p>
    <w:p>
      <w:pPr>
        <w:pStyle w:val="Normal"/>
        <w:ind w:left="708" w:hanging="0"/>
        <w:jc w:val="both"/>
        <w:rPr/>
      </w:pPr>
      <w:r>
        <w:rPr>
          <w:rFonts w:eastAsia="Arial" w:cs="Arial" w:ascii="Arial" w:hAnsi="Arial"/>
          <w:b/>
          <w:i/>
        </w:rPr>
        <w:t xml:space="preserve">    </w:t>
      </w:r>
      <w:r>
        <w:rPr>
          <w:rFonts w:cs="Arial" w:ascii="Arial" w:hAnsi="Arial"/>
          <w:b/>
          <w:i/>
        </w:rPr>
        <w:t>¿Florecerán en su vida ideales nobles y elevados o se hundirá, como tan tos otros, en anhelos o proyectos empobrecedores y a la larga perturbadores?</w:t>
      </w:r>
    </w:p>
    <w:p>
      <w:pPr>
        <w:pStyle w:val="Normal"/>
        <w:ind w:left="708" w:hanging="0"/>
        <w:jc w:val="both"/>
        <w:rPr/>
      </w:pPr>
      <w:r>
        <w:rPr>
          <w:rFonts w:eastAsia="Arial" w:cs="Arial" w:ascii="Arial" w:hAnsi="Arial"/>
          <w:b/>
          <w:i/>
        </w:rPr>
        <w:t xml:space="preserve">    </w:t>
      </w:r>
      <w:r>
        <w:rPr>
          <w:rFonts w:cs="Arial" w:ascii="Arial" w:hAnsi="Arial"/>
          <w:b/>
          <w:i/>
        </w:rPr>
        <w:t>¿Sentirá su sexualidad naciente para abrirse o para cerrarse?</w:t>
      </w:r>
    </w:p>
    <w:p>
      <w:pPr>
        <w:pStyle w:val="Normal"/>
        <w:ind w:left="708" w:hanging="0"/>
        <w:jc w:val="both"/>
        <w:rPr/>
      </w:pPr>
      <w:r>
        <w:rPr>
          <w:rFonts w:eastAsia="Arial" w:cs="Arial" w:ascii="Arial" w:hAnsi="Arial"/>
          <w:b/>
          <w:i/>
        </w:rPr>
        <w:t xml:space="preserve">    </w:t>
      </w:r>
      <w:r>
        <w:rPr>
          <w:rFonts w:cs="Arial" w:ascii="Arial" w:hAnsi="Arial"/>
          <w:b/>
          <w:i/>
        </w:rPr>
        <w:t>¿Se sentirán sus afanes escolares disminuidos o será capaz de armonizar sus apetencias corporales con las intelectuales y las espiritual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a lista de interrrogantes se puede multiplicar hasta el infinito. Al llegar la adolescencia se piensa que cada amanecer aporta un desafío, cuya valoración sólo se puede conseguir al caer de la tarde. La adolescencia es un abanico de sorpresas. Nadie puede hacer de profeta, aunque resulte muy fácil el convertirse en consejero o incluso en mod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color w:val="0000FF"/>
        </w:rPr>
        <w:drawing>
          <wp:inline distT="0" distB="0" distL="0" distR="0">
            <wp:extent cx="1127125" cy="136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4" t="-37" r="-44" b="-37"/>
                    <a:stretch>
                      <a:fillRect/>
                    </a:stretch>
                  </pic:blipFill>
                  <pic:spPr bwMode="auto">
                    <a:xfrm>
                      <a:off x="0" y="0"/>
                      <a:ext cx="1127125" cy="136588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Y NUESTRAS RESPUEST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osotros siempre veremos a los adolescentes de espaldas, por mucho que les miremos a la cara. Los adolescentes siempre están cambiando hacia el misterio que la vida reserva a cada 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los padres no deben ser tímidos en ofrecer respuestas de vida a los interrogantes abundantes que suscitan las utopí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los cuentan con la experiencia, que es más válida que los mejores manuales de ciencia y de antropologí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los siempre tienen que estar cerca de sus hijos, aunque muchas veces sientan la impresión de que sus respuestas no son en tendid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los son imprescindibles, aunque corran el peligro de ser tomados insolentemente por inservib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los deben hablar más con su fortaleza y con su generosidad, que con sus consejos o sus juicios de valo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los pueden tener la conciencia tranquila si han obrado bien, aunque acontezcan desengaños o se multipliquen las incomprens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los deben compenetrarse armónicamente al llegar la adolescencia de los hijos, incluso más que cuando resultaban en su infancia fácilmente manej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spuestas de los padres deben discurrir sobre todo por caminos de optimismo y de confianza. Incluso cuando se sientan inseguros y tal vez desconcertados por los nuevos desafíos que les originan los hijos que se van haciendo mayores, deben vivir ilusionados con su tarea de educadores. Siguen siendo necesarios para sus hijos, y hasta con más urgencia que cuando eran niños.</w:t>
      </w:r>
    </w:p>
    <w:p>
      <w:pPr>
        <w:pStyle w:val="Normal"/>
        <w:jc w:val="center"/>
        <w:rPr>
          <w:rFonts w:ascii="Arial" w:hAnsi="Arial" w:cs="Arial"/>
          <w:b/>
          <w:b/>
        </w:rPr>
      </w:pPr>
      <w:r>
        <w:rPr/>
        <w:drawing>
          <wp:inline distT="0" distB="0" distL="0" distR="0">
            <wp:extent cx="295656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2956560" cy="17799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51660"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851660" cy="2029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A SEXUALIDAD ADOLESCE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nfancia termina cuando el desarrollo corporal entra en la fase pubertaria y las pulsiones sexuales, tanto fisiológicas como anímicas, se manifiestan con desconocido vig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y la niña se sorprenden a sí mismos con intereses y con reclamos, que sobrepasan la ingenuidad de la infancia y se desconciertan al no encontrar respuestas ambientales que se ajusten a sus demandas. Al paso que se sienten mayores, las instancias educativas a las que pertenecen se les quedan pequeñas, lo cual provoca tensiones y alejamientos progres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principales tensiones sobrevienen, con todo, en el interior de cada persona, la cual tendrá que disponer de algún tiempo suficientemente organizado para asumir las transformaciones que se produc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s transformaciones son de tres tipos fundament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CORPOR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pubertad implica aceleración en la madurez de los caracteres sexuales primarios y secundar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primarios los que definen la propia genitalidad: testículos, ovarios, vulva, pene, senos, secreciones endocrinas y exocrinas. Y son secundarios los que proceden de las transformaciones primarias: voz, vello, configuración corporal, piel, fortaleza física, motricidad y rasgos psicológicos peculiares de cada s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atención a las transformaciones corporales no debe ser obsesiva para los educadores, pero sí conviene expresar la vigilancia higiénica y sanitaria. Más de una vez son imprescindibles las precauciones o las recomendaciones en ambos sexos, a fin de que se eviten los excesos o los defectos en los procedimientos de vida: alimentación, fatiga, deporte, limpieza personal, actividades,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AFEC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diferenciación sexual en los sentimientos es paralela a la somática, y debe ser en tendida también como una riqueza imprescindible y orientadora del desarrollo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deben hacerla consciente a cada persona, en lo que tiene de fuerza común entre todos y en lo que reviste de diferenciación entre ambos sexos. Esa riqueza común que cobra nuevas dimensiones en este momento de la adolescencia, se va a convertir en el cauce de encuentro intersexual, al mismo tiempo que es la base de la identificación personal. Debe ser seguida y ordenada hacia objetivos adecuados de madure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ntimientos van a progresar de forma original en cada persona; pero, de la promoción de ideales superiores dependerá en gran parte el que no se reduzcan a meros impulsos automáticos. Aquí es donde la educación de la sexualidad cobra importancia sin gular. Gracias a ella, el ser humano se va a comportar- con categorías superiores y trascendentes; y la misma sexualidad instintiva se convertirá en sexualidad de ser racional, libre y espiritual.</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64160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641600" cy="165671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LAS SOCI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sexualidad sana es una dimensión humana proyectada hacia los demás. Saber encontrar el valor social de la sexualidad es una de las tareas primordiales de la adolescencia. El riesgo de r en el propio interior, y desarrollar actitudes tímidas ante los demás, tiene que ser superado por una conveniente educación altruista y proye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inguna de las tres dimensiones debe predominar en la valoración de la sexualidad adolescente, pues las tres son imprescindibles para el desarrollo adecuado de la vida y de la personalidad. En los tres aspectos es conveniente descubrir los rasgos generales de una sexualidad que comienza a configurarse de forma proyectiva y expans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La sexualidad adolescente se abre con vacilaciones hacia los demás. El adolescente es tímido en sus sentimientos; es reservado en sus hechos personales; incluso es vacilante en sus relaciones. Descubre su sexualidad como exclusiva, sin advertir que todos los demás siguen procesos muy similares.</w:t>
      </w:r>
    </w:p>
    <w:p>
      <w:pPr>
        <w:pStyle w:val="Normal"/>
        <w:jc w:val="both"/>
        <w:rPr/>
      </w:pPr>
      <w:r>
        <w:rPr>
          <w:rFonts w:eastAsia="Arial" w:cs="Arial" w:ascii="Arial" w:hAnsi="Arial"/>
          <w:b/>
        </w:rPr>
        <w:t xml:space="preserve">     </w:t>
      </w:r>
      <w:r>
        <w:rPr>
          <w:rFonts w:cs="Arial" w:ascii="Arial" w:hAnsi="Arial"/>
          <w:b/>
        </w:rPr>
        <w:t>Poco a poco la vida le irá enseñando su similitud con los demás y le hará más comunicativo y espontáneo, hasta conseguir una integración natu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s una sexualidad dominada por la fantasía, la cual trata de acercar a la propia realidad personal lo que no se atreve todavía a conseguir por la vía de la sensorialidad. La imaginación es una fuerza digna de tenerse en cuenta, pero que no debe absorber todos los recursos personales. Si esto acontece, el adolescente se refugia en sí mismo; y tarda más en abrirse responsablemente a la realidad exterior, por lo que puede llegar a polarizaciones introversivas que van desde el narcisismo hasta los complejos de inhibición y de singular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s sexualidad de tanteo, ya que carece de experiencias que se conviertan en fundamentos de estabilidad, tanto en el orden corporal como en el afectivo y en el. social. Por eso está el adolescente muy atento a las referencias ajenas, de las personas que se muestran como más expertas o de los recursos ambientales que muchas veces resultan exagerados y engaños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tanteo le puede orientar al adolescente hacia las experiencias personales, he chas muchas veces sin seguridad en sí y más pendientes de la satisfacción egocéntrica que del cumplimiento de la verdadera dimensión proyectiva de la sexualidad. A veces es el precio que tiene que pagar para conseguir su madurez progres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s sexualidad creciente, ya que los lenguajes, las sorpresas, las observaciones, las suposiciones y los conocimientos de los primeros momentos se van organizando, asimilan do y personalizando a medida que se introduce la personalidad en la etapa juvenil. No se crece ordinariamente en solitario, sino al lado de otras personalidades similares y cercanas, las cuales pueden convertirse en ayudas y en ocasiones pueden desviarse hacia el estorbo.</w:t>
      </w:r>
    </w:p>
    <w:p>
      <w:pPr>
        <w:pStyle w:val="Normal"/>
        <w:jc w:val="center"/>
        <w:rPr>
          <w:rFonts w:ascii="Arial" w:hAnsi="Arial" w:cs="Arial"/>
          <w:b/>
          <w:b/>
        </w:rPr>
      </w:pPr>
      <w:r>
        <w:rPr/>
        <w:drawing>
          <wp:inline distT="0" distB="0" distL="0" distR="0">
            <wp:extent cx="176657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3" r="-14" b="-13"/>
                    <a:stretch>
                      <a:fillRect/>
                    </a:stretch>
                  </pic:blipFill>
                  <pic:spPr bwMode="auto">
                    <a:xfrm>
                      <a:off x="0" y="0"/>
                      <a:ext cx="1766570" cy="152463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os rasgos de la sexualidad adolescente hacen posible que madure de forma integradora. La integración entre las tres dimensiones: corporal, afectiva y social, es la que va a proporcionar al adolescente la armonía interior y exterior. Si la integración es limitada y parcial, o se desborda alguno de los tres aspectos, el desajuste puede conducir a frustraciones, a inhibiciones o a bloqueos funcionales de variadas consecuencias. </w:t>
      </w:r>
    </w:p>
    <w:p>
      <w:pPr>
        <w:pStyle w:val="Normal"/>
        <w:jc w:val="both"/>
        <w:rPr/>
      </w:pPr>
      <w:r>
        <w:rPr>
          <w:rFonts w:eastAsia="Arial" w:cs="Arial" w:ascii="Arial" w:hAnsi="Arial"/>
          <w:b/>
        </w:rPr>
        <w:t xml:space="preserve">     </w:t>
      </w:r>
      <w:r>
        <w:rPr>
          <w:rFonts w:cs="Arial" w:ascii="Arial" w:hAnsi="Arial"/>
          <w:b/>
        </w:rPr>
        <w:t>En la prevención de este riesgo, debe concentrarse una gran atención por parte de los educadores. Pero precisan para ello conocer lo más posible las circunstancias que dominan en la vida del adolesc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son los rasgos que influyen desde el exterior los que más peso específico tienen en la maduración sexual del muchacho que crece: espectáculos, compañías, experiencias, dificultades, testimonios próximos. Por eso es conveniente a efectos operativos el considerar la sexualidad como una mezcla entre las tendencias naturales que brotan del interior, y que suelen ser muy similares en todas las personas, y las influencias externas que pueden variar notable mente según la situación de cada uno. A estas segundas tiene que prestar singular importancia quien quiera ayudar al adolesc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LAS AYUDAS DE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764790"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4" r="-18" b="-24"/>
                    <a:stretch>
                      <a:fillRect/>
                    </a:stretch>
                  </pic:blipFill>
                  <pic:spPr bwMode="auto">
                    <a:xfrm>
                      <a:off x="0" y="0"/>
                      <a:ext cx="2764790" cy="168656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Con frecuencia los padres se inhiben en todo lo relativo a la sexualidad del adolescente o toman posturas de desconfianza y de temor ante los riesgos que puede presen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i quieren ser buenos educadores de los hijos, tienen que saber actuar de forma más positiva y alent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Deben sen interesados por la sexualidad de sus hijos o de sus hijas, como lo están por todos los demás aspectos de su personalidad. Pero deben ayudar a enfrentar el crecimiento sexual con actitudes positivas y no con temores y con siembra de miedos y reservas. Para los padres abiertos y dinámicos esto podrá ser fácil de conseguir. Pero quien sea más temeroso, desconfiado o disciplinar tendrá que hacer más esfuerzos y rectificaciones, pero también habrá de proponérselo como obje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os conocimientos teóricos y prácticos de la sexualidad adolescente y juvenil pueden ayuda a los padres a configurar sus opiniones y sus criterios. No basta que tomen punto de partida sus propias experiencias y lenguajes juveniles, sobre todo teniendo en cuenta las aceleradas transformaciones que acontecen y han acontecido en poco tiempo sobre los comportamientos sexuales. </w:t>
      </w:r>
    </w:p>
    <w:p>
      <w:pPr>
        <w:pStyle w:val="Normal"/>
        <w:jc w:val="both"/>
        <w:rPr/>
      </w:pPr>
      <w:r>
        <w:rPr>
          <w:rFonts w:eastAsia="Arial" w:cs="Arial" w:ascii="Arial" w:hAnsi="Arial"/>
          <w:b/>
        </w:rPr>
        <w:t xml:space="preserve">    </w:t>
      </w:r>
      <w:r>
        <w:rPr>
          <w:rFonts w:cs="Arial" w:ascii="Arial" w:hAnsi="Arial"/>
          <w:b/>
        </w:rPr>
        <w:t>Por eso conviene que se animen a descubrir niveles informativos más ambiciosos, los cuales pueden llegar por vía de reflexión, de lectura, de diálogo con otros padres y de mucha observación personal.</w:t>
      </w:r>
    </w:p>
    <w:p>
      <w:pPr>
        <w:pStyle w:val="Normal"/>
        <w:jc w:val="both"/>
        <w:rPr/>
      </w:pPr>
      <w:r>
        <w:rPr>
          <w:rFonts w:eastAsia="Arial" w:cs="Arial" w:ascii="Arial" w:hAnsi="Arial"/>
          <w:b/>
        </w:rPr>
        <w:t xml:space="preserve">    </w:t>
      </w:r>
      <w:r>
        <w:rPr>
          <w:rFonts w:cs="Arial" w:ascii="Arial" w:hAnsi="Arial"/>
          <w:b/>
        </w:rPr>
        <w:t>Por otra parte el sentido común y la experiencia personal son los mejores re cursos de información para cada caso concreto, siempre que no se adopten actitudes autosuficientes y moralizantes, que muchas veces se alejan de la realidad con- creta de los propios hijos y terminan de alejarles a ellos de cualquier eficacia educa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labor primordial de los padres debe situarse en el terreno de los criterios y de los valores. Y es urgente en el caso de una excesiva reserva, incluso más de lo que a primera vista puede parecer.</w:t>
      </w:r>
    </w:p>
    <w:p>
      <w:pPr>
        <w:pStyle w:val="Normal"/>
        <w:jc w:val="both"/>
        <w:rPr/>
      </w:pPr>
      <w:r>
        <w:rPr>
          <w:rFonts w:eastAsia="Arial" w:cs="Arial" w:ascii="Arial" w:hAnsi="Arial"/>
          <w:b/>
        </w:rPr>
        <w:t xml:space="preserve">     </w:t>
      </w:r>
      <w:r>
        <w:rPr>
          <w:rFonts w:cs="Arial" w:ascii="Arial" w:hAnsi="Arial"/>
          <w:b/>
        </w:rPr>
        <w:t>A veces los padres moralizan y reiteran sin tacto suficiente sus propias ideas. Es mejor dar vida a sus proposiciones. Se graba más en la memoria y en la afectividad lo que se vive que lo que se escucha.</w:t>
      </w:r>
    </w:p>
    <w:p>
      <w:pPr>
        <w:pStyle w:val="Normal"/>
        <w:jc w:val="both"/>
        <w:rPr/>
      </w:pPr>
      <w:r>
        <w:rPr>
          <w:rFonts w:eastAsia="Arial" w:cs="Arial" w:ascii="Arial" w:hAnsi="Arial"/>
          <w:b/>
        </w:rPr>
        <w:t xml:space="preserve">      </w:t>
      </w:r>
      <w:r>
        <w:rPr>
          <w:rFonts w:cs="Arial" w:ascii="Arial" w:hAnsi="Arial"/>
          <w:b/>
        </w:rPr>
        <w:t>También es importante saber encontrar el momento adecuado para la siembra de las actitudes y de los valores. Un comentario oportuno ante una noticia de prensa, Un juicio moderado sobre un reportaje televisivo, una protesta serena por un incidente desagradable, una condena de una acción desordenada, etc., pueden surgir en cualquier momento inesperado. Son más eficaces normalmente estas formas d anunciar los propios valores que un plan previamente ordenado y programado. La vida de familia se presta ampliamente para estas oportunas y discretas act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tención a los momentos difíciles o peligrosos que pueden acontecer en la vida de los hijos debe ser también otra ayuda de gran importancia. Cuando se relatan acciones que se han hecho o que se frecuentan o se expresan temores que se poseen, ‘os padres deben mantenerse atentos al significado de las palabras y de los sentimientos que se esconden en ellas. La vigilancia no debe convertirse en desconfianza que cierre esas fuentes de comunicación; pero puede poner en la pista de</w:t>
      </w:r>
    </w:p>
    <w:p>
      <w:pPr>
        <w:pStyle w:val="Normal"/>
        <w:jc w:val="both"/>
        <w:rPr/>
      </w:pPr>
      <w:r>
        <w:rPr>
          <w:rFonts w:cs="Arial" w:ascii="Arial" w:hAnsi="Arial"/>
          <w:b/>
        </w:rPr>
        <w:t>posibles riesgos o desequilibrios. Si esto acontece, no es fácil sugerir procedimientos mejores o más adap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 buena ayuda paterna es la coherencia a lo largo de toda la educación. Cuando los padres son consecuentes con los sistemas y estilos educativos que se han seguido en los años infantiles, se puede llegar a la adolescencia con autoridad y con seguridad. La coherencia no significa intransigencia. Precisamente el riesgo de los padres es no advertir el crecimiento de los hijos y prolongar estrategias educativas que se pueden quedar empequeñecidas, si no se mantienen vigilantes los que las sostienen.</w:t>
      </w:r>
    </w:p>
    <w:p>
      <w:pPr>
        <w:pStyle w:val="Normal"/>
        <w:jc w:val="both"/>
        <w:rPr/>
      </w:pPr>
      <w:r>
        <w:rPr>
          <w:rFonts w:eastAsia="Arial" w:cs="Arial" w:ascii="Arial" w:hAnsi="Arial"/>
          <w:b/>
        </w:rPr>
        <w:t xml:space="preserve">     </w:t>
      </w:r>
      <w:r>
        <w:rPr>
          <w:rFonts w:cs="Arial" w:ascii="Arial" w:hAnsi="Arial"/>
          <w:b/>
        </w:rPr>
        <w:t>En lo relativo a la sexualidad, los padres deben fomentar el diálogo en la infancia y así se prolongará a lo largo de la adolescencia. Pueden crear en los años infantiles actitudes de bondad, responsabilidad y fortaleza. Entonces habrá mayores garantías de que se salvaran estos valores a pesar del crec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el tema de las compañías es donde los padres mejor pueden poner sus recursos al servicio de los hijos. No es fácil controlar directamente las relaciones y las comunicaciones. Pero sí resulta asequible crear ciertas oportunidades o circunstancias que ayudarán a los hijos de forma indirecta pero eficaz.</w:t>
      </w:r>
    </w:p>
    <w:p>
      <w:pPr>
        <w:pStyle w:val="Normal"/>
        <w:jc w:val="both"/>
        <w:rPr/>
      </w:pPr>
      <w:r>
        <w:rPr>
          <w:rFonts w:eastAsia="Arial" w:cs="Arial" w:ascii="Arial" w:hAnsi="Arial"/>
          <w:b/>
        </w:rPr>
        <w:t xml:space="preserve">      </w:t>
      </w:r>
      <w:r>
        <w:rPr>
          <w:rFonts w:cs="Arial" w:ascii="Arial" w:hAnsi="Arial"/>
          <w:b/>
        </w:rPr>
        <w:t>La ayuda no debe ser astuta. La adolescencia es época de altibajos y bastará que se intuyan intenciones subterráneas para que se provoquen reacciones de oposición o de alejamiento. Si los padres son hábiles y reflexivos, no ‘tendrán especia les dificultades para encontrar los cauces y los momentos más oportunos para cercenar una amistad inconveniente o para promocionar una compañía enriquecedora. Con todo deben ser prudentes para no engañarse a sí mismos por otros intereses parciales como pueden ser los sociales o los académicos. Las compañías y amistades que mejor pueden ayudar moral y espiritualmente a los hijos no son fáciles de encontrar y no están necesariamente vinculadas a los intereses de los adul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7215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272155" cy="245745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ATENCIONES ESPECIALES EN LA ADOLESCENC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 SEXUALIDAD DIFERENCIAL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padres primero que nadie deben ser conscientes de la diferenciación que reclama la maduración sexual de sus hijos adolescentes. No es buena la tentación generaliza da a valorar indiscriminadamente la sexualidad de ambos sex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hica tiene procesos más rápidos de maduración en la pubertad y en la primera etapa de la adolescencia. Sus tendencias son menos genitales y más vinculadas con la afectividad. Sus ritmos son más regulares y cíclicos. Su sensibilidad es más difusa y egocéntrica. Su dependencia de las circunstancias, de los detalles, de los reclamos personales, es mayor.</w:t>
      </w:r>
    </w:p>
    <w:p>
      <w:pPr>
        <w:pStyle w:val="Normal"/>
        <w:ind w:left="708" w:hanging="0"/>
        <w:jc w:val="both"/>
        <w:rPr/>
      </w:pPr>
      <w:r>
        <w:rPr>
          <w:rFonts w:eastAsia="Arial" w:cs="Arial" w:ascii="Arial" w:hAnsi="Arial"/>
          <w:b/>
        </w:rPr>
        <w:t xml:space="preserve">     </w:t>
      </w:r>
      <w:r>
        <w:rPr>
          <w:rFonts w:cs="Arial" w:ascii="Arial" w:hAnsi="Arial"/>
          <w:b/>
        </w:rPr>
        <w:t>No es que precisen más protección que los chicos. Simplemente requieren un trato más continuado y más delica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hico es más impulsivo, más dinámico. Su primera adolescencia puede ser más lenta en lo que a desarrollo orgánico se refiere. Pero recupera el tiempo de morado hacia la adolescencia media y se proyecta hacia una juventud muy paralela a la femenina. Está más dependiente de las sensaciones corporales y tiene más dificultad para ordenar sus sentimientos y afectos, por lo demás más asimétricos e irregulares que las actitudes afectivas femeni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depende mucho de las circunstancias en las que vive. Pero es más independiente y fácilmente reacciona contra ellas.</w:t>
      </w:r>
    </w:p>
    <w:p>
      <w:pPr>
        <w:pStyle w:val="Normal"/>
        <w:jc w:val="both"/>
        <w:rPr/>
      </w:pPr>
      <w:r>
        <w:rPr>
          <w:rFonts w:cs="Arial" w:ascii="Arial" w:hAnsi="Arial"/>
          <w:b/>
        </w:rPr>
        <w:t>Los padres no deben sentir como discriminador un trato diferencial que ayuda a cada sexo a seguir con originalidad su propio camino. Tampoco deben caer en la trampa de la división de funciones: el padre cuida la sexualidad del chico y la madre atiende con preferencia la sexualidad de la chica. Padre y madre tienen una misión orientadora en todo lo referente a la sexualidad de sus hijos, sean mujeres o varones. Esta función equivalente debe sentirse desde los primeros tiempos infantiles, preparando así lo más adecuado para los estadio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 SEXUALIDAD PROYECTIV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la medida de lo posible, la formación sexual de los hijos adolescentes no debe reducirse a que pasen sin traumas ni incidentes la etapa adolescente. El ideal es ayudar al hijo o a la hija a que piensen y amen su futuro personal.</w:t>
      </w:r>
    </w:p>
    <w:p>
      <w:pPr>
        <w:pStyle w:val="Normal"/>
        <w:jc w:val="both"/>
        <w:rPr/>
      </w:pPr>
      <w:r>
        <w:rPr>
          <w:rFonts w:eastAsia="Arial" w:cs="Arial" w:ascii="Arial" w:hAnsi="Arial"/>
          <w:b/>
        </w:rPr>
        <w:t xml:space="preserve">     </w:t>
      </w:r>
      <w:r>
        <w:rPr>
          <w:rFonts w:cs="Arial" w:ascii="Arial" w:hAnsi="Arial"/>
          <w:b/>
        </w:rPr>
        <w:t>En las miradas prospectivas es donde radica el acierto en el trato de los adolescent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y que proponerles oportunamente metas ambiciosas, más altruistas que ego céntricas, entre las cuales están las referentes a la profesión, a la responsabilidad conyugal, a los ideales de vida social y cultural.</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 bueno hacerles valorar el sexo como un camino de madurez, sólo posible cuando se integran los instintos en un esquema de humanismo y de idealism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ambién es conveniente ayudarles a asumir los ritmos madurativos sin prisas y sin pausas: por ejemplo, en lo referente a los emparejamientos prematuros o a las inquietudes inmotiv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muchacho o una muchacha que sólo ven en la sexualidad una posibilidad de sensaciones; presentes, corre el riesgo de desvirtuar su proceso de maduración y empobrecer sus actitudes morales y sociales. Muchas veces los padres no saben cómo prevenir ese empobrecimiento, que por otra parte resulta demasiado frecuente en muchos ambient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be ser su ejemplo de generosidad y de apertura a los demás el principal apoyo testimonial para sembrar ideales superiores en su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SEXUALIDAD PERSONAL Y COMPROMETID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sexualidad adolescente posee cierta propensión personalizadora e intimista. Los padres deben conjugar el respeto a la intimidad y a la individualidad con el imprescindible protagonismo formativo que todavía deben conservar a esta edad.</w:t>
      </w:r>
    </w:p>
    <w:p>
      <w:pPr>
        <w:pStyle w:val="Normal"/>
        <w:jc w:val="both"/>
        <w:rPr/>
      </w:pPr>
      <w:r>
        <w:rPr>
          <w:rFonts w:eastAsia="Arial" w:cs="Arial" w:ascii="Arial" w:hAnsi="Arial"/>
          <w:b/>
        </w:rPr>
        <w:t xml:space="preserve">     </w:t>
      </w:r>
      <w:r>
        <w:rPr>
          <w:rFonts w:cs="Arial" w:ascii="Arial" w:hAnsi="Arial"/>
          <w:b/>
        </w:rPr>
        <w:t>Para ello deben estudiar con paciencia y con fortaleza los mejores caminos para con seguirlo. La paciencia les hará discurrir formas de estar presente en el pensamiento de los hijos que van creciendo. Y la fortaleza les hará superiores los desalientos y los cansancios que con frecuencia les puede sobreveni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valen consignas generales y de eficacia automática. Cada hijo es diferente y requiere un trato individual. Unas veces se puede aprovechar sus actitudes reservadas y reflexivas. Y en ocasiones será su expresividad la que señala el cami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 que en todo caso hay que comprender es las inevitables diferencias entre los hijos. Del mismo modo que la voluntad, la inteligencia, la sociabilidad y los demás rasgos de la personalidad son diversos en cada uno, también los valores y las actitudes sexuales siguen procesos difer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muy conveniente saber acercarse con cautela y con nobleza hacia el centro de cada personalidad para poderla orientar oportunamente. En ocasiones puede ser más constructivo un silencio que una fatigosa conversación. Lo que nunca debe poner en duda el hijo es el efecto y la confianza que sus padres sienten hacia él.</w:t>
      </w:r>
    </w:p>
    <w:p>
      <w:pPr>
        <w:pStyle w:val="Normal"/>
        <w:jc w:val="center"/>
        <w:rPr>
          <w:rFonts w:ascii="Arial" w:hAnsi="Arial" w:cs="Arial"/>
          <w:b/>
          <w:b/>
        </w:rPr>
      </w:pPr>
      <w:r>
        <w:rPr/>
        <w:drawing>
          <wp:inline distT="0" distB="0" distL="0" distR="0">
            <wp:extent cx="238061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 r="-11" b="-11"/>
                    <a:stretch>
                      <a:fillRect/>
                    </a:stretch>
                  </pic:blipFill>
                  <pic:spPr bwMode="auto">
                    <a:xfrm>
                      <a:off x="0" y="0"/>
                      <a:ext cx="2380615" cy="238061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ATENCION A LAS DESVIACIONES Y A LOS RIESG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hijos adolescentes, aunque con frecuencia se muestran independientes y pretenciosos, necesitan protección. Los desórdenes sexuales pueden presentarse en cual quier momento. Los padres tienen que admitir incluso los errores, cuando ellos acontezcan, huyendo de cualquier idealismo ingenuo o de cualquier perfeccionismo equivoca 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prevenir los desórdenes no equivale a sembrar constantemente alarmas o temo res infund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osturas represivas pueden originar el alejamiento y el disimulo, lo cual es siempre más nocivo que muchos otros riesgos temidos. Hasta que los padres no se ponen en disposición de asumir las equivocaciones, con las cuales también se aprende eficazmente en la vida, no se hallan en el camino acertado para entender a los hijos adolesc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deben distinguir entre riesgos y claudicaciones, entre situaciones comprometidas y explotaciones curiosas que pueden estimular la imaginación de los hijos. En la medida de lo posible hay que evitar amenazas imposibles de cumplir, prohibiciones difícilmente exigibles o controlables, normativas que hacen desentonar seriamente a la persona del medio juvenil en el que se mueve, exigencias que anulan la libertad de forma sistemática, comportamientos que ignoran la responsabilidad del hijo que se siente mayor y cada vez más independiente. Pero también hay que desaconsejar condescendencias que pueden terminar desafortunadamente o indiferencias que no son otra cosa que expresión de comodidad o de despecho.</w:t>
      </w:r>
    </w:p>
    <w:p>
      <w:pPr>
        <w:pStyle w:val="Normal"/>
        <w:jc w:val="both"/>
        <w:rPr/>
      </w:pPr>
      <w:r>
        <w:rPr>
          <w:rFonts w:eastAsia="Arial" w:cs="Arial" w:ascii="Arial" w:hAnsi="Arial"/>
          <w:b/>
        </w:rPr>
        <w:t xml:space="preserve">    </w:t>
      </w:r>
      <w:r>
        <w:rPr>
          <w:rFonts w:cs="Arial" w:ascii="Arial" w:hAnsi="Arial"/>
          <w:b/>
        </w:rPr>
        <w:t>La adolescencia es una etapa de apertura a la vida. Y la sexualidad es un desafío de apertura y de creatividad. Hay que saber valorarla entre las riquezas vitales que es preciso apreciar y promocionar. A veces no se sabe si son mejores los hijos impulsivos que dan muchos problemas a los padres o aquellos de temperamento apagado que no son ca paces de dar ningu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14320" cy="163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2814320" cy="163195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5.  JUZGAR LOS SIGUIENTES TESTIMONIOS </w:t>
      </w:r>
    </w:p>
    <w:p>
      <w:pPr>
        <w:pStyle w:val="Normal"/>
        <w:jc w:val="both"/>
        <w:rPr/>
      </w:pPr>
      <w:r>
        <w:rPr>
          <w:rFonts w:eastAsia="Arial" w:cs="Arial" w:ascii="Arial" w:hAnsi="Arial"/>
          <w:b/>
          <w:color w:val="FF0000"/>
        </w:rPr>
        <w:t xml:space="preserve"> </w:t>
      </w:r>
      <w:r>
        <w:rPr>
          <w:rFonts w:cs="Arial" w:ascii="Arial" w:hAnsi="Arial"/>
          <w:b/>
          <w:color w:val="FF0000"/>
        </w:rPr>
        <w:t>DE ADOLESCENTES SOBRE SU VIDA SEXUA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Son respuestas a la pregunta:</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A tu edad, ¿necesitas a tus padres</w:t>
      </w:r>
    </w:p>
    <w:p>
      <w:pPr>
        <w:pStyle w:val="Normal"/>
        <w:jc w:val="center"/>
        <w:rPr/>
      </w:pPr>
      <w:r>
        <w:rPr>
          <w:rFonts w:cs="Arial" w:ascii="Arial" w:hAnsi="Arial"/>
          <w:b/>
          <w:color w:val="0000FF"/>
        </w:rPr>
        <w:t>en los temas relacionados con la sexualidad y el amor?</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Personalmente pienso que siempre son necesarios los padres para nuestra vida. Ellos son quienes más interés natural tienen en nosotros y sus consejos son siempre válidos.</w:t>
      </w:r>
    </w:p>
    <w:p>
      <w:pPr>
        <w:pStyle w:val="Normal"/>
        <w:jc w:val="both"/>
        <w:rPr/>
      </w:pPr>
      <w:r>
        <w:rPr>
          <w:rFonts w:eastAsia="Arial" w:cs="Arial" w:ascii="Arial" w:hAnsi="Arial"/>
          <w:b/>
          <w:i/>
        </w:rPr>
        <w:t xml:space="preserve">    </w:t>
      </w:r>
      <w:r>
        <w:rPr>
          <w:rFonts w:cs="Arial" w:ascii="Arial" w:hAnsi="Arial"/>
          <w:b/>
          <w:i/>
        </w:rPr>
        <w:t>Lo que pasa es que los padres no siempre saben entender las preferencias y los intereses de los hijos. No comprenden que a nuestra edad tenemos que tomar nuestras propias decisiones y quieren frecuentemente que actuemos según sus gustos. Esto origina problemas en la familia.</w:t>
      </w:r>
    </w:p>
    <w:p>
      <w:pPr>
        <w:pStyle w:val="Normal"/>
        <w:jc w:val="both"/>
        <w:rPr/>
      </w:pPr>
      <w:r>
        <w:rPr>
          <w:rFonts w:eastAsia="Arial" w:cs="Arial" w:ascii="Arial" w:hAnsi="Arial"/>
          <w:b/>
          <w:i/>
        </w:rPr>
        <w:t xml:space="preserve">    </w:t>
      </w:r>
      <w:r>
        <w:rPr>
          <w:rFonts w:cs="Arial" w:ascii="Arial" w:hAnsi="Arial"/>
          <w:b/>
          <w:i/>
        </w:rPr>
        <w:t>Es normal que los padres sean un poco desconfiados cuando sospechan que sus hijos anclan por malos caminos. Pero no deben convertir la desconfianza en sistema. Pensar que siempre que vamos a una fiesta corremos el peligro de abusar sexualmente de alguien es un atentado contra nosotros. Hay muchas fiestas en que no pasa nada. Y hay muchos que somos capaces de saber hasta dónde podemos llegar.</w:t>
      </w:r>
    </w:p>
    <w:p>
      <w:pPr>
        <w:pStyle w:val="Normal"/>
        <w:jc w:val="both"/>
        <w:rPr/>
      </w:pPr>
      <w:r>
        <w:rPr>
          <w:rFonts w:eastAsia="Arial" w:cs="Arial" w:ascii="Arial" w:hAnsi="Arial"/>
          <w:b/>
          <w:i/>
        </w:rPr>
        <w:t xml:space="preserve">    </w:t>
      </w:r>
      <w:r>
        <w:rPr>
          <w:rFonts w:cs="Arial" w:ascii="Arial" w:hAnsi="Arial"/>
          <w:b/>
          <w:i/>
        </w:rPr>
        <w:t>Cuando se empeñan en ponernos en guardia contra todo y contra todos, pueden hacerse odiosos. Y si esto acontece, aunque tengan a veces razón, resulta difícil seguir sus consej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unca me ha pasado esto con mis padres. Pero, por lo que oigo y veo en mis amigos j compañeros, esto es frecuente”</w:t>
      </w:r>
    </w:p>
    <w:p>
      <w:pPr>
        <w:pStyle w:val="Normal"/>
        <w:jc w:val="center"/>
        <w:rPr>
          <w:rFonts w:ascii="Arial" w:hAnsi="Arial" w:cs="Arial"/>
          <w:b/>
          <w:b/>
          <w:color w:val="0000FF"/>
        </w:rPr>
      </w:pPr>
      <w:r>
        <w:rPr>
          <w:rFonts w:cs="Arial" w:ascii="Arial" w:hAnsi="Arial"/>
          <w:b/>
          <w:color w:val="0000FF"/>
        </w:rPr>
        <w:t>Antonio L. 16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os padres no pueden orientar la vida sexual de sus hijos por una razón muy sencilla. Son de otra generación en la que el sexo era algo malo. Como muchas de nosotras pensamos que es bueno, no nos podemos entender.</w:t>
      </w:r>
    </w:p>
    <w:p>
      <w:pPr>
        <w:pStyle w:val="Normal"/>
        <w:jc w:val="both"/>
        <w:rPr/>
      </w:pPr>
      <w:r>
        <w:rPr>
          <w:rFonts w:eastAsia="Arial" w:cs="Arial" w:ascii="Arial" w:hAnsi="Arial"/>
          <w:b/>
          <w:i/>
        </w:rPr>
        <w:t xml:space="preserve">     </w:t>
      </w:r>
      <w:r>
        <w:rPr>
          <w:rFonts w:cs="Arial" w:ascii="Arial" w:hAnsi="Arial"/>
          <w:b/>
          <w:i/>
        </w:rPr>
        <w:t>Una chica de hoy sabe mucho del sexo. Incluso, si no es tonta del todo, sabe lo que tiene que hacer si ha ido más allá de lo que pretendía. Esto jamás lo comprenderían los padres. La madre no lo comprende porque cuando tenía nuestra edad vivía otro mundo. El padre tampoco lo puede entender, pues casi siempre es un machista que no acepta la igualdad que hoy existe entre los chicos y las chic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quiere decir ello que los padres no tengan buenas intenciones. Pues sólo faltaba que no las tuvieran. Lo que quiero sugerir es que el mundo ha cambiado y muchas veces lo padres viven el mundo que ellos conocieron, pero no tienen ni idea del mundo de hoy. Si esto pasa en casi todas las cosas, ¿cómo no va a pasar en el terreno del sex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 evidente que los padres poco o nada pueden ayudar a sus hilos en los temas y en las cuestiones sexuales.“</w:t>
      </w:r>
    </w:p>
    <w:p>
      <w:pPr>
        <w:pStyle w:val="Normal"/>
        <w:jc w:val="both"/>
        <w:rPr/>
      </w:pPr>
      <w:r>
        <w:rPr>
          <w:rFonts w:eastAsia="Arial" w:cs="Arial" w:ascii="Arial" w:hAnsi="Arial"/>
          <w:b/>
        </w:rPr>
        <w:t xml:space="preserve">                                        </w:t>
      </w:r>
      <w:r>
        <w:rPr>
          <w:rFonts w:cs="Arial" w:ascii="Arial" w:hAnsi="Arial"/>
          <w:b/>
          <w:color w:val="0000FF"/>
        </w:rPr>
        <w:t>Ana María S. 17 años.</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Depende mucho de padres y de madres. Yo pienso que los padres comprensivos y que se llevan bien con los hijos, sí pueden ayudarles, sobre todo en los momentos difíciles. Al fin y al cabo ellos tienen experiencia y han vivido de una o de otra forma su matrimoni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si no hay comprensión con los hijos, no tendrán nada que hacer en este terreno. Los hijos no aceptarán sus consejos ni su mentalidad .”</w:t>
      </w:r>
    </w:p>
    <w:p>
      <w:pPr>
        <w:pStyle w:val="Normal"/>
        <w:jc w:val="both"/>
        <w:rPr/>
      </w:pPr>
      <w:r>
        <w:rPr>
          <w:rFonts w:eastAsia="Arial" w:cs="Arial" w:ascii="Arial" w:hAnsi="Arial"/>
          <w:b/>
        </w:rPr>
        <w:t xml:space="preserve">                                      </w:t>
      </w:r>
      <w:r>
        <w:rPr>
          <w:rFonts w:cs="Arial" w:ascii="Arial" w:hAnsi="Arial"/>
          <w:b/>
          <w:color w:val="0000FF"/>
        </w:rPr>
        <w:t>Alfredo P. 16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w:t>
      </w:r>
      <w:r>
        <w:rPr>
          <w:rFonts w:cs="Arial" w:ascii="Arial" w:hAnsi="Arial"/>
          <w:b/>
          <w:i/>
        </w:rPr>
        <w:t>La ayuda de los padres depende de cómo sea el hijo. Hacia los 14 y 15 años es evidente que se pueden ayudar en los conflictos corporales, pero más con comprensión y con buenos consejos que con órdenes tajantes. Cuando se pasa de los 16 años, como es mi caso, por bien que se entienda uno con los padres, ya no puede haber ayuda. El hijo es demasiado mayor para confiar a los padres sus cuestiones íntimas. “</w:t>
      </w:r>
    </w:p>
    <w:p>
      <w:pPr>
        <w:pStyle w:val="Normal"/>
        <w:jc w:val="center"/>
        <w:rPr>
          <w:rFonts w:ascii="Arial" w:hAnsi="Arial" w:cs="Arial"/>
          <w:b/>
          <w:b/>
          <w:color w:val="0000FF"/>
        </w:rPr>
      </w:pPr>
      <w:r>
        <w:rPr>
          <w:rFonts w:cs="Arial" w:ascii="Arial" w:hAnsi="Arial"/>
          <w:b/>
          <w:color w:val="0000FF"/>
        </w:rPr>
        <w:t>Luis S. 17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Hay que saber distinguir. Yo necesito a mis padres en todo lo que se refiere a los sentimientos. Sobre todo necesito a mi madre, con la que puedo cambiar impresiones. Siempre lo he hecho así. Pero en el terreno corporal, es decir en si hago tal o cual cosa con un chico, y hay que entender a qué me refiero, es evidente que esto tiene que quedar para mí y sólo para mil. No voy a decir a mi madre estas cosas, pues tendría con ella un enfrentamiento terrible. Y si con mi madre, que al fin y al cabo es mujer, pasa esto, ni qué decir tiene que con mi padre, tal como es, las cosas serian peor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definitiva, que hay que distinguir cuestiones y cuestiones para poder responder a esta pregunta.”</w:t>
      </w:r>
    </w:p>
    <w:p>
      <w:pPr>
        <w:pStyle w:val="Normal"/>
        <w:jc w:val="center"/>
        <w:rPr>
          <w:rFonts w:ascii="Arial" w:hAnsi="Arial" w:cs="Arial"/>
          <w:b/>
          <w:b/>
          <w:color w:val="0000FF"/>
        </w:rPr>
      </w:pPr>
      <w:r>
        <w:rPr>
          <w:rFonts w:cs="Arial" w:ascii="Arial" w:hAnsi="Arial"/>
          <w:b/>
          <w:color w:val="0000FF"/>
        </w:rPr>
        <w:t>María Begoña. 17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Pienso que siempre se necesita a los padres, incluso en las cosas del sexo. Uno no es tan sabio que todo lo sepa, sobre todo cuando surgen dificultades. Lo que pasa es que esa necesidad de los padres es muy relativa. Cuando se es niño es más fuerte que cuando se es mayo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ya se tiene 16 años y más, se les necesita menos, pues uno está ya lo suficientemente formado para saber lo que conviene y lo que no conviene. Lo que pasa es que, al estar dependientes de los padres en todo hay que estarlo también en muchas cosas relacionadas con el sex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jemplo, uno no puede marcharse a vivir con una chica así sin más. ¿De qué van a vivir y cómo va a seguir por su cuenta los estu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otra parte los consejos de los padres siempre hacen pensar. Ellos buscan el bien de los hijos. Y por eso hacen muchas observaciones que pueden evitar peligros y pasos de esos que no tienen marcha atrás.”</w:t>
      </w:r>
    </w:p>
    <w:p>
      <w:pPr>
        <w:pStyle w:val="Normal"/>
        <w:jc w:val="center"/>
        <w:rPr>
          <w:rFonts w:ascii="Arial" w:hAnsi="Arial" w:cs="Arial"/>
          <w:b/>
          <w:b/>
          <w:color w:val="0000FF"/>
        </w:rPr>
      </w:pPr>
      <w:r>
        <w:rPr>
          <w:rFonts w:cs="Arial" w:ascii="Arial" w:hAnsi="Arial"/>
          <w:b/>
          <w:color w:val="0000FF"/>
        </w:rPr>
        <w:t>Alfonso T. 16 años</w:t>
      </w:r>
    </w:p>
    <w:p>
      <w:pPr>
        <w:pStyle w:val="Normal"/>
        <w:jc w:val="both"/>
        <w:rPr>
          <w:rFonts w:ascii="Arial" w:hAnsi="Arial" w:cs="Arial"/>
          <w:b/>
          <w:b/>
          <w:color w:val="0000FF"/>
        </w:rPr>
      </w:pPr>
      <w:r>
        <w:rPr>
          <w:rFonts w:cs="Arial" w:ascii="Arial" w:hAnsi="Arial"/>
          <w:b/>
          <w:color w:val="0000FF"/>
        </w:rPr>
      </w:r>
    </w:p>
    <w:p>
      <w:pPr>
        <w:pStyle w:val="Normal"/>
        <w:spacing w:before="0" w:after="120"/>
        <w:jc w:val="center"/>
        <w:rPr/>
      </w:pPr>
      <w:r>
        <w:rPr/>
        <w:drawing>
          <wp:inline distT="0" distB="0" distL="0" distR="0">
            <wp:extent cx="23368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2" r="-9" b="-12"/>
                    <a:stretch>
                      <a:fillRect/>
                    </a:stretch>
                  </pic:blipFill>
                  <pic:spPr bwMode="auto">
                    <a:xfrm>
                      <a:off x="0" y="0"/>
                      <a:ext cx="2336800" cy="1752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hyperlink" Target="http://images.google.es/imgres?imgurl=http://supremo.cl/uploads/images/P_207_MIS-HIJOS.JPG&amp;imgrefurl=http://supremo.cl/blog/floreria-escuchandote-familia-mas.php%3Fcat%3D207%26%25C2%25BFes-importante-la-educaci%25C3%25B3n-sexual-en-los-j%25C3%25B3venes%3F&amp;usg=__pI0vMT_Ej6DUem3M56zIq6lYTPg=&amp;h=190&amp;w=157&amp;sz=29&amp;hl=es&amp;start=547&amp;tbnid=fjCBEo5qZVgVEM:&amp;tbnh=103&amp;tbnw=85&amp;prev=/images%3Fq%3Deducacuon%2Bsexual%2Bjovenes%26gbv%3D2%26ndsp%3D20%26hl%3Des%26sa%3DN%26start%3D54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40:00Z</dcterms:created>
  <dc:creator>PECHI</dc:creator>
  <dc:description/>
  <cp:keywords/>
  <dc:language>en-US</dc:language>
  <cp:lastModifiedBy>PECHI</cp:lastModifiedBy>
  <dcterms:modified xsi:type="dcterms:W3CDTF">2010-01-03T15:40:00Z</dcterms:modified>
  <cp:revision>2</cp:revision>
  <dc:subject/>
  <dc:title>Escuela de padres</dc:title>
</cp:coreProperties>
</file>