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S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4</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Curiosidad infantil</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77558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775585" cy="250698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Nuestros interrogantes</w:t>
      </w:r>
    </w:p>
    <w:p>
      <w:pPr>
        <w:pStyle w:val="Normal"/>
        <w:rPr>
          <w:rFonts w:ascii="Arial" w:hAnsi="Arial" w:cs="Arial"/>
          <w:b/>
          <w:b/>
          <w:sz w:val="28"/>
          <w:szCs w:val="28"/>
        </w:rPr>
      </w:pPr>
      <w:r>
        <w:rPr>
          <w:rFonts w:cs="Arial" w:ascii="Arial" w:hAnsi="Arial"/>
          <w:b/>
          <w:sz w:val="28"/>
          <w:szCs w:val="28"/>
        </w:rPr>
        <w:t>2.  Qué preguntan los niños</w:t>
      </w:r>
    </w:p>
    <w:p>
      <w:pPr>
        <w:pStyle w:val="Normal"/>
        <w:rPr>
          <w:rFonts w:ascii="Arial" w:hAnsi="Arial" w:cs="Arial"/>
          <w:b/>
          <w:b/>
          <w:sz w:val="28"/>
          <w:szCs w:val="28"/>
        </w:rPr>
      </w:pPr>
      <w:r>
        <w:rPr>
          <w:rFonts w:cs="Arial" w:ascii="Arial" w:hAnsi="Arial"/>
          <w:b/>
          <w:sz w:val="28"/>
          <w:szCs w:val="28"/>
        </w:rPr>
        <w:t>3.  Respuesta educativa en la sexualidad</w:t>
      </w:r>
    </w:p>
    <w:p>
      <w:pPr>
        <w:pStyle w:val="Normal"/>
        <w:rPr>
          <w:rFonts w:ascii="Arial" w:hAnsi="Arial" w:cs="Arial"/>
          <w:b/>
          <w:b/>
          <w:sz w:val="28"/>
          <w:szCs w:val="28"/>
        </w:rPr>
      </w:pPr>
      <w:r>
        <w:rPr>
          <w:rFonts w:cs="Arial" w:ascii="Arial" w:hAnsi="Arial"/>
          <w:b/>
          <w:sz w:val="28"/>
          <w:szCs w:val="28"/>
        </w:rPr>
        <w:t>4.   Naturalidad y delicadeza</w:t>
      </w:r>
    </w:p>
    <w:p>
      <w:pPr>
        <w:pStyle w:val="Normal"/>
        <w:rPr>
          <w:rFonts w:ascii="Arial" w:hAnsi="Arial" w:cs="Arial"/>
          <w:b/>
          <w:b/>
          <w:sz w:val="28"/>
          <w:szCs w:val="28"/>
        </w:rPr>
      </w:pPr>
      <w:r>
        <w:rPr>
          <w:rFonts w:cs="Arial" w:ascii="Arial" w:hAnsi="Arial"/>
          <w:b/>
          <w:sz w:val="28"/>
          <w:szCs w:val="28"/>
        </w:rPr>
        <w:t>5.  Estímulo de la curiosidad</w:t>
      </w:r>
    </w:p>
    <w:p>
      <w:pPr>
        <w:pStyle w:val="Normal"/>
        <w:rPr>
          <w:rFonts w:ascii="Arial" w:hAnsi="Arial" w:cs="Arial"/>
          <w:b/>
          <w:b/>
          <w:sz w:val="28"/>
          <w:szCs w:val="28"/>
        </w:rPr>
      </w:pPr>
      <w:r>
        <w:rPr>
          <w:rFonts w:cs="Arial" w:ascii="Arial" w:hAnsi="Arial"/>
          <w:b/>
          <w:sz w:val="28"/>
          <w:szCs w:val="28"/>
        </w:rPr>
        <w:t>6.  Cómo se enteraron alguno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center"/>
        <w:rPr>
          <w:rFonts w:ascii="Arial" w:hAnsi="Arial" w:cs="Arial"/>
          <w:b/>
          <w:b/>
          <w:color w:val="FF0000"/>
          <w:sz w:val="28"/>
          <w:szCs w:val="28"/>
        </w:rPr>
      </w:pPr>
      <w:r>
        <w:rPr/>
        <w:drawing>
          <wp:inline distT="0" distB="0" distL="0" distR="0">
            <wp:extent cx="218630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2186305" cy="192278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NUESTROS INTERROGA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Quedan definidos por los mismos interrogantes de los hijos. Y como las preguntas infantiles son tan improvisadas y tan desordenadas, corremos el peligro de no acertar como quisiéramos a sistematizarl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i/>
        </w:rPr>
        <w:t xml:space="preserve">   </w:t>
      </w:r>
      <w:r>
        <w:rPr>
          <w:rFonts w:cs="Arial" w:ascii="Arial" w:hAnsi="Arial"/>
          <w:b/>
          <w:i/>
        </w:rPr>
        <w:t>¿Tratamos con ellos los temas sexuales antes de que pregunten o esperamos a que ellos se adelanten? ¿Les respondernos muy amplia y sistemáticamente o su curiosidad queda satisfecha con un comentario breve e intrascendente?</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Son equivalentes en profundidad y en importancia personal las preguntas ingenuas de los niños pequeños y las observaciones ingeniosas de los muchachos mayores? ¿Podernos contentarnos con respuestas iguale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Es mejor que el niño pregunte mucho sobre el sexo o tal vez preferimos que nunca denote interés por el tema? ¿Es idéntica la pregunta que el niño formula que la pregunta que el adulto entiende? ¿No existe gran diferencia de lenguaje y de significado entre los años inmaduros de la infancia y las capacidades mentales de los mayore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Cuándo es sana la curiosidad sexual y cuándo puede resultar me nos natural y espontánea?</w:t>
      </w:r>
    </w:p>
    <w:p>
      <w:pPr>
        <w:pStyle w:val="Normal"/>
        <w:ind w:left="708" w:hanging="0"/>
        <w:jc w:val="both"/>
        <w:rPr/>
      </w:pPr>
      <w:r>
        <w:rPr>
          <w:rFonts w:eastAsia="Arial" w:cs="Arial" w:ascii="Arial" w:hAnsi="Arial"/>
          <w:b/>
          <w:i/>
        </w:rPr>
        <w:t xml:space="preserve">   </w:t>
      </w:r>
      <w:r>
        <w:rPr>
          <w:rFonts w:cs="Arial" w:ascii="Arial" w:hAnsi="Arial"/>
          <w:b/>
          <w:i/>
        </w:rPr>
        <w:t>¿Estamos hoy atentos los padres a los mensajes sexuales que abundan en los medios de comunicación social y en el ambiente?</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Estamos dispuestos en todo momento a satisfacer los intereses y los interrogantes que los niños descubren en esos mensaje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Se puede aclarar con exposiciones colectivas las curiosidades personales? ¿Es bueno el demorar las respuestas para integrarlas en planes sistemáticos de formación sexual?</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curioso comprobar que siempre el sexo ha estado sembrado de interrogantes en la vida de los hombres. Hay algo en él que suscita la curiosidad y el deseo de profundizar. </w:t>
      </w:r>
    </w:p>
    <w:p>
      <w:pPr>
        <w:pStyle w:val="Normal"/>
        <w:jc w:val="both"/>
        <w:rPr/>
      </w:pPr>
      <w:r>
        <w:rPr>
          <w:rFonts w:eastAsia="Arial" w:cs="Arial" w:ascii="Arial" w:hAnsi="Arial"/>
          <w:b/>
        </w:rPr>
        <w:t xml:space="preserve">    </w:t>
      </w:r>
      <w:r>
        <w:rPr>
          <w:rFonts w:cs="Arial" w:ascii="Arial" w:hAnsi="Arial"/>
          <w:b/>
        </w:rPr>
        <w:t>Y esto acontece a nivel de grupos humanos y a nivel de personas incluso en los años más inocentes de la vida.</w:t>
      </w:r>
    </w:p>
    <w:p>
      <w:pPr>
        <w:pStyle w:val="Normal"/>
        <w:jc w:val="both"/>
        <w:rPr/>
      </w:pPr>
      <w:r>
        <w:rPr>
          <w:rFonts w:eastAsia="Arial" w:cs="Arial" w:ascii="Arial" w:hAnsi="Arial"/>
          <w:b/>
        </w:rPr>
        <w:t xml:space="preserve">     </w:t>
      </w:r>
      <w:r>
        <w:rPr>
          <w:rFonts w:cs="Arial" w:ascii="Arial" w:hAnsi="Arial"/>
          <w:b/>
        </w:rPr>
        <w:t>Los padres hacen bien en sospechar siempre interrogantes sexuales en los hijos. La conversión en preguntas explícitas depende en gran medida del clima de confianza en el que los hijos se muevan así como de sus capacidades intelectuales y soci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7144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2671445" cy="21888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Y NUESTRAS RESPUESTA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Y también hay que saber hallar respuestas adecuadas a la necesidad psicológica de cada hijo y de cada circunstancia.</w:t>
      </w:r>
    </w:p>
    <w:p>
      <w:pPr>
        <w:pStyle w:val="Normal"/>
        <w:jc w:val="both"/>
        <w:rPr/>
      </w:pPr>
      <w:r>
        <w:rPr>
          <w:rFonts w:eastAsia="Arial" w:cs="Arial" w:ascii="Arial" w:hAnsi="Arial"/>
          <w:b/>
        </w:rPr>
        <w:t xml:space="preserve">    </w:t>
      </w:r>
      <w:r>
        <w:rPr>
          <w:rFonts w:cs="Arial" w:ascii="Arial" w:hAnsi="Arial"/>
          <w:b/>
        </w:rPr>
        <w:t>Los padres no son diccionarios generales de sexualidad para responder técnica y científicamente a cada demanda de información. Pero sí son personas con experiencia suficiente para convertirse en los primeros orientadores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as consignas harán más agradables y eficaces sus interven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mejor respuesta es la que brota con naturalidad en el momento de curiosidad o duda. La demora quita espontaneidad y rebaja el nivel de interé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respuesta se encierra en el lenguaje preciso y determinado por las circunstancias en que se elabora el interrogante. Son circunstancias ambientales y personales. Por eso la respuesta debe ser adaptada, expresiva y dinámica. Una pregunta no termina cuando ha sido formulada. Una respuesta no concluye cuando ha sido pronuncia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respuesta más valiosa no es la que satisface la curiosidad del momento, sino la que ayuda a cada uno a mejorar sus ideas y sus sentimien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respuestas en los temas sexuales no son más o menos complejas que las ofrecidas en. otros temas que se convierten en atractivos en la vida infantil. Hay que evitar singularizar excesivamente su naturalez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respuestas educativas dadas en el seno del hogar son siempre formativas si son compartidas. No corresponde al padre ni a la madre el ofrecer orientaciones. Corresponde a ambos de forma solidaria; y también a los otros miembros que eventualmente puedan ofrecer sus ayu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2.   QUE PREGUNTAN LOS NIÑ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rPr>
      </w:pPr>
      <w:r>
        <w:rPr/>
        <w:drawing>
          <wp:inline distT="0" distB="0" distL="0" distR="0">
            <wp:extent cx="190373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903730" cy="1903730"/>
                    </a:xfrm>
                    <a:prstGeom prst="rect">
                      <a:avLst/>
                    </a:prstGeom>
                  </pic:spPr>
                </pic:pic>
              </a:graphicData>
            </a:graphic>
          </wp:inline>
        </w:drawing>
      </w:r>
    </w:p>
    <w:p>
      <w:pPr>
        <w:pStyle w:val="Normal"/>
        <w:jc w:val="both"/>
        <w:rPr>
          <w:rFonts w:ascii="Arial" w:hAnsi="Arial" w:cs="Arial"/>
          <w:b/>
          <w:b/>
          <w:color w:val="0000FF"/>
          <w:sz w:val="28"/>
          <w:szCs w:val="28"/>
        </w:rPr>
      </w:pPr>
      <w:r>
        <w:rPr>
          <w:rFonts w:cs="Arial" w:ascii="Arial" w:hAnsi="Arial"/>
          <w:b/>
          <w:color w:val="0000FF"/>
          <w:sz w:val="28"/>
          <w:szCs w:val="28"/>
        </w:rPr>
        <w:t>En la infancia elemental.</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centros de interés suelen ser predominantemente egocéntricos y se orientan sobre todo a las dimensiones corpor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ómo nacen los niñ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 dónde vienen los niñ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ómo fue mi nacimiento y como me formé.</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qué las madres tienen a los niños en sus vient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áI es la función del padre en la reproduc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é hacen los niños dentro de la madr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todos los niños que nacen son queridos o vienen muchas veces sin darse cuent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ándo la madre sabe que va a tener un niñ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qué nacen niños y niñ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depende del querer de los padres el modo de ser y las características corporales del hij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hay que estar casados para tener hij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conocen los niños pequeños a sus madres al principi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s respuestas suelen satisfacer individualmente y no existe mucha propensión a encadenar una pregunta detrás de cada anterior respuesta. Se trata de una aten cian y de un interés esporádicos. Y por eso resulta aceptable como válida cual quier respuesta, sobre todo si se ofrece con naturalidad, con convicción y con sencille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asi totalidad de los interrogantes proceden de hechos observados, de lenguajes percibidos, de experiencias recibidas, de conversaciones adultas escuchadas, de imágenes exteriores detect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cs="Arial" w:ascii="Arial" w:hAnsi="Arial"/>
          <w:b/>
          <w:color w:val="0000FF"/>
          <w:sz w:val="28"/>
          <w:szCs w:val="28"/>
        </w:rPr>
        <w:t>En la infancia superior.</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curiosidad se interioriza y se proyecta hacia el medio en el que se vive, incrementando la sensibilidad social y recibiendo del entorno de los compañeros datos y cuestiones que no se pueden autónomamente responde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é es el amor entre el hombre y la muje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uede haber unión corporal sin que haya amo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voluntario el embarazo o surge inadvertidam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é se experimenta en el momento de la unión corpora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ál es la anatomía auténtica del hombre y de la mujer (con preferencia la del sexo opuesto) interiorm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uede buscar la unión corporal con varias personas además del propio cónyug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é enfermedades se pueden tener en la formación del nuevo ser y como repercuten en el que va a nace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iversos aspectos del aborto o de contracepción, de forma especial si se vive en ambientes problematizad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oviazgo de los propios padres y las causas del matrimonio, fuente de la propia vi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momento de la madurez sexual en ambos sexos.</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drawing>
          <wp:inline distT="0" distB="0" distL="0" distR="0">
            <wp:extent cx="2089785" cy="202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2089785" cy="202692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s respuestas proporcionan ocasión para otras cuestiones posteriores. Por eso no son preguntas aisladas y ocasionales, sino intereses que conducen al deseo del diálogo sobre temas sexuales. La atención se centra sobre la propia esfera familia y la relacionada con otras familias conocidas. Existe cierta curiosidad objetiva y despersonalizada que se queda en la esfera de los conocimientos, sobre todo con el deseo de estar mejor informados que otros compañeros con los que se conviv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color w:val="0000FF"/>
          <w:sz w:val="28"/>
          <w:szCs w:val="28"/>
        </w:rPr>
        <w:t xml:space="preserve">    </w:t>
      </w:r>
      <w:r>
        <w:rPr>
          <w:rFonts w:cs="Arial" w:ascii="Arial" w:hAnsi="Arial"/>
          <w:b/>
          <w:color w:val="0000FF"/>
          <w:sz w:val="28"/>
          <w:szCs w:val="28"/>
        </w:rPr>
        <w:t>En la preadolescencia y comienzos de la juventu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temas se diversifican según multitud de variables: la propia personalidad afectiva y también intelectual; la información anterior recibida y asimilada; el con texto do amistades y compañías; las circunstancias morales y sociales en que se vive; el propio sexo en la medida en que condiciona los normales comportamientos cotidia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cómodo ni fácil hacer la lista de interrogantes preferentes del preadolescente. Pero se pueden considerar como frecuentes los siguie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odo lo relativo a la anatomía femenina y masculina, del propio sexo y del ajeno, y de forma preferencial a la fisiología de la función reproductora: copulación, embarazo,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qué surge el amor y cuáles son los síntomas de autenticidad o las formas de cultivo eficaz.</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sicología del otro sexo, sobre todo lo relacionado con la afectividad y con los enamoramien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masturbación en el propio sexo y en el ajen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amplio espectro de prácticas sexuales extramatrimoniales, incluidas las perversiones o desajustes más difundid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 relacionado con el control de natalidad y con los diversos sentidos de la paternidad o maternidad responsables.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normalidad de la propia sexualidad, de las experiencias activas o pasivas que se pueden experimentar.</w:t>
      </w:r>
    </w:p>
    <w:p>
      <w:pPr>
        <w:pStyle w:val="Normal"/>
        <w:jc w:val="both"/>
        <w:rPr>
          <w:rFonts w:ascii="Arial" w:hAnsi="Arial" w:cs="Arial"/>
          <w:b/>
          <w:b/>
        </w:rPr>
      </w:pPr>
      <w:r>
        <w:rPr>
          <w:rFonts w:cs="Arial" w:ascii="Arial" w:hAnsi="Arial"/>
          <w:b/>
        </w:rPr>
        <w:t>Las perspectivas personales en torno al matrimonio y a la futura familia que se puede entrev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respuestas a todos estos interrogantes, que son amplios, variados y complejos, no pueden quedarse en consideraciones generales. El crecimiento exige cada vez más claridad y concreción. Y normalmente los muchachos prefieren pluralidad de fuentes informativas: conversaciones, lecturas, contrastes y hasta experiencias propias o aje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el marco familiar resulta insuficiente para satisfacer la demanda in formativa y los temas sexuales se convierten en preferentes en las reuniones grupales, en las actividades escolares, en las conversaciones entre amigos, en la selección de espectáculo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para el preadolescente es que su curiosidad se mantenga en el terreno de la normalidad y no derive hacia terrenos escabrosos o hacia actitudes obsesivas o morbosas. En esto se puede ayudar al muchacho y a la muchacha, normalizando sus situaciones y sus circunstancias educativas. Esto sólo es posible adoptando posturas moderadoras e igualmente alejadas del secretismo sexual y de la polarización en temas conectados con la apetencia genera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todo caso es de relativa importancia el seguir de alguna forma el proceso de maduración cultural de cada hijo en el terreno de la sexualidad. los padres atentos y afectuosos no encuentran especiales dificu1tade en un seguimiento indirecto, delicado y suficiente, a pesar de las tendencias naturales hacia el pudor y la intimidad sexual que le promociona a partir de la preadolescencia. Los indiferentes o desconcertados encuentran la empresa imposible por su carencia de habilidad o mode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en el proceso evolutivo de cada persona es contar con recursos informativos suficientes para que la sorpresa o la incertidumbre no agudicen las curiosidades naturales o sea la ignorancia la forma habitual de autorresponderse en la legítima apetencia de saber y de progresar.</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LA RESPUESTA EDUCATIVA EN LASEXUAL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59778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2597785" cy="17608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SECRETISM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nte las preguntas de los hijos en el terreno sexual, hay un porcentaje elevado de padres que responde con EVASIVAS, con respuestas ingenuas, con piadosas mentiras o con mitos fáci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tes o después, estas reacciones resultan contraproducentes, pues los hijos tienen espontáneamente otras fuentes de información o cuando menos el sentido común suficiente para no tragarse las excentricidades que les sirven los may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forma especial resultan desorientadoras actitudes que desconciertan a los niños que ingenuamente han formulado las pregunt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so no lo preguntan los niños buen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Olvídate de esas cosas, que no son para ti”</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Cuando seas mayor ya lo entenderá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Ya te lo explicaré otro día en que estés mejor prepara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sto es difícil de explicar y tú no lo entenderí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Quién no ha tenido la tentación de responder con una evasiva cuando un niño ha formulado una pregunta compromete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ecretismo y la demora o la negativa explícita de una respuesta, incrementan la curiosidad por el objeto de la misma. Sobre todo si se repite, y las reacciones ante otros temas no son similares, el niño corre el peligro de pensar erróneamente sobre las causas de tan inesperada reacción.</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No me lo dicen porque es algo sucio o algo mal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Se creen que yo no me doy cuenta de muchas cos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Tienen miedo o vergüenza de hablar de est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El secretismo mitifica lo sexual en la mente y en la afectividad del niño. No resuelve incógnitas, sino que las desvía por cauces oscuros de la personalidad. Nunca es recomen dable, al menos con niños que han empezado a crecer y se hallan bombardeados por las incógnitas del ambiente en el que vive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NATURALISM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extremo opuesto se encuentra en el desparpajo naturalista con que se puede hablar de lo sexual. puede rozar el terreno de la animalidad y perjudicar el pudor y también la intimidad. A un niño impreparado no se le puede hablar rústicamente ni médic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bla rústicamente quien infravalora lo sexual y lo reduce a procesos orgánicos carentes de significación ética o estética. Y habla biológicamente quien, por convicción o por profesión, no aprecia el pudor y la reserva que la naturaleza, ya desde los primeros años de la vida consciente, ha rodeado a determinadas funciones orgánicas, entre las que se halla la sexual.</w:t>
      </w:r>
    </w:p>
    <w:p>
      <w:pPr>
        <w:pStyle w:val="Normal"/>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Esto no tiene importancia pues todos los mayores lo hacen”</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sto significa tal o cual cosa, sin má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as cosas del sexo son ñoñerías sin importanci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Las terminologías pueden rondar lo grosero y lo vulgar, son pretexto de naturalidad y de lenguaje claro y expresivo. Y pueden herir los sentimientos estéticos y la sensibilidad, incluso de aquellos que viven en ambientes menos cultivados. Es fácil establecer en la infancia en esta; circunstancias un dualismo distorsionante, entre las cosas y palabras que se pueden decir n la casa y en la calle y las que no se pueden exponer en la escuela. Es la causa de existan tantas personas que establecen una natural asociación entre lo ético y lo estético, entre las palabras y las acciones “feas” y las “malas”.</w:t>
      </w:r>
    </w:p>
    <w:p>
      <w:pPr>
        <w:pStyle w:val="Normal"/>
        <w:jc w:val="center"/>
        <w:rPr>
          <w:rFonts w:ascii="Arial" w:hAnsi="Arial" w:cs="Arial"/>
          <w:b/>
          <w:b/>
        </w:rPr>
      </w:pPr>
      <w:r>
        <w:rPr/>
        <w:drawing>
          <wp:inline distT="0" distB="0" distL="0" distR="0">
            <wp:extent cx="199136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0" r="-19" b="-20"/>
                    <a:stretch>
                      <a:fillRect/>
                    </a:stretch>
                  </pic:blipFill>
                  <pic:spPr bwMode="auto">
                    <a:xfrm>
                      <a:off x="0" y="0"/>
                      <a:ext cx="1991360" cy="18675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4. LA NATURALIDAD Y LA DELICADEZ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rPr>
        <w:t>La mejor respuesta es la que se mantiene en cada pregunta entre la naturalidad y la delicadeza, entre la espontaneidad y la cordialidad, entre la sencillez y la clar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s mismas palabras que emplean los niños y la misma lógica elemental que usan en sus planteamientos pueden dar la pauta para hacerse entender por ellos. Hay que saber responder no menos de lo que ellos necesitan ni más de lo que pueden asumir y asimilar.</w:t>
      </w:r>
    </w:p>
    <w:p>
      <w:pPr>
        <w:pStyle w:val="Normal"/>
        <w:jc w:val="both"/>
        <w:rPr/>
      </w:pPr>
      <w:r>
        <w:rPr>
          <w:rFonts w:eastAsia="Arial" w:cs="Arial" w:ascii="Arial" w:hAnsi="Arial"/>
          <w:b/>
        </w:rPr>
        <w:t xml:space="preserve">     </w:t>
      </w:r>
      <w:r>
        <w:rPr>
          <w:rFonts w:cs="Arial" w:ascii="Arial" w:hAnsi="Arial"/>
          <w:b/>
        </w:rPr>
        <w:t>Esto no es siempre fácil si la respuesta se abstrae de las personas, de las circunstancias y de los objetivos educa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personas en este aspecto se hallan dependientes de las formas y de los niveles madurativos. Por eso hay que acomodarse a lo que demanda cada niño. Una misma pregunta puede expresar deseo de llamar la atención y puede ser reflejo de una profunda necesidad de situarse en el mundo de los otros niños en condiciones de igualdad o incluso de superioridad.</w:t>
      </w:r>
    </w:p>
    <w:p>
      <w:pPr>
        <w:pStyle w:val="Normal"/>
        <w:jc w:val="both"/>
        <w:rPr/>
      </w:pPr>
      <w:r>
        <w:rPr>
          <w:rFonts w:eastAsia="Arial" w:cs="Arial" w:ascii="Arial" w:hAnsi="Arial"/>
          <w:b/>
        </w:rPr>
        <w:t xml:space="preserve">    </w:t>
      </w:r>
      <w:r>
        <w:rPr>
          <w:rFonts w:cs="Arial" w:ascii="Arial" w:hAnsi="Arial"/>
          <w:b/>
        </w:rPr>
        <w:t>A los seis años se puede preguntar de dónde vienen los niños para que expliquen los mayores quién es él y dónde se halla situado en el ámbito familiar. Pero a los nueve la misma pregunta puede ser una reacción defensiva ante las ironías de otros niños con quienes ha hablado del tema incidentalmente. Evidentemente la respuesta muy breve y superficial satisface en el primer caso. Pero tienen que ahondarse mucho más en el segundo, según las necesidades profundas del que la formu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circunstancias pueden también condicionar el estilo de las respuestas. Una pregunta hecha distraídamente no equivale a otra pregunta con observaciones previas. Una cuestión escolar puede exigir formas de comunicación diferentes de las obligadas en el contexto familiar que espera un nuevo miembro. La necesidad de información sexual suficiente es la misma en todos los casos, pero la urgencia y la forma de satisfacerla puede hallarse muy cambiada por el contexto en el que se ofre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319145" cy="192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3319145" cy="19202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los objetivos educativos pueden ofrecer las mejores pistas para una adecua da formación e información. Cuando se pretende ayudar a un niño turbado no se pueden emplear los mismos procedimientos que cuando se necesita satisfacer una curiosidad pasajera. Un niño precoz no debe ser tratado como un niño retrasado. Una pregunta en una conversación sobre la sexualidad no equivale a la misma pregunta fugaz cuando se está contemplando una escena de televisión.</w:t>
      </w:r>
    </w:p>
    <w:p>
      <w:pPr>
        <w:pStyle w:val="Normal"/>
        <w:jc w:val="both"/>
        <w:rPr/>
      </w:pPr>
      <w:r>
        <w:rPr>
          <w:rFonts w:eastAsia="Arial" w:cs="Arial" w:ascii="Arial" w:hAnsi="Arial"/>
          <w:b/>
        </w:rPr>
        <w:t xml:space="preserve">     </w:t>
      </w:r>
      <w:r>
        <w:rPr>
          <w:rFonts w:cs="Arial" w:ascii="Arial" w:hAnsi="Arial"/>
          <w:b/>
        </w:rPr>
        <w:t>Los adultos deben enterrar en el fondo de cualquier respuesta los mejores ideales educativos. No se trata de cumplir con un compromiso inconsciente. Se trata sobre todo de ayudar a largo alcance a la maduración de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se quiere orientar la educación sexual por cauces de delicadeza y de oportunidad se revisan todos estos aspectos y también otros más inmediatos. Y se convierte a la naturaleza en criterio orientador de los procedimientos preferibles para que los datos contenidos en cada respuesta no satisfagan únicamente a las demandas de información de la inteligencia si no a la formación de toda la person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LOS ESTIMULOS DE LA CURIOS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padres tienen que estar atentos a ese cúmulo grande de reclamos </w:t>
      </w:r>
    </w:p>
    <w:p>
      <w:pPr>
        <w:pStyle w:val="Normal"/>
        <w:jc w:val="both"/>
        <w:rPr/>
      </w:pPr>
      <w:r>
        <w:rPr>
          <w:rFonts w:cs="Arial" w:ascii="Arial" w:hAnsi="Arial"/>
          <w:b/>
        </w:rPr>
        <w:t>ambientales que incrementa y estimula la curiosidad sexual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l primer reclamo lo constituye el cuerpo humano propio y ajeno. Es la naturaleza, con sus cauces buenos y espontáneos, la primera que anuncia al niño que posee la riqueza del sexo. Por eso pregunta desde pequeño por la diferencia entre hombres y mujeres, por la identidad sexual y la ajena; y, cuando los impulsos crecen, por todas las consecuencias de la masculinidad y de la feminidad.</w:t>
      </w:r>
    </w:p>
    <w:p>
      <w:pPr>
        <w:pStyle w:val="Normal"/>
        <w:jc w:val="both"/>
        <w:rPr/>
      </w:pPr>
      <w:r>
        <w:rPr>
          <w:rFonts w:eastAsia="Arial" w:cs="Arial" w:ascii="Arial" w:hAnsi="Arial"/>
          <w:b/>
        </w:rPr>
        <w:t xml:space="preserve">   </w:t>
      </w:r>
      <w:r>
        <w:rPr>
          <w:rFonts w:cs="Arial" w:ascii="Arial" w:hAnsi="Arial"/>
          <w:b/>
        </w:rPr>
        <w:t>Este fuente sana de curiosidad demanda una progresiva satisfacción, sin la cual no hay maduración ni d psicológico conven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Pero existen estímulos exteriores y artificiales que dependen de la cultura y de las costumbres. Los educadores deben estar atentos a sus incidencias en cada persona, a fin de evitar desviaciones, precocidades, inhibiciones o polarizaciones que pueden derivar en experiencias desproporcionadas</w:t>
      </w:r>
    </w:p>
    <w:p>
      <w:pPr>
        <w:pStyle w:val="Normal"/>
        <w:jc w:val="center"/>
        <w:rPr>
          <w:rFonts w:ascii="Arial" w:hAnsi="Arial" w:cs="Arial"/>
          <w:b/>
          <w:b/>
        </w:rPr>
      </w:pPr>
      <w:r>
        <w:rPr/>
        <w:drawing>
          <wp:inline distT="0" distB="0" distL="0" distR="0">
            <wp:extent cx="2578100" cy="232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2578100" cy="232346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odemos recordar algunos, a los cuales hay que prestar más o menos oportuna aten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imágenes visuales que proliferan en publicaciones, en carteleras, en escaparates, en revistas y pueden inducir a caricaturas en ocasiones o a sordidez  en ot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costumbres permisivas y liberales en la relación sentimental entre las parejas o incluso ante los encuentros fugaces: besos, caricias, alabanzas, insinuaciones, ges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lenguajes y los temas de conversación manifestados sin recato ante personalidades no maduras o incapacitadas para entender su auténtico signific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histes, bromas, ironías y metáforas sexuales, que constituye natural forma de expresión entre quienes pueden limpiamente digerirlos, pero corren el peligro de desconcertar a los que no han llegado a esa posibilidad.</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cenas y argumentos ficticios, como los del cine, el teatro, la televisión, la radio en donde muchas veces se identifica la libertad con la insensibilidad ética y estética, llegando incluso hasta los umbrales de la pornografía si es que no se entra de lleno en ell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Las modas en el vestir y los mismos reclamos en la propaganda que sacrifica el pudor y la conveniencia comercial sin respeto a los sentimientos, a las creencias o a las tradicion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sistemas convivenciales, las diversiones, los juegos, que directa o indirectamente promocionan el erotismo como objetivo supremo en la misma formación o en la convivenci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81985"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8" r="-11" b="-18"/>
                    <a:stretch>
                      <a:fillRect/>
                    </a:stretch>
                  </pic:blipFill>
                  <pic:spPr bwMode="auto">
                    <a:xfrm>
                      <a:off x="0" y="0"/>
                      <a:ext cx="3181985" cy="19805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ceben hacerse conscientes de que no se pueden marginar de una sociedad que sustituye unas visiones morales por otras de nuevo cuño. Pero deben poner sus valores morales al servicio de la mejor educación de sus hijos y conseguir que la sexualidad se sitúe en el plano natural y espiritual en el que debe ser colocada. Una curiosidad sexual exacerbada no prepara mejor a los hijos para ser libres en una sociedad permisiva, sino que los proyecta hacia exigencias egocéntricas que en poco favorecerán su desarrollo integ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errar los ojos a las realidades ambientales y dejar sucumbir a los hijos en sus aparentes encantos equivale en muchas ocasiones a privarles definitivamente de valores que son irrenunciables si se quiere conseguir la mejor felic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hay que saber satisfacer las demandas de los hijos en conformidad con los recursos que se poseen y con los objetivos que se proyect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curiosidad sexual es buena en sí Pero no se satisface exacerbando los intereses o precipitando los acontecimientos. Los padres necesitan paciencia, incluso cuando tengan prisa. Deben conocer con tranquilidad los ritmos evolutivos, incluso, formular respuestas en progresivas entregas, que las conviertan en más eficac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hay que comprender que una curiosidad no se satisface de una vez por todas. Los niños olvidan y recuerdan muchas veces las mismas cosas. Y no hay que temer repetir cuantas veces sea necesario los informes y las consignas. Lo mejor en familia es suscitar el suficiente ambiente de confianza para que las cosas broten poco a poco y se clarifiquen también paulatina 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adres no deben polarizar la satisfacción de las curiosidades sexuales de los hijos. Pero deben ser conocedores, en la medida de lo posible, de lo que otros ambientes tal vez aportan. Hasta las conversaciones de los amigos y compañeros pueden resultar enriquecedoras y debe evitarse la censura sólo por el hecho de tratar de contenidos sex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n determinados momentos evolutivos la atención a las cuestiones sexuales puede tornarse más acuciante. Estos momentos no son uniformes ni en aparición ni en duración para todos. Cuando los padres se mantienen vigilantes y comprensivos, no resulta difícil intuir la conveniencia de una ayuda suplementar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manera especial la vigilancia debe ser extremada si se presentan circunstancias difíciles o singulares. Ante una experiencia negativa o ante tensiones que desbordan las posibilidades personales, no habrá que escatimar la ayuda de otras instancias educativas que puedan asumir su luz a la que se proyecta en un hogar cuidadoso y esmera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358640"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2" r="-6" b="-12"/>
                    <a:stretch>
                      <a:fillRect/>
                    </a:stretch>
                  </pic:blipFill>
                  <pic:spPr bwMode="auto">
                    <a:xfrm>
                      <a:off x="0" y="0"/>
                      <a:ext cx="4358640" cy="223837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6. ¿COMO TE ENTERASTE TU DE QUE LOS NIÑOS</w:t>
      </w:r>
    </w:p>
    <w:p>
      <w:pPr>
        <w:pStyle w:val="Normal"/>
        <w:jc w:val="both"/>
        <w:rPr/>
      </w:pPr>
      <w:r>
        <w:rPr>
          <w:rFonts w:cs="Arial" w:ascii="Arial" w:hAnsi="Arial"/>
          <w:b/>
          <w:color w:val="FF0000"/>
          <w:sz w:val="28"/>
          <w:szCs w:val="28"/>
        </w:rPr>
        <w:t>NACEN DE LA UNION CORPORAL ENTRE  MADRE Y PADR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rPr>
      </w:pPr>
      <w:r>
        <w:rPr>
          <w:rFonts w:cs="Arial" w:ascii="Arial" w:hAnsi="Arial"/>
          <w:b/>
          <w:color w:val="0000FF"/>
        </w:rPr>
        <w:t xml:space="preserve">Hacer una crítica de estos testimonios de preadolescentes </w:t>
      </w:r>
    </w:p>
    <w:p>
      <w:pPr>
        <w:pStyle w:val="Normal"/>
        <w:jc w:val="center"/>
        <w:rPr>
          <w:rFonts w:ascii="Arial" w:hAnsi="Arial" w:cs="Arial"/>
          <w:b/>
          <w:b/>
          <w:color w:val="0000FF"/>
        </w:rPr>
      </w:pPr>
      <w:r>
        <w:rPr>
          <w:rFonts w:cs="Arial" w:ascii="Arial" w:hAnsi="Arial"/>
          <w:b/>
          <w:color w:val="0000FF"/>
        </w:rPr>
        <w:t xml:space="preserve">sobre su primera información de la unión sexual. </w:t>
      </w:r>
    </w:p>
    <w:p>
      <w:pPr>
        <w:pStyle w:val="Normal"/>
        <w:jc w:val="center"/>
        <w:rPr>
          <w:rFonts w:ascii="Arial" w:hAnsi="Arial" w:cs="Arial"/>
          <w:b/>
          <w:b/>
          <w:color w:val="0000FF"/>
        </w:rPr>
      </w:pPr>
      <w:r>
        <w:rPr>
          <w:rFonts w:cs="Arial" w:ascii="Arial" w:hAnsi="Arial"/>
          <w:b/>
          <w:color w:val="0000FF"/>
        </w:rPr>
        <w:t xml:space="preserve">¿Cuáles de eIlos son insuficientes, cuáles son aceptables </w:t>
      </w:r>
    </w:p>
    <w:p>
      <w:pPr>
        <w:pStyle w:val="Normal"/>
        <w:jc w:val="center"/>
        <w:rPr>
          <w:rFonts w:ascii="Arial" w:hAnsi="Arial" w:cs="Arial"/>
          <w:b/>
          <w:b/>
          <w:color w:val="0000FF"/>
        </w:rPr>
      </w:pPr>
      <w:r>
        <w:rPr>
          <w:rFonts w:cs="Arial" w:ascii="Arial" w:hAnsi="Arial"/>
          <w:b/>
          <w:color w:val="0000FF"/>
        </w:rPr>
        <w:t>y cuáles se pueden proponer como modélicos?</w:t>
      </w:r>
    </w:p>
    <w:p>
      <w:pPr>
        <w:pStyle w:val="Normal"/>
        <w:jc w:val="both"/>
        <w:rPr>
          <w:rFonts w:ascii="Arial" w:hAnsi="Arial" w:cs="Arial"/>
          <w:b/>
          <w:b/>
          <w:color w:val="0000FF"/>
        </w:rPr>
      </w:pPr>
      <w:r>
        <w:rPr>
          <w:rFonts w:cs="Arial" w:ascii="Arial" w:hAnsi="Arial"/>
          <w:b/>
          <w:color w:val="0000FF"/>
        </w:rPr>
      </w:r>
    </w:p>
    <w:p>
      <w:pPr>
        <w:pStyle w:val="Normal"/>
        <w:jc w:val="center"/>
        <w:rPr/>
      </w:pPr>
      <w:r>
        <w:rPr/>
        <w:drawing>
          <wp:inline distT="0" distB="0" distL="0" distR="0">
            <wp:extent cx="2578100" cy="232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2" r="-11" b="-12"/>
                    <a:stretch>
                      <a:fillRect/>
                    </a:stretch>
                  </pic:blipFill>
                  <pic:spPr bwMode="auto">
                    <a:xfrm>
                      <a:off x="0" y="0"/>
                      <a:ext cx="2578100" cy="2326005"/>
                    </a:xfrm>
                    <a:prstGeom prst="rect">
                      <a:avLst/>
                    </a:prstGeom>
                  </pic:spPr>
                </pic:pic>
              </a:graphicData>
            </a:graphic>
          </wp:inline>
        </w:drawing>
      </w:r>
    </w:p>
    <w:p>
      <w:pPr>
        <w:pStyle w:val="Normal"/>
        <w:jc w:val="both"/>
        <w:rPr/>
      </w:pPr>
      <w:r>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Nos explicó en clase la profesora unas lecciones sobre el amor. Ella nos dijo que eran los padres los que introducían en las madres los espermatozoides y así quedaban fecundados los óvulos. A mi no me impresionó ni bien ni mal. Sólo me pareció un poco sucio, pues consideraba hasta entonces que lo relativo a los órganos masculinos y femeninos era cosa que no me interesaba. Después me empezó a parecer bien y no lo di más vuelt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lgunas de mis compañeras hicieron preguntas de cómo se hacía. A mi me dejó bastante indiferente, pues yo no lo relacionaba con mi propio cuerpo, sino con el cuerpo de los otros. No me acuerdo de más.”</w:t>
      </w:r>
    </w:p>
    <w:p>
      <w:pPr>
        <w:pStyle w:val="Normal"/>
        <w:jc w:val="center"/>
        <w:rPr/>
      </w:pPr>
      <w:r>
        <w:rPr>
          <w:rFonts w:cs="Arial" w:ascii="Arial" w:hAnsi="Arial"/>
          <w:b/>
          <w:color w:val="0000FF"/>
        </w:rPr>
        <w:t>M. L. de 13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Mis hermanos se estaban riendo porque salía en una película de la televisión una es cena algo fuerte. Estaba una pareja en la cama y él se ponía sobre ella.</w:t>
      </w:r>
    </w:p>
    <w:p>
      <w:pPr>
        <w:pStyle w:val="Normal"/>
        <w:jc w:val="both"/>
        <w:rPr/>
      </w:pPr>
      <w:r>
        <w:rPr>
          <w:rFonts w:eastAsia="Arial" w:cs="Arial" w:ascii="Arial" w:hAnsi="Arial"/>
          <w:b/>
          <w:i/>
        </w:rPr>
        <w:t xml:space="preserve">   </w:t>
      </w:r>
      <w:r>
        <w:rPr>
          <w:rFonts w:cs="Arial" w:ascii="Arial" w:hAnsi="Arial"/>
          <w:b/>
          <w:i/>
        </w:rPr>
        <w:t>Mi hermano dijo una frase graciosa: “Ahora va y se la mete hasta el fondo. Debe estar buena la tía” El otro hermano se rió. Mi madre vino a ver qué pasaba y se enfadó apagó la Televisión y les riñó por estar viendo estas cosas.</w:t>
      </w:r>
    </w:p>
    <w:p>
      <w:pPr>
        <w:pStyle w:val="Normal"/>
        <w:jc w:val="both"/>
        <w:rPr/>
      </w:pPr>
      <w:r>
        <w:rPr>
          <w:rFonts w:eastAsia="Arial" w:cs="Arial" w:ascii="Arial" w:hAnsi="Arial"/>
          <w:b/>
          <w:i/>
        </w:rPr>
        <w:t xml:space="preserve">    </w:t>
      </w:r>
      <w:r>
        <w:rPr>
          <w:rFonts w:cs="Arial" w:ascii="Arial" w:hAnsi="Arial"/>
          <w:b/>
          <w:i/>
        </w:rPr>
        <w:t xml:space="preserve">Yo tendría unos siete años. Se me quedó la frase de mi hermano y muy difusamente la asocié con la diversidad de los órganos de los chicos y de las chicas. También pensé que se trataría de algo feo a juzgar por el enfado de mi madre y porque mis hermanos se marcharon para su habitación” </w:t>
      </w:r>
    </w:p>
    <w:p>
      <w:pPr>
        <w:pStyle w:val="Normal"/>
        <w:jc w:val="center"/>
        <w:rPr/>
      </w:pPr>
      <w:r>
        <w:rPr>
          <w:rFonts w:cs="Arial" w:ascii="Arial" w:hAnsi="Arial"/>
          <w:b/>
          <w:color w:val="0000FF"/>
        </w:rPr>
        <w:t>S. R. de 14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stábamos un grupo de chicos observando cómo una pareja de perros realizaban la cópula. Unos miraban con curiosidad y otros lo tomaban en broma. Alguno empezó a reñir a los animales y les obligaron a separarse.</w:t>
      </w:r>
    </w:p>
    <w:p>
      <w:pPr>
        <w:pStyle w:val="Normal"/>
        <w:jc w:val="both"/>
        <w:rPr/>
      </w:pPr>
      <w:r>
        <w:rPr>
          <w:rFonts w:eastAsia="Arial" w:cs="Arial" w:ascii="Arial" w:hAnsi="Arial"/>
          <w:b/>
          <w:i/>
        </w:rPr>
        <w:t xml:space="preserve">    </w:t>
      </w:r>
      <w:r>
        <w:rPr>
          <w:rFonts w:cs="Arial" w:ascii="Arial" w:hAnsi="Arial"/>
          <w:b/>
          <w:i/>
        </w:rPr>
        <w:t>Me acuerdo de que algunos estaban hablando de cómo lo hacían entre los perros. Ye no lo daba mucha importancia, pero se me quedaron algunas de las frases que decían. Uno de los chicos mayores decía a los más pequeños:</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Pues entre los hombres y las mujeres lo hacen igual, sólo que lo hacen abrazándose y lo hacen por la noche en la cama</w:t>
      </w:r>
    </w:p>
    <w:p>
      <w:pPr>
        <w:pStyle w:val="Normal"/>
        <w:jc w:val="both"/>
        <w:rPr/>
      </w:pPr>
      <w:r>
        <w:rPr>
          <w:rFonts w:eastAsia="Arial" w:cs="Arial" w:ascii="Arial" w:hAnsi="Arial"/>
          <w:b/>
          <w:i/>
        </w:rPr>
        <w:t xml:space="preserve">    </w:t>
      </w:r>
      <w:r>
        <w:rPr>
          <w:rFonts w:cs="Arial" w:ascii="Arial" w:hAnsi="Arial"/>
          <w:b/>
          <w:i/>
        </w:rPr>
        <w:t>Alguno no se lo creía y el chico que daba las explicaciones se reía de él y le despreciaba.</w:t>
      </w:r>
    </w:p>
    <w:p>
      <w:pPr>
        <w:pStyle w:val="Normal"/>
        <w:jc w:val="both"/>
        <w:rPr>
          <w:rFonts w:ascii="Arial" w:hAnsi="Arial" w:cs="Arial"/>
          <w:b/>
          <w:b/>
        </w:rPr>
      </w:pPr>
      <w:r>
        <w:rPr>
          <w:rFonts w:eastAsia="Arial" w:cs="Arial" w:ascii="Arial" w:hAnsi="Arial"/>
          <w:b/>
          <w:i/>
        </w:rPr>
        <w:t xml:space="preserve">      </w:t>
      </w:r>
      <w:r>
        <w:rPr>
          <w:rFonts w:cs="Arial" w:ascii="Arial" w:hAnsi="Arial"/>
          <w:b/>
          <w:i/>
        </w:rPr>
        <w:t>Yo tampoco me lo creí, pues parecía una cosa fea que mi padre y mi madre hicieran cosas como aquellos animales. Pero como ellos dormían en su habitación, a los niños no nos dejaban entrar. Terminé por pensar que realmente debía ser así. Como el sitio en que vivía era muy campesino y había muchos perros, aquella escena era contemplada con frecuencia por los que jugábamos en los alrededores. La idea se me fue haciendo familiar, a pesar de que me resultaba ridículo el pensar que mis padres se quedaban “pegados” como había visto que a veces acontecía con los animales “.</w:t>
      </w:r>
      <w:r>
        <w:rPr>
          <w:rFonts w:cs="Arial" w:ascii="Arial" w:hAnsi="Arial"/>
          <w:b/>
        </w:rPr>
        <w:t xml:space="preserve">                                      </w:t>
      </w:r>
      <w:r>
        <w:rPr>
          <w:rFonts w:cs="Arial" w:ascii="Arial" w:hAnsi="Arial"/>
          <w:b/>
          <w:color w:val="0000FF"/>
        </w:rPr>
        <w:t xml:space="preserve"> L. T. de 13 a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Me enteré de una forma desagradable. Tendría cinco o seis años y sorprendí una tarde el acto sexual de mis padres. Me había acostado después de la comida, me desperté y me levanté.</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uando entré en la habitación mi padre estaba en la cama sobre mi madre, ambos con los vestidos medio quitados y la ropa medio revuelta.</w:t>
      </w:r>
    </w:p>
    <w:p>
      <w:pPr>
        <w:pStyle w:val="Normal"/>
        <w:jc w:val="both"/>
        <w:rPr/>
      </w:pPr>
      <w:r>
        <w:rPr>
          <w:rFonts w:eastAsia="Arial" w:cs="Arial" w:ascii="Arial" w:hAnsi="Arial"/>
          <w:b/>
          <w:i/>
        </w:rPr>
        <w:t xml:space="preserve">      </w:t>
      </w:r>
      <w:r>
        <w:rPr>
          <w:rFonts w:cs="Arial" w:ascii="Arial" w:hAnsi="Arial"/>
          <w:b/>
          <w:i/>
        </w:rPr>
        <w:t>Fue una cosa mi fugaz aunque clara. Primero me quedé aterrorizada pensando que la estaba haciendo daño. Pero ella se reía y también le abrazaba. Eso no impidió que yo me asustara más y me pusiera a llorar fuertemente. Tardaron unos instantes en darse cuenta de la intrusa que les había sorprendido en tal situació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seguida se levantaron y mi madre a medio vestir me tomó en brazos  y me sacó de la habitación. Tuvo la buena cosa de no perder la serenidad y de explicarme que estaba jugando con papá. El también el vino pronto a consolarme y a decirme que quería mucho a mamá. Pero el susto de verles desnudos no me lo quitaron sus consuelos. Tengo los recuerdos muy borrosos y no sé si lo demás lo vi o lo he imaginado después. Pero desde entonces yo sé lo que los padres hacen con las madres, aun que ahora me parece una cosa tan normal e incluso buena”.</w:t>
      </w:r>
    </w:p>
    <w:p>
      <w:pPr>
        <w:pStyle w:val="Normal"/>
        <w:jc w:val="center"/>
        <w:rPr>
          <w:rFonts w:ascii="Arial" w:hAnsi="Arial" w:cs="Arial"/>
          <w:b/>
          <w:b/>
          <w:color w:val="0000FF"/>
        </w:rPr>
      </w:pPr>
      <w:r>
        <w:rPr>
          <w:rFonts w:cs="Arial" w:ascii="Arial" w:hAnsi="Arial"/>
          <w:b/>
          <w:color w:val="0000FF"/>
        </w:rPr>
        <w:t>M. L. de 14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o aprendí en los libros. Era aficionado a buscar palabras en el diccionario y busqué varias como copular y otras que no puedo escribir aquí.</w:t>
      </w:r>
    </w:p>
    <w:p>
      <w:pPr>
        <w:pStyle w:val="Normal"/>
        <w:jc w:val="both"/>
        <w:rPr/>
      </w:pPr>
      <w:r>
        <w:rPr>
          <w:rFonts w:eastAsia="Arial" w:cs="Arial" w:ascii="Arial" w:hAnsi="Arial"/>
          <w:b/>
          <w:i/>
        </w:rPr>
        <w:t xml:space="preserve">    </w:t>
      </w:r>
      <w:r>
        <w:rPr>
          <w:rFonts w:cs="Arial" w:ascii="Arial" w:hAnsi="Arial"/>
          <w:b/>
          <w:i/>
        </w:rPr>
        <w:t>Le pregunté a mi madre qué era copular y ella me dijo que leyera un libro de formación sexual que había en el armario de casa. Como había suficientes gráficos ilustrativos no necesité muchas explicaciones para saber de qué se trataba.</w:t>
      </w:r>
    </w:p>
    <w:p>
      <w:pPr>
        <w:pStyle w:val="Normal"/>
        <w:jc w:val="both"/>
        <w:rPr/>
      </w:pPr>
      <w:r>
        <w:rPr>
          <w:rFonts w:eastAsia="Arial" w:cs="Arial" w:ascii="Arial" w:hAnsi="Arial"/>
          <w:b/>
          <w:i/>
        </w:rPr>
        <w:t xml:space="preserve">     </w:t>
      </w:r>
      <w:r>
        <w:rPr>
          <w:rFonts w:cs="Arial" w:ascii="Arial" w:hAnsi="Arial"/>
          <w:b/>
          <w:i/>
        </w:rPr>
        <w:t xml:space="preserve">La hice algunas preguntas más a mi madre después de haber mirado un rato el libro. Ella me respondió brevemente, pues estaba haciendo la comida. Yo me quedé satisfecho con sus explicaciones y tuve necesidad de preguntar más.                         </w:t>
      </w:r>
      <w:r>
        <w:rPr>
          <w:rFonts w:cs="Arial" w:ascii="Arial" w:hAnsi="Arial"/>
          <w:b/>
          <w:color w:val="0000FF"/>
        </w:rPr>
        <w:t>L. R. de 13 a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34:00Z</dcterms:created>
  <dc:creator>PECHI</dc:creator>
  <dc:description/>
  <cp:keywords/>
  <dc:language>en-US</dc:language>
  <cp:lastModifiedBy>PECHI</cp:lastModifiedBy>
  <dcterms:modified xsi:type="dcterms:W3CDTF">2010-01-03T15:34:00Z</dcterms:modified>
  <cp:revision>2</cp:revision>
  <dc:subject/>
  <dc:title>Escuela de padres</dc:title>
</cp:coreProperties>
</file>