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S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w:t>
      </w:r>
      <w:r>
        <w:rPr>
          <w:rFonts w:cs="Arial" w:ascii="Arial" w:hAnsi="Arial"/>
          <w:b/>
          <w:color w:val="0000FF"/>
          <w:sz w:val="36"/>
          <w:szCs w:val="36"/>
        </w:rPr>
        <w:t>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2</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Valor del autocontrol</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137410"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137410" cy="220408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Interrogantes</w:t>
      </w:r>
    </w:p>
    <w:p>
      <w:pPr>
        <w:pStyle w:val="Normal"/>
        <w:rPr>
          <w:rFonts w:ascii="Arial" w:hAnsi="Arial" w:cs="Arial"/>
          <w:b/>
          <w:b/>
          <w:sz w:val="28"/>
          <w:szCs w:val="28"/>
        </w:rPr>
      </w:pPr>
      <w:r>
        <w:rPr>
          <w:rFonts w:cs="Arial" w:ascii="Arial" w:hAnsi="Arial"/>
          <w:b/>
          <w:sz w:val="28"/>
          <w:szCs w:val="28"/>
        </w:rPr>
        <w:t>2.  Respuestas</w:t>
      </w:r>
    </w:p>
    <w:p>
      <w:pPr>
        <w:pStyle w:val="Normal"/>
        <w:rPr>
          <w:rFonts w:ascii="Arial" w:hAnsi="Arial" w:cs="Arial"/>
          <w:b/>
          <w:b/>
          <w:sz w:val="28"/>
          <w:szCs w:val="28"/>
        </w:rPr>
      </w:pPr>
      <w:r>
        <w:rPr>
          <w:rFonts w:cs="Arial" w:ascii="Arial" w:hAnsi="Arial"/>
          <w:b/>
          <w:sz w:val="28"/>
          <w:szCs w:val="28"/>
        </w:rPr>
        <w:t>3. Autonomía personal</w:t>
      </w:r>
    </w:p>
    <w:p>
      <w:pPr>
        <w:pStyle w:val="Normal"/>
        <w:rPr>
          <w:rFonts w:ascii="Arial" w:hAnsi="Arial" w:cs="Arial"/>
          <w:b/>
          <w:b/>
          <w:sz w:val="28"/>
          <w:szCs w:val="28"/>
        </w:rPr>
      </w:pPr>
      <w:r>
        <w:rPr>
          <w:rFonts w:cs="Arial" w:ascii="Arial" w:hAnsi="Arial"/>
          <w:b/>
          <w:sz w:val="28"/>
          <w:szCs w:val="28"/>
        </w:rPr>
        <w:t>4.  Perversiones sexuales</w:t>
      </w:r>
    </w:p>
    <w:p>
      <w:pPr>
        <w:pStyle w:val="Normal"/>
        <w:rPr>
          <w:rFonts w:ascii="Arial" w:hAnsi="Arial" w:cs="Arial"/>
          <w:b/>
          <w:b/>
          <w:sz w:val="28"/>
          <w:szCs w:val="28"/>
        </w:rPr>
      </w:pPr>
      <w:r>
        <w:rPr>
          <w:rFonts w:cs="Arial" w:ascii="Arial" w:hAnsi="Arial"/>
          <w:b/>
          <w:sz w:val="28"/>
          <w:szCs w:val="28"/>
        </w:rPr>
        <w:t>5.  La masturbación</w:t>
      </w:r>
    </w:p>
    <w:p>
      <w:pPr>
        <w:pStyle w:val="Normal"/>
        <w:rPr>
          <w:rFonts w:ascii="Arial" w:hAnsi="Arial" w:cs="Arial"/>
          <w:b/>
          <w:b/>
          <w:sz w:val="28"/>
          <w:szCs w:val="28"/>
        </w:rPr>
      </w:pPr>
      <w:r>
        <w:rPr>
          <w:rFonts w:cs="Arial" w:ascii="Arial" w:hAnsi="Arial"/>
          <w:b/>
          <w:sz w:val="28"/>
          <w:szCs w:val="28"/>
        </w:rPr>
        <w:t>6.  Enamoramientos prematuras</w:t>
      </w:r>
    </w:p>
    <w:p>
      <w:pPr>
        <w:pStyle w:val="Normal"/>
        <w:rPr>
          <w:rFonts w:ascii="Arial" w:hAnsi="Arial" w:cs="Arial"/>
          <w:b/>
          <w:b/>
          <w:sz w:val="28"/>
          <w:szCs w:val="28"/>
        </w:rPr>
      </w:pPr>
      <w:r>
        <w:rPr>
          <w:rFonts w:cs="Arial" w:ascii="Arial" w:hAnsi="Arial"/>
          <w:b/>
          <w:sz w:val="28"/>
          <w:szCs w:val="28"/>
        </w:rPr>
        <w:t>7. Lección poét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sz w:val="28"/>
          <w:szCs w:val="28"/>
        </w:rPr>
      </w:pPr>
      <w:r>
        <w:rPr>
          <w:rFonts w:cs="Arial" w:ascii="Arial" w:hAnsi="Arial"/>
          <w:b/>
          <w:color w:val="FF0000"/>
        </w:rPr>
        <w:t xml:space="preserve">1.  </w:t>
      </w:r>
      <w:r>
        <w:rPr>
          <w:rFonts w:cs="Arial" w:ascii="Arial" w:hAnsi="Arial"/>
          <w:b/>
          <w:color w:val="FF0000"/>
          <w:sz w:val="28"/>
          <w:szCs w:val="28"/>
        </w:rPr>
        <w:t>Nuestros Interrogantes</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on múltiples las preguntas que hoy nos surgen a los educadores en torno al control de los sentimientos, de los intereses y de las tendencias sexuales.</w:t>
      </w:r>
    </w:p>
    <w:p>
      <w:pPr>
        <w:pStyle w:val="Normal"/>
        <w:jc w:val="both"/>
        <w:rPr/>
      </w:pPr>
      <w:r>
        <w:rPr>
          <w:rFonts w:eastAsia="Arial" w:cs="Arial" w:ascii="Arial" w:hAnsi="Arial"/>
          <w:b/>
        </w:rPr>
        <w:t xml:space="preserve">    </w:t>
      </w:r>
      <w:r>
        <w:rPr>
          <w:rFonts w:cs="Arial" w:ascii="Arial" w:hAnsi="Arial"/>
          <w:b/>
        </w:rPr>
        <w:t>Suponemos, como punto de partida, que la sexualidad es una gran riqueza del hombre. Y que el desarrollo sexual es condición de equilibrio de toda la personalidad.</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Propugnamos el dominio total de los instintos como una fuente de valor y de equilibrio? ¿En dónde se halla la frontera entre la represión y el autocontrol? ¿Es mejor una liberalización de las tendencias o es más enriquecedora la postura de amortiguar los instintos, las curiosidades, los afectos, los intereses y los dese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Por pocos conocimientos que tengamos de las diversas actitudes psicológicas y sociológicas, nos sentimos oscilantes entre el naturalismo y el rigorismo, entre la con cesión y la exigencia, entre la valoración del cuerpo y las demandas de los ideales espiritual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Hasta qué punto la llamada “revolución sexual” de los tiempos actuales conduce al desenfreno y al libertinaje y hasta qué nivel conviene llegar en la liberalidad y la condena de los tabúes y de los complejo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Cuándo educamos la voluntad exigiendo dominio de los instintos y de los afectos) cuándo reprimimos la personalidad con normas éticas y con ideales espirituale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Hacemos bien en demorar lo más posible los instintos)’ las relaciones sexuales o hacemos bien en dejar que la naturaleza siga su curso evitando cauces preestablecidos de formación sexual?</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Respondemos las preguntas de nuestros hijos con amplitud estimulante o diluimos los cauces en generalidades y en planteamientos difusos o ambiguo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Proponemos todavía la castidad como virtud humana de gran relieve personal o la consideramos como algo superado, al menos como valor primordial y que ha sido sobreestimado por la educación tradicion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Muchas personas han sido formadas en un enorme respeto por los fenómenos sexuales y se sorprenden, y a veces desconciertan, por la permisividad sexual de que hoy se hace gala en las relaciones sociales, en los espectáculos, en las diversiones, en los lenguajes. Ello contribuye a que los padres se pregunten con inquietud.</w:t>
      </w:r>
    </w:p>
    <w:p>
      <w:pPr>
        <w:pStyle w:val="Normal"/>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Seguimos considerando la continencia, el autocontrol sexual, la inocencia infantil, el pudor, como valores o como represiones?</w:t>
      </w:r>
    </w:p>
    <w:p>
      <w:pPr>
        <w:pStyle w:val="Normal"/>
        <w:jc w:val="center"/>
        <w:rPr>
          <w:rFonts w:ascii="Arial" w:hAnsi="Arial" w:cs="Arial"/>
          <w:b/>
          <w:b/>
        </w:rPr>
      </w:pPr>
      <w:r>
        <w:rPr/>
        <w:drawing>
          <wp:inline distT="0" distB="0" distL="0" distR="0">
            <wp:extent cx="494284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0" r="-9" b="-20"/>
                    <a:stretch>
                      <a:fillRect/>
                    </a:stretch>
                  </pic:blipFill>
                  <pic:spPr bwMode="auto">
                    <a:xfrm>
                      <a:off x="0" y="0"/>
                      <a:ext cx="4942840" cy="2621915"/>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2.  NUESTRAS RESPUEST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Puede ser muy diversa y ordinariamente dependiente de nuestras actitudes éticas y de nuestras costumbres pers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padres creyentes que relacionan estrechamente la sexualidad con los planteamientos religiosos. Siguen queriendo que sus hijos valoren el control sexual como una gran virtud cristiana que se vincula a su libertad personal y mo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tros padres se vuelven más permisivos en todo lo relativo a lo sexual. Prefieren que todo lo corporal no se desproporcione en relación a los demás aspectos de la personalidad y evitan dog matizar y moralizar ante sus hijos, sobre todo cuando su crecimiento corporal les conduce a nuevas formas de expresión personal y compart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gunos razonan los hechos con criterios exclusivamente naturales y prefieren que, desde los primeros años, la sexualidad se sitúe en sólo en los juicios de valor relativos a la edad y a las circunstancias ambientales. Quieren tratar la indirectamente, a través de adecuadas valoraciones de la vida, de la familia, de la comunicación interpersonal y de la promoción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no faltan padres que entienden la sexualidad como fruto de la naturaleza, y sus valoraciones o rechazos como producto de las costumbres</w:t>
      </w:r>
    </w:p>
    <w:p>
      <w:pPr>
        <w:pStyle w:val="Normal"/>
        <w:jc w:val="both"/>
        <w:rPr/>
      </w:pPr>
      <w:r>
        <w:rPr>
          <w:rFonts w:cs="Arial" w:ascii="Arial" w:hAnsi="Arial"/>
          <w:b/>
        </w:rPr>
        <w:t>y de los ambientes. Se inhiben de dar criterios, tal vez porque ellos mismos no los poseen con fortaleza sufic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sta encontramos actitudes familiares que se refugian en el desconocimiento, prefiriendo el silencio y la marginación de estos problemas. Les resulta más cómodo el delegar en otras instancias educativas (escuela, compañías, grupos religiosos, etc.) sus responsabilidades formadora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A CONTINENCI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control se denomina fisiológica y psicológicamente continencia. Es un concepto con cierta dosis de me natural y racional, pues alude a la capacidad de la mente para gobernar los instinto corporales y afectivos.</w:t>
      </w:r>
    </w:p>
    <w:p>
      <w:pPr>
        <w:pStyle w:val="Normal"/>
        <w:jc w:val="both"/>
        <w:rPr/>
      </w:pPr>
      <w:r>
        <w:rPr>
          <w:rFonts w:cs="Arial" w:ascii="Arial" w:hAnsi="Arial"/>
          <w:b/>
        </w:rPr>
        <w:t>No está bien, con todo, reducir la continencia a las dimensiones exclusivas de la corporalidad, pues esta reducción olvidaría peligrosamente otras dimensiones más import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dimensión de los afectos y de los interes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dimensión de la imaginación y de la fantasía.</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dimensión de la expresividad y de la comunic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dimensión de las actitudes y de las preferenc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dimensión de las relaciones y de la experiencia social.</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dimensión de las evasiones y de las divers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dimensión de las preferencias y de las opcion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continencia se presenta como un instrumento, el cual tiene valor en cuanto conduce hacia objetivos superiores; y por eso reclama una visión más positiva que negativa, más operativa y estimuladora que represiva e inhibi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ducación de la sexualidad, como de cualquier otro rasgo de la personalidad, requiere mucha capacidad constructiva. Y ello conduce a valorar lo sexual como riqueza que es preciso desarrollar y no como torrente que es conveniente inhibir y fren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señar a un niño a contener sus instintos no es obligarle a amordazar sus pulsiones naturales, sino animarle a poner sus fuerzas vitales al servicio de ideales y de proyectos superi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deportistas ponen sus fuerzas instintivas al servicio de la fortaleza y del esfuerzo; y saben que la continencia incrementa y no disminuye sus energí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intelectuales y los estudiantes comprenden fácilmente que sus metas culturales reclaman dominio de sus afectos, de sus diversiones, de sus fantasías y de sus intereses sensor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animadores de cualquier movimiento o de cualquier empresa valiosa descubren pronto una fuente de energía en la orientación altruista de sus impulsos y temen entregarse a las satisfacciones inmediatas, que pueden restar capacidad de servicio y de apertura a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a continencia, lejos de representar una mutilación de las fuerzas naturales, se convierte en una plataforma de promoción personal, imposible de sustituir cuando se debilita o desapare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a continencia no es el fruto de un programa detallado de reflexiones o de enseñan zas sistemáticas, sino un estilo de vida y de personalidad. Es una actitud que se logra como consecuencia de lcs valores superiores a los instintos. Es algo que comienza en los intereses, en los sentimientos y en las actitudes y termina invadiendo las inclinaciones y las satisfacciones sensor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ducar la sexualidad de los hijos sin descubrir la continencia, como recurso apreciable y como plataforma insustituible, es perderse en el desierto de los proyectos utópicos. Es lo que no entienden muchos padres que juegan a idealistas con abundantes concesiones familiares al hedonismo. La formación de los hijos se perfila más por el ambiente que se vive en la familia que por los reclamos verbales de austeridad, de ascesis o de generosidad. Por eso el talante de los hijos nace más id talante de los padres que de sus recomendaciones. En vano se puede pos- talar espíritu de trabajo en ambiente de indolencia. Y resulta imposible descubrir el valor y la fuerza de la continencia, si no impregna ella toda la vida del hogar.</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59940"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2059940" cy="154686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t>LA CASTIDAD</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continencia se eleva a la categoría de virtud moral y espiritual en la medida en que se asume conscientemente por motivos superiores. Estos motivos pueden ser vari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un plano religioso, espiritual y cristiano, el dominio de los apetitos sexuales se presenta como una voluntad explícita de Dios. Dios quiere que el hombre sea dueño de sus sentidos y ponga sus fuerzas reproductoras al servicio de un orden personal y colectivo, que le permita abrir el corazón a valores superiores. La continencia se convierte en castidad cuando se acepta una razón espiritual.</w:t>
      </w:r>
    </w:p>
    <w:p>
      <w:pPr>
        <w:pStyle w:val="Normal"/>
        <w:jc w:val="both"/>
        <w:rPr/>
      </w:pPr>
      <w:r>
        <w:rPr>
          <w:rFonts w:eastAsia="Arial" w:cs="Arial" w:ascii="Arial" w:hAnsi="Arial"/>
          <w:b/>
        </w:rPr>
        <w:t xml:space="preserve">      </w:t>
      </w:r>
      <w:r>
        <w:rPr>
          <w:rFonts w:cs="Arial" w:ascii="Arial" w:hAnsi="Arial"/>
          <w:b/>
        </w:rPr>
        <w:t>Del mismo modo que el ejercicio de la sexualidad fuera del orden ético se valora cristianamente como vicio, por no ajustarse al plano natural y revelado de Dios. La lujuria es una debilidad ante las exigencias de ese ord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no es necesario recurrir al lenguaje religioso para apreciar la belleza natural de la castidad. Se trata de una virtud ni natural que expresa la supremacía de la razón y de la conciencia sobre los meros impulsos instintivos.</w:t>
      </w:r>
    </w:p>
    <w:p>
      <w:pPr>
        <w:pStyle w:val="Normal"/>
        <w:jc w:val="both"/>
        <w:rPr/>
      </w:pPr>
      <w:r>
        <w:rPr>
          <w:rFonts w:eastAsia="Arial" w:cs="Arial" w:ascii="Arial" w:hAnsi="Arial"/>
          <w:b/>
        </w:rPr>
        <w:t xml:space="preserve">    </w:t>
      </w:r>
      <w:r>
        <w:rPr>
          <w:rFonts w:cs="Arial" w:ascii="Arial" w:hAnsi="Arial"/>
          <w:b/>
        </w:rPr>
        <w:t>Los educadores, incluso no creyentes, y las familias, aunque sean arreligiosas, intuyen que el autodominio es una riqueza ética de singular importancia pedagógica. Basta pensar en las consecuencias de su infravaloración o de su ausencia para comprender lo que ella aporta a la promoción de valores, idea les, sentimientos y actitudes personales y colec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astidad, por razones naturales, y para las familias creyentes, por motivos también religiosos y espirituales, sigue siendo un ideal imprescindible de educación de los hijos. Incluso se puede afirmar que no existe auténtica educación sin contemplarla suficientemente. Y no es sólo el sentido de autodominio y fortaleza que ella representa lo que más debe resaltar su valor y su grandeza, sino su poder orientador.</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uando ella se ensalza, se multiplican los recursos educativos:</w:t>
      </w:r>
    </w:p>
    <w:p>
      <w:pPr>
        <w:pStyle w:val="Normal"/>
        <w:jc w:val="both"/>
        <w:rPr/>
      </w:pPr>
      <w:r>
        <w:rPr>
          <w:rFonts w:eastAsia="Arial" w:cs="Arial" w:ascii="Arial" w:hAnsi="Arial"/>
          <w:b/>
        </w:rPr>
        <w:t xml:space="preserve">        </w:t>
      </w:r>
      <w:r>
        <w:rPr>
          <w:rFonts w:cs="Arial" w:ascii="Arial" w:hAnsi="Arial"/>
          <w:b/>
        </w:rPr>
        <w:t>Se encauzan los sentimientos y las actitudes.</w:t>
      </w:r>
    </w:p>
    <w:p>
      <w:pPr>
        <w:pStyle w:val="Normal"/>
        <w:jc w:val="both"/>
        <w:rPr/>
      </w:pPr>
      <w:r>
        <w:rPr>
          <w:rFonts w:eastAsia="Arial" w:cs="Arial" w:ascii="Arial" w:hAnsi="Arial"/>
          <w:b/>
        </w:rPr>
        <w:t xml:space="preserve">        </w:t>
      </w:r>
      <w:r>
        <w:rPr>
          <w:rFonts w:cs="Arial" w:ascii="Arial" w:hAnsi="Arial"/>
          <w:b/>
        </w:rPr>
        <w:t>Se incrementan los recursos que encauzan la personalidad.</w:t>
      </w:r>
    </w:p>
    <w:p>
      <w:pPr>
        <w:pStyle w:val="Normal"/>
        <w:jc w:val="both"/>
        <w:rPr/>
      </w:pPr>
      <w:r>
        <w:rPr>
          <w:rFonts w:eastAsia="Arial" w:cs="Arial" w:ascii="Arial" w:hAnsi="Arial"/>
          <w:b/>
        </w:rPr>
        <w:t xml:space="preserve">        </w:t>
      </w:r>
      <w:r>
        <w:rPr>
          <w:rFonts w:cs="Arial" w:ascii="Arial" w:hAnsi="Arial"/>
          <w:b/>
        </w:rPr>
        <w:t>Se potencia el altruismo y la serenidad.</w:t>
      </w:r>
    </w:p>
    <w:p>
      <w:pPr>
        <w:pStyle w:val="Normal"/>
        <w:jc w:val="both"/>
        <w:rPr/>
      </w:pPr>
      <w:r>
        <w:rPr>
          <w:rFonts w:eastAsia="Arial" w:cs="Arial" w:ascii="Arial" w:hAnsi="Arial"/>
          <w:b/>
        </w:rPr>
        <w:t xml:space="preserve">        </w:t>
      </w:r>
      <w:r>
        <w:rPr>
          <w:rFonts w:cs="Arial" w:ascii="Arial" w:hAnsi="Arial"/>
          <w:b/>
        </w:rPr>
        <w:t>Se ordena la fantasía y la impulsividad.</w:t>
      </w:r>
    </w:p>
    <w:p>
      <w:pPr>
        <w:pStyle w:val="Normal"/>
        <w:jc w:val="both"/>
        <w:rPr/>
      </w:pPr>
      <w:r>
        <w:rPr>
          <w:rFonts w:eastAsia="Arial" w:cs="Arial" w:ascii="Arial" w:hAnsi="Arial"/>
          <w:b/>
        </w:rPr>
        <w:t xml:space="preserve">        </w:t>
      </w:r>
      <w:r>
        <w:rPr>
          <w:rFonts w:cs="Arial" w:ascii="Arial" w:hAnsi="Arial"/>
          <w:b/>
        </w:rPr>
        <w:t>Se desarrolla la energía intelectual y sobre todo moral.</w:t>
      </w:r>
    </w:p>
    <w:p>
      <w:pPr>
        <w:pStyle w:val="Normal"/>
        <w:jc w:val="both"/>
        <w:rPr>
          <w:rFonts w:ascii="Arial" w:hAnsi="Arial" w:cs="Arial"/>
          <w:b/>
          <w:b/>
        </w:rPr>
      </w:pPr>
      <w:r>
        <w:rPr>
          <w:rFonts w:eastAsia="Arial" w:cs="Arial" w:ascii="Arial" w:hAnsi="Arial"/>
          <w:b/>
        </w:rPr>
        <w:t xml:space="preserve">        </w:t>
      </w:r>
      <w:r>
        <w:rPr>
          <w:rFonts w:cs="Arial" w:ascii="Arial" w:hAnsi="Arial"/>
          <w:b/>
        </w:rPr>
        <w:t>Se jerarquizan los valores y los motivos.</w:t>
      </w:r>
    </w:p>
    <w:p>
      <w:pPr>
        <w:pStyle w:val="Normal"/>
        <w:jc w:val="both"/>
        <w:rPr/>
      </w:pPr>
      <w:r>
        <w:rPr>
          <w:rFonts w:eastAsia="Arial" w:cs="Arial" w:ascii="Arial" w:hAnsi="Arial"/>
          <w:b/>
        </w:rPr>
        <w:t xml:space="preserve">        </w:t>
      </w:r>
      <w:r>
        <w:rPr>
          <w:rFonts w:cs="Arial" w:ascii="Arial" w:hAnsi="Arial"/>
          <w:b/>
        </w:rPr>
        <w:t>Se sanean los intereses y las tend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si ella se infravalora, se perjudica todo el proceso formador:</w:t>
      </w:r>
    </w:p>
    <w:p>
      <w:pPr>
        <w:pStyle w:val="Normal"/>
        <w:jc w:val="both"/>
        <w:rPr/>
      </w:pPr>
      <w:r>
        <w:rPr>
          <w:rFonts w:eastAsia="Arial" w:cs="Arial" w:ascii="Arial" w:hAnsi="Arial"/>
          <w:b/>
        </w:rPr>
        <w:t xml:space="preserve">     </w:t>
      </w:r>
      <w:r>
        <w:rPr>
          <w:rFonts w:cs="Arial" w:ascii="Arial" w:hAnsi="Arial"/>
          <w:b/>
        </w:rPr>
        <w:t>Se deterioran los afectos y las preferencias.</w:t>
      </w:r>
    </w:p>
    <w:p>
      <w:pPr>
        <w:pStyle w:val="Normal"/>
        <w:jc w:val="both"/>
        <w:rPr/>
      </w:pPr>
      <w:r>
        <w:rPr>
          <w:rFonts w:eastAsia="Arial" w:cs="Arial" w:ascii="Arial" w:hAnsi="Arial"/>
          <w:b/>
        </w:rPr>
        <w:t xml:space="preserve">     </w:t>
      </w:r>
      <w:r>
        <w:rPr>
          <w:rFonts w:cs="Arial" w:ascii="Arial" w:hAnsi="Arial"/>
          <w:b/>
        </w:rPr>
        <w:t>Se abren las puertas al materialismo y al hedonismo.</w:t>
      </w:r>
    </w:p>
    <w:p>
      <w:pPr>
        <w:pStyle w:val="Normal"/>
        <w:jc w:val="both"/>
        <w:rPr/>
      </w:pPr>
      <w:r>
        <w:rPr>
          <w:rFonts w:eastAsia="Arial" w:cs="Arial" w:ascii="Arial" w:hAnsi="Arial"/>
          <w:b/>
        </w:rPr>
        <w:t xml:space="preserve">     </w:t>
      </w:r>
      <w:r>
        <w:rPr>
          <w:rFonts w:cs="Arial" w:ascii="Arial" w:hAnsi="Arial"/>
          <w:b/>
        </w:rPr>
        <w:t>Se dificultan los esfuerzos y los objetivos elevados.</w:t>
      </w:r>
    </w:p>
    <w:p>
      <w:pPr>
        <w:pStyle w:val="Normal"/>
        <w:jc w:val="both"/>
        <w:rPr/>
      </w:pPr>
      <w:r>
        <w:rPr>
          <w:rFonts w:eastAsia="Arial" w:cs="Arial" w:ascii="Arial" w:hAnsi="Arial"/>
          <w:b/>
        </w:rPr>
        <w:t xml:space="preserve">     </w:t>
      </w:r>
      <w:r>
        <w:rPr>
          <w:rFonts w:cs="Arial" w:ascii="Arial" w:hAnsi="Arial"/>
          <w:b/>
        </w:rPr>
        <w:t>Se arriesgan los mejores valores personales y soc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algastan las energías y los proyec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son, como u/timos responsables educativos, quienes más deben apreciar este valor humano, que es expresión delicada de la naturaleza y de la racionalidad. Pueden dudar en cuanto a los medios de conseguir que esta cualidad impere en la vida de los hijos. Y pueden sentirse en ocasiones desconcertados ante las influencias adversas que pueden aparecer más o menos explícitamente. Pero no deben dudar de su significado y de su poder configurador de la personalidad,</w:t>
      </w:r>
    </w:p>
    <w:p>
      <w:pPr>
        <w:pStyle w:val="Normal"/>
        <w:rPr>
          <w:rFonts w:ascii="Arial" w:hAnsi="Arial" w:cs="Arial"/>
          <w:b/>
          <w:b/>
        </w:rPr>
      </w:pPr>
      <w:r>
        <w:rPr>
          <w:rFonts w:cs="Arial" w:ascii="Arial" w:hAnsi="Arial"/>
          <w:b/>
        </w:rPr>
      </w:r>
    </w:p>
    <w:p>
      <w:pPr>
        <w:pStyle w:val="Normal"/>
        <w:jc w:val="center"/>
        <w:rPr/>
      </w:pPr>
      <w:r>
        <w:rPr/>
        <w:drawing>
          <wp:inline distT="0" distB="0" distL="0" distR="0">
            <wp:extent cx="221615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2216150" cy="22631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3. CUESTIONES Y ASPECTOS RELACIONADOS </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CON EL AUTOCONTROL SEXUAL</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No es cuestión de elaborar sistemáticamente un tratado de educación sexual, desde la perspectiva de la valoración positiva del control de los impulsos instintivos. Pero sí es conveniente recordar fugazmente algunos terrenos o rasgos que contribuyen a la formación noble y ordenada de la sexualidad infantil y juveni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UDOR E INTIMI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don de la naturaleza el cual promociona la delicadeza y el dominio personal. No es bueno dejarse arrastrar por cierto insano naturalismo, que reduce a fórmulas convencionales los sentimientos y actitudes que rodean a las expresiones de la sexu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ada r evolutivo existen exigencias de intimidad que siempre conviene respetar. Dependen de las costumbres y de las tradiciones y se hallan muy’ vinculadas a las circunstancias personales y ambientales. Pero no son ni superfluas ni artificiales las tendencias a proteger e incrementar la intimidad.</w:t>
      </w:r>
    </w:p>
    <w:p>
      <w:pPr>
        <w:pStyle w:val="Normal"/>
        <w:jc w:val="both"/>
        <w:rPr>
          <w:rFonts w:ascii="Arial" w:hAnsi="Arial" w:cs="Arial"/>
          <w:b/>
          <w:b/>
        </w:rPr>
      </w:pPr>
      <w:r>
        <w:rPr>
          <w:rFonts w:eastAsia="Arial" w:cs="Arial" w:ascii="Arial" w:hAnsi="Arial"/>
          <w:b/>
        </w:rPr>
        <w:t xml:space="preserve">    </w:t>
      </w:r>
      <w:r>
        <w:rPr>
          <w:rFonts w:cs="Arial" w:ascii="Arial" w:hAnsi="Arial"/>
          <w:b/>
        </w:rPr>
        <w:t>Los padres hacen bien en apreciar en sus hilos estas manifestaciones y enseñar desde los primeros años a transformar en delicadeza, en elegancia y en dignidad, cuanto afécta a la genitalidad y en ocasiones a la afectividad.</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ENGUAJES SEXOMANIATIC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r la misma razón conviene preferir cierta limpieza y estética en los lenguajes, sin dejarse llevar por la vulgaridad de que a veces se hace alarde en determinados ambientes menos cultos o cultivados.</w:t>
      </w:r>
    </w:p>
    <w:p>
      <w:pPr>
        <w:pStyle w:val="Normal"/>
        <w:jc w:val="both"/>
        <w:rPr/>
      </w:pPr>
      <w:r>
        <w:rPr>
          <w:rFonts w:eastAsia="Arial" w:cs="Arial" w:ascii="Arial" w:hAnsi="Arial"/>
          <w:b/>
        </w:rPr>
        <w:t xml:space="preserve">     </w:t>
      </w:r>
      <w:r>
        <w:rPr>
          <w:rFonts w:cs="Arial" w:ascii="Arial" w:hAnsi="Arial"/>
          <w:b/>
        </w:rPr>
        <w:t>Hay que enseñar a los hijos el control en el lengua! e y en las expresiones, no a través de reclamos de limpieza verbal, sino a partir de testimonios constantes y modélicos. De nada vale exigir cortesía en el hablar, si el ambiente que se respira no es el adecuado para promocionada. Esto es válido en la infancia elemental, y lo es todavía con mayor intensidad cuando los hijos van creciendo y se muestran dispuestos a cierta liberalización persona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FANTASIAS SEXUALES Y EROTIZA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otro de los aspectos especialmente desafiantes en nuestros días. Los medios de comunicación y las costumbres sociales se liberalizan progresivamente y abren las puertas a multitud de reclamos sexuales.</w:t>
      </w:r>
    </w:p>
    <w:p>
      <w:pPr>
        <w:pStyle w:val="Normal"/>
        <w:jc w:val="both"/>
        <w:rPr/>
      </w:pPr>
      <w:r>
        <w:rPr>
          <w:rFonts w:cs="Arial" w:ascii="Arial" w:hAnsi="Arial"/>
          <w:b/>
        </w:rPr>
        <w:t xml:space="preserve">Muchas reces los padres vacilan entre la condescendencia y el desacierto. Los más prudentes de entre ellos evitan oposiciones frontales a la realidad exterior.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se dan cuenta con frecuencia que son imprescindibles unas barreras protectoras para sus hijos, si no quieren verlos desbordarse por las cataratas del libertinaje. En la medida en que pueden, evitan e publicaciones, experiencias o reclamos, que pueden estimular precozmente a los hijos o corren el riesgo de estimular e las fantasías sex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siempre cómoda la elección de los mejores caminos. Y más que buscar afanosa mente medios coercitivos, que orienten las evasiones o las aficiones, prefieren labores positivas y sanas: diversiones adecuadas, actividades nobles, proyectos altruistas, inquietudes intelectuales y culturales adaptadas a las posibilidades personale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uriosidad sexual es una riqueza natural, como cualquier otra curiosidad social, artística, científica o literaria. Pero la curiosidad puede polarizarse morbosamente en el terreno genital, si no va acompañada de apertura a multiplicidad de objetos que orientan la personalidad en la vida y en la sociedad.</w:t>
      </w:r>
    </w:p>
    <w:p>
      <w:pPr>
        <w:pStyle w:val="Normal"/>
        <w:jc w:val="center"/>
        <w:rPr>
          <w:rFonts w:ascii="Arial" w:hAnsi="Arial" w:cs="Arial"/>
          <w:b/>
          <w:b/>
        </w:rPr>
      </w:pPr>
      <w:r>
        <w:rPr/>
        <w:drawing>
          <wp:inline distT="0" distB="0" distL="0" distR="0">
            <wp:extent cx="2259965"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2" r="-14" b="-12"/>
                    <a:stretch>
                      <a:fillRect/>
                    </a:stretch>
                  </pic:blipFill>
                  <pic:spPr bwMode="auto">
                    <a:xfrm>
                      <a:off x="0" y="0"/>
                      <a:ext cx="2259965" cy="14757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color w:val="FF0000"/>
          <w:sz w:val="28"/>
          <w:szCs w:val="28"/>
        </w:rPr>
        <w:t xml:space="preserve">4.  LAS PERVERSIONES SEXUALES </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Cuando se vive en una sociedad erotizada y aficionada a los espectáculos, como acontece en muchos ambientes modernos, hay que proteger a las personalidades inmaduras con especial aten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nocencia sigue siendo un ideal educativo en lo que ella tiene de ausencia de malicia (carencia de nocividad, i-nocere, no dañarse ni dañar). Pero no es deseable ni laudable en lo que puede significar de ignorancia (i-gnoscere, no conocer). Hay que animar a los hijos a ser inocentes en el sentido de no maliciosos. Pero hay que prepararles para que no sean ignorantes, ingenuos o desinformados. Deben saber todo lo que les puede permitir situarse en el entorno cultural y social, incluidos la prevención ante atentados y amenazas sexual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or eso los padres no deben ocultar aquellos hechos sexuales que antes o después van a llegar a su esfera del conocimiento infantil y pueden producir desconcierto, si no se está preparado con actitudes criticas y reflex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estos hechos, no estará de más que recordemos algunos significativ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ornografía y la pornomanía en publicaciones escritas, en gráficos, en el cine o en seriales de televis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transvestismo y las alteraciones consecuentes de grupos marginados, los cuales a veces multiplican sus escándalos o sus pretensiones hacer pasar por natural lo que no lo es y abusando del eco que hallan en los medios de comunicación soci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rostitución, en todos sus niveles y en las diversas esferas que pueden ser conocidas y a veces cercan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exhibicionismo, en sus rasgos de perturbación patológica, e incluso en las formas benévolas de la sociedad (naturalismo, desnudismo,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homosexualidad, incluida la pederastia, y las diversas formas de alteración de las tendencias y de los ritmos de la realidad del ser humano.</w:t>
      </w:r>
    </w:p>
    <w:p>
      <w:pPr>
        <w:pStyle w:val="Normal"/>
        <w:jc w:val="both"/>
        <w:rPr/>
      </w:pPr>
      <w:r>
        <w:rPr>
          <w:rFonts w:eastAsia="Arial" w:cs="Arial" w:ascii="Arial" w:hAnsi="Arial"/>
          <w:b/>
        </w:rPr>
        <w:t xml:space="preserve">    </w:t>
      </w:r>
      <w:r>
        <w:rPr>
          <w:rFonts w:cs="Arial" w:ascii="Arial" w:hAnsi="Arial"/>
          <w:b/>
        </w:rPr>
        <w:t>-— El liberalismo ético, con sus referencias a las diversiones y a los espectáculos, o con sus ecos en temas tan humanos como el divorcio, la violencia sexual o el abor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cluso las perversiones sexuales como puede ser el masoquismo, el sadismo y hasta la comercialización aberrante del sexo como puede ser el turismo sexual</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ta referencia a fenómenos antinaturales no implica que los padres tengan que procurar a sus hijos un plan de especialistas en alteraciones sexuales. Se quiere más bien, reclamar su atención para que no oculten erróneamente en sus programas educativos lo que en una u otra ocasión va a llegar al conocimiento de sus hijos.  Y que deben saber buscar el momento oportuno de esa información, de modo que no vaya ni antes ni después de lo que es conven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sobre todo es importante que sepan crear el suficiente clima de confianza de diálogo para que sean las directrices educativas de la familia, y no los atentados a la moralidad en la calle, quienes propongan los cauces más convenientes para la formación y la información sexual que el niño o el joven necesit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S PRECOCIDADES SEXU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pecial referencia merece el recuerdo de posibles precocidades  sexuales en determinadas personalidades más ricas o expres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exagerar su importancia hay que comprender más las causas que las manifestaciones de las mismas. Y es preciso, cuando aparecen, actuar más con operaciones constructivas que con fáciles represiones  o restricciones.</w:t>
      </w:r>
    </w:p>
    <w:p>
      <w:pPr>
        <w:pStyle w:val="Normal"/>
        <w:jc w:val="both"/>
        <w:rPr/>
      </w:pPr>
      <w:r>
        <w:rPr>
          <w:rFonts w:eastAsia="Arial" w:cs="Arial" w:ascii="Arial" w:hAnsi="Arial"/>
          <w:b/>
        </w:rPr>
        <w:t xml:space="preserve">   </w:t>
      </w:r>
      <w:r>
        <w:rPr>
          <w:rFonts w:cs="Arial" w:ascii="Arial" w:hAnsi="Arial"/>
          <w:b/>
        </w:rPr>
        <w:t>Un hijo que prematuramente muestra, por ejemplo, aficiones excesivas hacia el otro sexo o que se siente fuertemente proyectado hacia lecturas, curiosidades o actitudes no conformes con su estado evolutivo, tiene que ser objeto de una vigilante y afectuosa comprensión por parte de la familia. Más que buscar en los desahogos y amenazas la solución a sus perturbaciones, habrá que incrementar el diálogo y la comprensión para dar caunce sano a sus tensiones, las cuales sólo recursos naturales podrán ser aliviadas y eventualmente resuel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LA MASTURBACIO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un tema que afecta de forma especial a los padres éticamente sensibles y que quieren dar respuesta educativa a sus hijos, creando ideales elevados de dominio y de construcción personal. Tradicionalmente se suele referir a los hijos varones por su índole sexual peculiar. Pero cobra cada vez más vigencia también en la formación de las muchachas, por determinadas influencias ambientales que las exponen también a los riesgos de estimulaciones autosatisfactori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nte el fenómeno masturbatorio caben diversas postura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8080"/>
        </w:rPr>
        <w:t>La postura naturalista y liber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tenta quitar importancia psicológica y ética, reduciéndolo a mecanismos fisiológicos que es preciso desmitificar e incluso minimiz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postura valora el autoerotismo como un momento evolutivo que será necesaria mente superado por el desarrollo de la heterosexualidad. En el niño pequeño se infravalora completamente y lo más que se le concede es categoría de descarga tensional. Y en el que llega a la pubertad se cataloga como mecanismo de exploración y de satisfacción sensorial, que solo cobra importancia cuando desemboca en polarizaciones y en obsesiones represor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80"/>
        </w:rPr>
      </w:pPr>
      <w:r>
        <w:rPr>
          <w:rFonts w:cs="Arial" w:ascii="Arial" w:hAnsi="Arial"/>
          <w:b/>
          <w:color w:val="008080"/>
        </w:rPr>
        <w:t>La postura mítica y pseudorepresora.</w:t>
      </w:r>
    </w:p>
    <w:p>
      <w:pPr>
        <w:pStyle w:val="Normal"/>
        <w:jc w:val="both"/>
        <w:rPr>
          <w:rFonts w:ascii="Arial" w:hAnsi="Arial" w:cs="Arial"/>
          <w:b/>
          <w:b/>
          <w:color w:val="008080"/>
        </w:rPr>
      </w:pPr>
      <w:r>
        <w:rPr>
          <w:rFonts w:cs="Arial" w:ascii="Arial" w:hAnsi="Arial"/>
          <w:b/>
          <w:color w:val="008080"/>
        </w:rPr>
      </w:r>
    </w:p>
    <w:p>
      <w:pPr>
        <w:pStyle w:val="Normal"/>
        <w:jc w:val="both"/>
        <w:rPr/>
      </w:pPr>
      <w:r>
        <w:rPr>
          <w:rFonts w:eastAsia="Arial" w:cs="Arial" w:ascii="Arial" w:hAnsi="Arial"/>
          <w:b/>
        </w:rPr>
        <w:t xml:space="preserve">     </w:t>
      </w:r>
      <w:r>
        <w:rPr>
          <w:rFonts w:cs="Arial" w:ascii="Arial" w:hAnsi="Arial"/>
          <w:b/>
        </w:rPr>
        <w:t>Considera la autosexualidad como un riesgo grave para el equilibrio personal, en cuanto detiene el crecimiento moral y social, volviendo hacia la satisfacción autoerótica la afectividad, la atención, la imaginación y las demás energías. Incluso se carga de dimensiones morales y religiosas, que generan sentimientos y complejos de culpabilidad y de perversió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e teme y se repudia con zozobra, pues se complica con sentimientos de vergüenza y de angustia. Se valora como alteración de la naturaleza y por eso se rechaza explícita y totalmente. Cuando se advierten síntomas en este sentido, se multiplican los temores, la mayor parte (le las veces subterráneos y disimulados, pues se asocia con situaciones mora les indeseadas y con perjuicios más o menos definidos en el orden religioso y personal.</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adres que adoptan esta postura temen el enfrentamiento franco con el fenómeno y rehúyen la conversación abierta, en muchas ocasiones por inseguridad o por desconfianza en las diversas reacciones que se pueden engendr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8080"/>
        </w:rPr>
        <w:t xml:space="preserve">   </w:t>
      </w:r>
      <w:r>
        <w:rPr>
          <w:rFonts w:cs="Arial" w:ascii="Arial" w:hAnsi="Arial"/>
          <w:b/>
          <w:color w:val="008080"/>
        </w:rPr>
        <w:t>La postura orientadora y directiva.</w:t>
      </w:r>
    </w:p>
    <w:p>
      <w:pPr>
        <w:pStyle w:val="Normal"/>
        <w:jc w:val="both"/>
        <w:rPr>
          <w:rFonts w:ascii="Arial" w:hAnsi="Arial" w:cs="Arial"/>
          <w:b/>
          <w:b/>
          <w:color w:val="008080"/>
        </w:rPr>
      </w:pPr>
      <w:r>
        <w:rPr>
          <w:rFonts w:cs="Arial" w:ascii="Arial" w:hAnsi="Arial"/>
          <w:b/>
          <w:color w:val="008080"/>
        </w:rPr>
      </w:r>
    </w:p>
    <w:p>
      <w:pPr>
        <w:pStyle w:val="Normal"/>
        <w:jc w:val="both"/>
        <w:rPr/>
      </w:pPr>
      <w:r>
        <w:rPr>
          <w:rFonts w:eastAsia="Arial" w:cs="Arial" w:ascii="Arial" w:hAnsi="Arial"/>
          <w:b/>
        </w:rPr>
        <w:t xml:space="preserve">   </w:t>
      </w:r>
      <w:r>
        <w:rPr>
          <w:rFonts w:cs="Arial" w:ascii="Arial" w:hAnsi="Arial"/>
          <w:b/>
        </w:rPr>
        <w:t>Parte de un gran respeto a la conciencia y a las actitudes personales de ciada uno. Pero se esfuerza por evitar aquellas condiciones sociales, escolares, ambientales o familiares que inclinan la atención y la voluntad de los muchachos hacia el hecho masturbato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stingue lo que son los hechos transitorios de curiosidad y lo que pueden representar los hábito que potencian la introversión o el erotismo, Se esfuerza por valorar la mas turbación fuera del mismo hecho fisiológico y comprende que es preciso escrutar en el entorno (afectividad, amistades, indolencia, egocentrismo, etc.) la significación de cada hecho o de los hábitos inveter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vita dramatizar, aunque concede importancia por motivos naturales o por razones espirituales a lo que la masturbación puede significar para los individuos y para los grup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sobre todo intenta adoptar posturas educativas que hagan posible una adecuada orientación moral y espiritual de las personalidades no formadas, expuestas al riesgo del empobrecimiento.</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17065" cy="177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3" r="-12" b="-13"/>
                    <a:stretch>
                      <a:fillRect/>
                    </a:stretch>
                  </pic:blipFill>
                  <pic:spPr bwMode="auto">
                    <a:xfrm>
                      <a:off x="0" y="0"/>
                      <a:ext cx="1917065" cy="1774825"/>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t xml:space="preserve">CONSIGNAS EDUCATIVAS </w:t>
      </w:r>
    </w:p>
    <w:p>
      <w:pPr>
        <w:pStyle w:val="Normal"/>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i qué decir tiene que la postura orientadora, por moderada y por personalizadora, es la que mejor responde a los criterios de una educación integral. Con ella se deben tener en cuenta las consignas sigu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peligroso establecer leyes generales y valoraciones uniformes en cualquier hecho masturbatorio. Cada persona es original y cada situación tiene unas motivaciones diferentes. Los educadores tienen que saber individualizar sus juicios y sus reac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fenómenos sexuales son siempre particulares y personales. Hay que entenderlos como expresión y no como represión. Una visión negativa sepulta los sentimientos y las actitudes en el terreno peligroso de lo subterráneo.</w:t>
      </w:r>
    </w:p>
    <w:p>
      <w:pPr>
        <w:pStyle w:val="Normal"/>
        <w:jc w:val="both"/>
        <w:rPr/>
      </w:pPr>
      <w:r>
        <w:rPr>
          <w:rFonts w:eastAsia="Arial" w:cs="Arial" w:ascii="Arial" w:hAnsi="Arial"/>
          <w:b/>
        </w:rPr>
        <w:t xml:space="preserve">     </w:t>
      </w:r>
      <w:r>
        <w:rPr>
          <w:rFonts w:cs="Arial" w:ascii="Arial" w:hAnsi="Arial"/>
          <w:b/>
        </w:rPr>
        <w:t>Siempre es preferible desdramatizar situaciones y dejar a la conciencia de cada uno la valoración de los hechos. Son buenos y convenientes los criterios objetivos, por ejemplo los que rechazan la masturbación como comportamiento inaceptable. Pero no conviene olvidar ni ignorar las respuestas subjetivas y particul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masturbación tiene significado distinto en cada momento evolutivo. Lo que en unos períodos de inmadurez puede tener sentido de búsqueda en otros estadios puede ser expresión de desconcierto o de retroces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hábitos autoeróticos son más bien síntoma de otros aspectos más complejos y globales. Conviene investigar el contexto en que se produce un acontecimiento esporádico o en el que se promociona una tendencia polariz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superación de cualquier desorden sexual, personal o colectivo, tiene necesaria mente que apoyarse en estímulos de crecimientos y de promoción moral. No son ajenos a esta superación los reclamos espirituales, sociales, estéticos, altruistas o mo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todo caso el autocontrol y la continencia son valores objetivos deseables que, aunque resultaran infrecuentes o menospreciados, se mantendrán insistentemente como tales y se deberán siempre convertir en ideales y en reclamos formativos. Quienes lo ignoren se incapacitan para una conveniente y deseable actitud educativa.</w:t>
      </w:r>
    </w:p>
    <w:p>
      <w:pPr>
        <w:pStyle w:val="Normal"/>
        <w:jc w:val="center"/>
        <w:rPr>
          <w:rFonts w:ascii="Arial" w:hAnsi="Arial" w:cs="Arial"/>
          <w:b/>
          <w:b/>
        </w:rPr>
      </w:pPr>
      <w:r>
        <w:rPr/>
        <w:drawing>
          <wp:inline distT="0" distB="0" distL="0" distR="0">
            <wp:extent cx="2176145" cy="155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2176145" cy="1557020"/>
                    </a:xfrm>
                    <a:prstGeom prst="rect">
                      <a:avLst/>
                    </a:prstGeom>
                  </pic:spPr>
                </pic:pic>
              </a:graphicData>
            </a:graphic>
          </wp:inline>
        </w:drawing>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6  ENAMORAMIENTOS PREMATUROS</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también una manifestación de incontrol y de debilidad personal el desbordamiento in moderado de los sentimientos.</w:t>
      </w:r>
    </w:p>
    <w:p>
      <w:pPr>
        <w:pStyle w:val="Normal"/>
        <w:jc w:val="both"/>
        <w:rPr/>
      </w:pPr>
      <w:r>
        <w:rPr>
          <w:rFonts w:eastAsia="Arial" w:cs="Arial" w:ascii="Arial" w:hAnsi="Arial"/>
          <w:b/>
        </w:rPr>
        <w:t xml:space="preserve">   </w:t>
      </w:r>
      <w:r>
        <w:rPr>
          <w:rFonts w:cs="Arial" w:ascii="Arial" w:hAnsi="Arial"/>
          <w:b/>
        </w:rPr>
        <w:t>Los padres deben mantenerse vigilantes sobre las manifestaciones afectivas de sus hijos. La naturaleza tiene sus ritmos que no es lícito ignorar o menospreciar.</w:t>
      </w:r>
    </w:p>
    <w:p>
      <w:pPr>
        <w:pStyle w:val="Normal"/>
        <w:jc w:val="both"/>
        <w:rPr/>
      </w:pPr>
      <w:r>
        <w:rPr>
          <w:rFonts w:eastAsia="Arial" w:cs="Arial" w:ascii="Arial" w:hAnsi="Arial"/>
          <w:b/>
        </w:rPr>
        <w:t xml:space="preserve">     </w:t>
      </w:r>
      <w:r>
        <w:rPr>
          <w:rFonts w:cs="Arial" w:ascii="Arial" w:hAnsi="Arial"/>
          <w:b/>
        </w:rPr>
        <w:t>Un hijo que se “enamora” precipitada o prematuramente puede causar inquietudes y desconciertos. Pero lo importante no es la respuesta ambiental, sino la res puesta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Hay que saber distinguir</w:t>
      </w:r>
      <w:r>
        <w:rPr>
          <w:rFonts w:cs="Arial" w:ascii="Arial" w:hAnsi="Arial"/>
          <w:b/>
        </w:rPr>
        <w:t xml:space="preserve"> entre precocidad y precipitación. El amor humano, como cualquier otra riqueza de la personalidad, requiere un tiempo de iniciación y un tiempo de desarrollo. Si perturbador resulta forzar la naturaleza o dejar que se proyecte el amor sin la madurez suficiente, no menor riesgo tiene la inconstancia, la fugacidad y la inconsistencia de los afec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Hay que saber actuar</w:t>
      </w:r>
      <w:r>
        <w:rPr>
          <w:rFonts w:cs="Arial" w:ascii="Arial" w:hAnsi="Arial"/>
          <w:b/>
        </w:rPr>
        <w:t xml:space="preserve"> oportuna y delicadamente cuando el caso llega, más cori actitudes comprensivas y pacientes que con normativas moralizantes o con exigencias improced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l mismo modo hay que temer la volubilidad en los afectos, que es siempre síntoma de inseguridad y pobreza ética. El “donjuanismo” puede ser una concesión a una cultura ambiental que ignora la fidelidad y el orden moral. Y puede ser mayor riesgo que la precipitación.</w:t>
      </w:r>
    </w:p>
    <w:p>
      <w:pPr>
        <w:pStyle w:val="Normal"/>
        <w:jc w:val="both"/>
        <w:rPr/>
      </w:pPr>
      <w:r>
        <w:rPr>
          <w:rFonts w:eastAsia="Arial" w:cs="Arial" w:ascii="Arial" w:hAnsi="Arial"/>
          <w:b/>
        </w:rPr>
        <w:t xml:space="preserve">       </w:t>
      </w:r>
      <w:r>
        <w:rPr>
          <w:rFonts w:cs="Arial" w:ascii="Arial" w:hAnsi="Arial"/>
          <w:b/>
        </w:rPr>
        <w:t>El educador ha de distinguir lo que es fruto del carácter empobrecido y lo que puede significar tanteo o alarde imitados del entorno superficial, familiar o ambiental. La mejor forma de educar en el amor será en todo caso la promoción de sentimientos estables y responsables, lo cual se consigue sobre todo por experiencias sanas y por testimonios valiosos vividos con sere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iste el riesgo, infundido con profusión por los medios de comunicación social (cine, literatura de consumo, televisión, espectáculos, etc.) de debilitar los sentimientos por la exaltación irracional de las sens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padres y los educadores deben exigir con firmeza a sus hijos el respeto a la conciencia propia y ajena y abrir cauces para que se destaque y se resalte el valor altruista y oblativo del verdadero amor. Por eso deben evitar jugar con los conceptos y las palabras relacionadas con el amor.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un niño aprende desde pequeño a admirar y envidiar el verdadero amor, tiene menos riesgo de dejarse subyugar por explosiones afectivas pasajeras, aunque pueda ser testigo de ellas en su entor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en el tema de los enamoramientos hay que enseñar a los hijos a guardar las debidas proporciones n los hechos y en los lenguajes. Hay que llenar su corazón con sentimientos adaptados a su n y a sus circunstancias madurativas. Hay que evitar el vacío sentimental que puede conducir a la tentación de buscar compensaciones ‘o derivaciones. Hay que acompañarles en todo momento con clima de acogida y con relaciones de confianza.</w:t>
      </w:r>
    </w:p>
    <w:p>
      <w:pPr>
        <w:pStyle w:val="Normal"/>
        <w:jc w:val="both"/>
        <w:rPr/>
      </w:pPr>
      <w:r>
        <w:rPr>
          <w:rFonts w:eastAsia="Arial" w:cs="Arial" w:ascii="Arial" w:hAnsi="Arial"/>
          <w:b/>
        </w:rPr>
        <w:t xml:space="preserve">   </w:t>
      </w:r>
      <w:r>
        <w:rPr>
          <w:rFonts w:cs="Arial" w:ascii="Arial" w:hAnsi="Arial"/>
          <w:b/>
        </w:rPr>
        <w:t>Si se evitan dramatizaciones inoportunas y si se ensalzan las virtudes naturales. resultará más fácil la formación de la conciencia y de la inteligencia.</w:t>
      </w:r>
    </w:p>
    <w:p>
      <w:pPr>
        <w:pStyle w:val="Normal"/>
        <w:jc w:val="both"/>
        <w:rPr/>
      </w:pPr>
      <w:r>
        <w:rPr>
          <w:rFonts w:eastAsia="Arial" w:cs="Arial" w:ascii="Arial" w:hAnsi="Arial"/>
          <w:b/>
        </w:rPr>
        <w:t xml:space="preserve">   </w:t>
      </w:r>
      <w:r>
        <w:rPr>
          <w:rFonts w:cs="Arial" w:ascii="Arial" w:hAnsi="Arial"/>
          <w:b/>
        </w:rPr>
        <w:t>Y en todo caso habrá que saber respetar también la intimidad de cada persona, cosa no fácil para los padres ingenuos o distraídos. Quien no se da cuenta espontáneamente de que su hijo crece, no puede acompañarle con eficacia en su proceso de maduración. Y quien ironiza el hecho de que su hijo se desvía, apenas si podrá acercarse a él, ni siquiera en los momentos de afectuoso diálogo, para conjugar la libertad con los buenos oficios orientadores.</w:t>
      </w:r>
    </w:p>
    <w:p>
      <w:pPr>
        <w:pStyle w:val="Normal"/>
        <w:jc w:val="center"/>
        <w:rPr>
          <w:rFonts w:ascii="Arial" w:hAnsi="Arial" w:cs="Arial"/>
          <w:b/>
          <w:b/>
        </w:rPr>
      </w:pPr>
      <w:r>
        <w:rPr/>
        <w:drawing>
          <wp:inline distT="0" distB="0" distL="0" distR="0">
            <wp:extent cx="1593215" cy="132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1593215" cy="1327150"/>
                    </a:xfrm>
                    <a:prstGeom prst="rect">
                      <a:avLst/>
                    </a:prstGeom>
                  </pic:spPr>
                </pic:pic>
              </a:graphicData>
            </a:graphic>
          </wp:inline>
        </w:drawing>
      </w:r>
      <w:r>
        <w:br w:type="page"/>
      </w:r>
    </w:p>
    <w:p>
      <w:pPr>
        <w:pStyle w:val="Normal"/>
        <w:numPr>
          <w:ilvl w:val="0"/>
          <w:numId w:val="0"/>
        </w:numPr>
        <w:jc w:val="center"/>
        <w:rPr>
          <w:rFonts w:ascii="Arial" w:hAnsi="Arial" w:cs="Arial"/>
          <w:b/>
          <w:b/>
        </w:rPr>
      </w:pPr>
      <w:r>
        <w:rPr>
          <w:rFonts w:cs="Arial" w:ascii="Arial" w:hAnsi="Arial"/>
          <w: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7. Una lección poética</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t>¿Por qué llora el vaquerillo ?</w:t>
      </w:r>
    </w:p>
    <w:p>
      <w:pPr>
        <w:pStyle w:val="Normal"/>
        <w:rPr>
          <w:rFonts w:ascii="Arial" w:hAnsi="Arial" w:cs="Arial"/>
          <w:b/>
          <w:b/>
        </w:rPr>
      </w:pPr>
      <w:r>
        <w:rPr>
          <w:rFonts w:cs="Arial" w:ascii="Arial" w:hAnsi="Arial"/>
          <w:b/>
        </w:rPr>
        <w:t>¿Por qué aquella cabrerilla</w:t>
      </w:r>
    </w:p>
    <w:p>
      <w:pPr>
        <w:pStyle w:val="Normal"/>
        <w:rPr>
          <w:rFonts w:ascii="Arial" w:hAnsi="Arial" w:cs="Arial"/>
          <w:b/>
          <w:b/>
        </w:rPr>
      </w:pPr>
      <w:r>
        <w:rPr>
          <w:rFonts w:cs="Arial" w:ascii="Arial" w:hAnsi="Arial"/>
          <w:b/>
        </w:rPr>
        <w:t>del sotillo</w:t>
      </w:r>
    </w:p>
    <w:p>
      <w:pPr>
        <w:pStyle w:val="Normal"/>
        <w:rPr>
          <w:rFonts w:ascii="Arial" w:hAnsi="Arial" w:cs="Arial"/>
          <w:b/>
          <w:b/>
        </w:rPr>
      </w:pPr>
      <w:r>
        <w:rPr>
          <w:rFonts w:cs="Arial" w:ascii="Arial" w:hAnsi="Arial"/>
          <w:b/>
        </w:rPr>
        <w:t>ya es amor de otro chiquillo ?</w:t>
      </w:r>
    </w:p>
    <w:p>
      <w:pPr>
        <w:pStyle w:val="Normal"/>
        <w:rPr>
          <w:rFonts w:ascii="Arial" w:hAnsi="Arial" w:cs="Arial"/>
          <w:b/>
          <w:b/>
        </w:rPr>
      </w:pPr>
      <w:r>
        <w:rPr>
          <w:rFonts w:cs="Arial" w:ascii="Arial" w:hAnsi="Arial"/>
          <w:b/>
        </w:rPr>
        <w:t>¡No me causa maravill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Por qué tan osado eres, </w:t>
      </w:r>
    </w:p>
    <w:p>
      <w:pPr>
        <w:pStyle w:val="Normal"/>
        <w:rPr>
          <w:rFonts w:ascii="Arial" w:hAnsi="Arial" w:cs="Arial"/>
          <w:b/>
          <w:b/>
        </w:rPr>
      </w:pPr>
      <w:r>
        <w:rPr>
          <w:rFonts w:cs="Arial" w:ascii="Arial" w:hAnsi="Arial"/>
          <w:b/>
        </w:rPr>
        <w:t>siendo un rapaz de once años,</w:t>
      </w:r>
    </w:p>
    <w:p>
      <w:pPr>
        <w:pStyle w:val="Normal"/>
        <w:rPr>
          <w:rFonts w:ascii="Arial" w:hAnsi="Arial" w:cs="Arial"/>
          <w:b/>
          <w:b/>
        </w:rPr>
      </w:pPr>
      <w:r>
        <w:rPr>
          <w:rFonts w:cs="Arial" w:ascii="Arial" w:hAnsi="Arial"/>
          <w:b/>
        </w:rPr>
        <w:t>que ya quieres</w:t>
      </w:r>
    </w:p>
    <w:p>
      <w:pPr>
        <w:pStyle w:val="Normal"/>
        <w:rPr>
          <w:rFonts w:ascii="Arial" w:hAnsi="Arial" w:cs="Arial"/>
          <w:b/>
          <w:b/>
        </w:rPr>
      </w:pPr>
      <w:r>
        <w:rPr>
          <w:rFonts w:cs="Arial" w:ascii="Arial" w:hAnsi="Arial"/>
          <w:b/>
        </w:rPr>
        <w:t>probar de tales quereres</w:t>
      </w:r>
    </w:p>
    <w:p>
      <w:pPr>
        <w:pStyle w:val="Normal"/>
        <w:rPr/>
      </w:pPr>
      <w:r>
        <w:rPr>
          <w:rFonts w:eastAsia="Arial" w:cs="Arial" w:ascii="Arial" w:hAnsi="Arial"/>
          <w:b/>
        </w:rPr>
        <w:t xml:space="preserve"> </w:t>
      </w:r>
      <w:r>
        <w:rPr>
          <w:rFonts w:cs="Arial" w:ascii="Arial" w:hAnsi="Arial"/>
          <w:b/>
        </w:rPr>
        <w:t>que guardan tales engañ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 te ha enseñado Natura </w:t>
      </w:r>
    </w:p>
    <w:p>
      <w:pPr>
        <w:pStyle w:val="Normal"/>
        <w:rPr>
          <w:rFonts w:ascii="Arial" w:hAnsi="Arial" w:cs="Arial"/>
          <w:b/>
          <w:b/>
        </w:rPr>
      </w:pPr>
      <w:r>
        <w:rPr>
          <w:rFonts w:cs="Arial" w:ascii="Arial" w:hAnsi="Arial"/>
          <w:b/>
        </w:rPr>
        <w:t>que toda flor que florece</w:t>
      </w:r>
    </w:p>
    <w:p>
      <w:pPr>
        <w:pStyle w:val="Normal"/>
        <w:rPr>
          <w:rFonts w:ascii="Arial" w:hAnsi="Arial" w:cs="Arial"/>
          <w:b/>
          <w:b/>
        </w:rPr>
      </w:pPr>
      <w:r>
        <w:rPr>
          <w:rFonts w:cs="Arial" w:ascii="Arial" w:hAnsi="Arial"/>
          <w:b/>
        </w:rPr>
        <w:t>prematura</w:t>
      </w:r>
    </w:p>
    <w:p>
      <w:pPr>
        <w:pStyle w:val="Normal"/>
        <w:rPr>
          <w:rFonts w:ascii="Arial" w:hAnsi="Arial" w:cs="Arial"/>
          <w:b/>
          <w:b/>
        </w:rPr>
      </w:pPr>
      <w:r>
        <w:rPr>
          <w:rFonts w:cs="Arial" w:ascii="Arial" w:hAnsi="Arial"/>
          <w:b/>
        </w:rPr>
        <w:t>si da fruto, no madura</w:t>
      </w:r>
    </w:p>
    <w:p>
      <w:pPr>
        <w:pStyle w:val="Normal"/>
        <w:rPr>
          <w:rFonts w:ascii="Arial" w:hAnsi="Arial" w:cs="Arial"/>
          <w:b/>
          <w:b/>
        </w:rPr>
      </w:pPr>
      <w:r>
        <w:rPr>
          <w:rFonts w:cs="Arial" w:ascii="Arial" w:hAnsi="Arial"/>
          <w:b/>
        </w:rPr>
        <w:t>porque en abril enveje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que viven más dichosos</w:t>
      </w:r>
    </w:p>
    <w:p>
      <w:pPr>
        <w:pStyle w:val="Normal"/>
        <w:rPr>
          <w:rFonts w:ascii="Arial" w:hAnsi="Arial" w:cs="Arial"/>
          <w:b/>
          <w:b/>
        </w:rPr>
      </w:pPr>
      <w:r>
        <w:rPr>
          <w:rFonts w:cs="Arial" w:ascii="Arial" w:hAnsi="Arial"/>
          <w:b/>
        </w:rPr>
        <w:t>que tus toros reñidores</w:t>
      </w:r>
    </w:p>
    <w:p>
      <w:pPr>
        <w:pStyle w:val="Normal"/>
        <w:rPr>
          <w:rFonts w:ascii="Arial" w:hAnsi="Arial" w:cs="Arial"/>
          <w:b/>
          <w:b/>
        </w:rPr>
      </w:pPr>
      <w:r>
        <w:rPr>
          <w:rFonts w:cs="Arial" w:ascii="Arial" w:hAnsi="Arial"/>
          <w:b/>
        </w:rPr>
        <w:t>y celosos</w:t>
      </w:r>
    </w:p>
    <w:p>
      <w:pPr>
        <w:pStyle w:val="Normal"/>
        <w:rPr>
          <w:rFonts w:ascii="Arial" w:hAnsi="Arial" w:cs="Arial"/>
          <w:b/>
          <w:b/>
        </w:rPr>
      </w:pPr>
      <w:r>
        <w:rPr>
          <w:rFonts w:cs="Arial" w:ascii="Arial" w:hAnsi="Arial"/>
          <w:b/>
        </w:rPr>
        <w:t>los becerrillos nerviosos</w:t>
      </w:r>
    </w:p>
    <w:p>
      <w:pPr>
        <w:pStyle w:val="Normal"/>
        <w:rPr>
          <w:rFonts w:ascii="Arial" w:hAnsi="Arial" w:cs="Arial"/>
          <w:b/>
          <w:b/>
        </w:rPr>
      </w:pPr>
      <w:r>
        <w:rPr>
          <w:rFonts w:cs="Arial" w:ascii="Arial" w:hAnsi="Arial"/>
          <w:b/>
        </w:rPr>
        <w:t>libremente trisc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Pues trisca tú, vaquerillo,</w:t>
      </w:r>
    </w:p>
    <w:p>
      <w:pPr>
        <w:pStyle w:val="Normal"/>
        <w:rPr>
          <w:rFonts w:ascii="Arial" w:hAnsi="Arial" w:cs="Arial"/>
          <w:b/>
          <w:b/>
        </w:rPr>
      </w:pPr>
      <w:r>
        <w:rPr>
          <w:rFonts w:eastAsia="Arial" w:cs="Arial" w:ascii="Arial" w:hAnsi="Arial"/>
          <w:b/>
        </w:rPr>
        <w:t xml:space="preserve"> </w:t>
      </w:r>
      <w:r>
        <w:rPr>
          <w:rFonts w:cs="Arial" w:ascii="Arial" w:hAnsi="Arial"/>
          <w:b/>
        </w:rPr>
        <w:t>y olvida a la cabrerilla</w:t>
      </w:r>
    </w:p>
    <w:p>
      <w:pPr>
        <w:pStyle w:val="Normal"/>
        <w:rPr>
          <w:rFonts w:ascii="Arial" w:hAnsi="Arial" w:cs="Arial"/>
          <w:b/>
          <w:b/>
        </w:rPr>
      </w:pPr>
      <w:r>
        <w:rPr>
          <w:rFonts w:cs="Arial" w:ascii="Arial" w:hAnsi="Arial"/>
          <w:b/>
        </w:rPr>
        <w:t>del sotillo,</w:t>
      </w:r>
    </w:p>
    <w:p>
      <w:pPr>
        <w:pStyle w:val="Normal"/>
        <w:rPr>
          <w:rFonts w:ascii="Arial" w:hAnsi="Arial" w:cs="Arial"/>
          <w:b/>
          <w:b/>
        </w:rPr>
      </w:pPr>
      <w:r>
        <w:rPr>
          <w:rFonts w:cs="Arial" w:ascii="Arial" w:hAnsi="Arial"/>
          <w:b/>
        </w:rPr>
        <w:t>porque tú eres un chiquillo</w:t>
      </w:r>
    </w:p>
    <w:p>
      <w:pPr>
        <w:pStyle w:val="Normal"/>
        <w:rPr>
          <w:rFonts w:ascii="Arial" w:hAnsi="Arial" w:cs="Arial"/>
          <w:b/>
          <w:b/>
        </w:rPr>
      </w:pPr>
      <w:r>
        <w:rPr>
          <w:rFonts w:cs="Arial" w:ascii="Arial" w:hAnsi="Arial"/>
          <w:b/>
        </w:rPr>
        <w:t>y ella no es una chiquilla...</w:t>
      </w:r>
    </w:p>
    <w:p>
      <w:pPr>
        <w:pStyle w:val="Normal"/>
        <w:rPr/>
      </w:pPr>
      <w:r>
        <w:rPr>
          <w:rFonts w:eastAsia="Arial" w:cs="Arial" w:ascii="Arial" w:hAnsi="Arial"/>
          <w:b/>
        </w:rPr>
        <w:t xml:space="preserve">   </w:t>
      </w:r>
      <w:r>
        <w:rPr>
          <w:rFonts w:cs="Arial" w:ascii="Arial" w:hAnsi="Arial"/>
          <w:b/>
        </w:rPr>
        <w:t>Gabriel y Gal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97990" cy="169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4" r="-13" b="-14"/>
                    <a:stretch>
                      <a:fillRect/>
                    </a:stretch>
                  </pic:blipFill>
                  <pic:spPr bwMode="auto">
                    <a:xfrm>
                      <a:off x="0" y="0"/>
                      <a:ext cx="1697990" cy="16922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 Es muy frecuente en las familias actuales asumir actitudes de comprensión y de acompañamiento en las perturbaciones afectivas de los hij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elen los padres ser conscientes de las causas que provocan los desórdenes afectivos o sexuales de los hijos o prefieren fijarse prodominantemente en los hechos extern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on los padres conscientes de las consecuencias afectivas y sexuales de los espectáculos y de las imágenes que los hijos consumen, incluso dentro del recinto hogareño?</w:t>
      </w:r>
    </w:p>
    <w:p>
      <w:pPr>
        <w:pStyle w:val="Normal"/>
        <w:spacing w:before="0" w:after="120"/>
        <w:rPr>
          <w:rFonts w:ascii="Arial" w:hAnsi="Arial" w:cs="Arial"/>
          <w:b/>
          <w:b/>
        </w:rPr>
      </w:pPr>
      <w:r>
        <w:rPr>
          <w:rFonts w:cs="Arial" w:ascii="Arial" w:hAnsi="Arial"/>
          <w:b/>
        </w:rPr>
      </w:r>
    </w:p>
    <w:p>
      <w:pPr>
        <w:pStyle w:val="Normal"/>
        <w:spacing w:before="0" w:after="120"/>
        <w:rPr/>
      </w:pPr>
      <w:r>
        <w:rPr/>
      </w:r>
    </w:p>
    <w:p>
      <w:pPr>
        <w:pStyle w:val="Normal"/>
        <w:spacing w:before="0" w:after="120"/>
        <w:jc w:val="center"/>
        <w:rPr/>
      </w:pPr>
      <w:r>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57:00Z</dcterms:created>
  <dc:creator>PECHI</dc:creator>
  <dc:description/>
  <cp:keywords/>
  <dc:language>en-US</dc:language>
  <cp:lastModifiedBy>PECHI</cp:lastModifiedBy>
  <dcterms:modified xsi:type="dcterms:W3CDTF">2010-01-03T14:57:00Z</dcterms:modified>
  <cp:revision>2</cp:revision>
  <dc:subject/>
  <dc:title>Escuela de padres</dc:title>
</cp:coreProperties>
</file>