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S </w:t>
      </w:r>
      <w:r>
        <w:rPr>
          <w:rFonts w:cs="Arial" w:ascii="Arial" w:hAnsi="Arial"/>
          <w:b/>
          <w:color w:val="0000FF"/>
          <w:sz w:val="36"/>
          <w:szCs w:val="36"/>
        </w:rPr>
        <w:t xml:space="preserve"> </w:t>
      </w:r>
      <w:r>
        <w:rPr>
          <w:rFonts w:cs="Arial" w:ascii="Arial" w:hAnsi="Arial"/>
          <w:b/>
          <w:color w:val="008000"/>
          <w:sz w:val="36"/>
          <w:szCs w:val="36"/>
        </w:rPr>
        <w:t>VALORES</w:t>
      </w:r>
      <w:r>
        <w:rPr>
          <w:rFonts w:cs="Arial" w:ascii="Arial" w:hAnsi="Arial"/>
          <w:color w:val="0000FF"/>
          <w:sz w:val="36"/>
          <w:szCs w:val="36"/>
        </w:rPr>
        <w:t xml:space="preserve">    </w:t>
      </w:r>
      <w:r>
        <w:rPr>
          <w:rFonts w:cs="Arial" w:ascii="Arial" w:hAnsi="Arial"/>
          <w:b/>
          <w:color w:val="0000FF"/>
          <w:sz w:val="36"/>
          <w:szCs w:val="36"/>
        </w:rPr>
        <w:t>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1</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Etapas de la sexualidad</w:t>
            </w:r>
          </w:p>
        </w:tc>
      </w:tr>
    </w:tbl>
    <w:p>
      <w:pPr>
        <w:pStyle w:val="Normal"/>
        <w:jc w:val="center"/>
        <w:rPr/>
      </w:pPr>
      <w:r>
        <w:rPr/>
      </w:r>
    </w:p>
    <w:p>
      <w:pPr>
        <w:pStyle w:val="Normal"/>
        <w:jc w:val="center"/>
        <w:rPr>
          <w:rFonts w:ascii="Arial" w:hAnsi="Arial" w:cs="Arial"/>
          <w:b/>
          <w:b/>
          <w:color w:val="FF0000"/>
          <w:sz w:val="28"/>
          <w:szCs w:val="28"/>
        </w:rPr>
      </w:pPr>
      <w:r>
        <w:rPr/>
        <w:drawing>
          <wp:inline distT="0" distB="0" distL="0" distR="0">
            <wp:extent cx="2974975" cy="211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974975" cy="211899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  Interrogantes y respuestas</w:t>
      </w:r>
    </w:p>
    <w:p>
      <w:pPr>
        <w:pStyle w:val="Normal"/>
        <w:rPr>
          <w:rFonts w:ascii="Arial" w:hAnsi="Arial" w:cs="Arial"/>
          <w:b/>
          <w:b/>
          <w:sz w:val="28"/>
          <w:szCs w:val="28"/>
        </w:rPr>
      </w:pPr>
      <w:r>
        <w:rPr>
          <w:rFonts w:cs="Arial" w:ascii="Arial" w:hAnsi="Arial"/>
          <w:b/>
          <w:sz w:val="28"/>
          <w:szCs w:val="28"/>
        </w:rPr>
        <w:t>2   Sexualidad y evolución</w:t>
      </w:r>
    </w:p>
    <w:p>
      <w:pPr>
        <w:pStyle w:val="Normal"/>
        <w:rPr>
          <w:rFonts w:ascii="Arial" w:hAnsi="Arial" w:cs="Arial"/>
          <w:b/>
          <w:b/>
          <w:sz w:val="28"/>
          <w:szCs w:val="28"/>
        </w:rPr>
      </w:pPr>
      <w:r>
        <w:rPr>
          <w:rFonts w:cs="Arial" w:ascii="Arial" w:hAnsi="Arial"/>
          <w:b/>
          <w:sz w:val="28"/>
          <w:szCs w:val="28"/>
        </w:rPr>
        <w:t>3.  Etapas del desarrollo sexual</w:t>
      </w:r>
    </w:p>
    <w:p>
      <w:pPr>
        <w:pStyle w:val="Normal"/>
        <w:rPr>
          <w:rFonts w:ascii="Arial" w:hAnsi="Arial" w:cs="Arial"/>
          <w:b/>
          <w:b/>
          <w:sz w:val="28"/>
          <w:szCs w:val="28"/>
        </w:rPr>
      </w:pPr>
      <w:r>
        <w:rPr>
          <w:rFonts w:cs="Arial" w:ascii="Arial" w:hAnsi="Arial"/>
          <w:b/>
          <w:sz w:val="28"/>
          <w:szCs w:val="28"/>
        </w:rPr>
        <w:t>4.  Normalidad como ideal</w:t>
      </w:r>
    </w:p>
    <w:p>
      <w:pPr>
        <w:pStyle w:val="Normal"/>
        <w:rPr>
          <w:rFonts w:ascii="Arial" w:hAnsi="Arial" w:cs="Arial"/>
          <w:b/>
          <w:b/>
          <w:sz w:val="28"/>
          <w:szCs w:val="28"/>
        </w:rPr>
      </w:pPr>
      <w:r>
        <w:rPr>
          <w:rFonts w:cs="Arial" w:ascii="Arial" w:hAnsi="Arial"/>
          <w:b/>
          <w:sz w:val="28"/>
          <w:szCs w:val="28"/>
        </w:rPr>
        <w:t>5.  Y puede haber anormalidad</w:t>
      </w:r>
    </w:p>
    <w:p>
      <w:pPr>
        <w:pStyle w:val="Normal"/>
        <w:rPr>
          <w:rFonts w:ascii="Arial" w:hAnsi="Arial" w:cs="Arial"/>
          <w:b/>
          <w:b/>
          <w:sz w:val="28"/>
          <w:szCs w:val="28"/>
        </w:rPr>
      </w:pPr>
      <w:r>
        <w:rPr>
          <w:rFonts w:cs="Arial" w:ascii="Arial" w:hAnsi="Arial"/>
          <w:b/>
          <w:sz w:val="28"/>
          <w:szCs w:val="28"/>
        </w:rPr>
        <w:t>6.  Testimonio interesan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spacing w:before="0" w:after="120"/>
        <w:rPr/>
      </w:pPr>
      <w:r>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Nuestros Interrogant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sexualidad no es un misterio. Es una fuerza que crece en la persona, como crecen todas las riquezas anímicas y espirituales. Pero pueden surgir un torbellino incontenible de preguntas que reclaman respuestas oportunas y acertadas.</w:t>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i/>
              </w:rPr>
              <w:t>¿Cómo crece en cada persona la sexualidad?¿Se ajusta a las etapas y a los ritmos de progreso que encontramos en cualquier manual de psicologí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Cuáles son los factores que más aceleran o más frenan el crecimiento sexual de nuestros hijos? ¿Son positivas o negativas para la maduración las experiencias recibidas en propia carne o las contempladas ocasionalmente en los demá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Hasta qué punto se puede controlar la madurez sexual? ¿Pasa con los sentimientos lo mismo que con el cuerpo: crecen de forma autónoma e irresistible o dependen de las circunstancia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Es bueno todo crecimiento? ¿Existen criterios suficientes para apreciar esa bondad?</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Cuándo se puede decir que una maduración sexual va por buenos caminos y cuándo se debe aceptar el hecho de un desfase o desproporción en su proceso de desarrollo?</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Hay muchos riesgos de desajuste en el desarrollo? ¿Cuáles son los principales? ¿Cuáles son los que realmente acechan al hijo o a los hijos que viven cerca de nosotr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Es el crecimiento sexual equivalente en los tiempos actuales al que experimentamos nosotros en nuestra infancia y adolescencia?</w:t>
            </w:r>
          </w:p>
          <w:p>
            <w:pPr>
              <w:pStyle w:val="Normal"/>
              <w:jc w:val="both"/>
              <w:rPr>
                <w:rFonts w:ascii="Arial" w:hAnsi="Arial" w:cs="Arial"/>
                <w:b/>
                <w:b/>
                <w:i/>
                <w:i/>
              </w:rPr>
            </w:pPr>
            <w:r>
              <w:rPr>
                <w:rFonts w:cs="Arial" w:ascii="Arial" w:hAnsi="Arial"/>
                <w:b/>
                <w:i/>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drawing>
          <wp:inline distT="0" distB="0" distL="0" distR="0">
            <wp:extent cx="2508885" cy="182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2508885" cy="1826260"/>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1.   Nuestras respuest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Nuestras respuestas tienen que ser concretas, pues no sentimos agrado por las difusas, por las ambiguas, por las diferidas, por las ajenas, por las insegur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uestras respuestas no pueden ser absolutamente satisfactorias, porque entonces serían ficticias e ingenuas. Hay que configurar la respuesta a medida que se van desentrañando las preguntas y proyectando a la vida real de cada perso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poca experiencia que tengamos, advertimos que no hay respuesta válida para dos personas diferentes. Para unos hijos resulta lícita y constructiva determinada solución; y otros están reclamando pistas diferente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Por eso cada respuesta alberga el germen de nuevos interrogantes. Y esto es debido a que la educación es una tarea de búsqueda inacabada y requiere mucha atención, mucha reflexión y mucha experi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 todo es conveniente aspirar a soluciones acertadas. Muchas veces estas soluciones no se hallan en don de ingenuamente se proponen, sino en el terreno de los sentimientos y de las actitudes más diversas, con tal de que sean sinceras, personales y progresiv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ducar la sexualidad de un hijo, como formar cual quier otro rasgo personal, es un desafío continuado y expansivo. Nunca se termina del todo. Hay que huir de la tentación clínica. No se trata de realizar un diagnóstico y emitir una receta, que necesariamente curará las tensiones. Lo que resulta imprescindible es el acompañamiento de la persona para que sea ella misma la que se da sus propias respuestas a sus propios problemas.</w:t>
      </w:r>
    </w:p>
    <w:p>
      <w:pPr>
        <w:pStyle w:val="Normal"/>
        <w:jc w:val="both"/>
        <w:rPr>
          <w:rFonts w:ascii="Arial" w:hAnsi="Arial" w:cs="Arial"/>
          <w:b/>
          <w:b/>
        </w:rPr>
      </w:pPr>
      <w:r>
        <w:rPr>
          <w:rFonts w:cs="Arial" w:ascii="Arial" w:hAnsi="Arial"/>
          <w:b/>
        </w:rPr>
        <w:t>Las etapas del desarrollo sexual son todas muy bonitas. Hay que saber poner en cada momento oportuno la mejor palabra. Así se siembra claridad en la oscuridad y paz en el desconcierto.</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drawing>
          <wp:inline distT="0" distB="0" distL="0" distR="0">
            <wp:extent cx="2376170" cy="226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3" r="-12" b="-13"/>
                    <a:stretch>
                      <a:fillRect/>
                    </a:stretch>
                  </pic:blipFill>
                  <pic:spPr bwMode="auto">
                    <a:xfrm>
                      <a:off x="0" y="0"/>
                      <a:ext cx="2376170" cy="2268855"/>
                    </a:xfrm>
                    <a:prstGeom prst="rect">
                      <a:avLst/>
                    </a:prstGeom>
                  </pic:spPr>
                </pic:pic>
              </a:graphicData>
            </a:graphic>
          </wp:inline>
        </w:drawing>
      </w:r>
    </w:p>
    <w:p>
      <w:pPr>
        <w:pStyle w:val="Normal"/>
        <w:ind w:left="255" w:hanging="0"/>
        <w:jc w:val="both"/>
        <w:rPr>
          <w:rFonts w:ascii="Arial" w:hAnsi="Arial" w:cs="Arial"/>
          <w:b/>
          <w:b/>
          <w:color w:val="FF0000"/>
        </w:rPr>
      </w:pPr>
      <w:r>
        <w:rPr>
          <w:rFonts w:cs="Arial" w:ascii="Arial" w:hAnsi="Arial"/>
          <w:b/>
          <w:color w:val="FF0000"/>
        </w:rPr>
      </w:r>
    </w:p>
    <w:p>
      <w:pPr>
        <w:pStyle w:val="Normal"/>
        <w:ind w:left="255" w:hanging="0"/>
        <w:jc w:val="both"/>
        <w:rPr>
          <w:rFonts w:ascii="Arial" w:hAnsi="Arial" w:cs="Arial"/>
          <w:b/>
          <w:b/>
          <w:color w:val="FF0000"/>
        </w:rPr>
      </w:pPr>
      <w:r>
        <w:rPr>
          <w:rFonts w:cs="Arial" w:ascii="Arial" w:hAnsi="Arial"/>
          <w:b/>
          <w:color w:val="FF0000"/>
        </w:rPr>
      </w:r>
    </w:p>
    <w:p>
      <w:pPr>
        <w:pStyle w:val="Normal"/>
        <w:ind w:left="255" w:hanging="0"/>
        <w:jc w:val="both"/>
        <w:rPr>
          <w:rFonts w:ascii="Arial" w:hAnsi="Arial" w:cs="Arial"/>
          <w:b/>
          <w:b/>
          <w:color w:val="FF0000"/>
        </w:rPr>
      </w:pPr>
      <w:r>
        <w:rPr>
          <w:rFonts w:cs="Arial" w:ascii="Arial" w:hAnsi="Arial"/>
          <w:b/>
          <w:color w:val="FF0000"/>
        </w:rPr>
      </w:r>
    </w:p>
    <w:p>
      <w:pPr>
        <w:pStyle w:val="Normal"/>
        <w:numPr>
          <w:ilvl w:val="0"/>
          <w:numId w:val="2"/>
        </w:numPr>
        <w:jc w:val="both"/>
        <w:rPr>
          <w:rFonts w:ascii="Arial" w:hAnsi="Arial" w:cs="Arial"/>
          <w:b/>
          <w:b/>
          <w:color w:val="FF0000"/>
        </w:rPr>
      </w:pPr>
      <w:r>
        <w:rPr>
          <w:rFonts w:cs="Arial" w:ascii="Arial" w:hAnsi="Arial"/>
          <w:b/>
          <w:color w:val="FF0000"/>
        </w:rPr>
        <w:t>SEXUALIDAD Y EVOLUCION</w:t>
      </w:r>
    </w:p>
    <w:p>
      <w:pPr>
        <w:pStyle w:val="Normal"/>
        <w:ind w:left="255" w:hanging="0"/>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Como cualquier otra facultad humana, la sexualidad es importante en educación desde su perspectiva evolutiva. Ella madura en un proceso de transformación. Cambian sus perspectivas a medida que madura. Pero también transforma al hombre en la medida en que sus cambios condicionan la transformaciones de las demás facultades y rasgos de la person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cambios sexuales son progresiv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Avanzan desde la indiferenciación inicial hacia la total diferenciación del adulto.</w:t>
      </w:r>
    </w:p>
    <w:p>
      <w:pPr>
        <w:pStyle w:val="Normal"/>
        <w:jc w:val="both"/>
        <w:rPr/>
      </w:pPr>
      <w:r>
        <w:rPr>
          <w:rFonts w:eastAsia="Arial" w:cs="Arial" w:ascii="Arial" w:hAnsi="Arial"/>
          <w:b/>
        </w:rPr>
        <w:t xml:space="preserve">    </w:t>
      </w:r>
      <w:r>
        <w:rPr>
          <w:rFonts w:cs="Arial" w:ascii="Arial" w:hAnsi="Arial"/>
          <w:b/>
        </w:rPr>
        <w:t>-- Se advierten lentos en los primeros años de la vida y se aceleran con el paso del tiempo y de las experiencias vitales.</w:t>
      </w:r>
    </w:p>
    <w:p>
      <w:pPr>
        <w:pStyle w:val="Normal"/>
        <w:jc w:val="both"/>
        <w:rPr/>
      </w:pPr>
      <w:r>
        <w:rPr>
          <w:rFonts w:eastAsia="Arial" w:cs="Arial" w:ascii="Arial" w:hAnsi="Arial"/>
          <w:b/>
        </w:rPr>
        <w:t xml:space="preserve">    </w:t>
      </w:r>
      <w:r>
        <w:rPr>
          <w:rFonts w:cs="Arial" w:ascii="Arial" w:hAnsi="Arial"/>
          <w:b/>
        </w:rPr>
        <w:t>--  Ordinariamente implican paralelismo entre los aspectos interiores y los exteriores: entre los corporales y los afectivos; entre los intereses y las impresiones sensoriales; entre las tendencias naturales y las influencias.</w:t>
      </w:r>
    </w:p>
    <w:p>
      <w:pPr>
        <w:pStyle w:val="Normal"/>
        <w:jc w:val="both"/>
        <w:rPr/>
      </w:pPr>
      <w:r>
        <w:rPr>
          <w:rFonts w:eastAsia="Arial" w:cs="Arial" w:ascii="Arial" w:hAnsi="Arial"/>
          <w:b/>
        </w:rPr>
        <w:t xml:space="preserve">    </w:t>
      </w:r>
      <w:r>
        <w:rPr>
          <w:rFonts w:cs="Arial" w:ascii="Arial" w:hAnsi="Arial"/>
          <w:b/>
        </w:rPr>
        <w:t>--  Comienzan con rasgos similares en ambos sexos y se van diversificando por líneas paralelas en cada uno de los sexos, hasta llegar a la progresiva intensificación de la feminidad y de la masculinidad.</w:t>
      </w:r>
    </w:p>
    <w:p>
      <w:pPr>
        <w:pStyle w:val="Normal"/>
        <w:jc w:val="both"/>
        <w:rPr/>
      </w:pPr>
      <w:r>
        <w:rPr>
          <w:rFonts w:eastAsia="Arial" w:cs="Arial" w:ascii="Arial" w:hAnsi="Arial"/>
          <w:b/>
        </w:rPr>
        <w:t xml:space="preserve">   </w:t>
      </w:r>
      <w:r>
        <w:rPr>
          <w:rFonts w:cs="Arial" w:ascii="Arial" w:hAnsi="Arial"/>
          <w:b/>
        </w:rPr>
        <w:t>--  Experimentan en ciertos momentos expansiones rápidas y hasta explosivas, sobre todo si las circunstancias externas se convierten en fuertes estímulos que con centran las energías y la atención en los que ellos representan.</w:t>
      </w:r>
    </w:p>
    <w:p>
      <w:pPr>
        <w:pStyle w:val="Normal"/>
        <w:jc w:val="both"/>
        <w:rPr/>
      </w:pPr>
      <w:r>
        <w:rPr>
          <w:rFonts w:eastAsia="Arial" w:cs="Arial" w:ascii="Arial" w:hAnsi="Arial"/>
          <w:b/>
        </w:rPr>
        <w:t xml:space="preserve">   </w:t>
      </w:r>
      <w:r>
        <w:rPr>
          <w:rFonts w:cs="Arial" w:ascii="Arial" w:hAnsi="Arial"/>
          <w:b/>
        </w:rPr>
        <w:t>--  Reclaman atenciones diferenciales ya que son diferentes las perspectivas propias le cada persona, resultando un riesgo el que se supongan totalmente equivalentes por parte de todos los protagonistas de las diferencias.</w:t>
      </w:r>
    </w:p>
    <w:p>
      <w:pPr>
        <w:pStyle w:val="Normal"/>
        <w:jc w:val="both"/>
        <w:rPr/>
      </w:pPr>
      <w:r>
        <w:rPr>
          <w:rFonts w:eastAsia="Arial" w:cs="Arial" w:ascii="Arial" w:hAnsi="Arial"/>
          <w:b/>
        </w:rPr>
        <w:t xml:space="preserve">   </w:t>
      </w:r>
      <w:r>
        <w:rPr>
          <w:rFonts w:cs="Arial" w:ascii="Arial" w:hAnsi="Arial"/>
          <w:b/>
        </w:rPr>
        <w:t>--  Son por naturaleza positivos, aunque están sometidos a riesgos y alteraciones, muchas veces impredecibles o inesperados.</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1824990" cy="182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9" r="-9" b="-9"/>
                    <a:stretch>
                      <a:fillRect/>
                    </a:stretch>
                  </pic:blipFill>
                  <pic:spPr bwMode="auto">
                    <a:xfrm>
                      <a:off x="0" y="0"/>
                      <a:ext cx="1824990" cy="18249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educadores deben ser conscientes de la progresividad. Esto implica cierto tacto educativo para no incurrir en precipitaciones ni en demoras. Las precipitaciones perturban los ritmos naturales, que son la mejor pauta del desarrollo. </w:t>
      </w:r>
    </w:p>
    <w:p>
      <w:pPr>
        <w:pStyle w:val="Normal"/>
        <w:jc w:val="both"/>
        <w:rPr/>
      </w:pPr>
      <w:r>
        <w:rPr>
          <w:rFonts w:eastAsia="Arial" w:cs="Arial" w:ascii="Arial" w:hAnsi="Arial"/>
          <w:b/>
        </w:rPr>
        <w:t xml:space="preserve">    </w:t>
      </w:r>
      <w:r>
        <w:rPr>
          <w:rFonts w:cs="Arial" w:ascii="Arial" w:hAnsi="Arial"/>
          <w:b/>
        </w:rPr>
        <w:t>Pero las demoras no son menos perjudiciales por lo que suponen de pérdida de tiempo, de desajuste de cada individuo en relación al grupo en el que vive naturalmente integrado, incluso de condicionamientos de comportamientos y de valoraciones ambient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caso de pérdida de ritmo madurativo, siempre es posible alguna operación correctora, pero difícilmente se compensan con recursos naturales las situaciones artificiales. Esto no implica que resulte conveniente ninguna manipulación fisiológica ni psíquica. El ideal es que cada sujeto sea principal artífice de su maduración. Y que los mejores programas de educación sexual son aquellos que, con delicadeza, ofrecen oportunidades y condiciones naturales óptimas y positiv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ocasiones no es fácil el acompañamiento por no resultar posible la fijación de objetivos y de criterio óptimos. Pero la observación de la vida, del ambiente y de las circunstancias, puede facilitar con frecuencia la tranquila selección de los procedimientos educativos más convenie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760855" cy="182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1" t="-39" r="-41" b="-39"/>
                    <a:stretch>
                      <a:fillRect/>
                    </a:stretch>
                  </pic:blipFill>
                  <pic:spPr bwMode="auto">
                    <a:xfrm>
                      <a:off x="0" y="0"/>
                      <a:ext cx="1760855" cy="182372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También los cambios sexuales se interrelacionan con otros rasg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que desmitificar la sexualidad en el plano pedagógico y psicológico y apoyar la en los demás sectores de la personalidad: inteligencia, afectividad, sociabilidad, voluntad y axiologías person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niño sexualmente equilibrado se halla mejor acondicionado para la integración grupa! positiva y para la asimilación de las experiencias espontáneas que la vida ofrec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irecta o indirectamente cualquier desequilibrio psicológico influye irremediable mente en el proceso de maduración sexual. Por eso resulta de especial importancia el cuidado de las influencias que se reciben, de los valores que se asimilan, de los sentimientos que se promocionan, de las compañías que se frecuentan o de las diversas actividades escolares, lúdicas Q ambientales que se emprende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que saber intuir oportunamente cuándo algo puede resultar nocivo o alentador. Pero difícilmente se consigue esta claridad, si se recibe lo sexual con miedos o reticencias. La mejor actitud educativa es la positiva y aquella que considera la libertad del individuo como el mejor aliado para una educación en profund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hay que desgajar en todo caso ningún proyecto de formación sexual del con texto de la formación integral de la personalidad: escalas de valores, formación cultural, promoción de virtudes sociales y personales, conciencia de identidad y de responsabilidad,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que ayudan a sus hijos a educar su sexualidad son aquellos que saben acompañarles en todos los aspectos de su personalidad. Son los que saben suscitar confianza y espontaneidad, los que actúan con naturalidad y con sencillez, los que prefieren los ejemplos personales de dignidad a las recomendaciones fáciles y moralizantes, los que respetan la intimidad y la dignidad descubriendo la riqueza de la propia conciencia y la de sus hijos, por ingenuos e inmaduros que parezc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encarnar este diseño de padres educadores de la sexualidad infantil y juvenil, hay que saber superar cualquier actitud negativa o parcial, hay que vencer cualquier tentación de moralismo y de idealismo, y sobre todo hay que valorar la sexualidad humana de forma conveniente. Y esto sólo lo consiguen los padres que poseen ellos mismos una suficiente salud sexual, la cual llega desde los criterios hasta los sentimientos. Por eso los padres no equilibrados difícilmente podrán realizar este servicio educativo de forma tranquila y constructiva. Y el desequilibrio puede llegar desde la misma armonía conyugal hasta sus mismos bagajes sexuales insuficientes, a veces arrastrados desde la propia infancia y adolescenci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242310" cy="260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4" r="-13" b="-14"/>
                    <a:stretch>
                      <a:fillRect/>
                    </a:stretch>
                  </pic:blipFill>
                  <pic:spPr bwMode="auto">
                    <a:xfrm>
                      <a:off x="0" y="0"/>
                      <a:ext cx="3242310" cy="26028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TAPAS DEL DESARROLLO SEXUAL</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desarrollo sexual no representa un itinerario fijo, automático, regular y estandardizado. Cada ser humano es original y diferente. Hay que descubrir su peculiaridad, y, en la medida de lo posible, tiene que ser acompañado por el educad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1 - 3 Años: DESCUBRIMIENTO DEL PROPIO SEX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niño pequeño advierte su identidad de forma muy confusa y global. Es el len guaje de los adultos lo que despierta sus primeras impresiones. Serán positivas o negativas en a medida e intensidad en que los adultos, sobre todo muy allegados, se las hagan llegar a los niñ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mbién será importante la oportunidad y posibilidad de contraste. cuando el niño se mueva en ambiente cerrado y monovalente su descubrimiento del propio sexo quedará amortiguado por su introversión y su egocentrismo natural. Y cuando se halle estimulado por circunstancias  pluriformes, variadas, interpelantes el niño podrá contrastar su realidad con las ajenas: hermanos y hermanas, imágenes y figuras, i’esti dos y adorno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importante que el descubrimiento sexual produzca gozo a toda la person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4 - 6 Años. ACEPTACION DEL PROPIO SEX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De forma autónoma, o por las influencias ambientales positivas, la persona llega a aceptar ‘1 propio sexo cuando lo valora como beneficio. Hacia los cuatro años el niño y la niña comienzan a sentir agrado de ser lo que son y se aceptan, se alaban y se satisfacen en su identidad. Salvo influencias adversas procedentes de los mayores, esa autocomprensión y autosatisfacción constituyen un trampolín del propio crecimi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aceptación se inicia en lo corporal y en lo genital y se extiende a todo lo complementario: lenguaje, adornos, comportamiento, incluso diferencias sociales. El ayudar al niño y a la niña a que se sientan alegres es abrirles el camino al equilibrio y al futur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niño de este nivel madurativo es altamente comparativo y aprecia más lo que poseen los otros que las propias pertenencias. Hay que ayudarle a sentir su diferencias personales como riquezas y no como care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7 - 11 Años, CURIOSIDAD ANTE EL SEXO PROPIO y AJEN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ritmo madurativo lleva al niño de siete y ocho años a multiplicar sus interrogantes sexuales. Son curiosidades sanas y constructivas que solo represiones o desviaciones ir7procedentes pueden convertir en perturbador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niño pregunta de dos formas. En menor escala se interesa por su propia constitución g y con mayor abundancia interroga sobre las actividades y características ajenas: cómo nacen los niños, qué hacen las parejas, por qué se buscan los anima les y las perso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oy  resulta frecuente cierto deterioro de la benevolente curiosidad sexual de los niños. Se manifiesta por la desconfianza, la ironía, la reticencia, el secretismo. Pero ese deterioro está motivado por el desacierto de determinadas actitudes educativas, naturalistas o moralistas, más que por la misma naturaleza de los temas sexuales sobre lo que investiga el niño. Cuando se superan esas desviaciones educativas, se prepara a la infancia social y curiosa de los ocho, nueve y diez años, para que afronte la sexualidad como valor personal y social insustituíb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5615305" cy="2995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7" r="-8" b="-17"/>
                    <a:stretch>
                      <a:fillRect/>
                    </a:stretch>
                  </pic:blipFill>
                  <pic:spPr bwMode="auto">
                    <a:xfrm>
                      <a:off x="0" y="0"/>
                      <a:ext cx="5615305" cy="2995295"/>
                    </a:xfrm>
                    <a:prstGeom prst="rect">
                      <a:avLst/>
                    </a:prstGeom>
                  </pic:spPr>
                </pic:pic>
              </a:graphicData>
            </a:graphic>
          </wp:inline>
        </w:drawing>
      </w:r>
    </w:p>
    <w:p>
      <w:pPr>
        <w:pStyle w:val="Normal"/>
        <w:jc w:val="both"/>
        <w:rPr/>
      </w:pPr>
      <w:r>
        <w:rPr>
          <w:rFonts w:eastAsia="Arial" w:cs="Arial" w:ascii="Arial" w:hAnsi="Arial"/>
          <w:b/>
          <w:color w:val="0000FF"/>
        </w:rPr>
        <w:t xml:space="preserve">    </w:t>
      </w:r>
      <w:r>
        <w:rPr>
          <w:rFonts w:cs="Arial" w:ascii="Arial" w:hAnsi="Arial"/>
          <w:b/>
          <w:color w:val="0000FF"/>
        </w:rPr>
        <w:t>12 - 15 Años. INTEGRACION del SEXO EN LA VIDA PERSONAL</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preadolescente y la preadolescente experimentan una sacudida de profundidad. El natural desarrollo genital incrementado en los momentos de la pubertad es una llamada de atención sobre el propio cuerpo. La curiosidad exterior se vuelve interior y autosuficiente. Entreven la feminidad y la virilidad como una conquista inesperada y se gozan en su descubrimi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sexual deja de ser una anécdota ajena, como acontecía en la infancia; y se transforma en un reclamo serio y profundo. El cuerpo llama la atención. Las transformaciones somáticas desconciertan, i’ las posibilidades eróticas, más localizadas en el chico y más difusas en la chica, comienzan a ocupar un sector importante de la personalidad. Poco a poco lo sexual se va integrando en la personalidad, aunque el modo de hacerlo está dependiente del carácter, de la afectividad, del entorno, de la misma educación que se recib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descubrimiento del cuerpo es a veces una sorpresa para el chico y la chica. Pero es cada vez sorpresa menos frecuente, ya que la cultura moderna está impregnada de hedonismo y lo corporal se convierte en un valor socialmente difundido y apreciado. El niño de hoy salta a la pubertad con los presupuestos culturales suficientes para no asustarse por sus cambi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15-20 Años. PROYECCION SEXUAL A LA VID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uperada la autotransformación pubertaria, el adolescente y el ¡oven se integran animosamente en el consorcio de los demás: estudios, diversiones, compromisos, actividades. El cuerpo se valora de forma muy diferente según cada uno se halle satisfecho o insatisfecho con su propia imagen (altura, fuerza, salud, estética, fortaleza...). La chica es más mirada que el chico en lo que a significación social representa su figura. Pero las  diferencias</w:t>
      </w:r>
      <w:r>
        <w:rPr>
          <w:rFonts w:cs="Arial" w:ascii="Arial" w:hAnsi="Arial"/>
          <w:b/>
          <w:sz w:val="52"/>
          <w:szCs w:val="52"/>
        </w:rPr>
        <w:t xml:space="preserve"> </w:t>
      </w:r>
      <w:r>
        <w:rPr>
          <w:rFonts w:cs="Arial" w:ascii="Arial" w:hAnsi="Arial"/>
          <w:b/>
        </w:rPr>
        <w:t>no son excesivas entre ambos sex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dimensión sexual del cuerpo se proyecta a la vida y a los demás con más o me nos aceleración y con mayor o menor repercusión genital. Pero será normal que el chico y la chica descubran sus tendencias y sus reclamos psicosexuales. Ese descubrimiento les permite iniciar el emparejamiento como cauce gratificante hacia la adultez y hacia la maternidad y la patern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yudar en ese descubrimiento es sembrar criterios rectos y sentimientos sanos en la personalidad, no difundir alarmas, multiplicar amenazas o engendrar represiones. Esta labor de siembra no siempre es fácil y cómoda para el adulto, pero siempre es necesaria y beneficios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872105" cy="2153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3" r="-9" b="-13"/>
                    <a:stretch>
                      <a:fillRect/>
                    </a:stretch>
                  </pic:blipFill>
                  <pic:spPr bwMode="auto">
                    <a:xfrm>
                      <a:off x="0" y="0"/>
                      <a:ext cx="2872105" cy="21532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numPr>
          <w:ilvl w:val="0"/>
          <w:numId w:val="1"/>
        </w:numPr>
        <w:jc w:val="both"/>
        <w:rPr/>
      </w:pPr>
      <w:r>
        <w:rPr>
          <w:rFonts w:eastAsia="Arial" w:cs="Arial" w:ascii="Arial" w:hAnsi="Arial"/>
          <w:b/>
          <w:color w:val="FF0000"/>
          <w:sz w:val="28"/>
          <w:szCs w:val="28"/>
        </w:rPr>
        <w:t xml:space="preserve"> </w:t>
      </w:r>
      <w:r>
        <w:rPr>
          <w:rFonts w:cs="Arial" w:ascii="Arial" w:hAnsi="Arial"/>
          <w:b/>
          <w:color w:val="FF0000"/>
          <w:sz w:val="28"/>
          <w:szCs w:val="28"/>
        </w:rPr>
        <w:t>NORMALIDAD EVOLUTIVA</w:t>
      </w:r>
    </w:p>
    <w:p>
      <w:pPr>
        <w:pStyle w:val="Normal"/>
        <w:ind w:left="255" w:hanging="0"/>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Ninguna persona sigue en sus procesos de crecimiento las etapas que perfilan los manuales de psicología evolutiva. Los libros trazan el itinerario que recorren los seres humanos en abstracto. Sin embargo lo que importa es el camino de cada personalidad concre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normal quien sigue su camino propio, encuentra dificultades y sorpresas, y se abre a la vida a base de saltos improvisados y de impresiones imprevist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normal quien va resolviendo poco a poco las dudas que le surgen sin especiales preparativos, por mucho empeño protector que tengan los educadores y los padr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normal quien experimenta sorpresas y almacena experiencias y puede salir a flote con naturalidad, sin dejarse subyugar por miedos y por actitudes defensiv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normal quien descubre la riqueza sexual a partir de los hechos que proporciona la vida, sobre todo cuando se hallan provocados por el medio familiar y por las circunstancias que surgen, sin buscarlas ni distribuirlas artificialmente a lo largo del camin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normal quien avanza sin traumas y sin represiones y se entera poco a poco de que la sexualidad general y personal es una riqueza que prepara para la felicidad, sin que sea ella sola suficiente para conseguirl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normal quien tiene curiosidad por el sexo y salta de la ingenuidad a la reflexión y de las primeras sorpresas a las informaciones completas y a las experiencias san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normal quien integra en la propia personalidad los fenómenos sexuales sin desenfoques ni aberrac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normal quien actúa infantilmente en la infancia y juvenilmente en la juventud sin precocidades ni tampoco demor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normal quien sabe ver la parte hermosa de la vida en el proceso sexual propio y aje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normalidad es el mejor ideal de cualquier estilo educativo. Pero la normalidad es el fruto del sentido común entre quienes tienen la misión de hacer la educación posib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normalidad de cada etapa tiene unas exigencias ineludibles. Es la normalidad en la etapa anterior. Cada ruptura o cada perturbación en un momento del proceso implica la alteración más o menos intensa de los pasos posteriores. Por eso es tan importante el saber acompañar a la persona que crece con serenidad y con generos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normalidad está muy vinculada a la vida familiar. Difícilmente un niño o un joven puede presentar normalidad sexual si el contexto hogareño no contribuye a resolver incógnitas, a reseñar sentimientos, a depurar actitudes, a superar dificultades, a amortiguar obstáculos y a ordenar deseos. Los padres y los demás miembros del hogar son los primeros responsables de que el crecimiento sexual, corporal y afectivo, siga los cauces adecuados. Y son sus actitudes imperceptibles. más que sus propósitos explícitos. los que pueden conseguir el beneficio de la norm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s fácil señalar las consignas concretas y minuciosas, como muchas veces solicitan los artífices de esta normalidad. Existe cierto instinto natural que dicta el proceder en cada caso. Y no a todos se puede aconsejar los mismos procedimientos, aunque sí se les puede desear el conveniente tacto educativo, el cual nace del amor a los hijos y debe mantenerse en la infancia, en la preadolescencia y en la juventu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as veces será la humildad y la sencillez los medios más recomendables para merecer el don del acier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Y LA ANORMALIDAD</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anormalidad podrá presentarse en ocasiones, incluso contra la voluntad explícita de quienes sufren sus consecuencias. Es peligroso, pues siempre deja consecuencias. La mejor forma de evitarla es la prudencia en los momentos iniciales y la reflexión en las encrucij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 anormal el que se adelanta siempre sin poder explicar los mecanismos desencadenantes. Hay procesos acelerados que dependen de ciertas riquezas afectivas o intelectuales. Pero son fáciles de controlar precisamente aprovechando las fuerzas que esas riquezas aporta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024380" cy="2103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9" r="-12" b="-9"/>
                    <a:stretch>
                      <a:fillRect/>
                    </a:stretch>
                  </pic:blipFill>
                  <pic:spPr bwMode="auto">
                    <a:xfrm>
                      <a:off x="0" y="0"/>
                      <a:ext cx="2024380" cy="21037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peligroso es encontrar situaciones desbordadas por factores que perturban y distorsionan . Entre ellos los padres deben recordar algu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Las experiencias desgraciadas sufridas traumáticamente. Los espectáculos desmesurados e improcedentes.</w:t>
      </w:r>
    </w:p>
    <w:p>
      <w:pPr>
        <w:pStyle w:val="Normal"/>
        <w:jc w:val="both"/>
        <w:rPr/>
      </w:pPr>
      <w:r>
        <w:rPr>
          <w:rFonts w:eastAsia="Arial" w:cs="Arial" w:ascii="Arial" w:hAnsi="Arial"/>
          <w:b/>
        </w:rPr>
        <w:t xml:space="preserve">     </w:t>
      </w:r>
      <w:r>
        <w:rPr>
          <w:rFonts w:cs="Arial" w:ascii="Arial" w:hAnsi="Arial"/>
          <w:b/>
        </w:rPr>
        <w:t>--   Los testimonios y malos ejemplos de personas próximas insensibles y desconsideradas.</w:t>
      </w:r>
    </w:p>
    <w:p>
      <w:pPr>
        <w:pStyle w:val="Normal"/>
        <w:jc w:val="both"/>
        <w:rPr/>
      </w:pPr>
      <w:r>
        <w:rPr>
          <w:rFonts w:eastAsia="Arial" w:cs="Arial" w:ascii="Arial" w:hAnsi="Arial"/>
          <w:b/>
        </w:rPr>
        <w:t xml:space="preserve">     </w:t>
      </w:r>
      <w:r>
        <w:rPr>
          <w:rFonts w:cs="Arial" w:ascii="Arial" w:hAnsi="Arial"/>
          <w:b/>
        </w:rPr>
        <w:t>--  Los estímulos nocivos de índole informativa o afectiva.</w:t>
      </w:r>
    </w:p>
    <w:p>
      <w:pPr>
        <w:pStyle w:val="Normal"/>
        <w:jc w:val="both"/>
        <w:rPr/>
      </w:pPr>
      <w:r>
        <w:rPr>
          <w:rFonts w:eastAsia="Arial" w:cs="Arial" w:ascii="Arial" w:hAnsi="Arial"/>
          <w:b/>
        </w:rPr>
        <w:t xml:space="preserve">     </w:t>
      </w:r>
      <w:r>
        <w:rPr>
          <w:rFonts w:cs="Arial" w:ascii="Arial" w:hAnsi="Arial"/>
          <w:b/>
        </w:rPr>
        <w:t>-- Los abandonos éticos y estéticos propios de ambientes corrompidos y corruptores.</w:t>
      </w:r>
    </w:p>
    <w:p>
      <w:pPr>
        <w:pStyle w:val="Normal"/>
        <w:jc w:val="both"/>
        <w:rPr/>
      </w:pPr>
      <w:r>
        <w:rPr>
          <w:rFonts w:eastAsia="Arial" w:cs="Arial" w:ascii="Arial" w:hAnsi="Arial"/>
          <w:b/>
        </w:rPr>
        <w:t xml:space="preserve">     </w:t>
      </w:r>
      <w:r>
        <w:rPr>
          <w:rFonts w:cs="Arial" w:ascii="Arial" w:hAnsi="Arial"/>
          <w:b/>
        </w:rPr>
        <w:t>--  La ignorancia de los procesos naturales del niño y del joven.</w:t>
      </w:r>
    </w:p>
    <w:p>
      <w:pPr>
        <w:pStyle w:val="Normal"/>
        <w:jc w:val="both"/>
        <w:rPr/>
      </w:pPr>
      <w:r>
        <w:rPr>
          <w:rFonts w:eastAsia="Arial" w:cs="Arial" w:ascii="Arial" w:hAnsi="Arial"/>
          <w:b/>
        </w:rPr>
        <w:t xml:space="preserve">     </w:t>
      </w:r>
      <w:r>
        <w:rPr>
          <w:rFonts w:cs="Arial" w:ascii="Arial" w:hAnsi="Arial"/>
          <w:b/>
        </w:rPr>
        <w:t>-- La incomprensión de las peculiaridades de cada sex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da anomalía de este género deja secuelas prolongadas y complicadas que no son fáciles de reparar de forma inmediata. Cuando se han dado situaciones inevitables. es bueno adoptar procesos recuperadores y reorientadores, los cuales no son posibles si no a través de muchos y oportunos contactos person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mbién es anormal el retraso y la inmadurez en cualquiera de los procesos que reclama la naturaleza y la razón. Quien se halla superprotegido y aislado de la realidad ambiental, y quien carece de perspicacia y de riqueza intelectual, puede dejar pasar mucho tiempo marginado de situaciones que resultan normales entre los de idéntica edad y situ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prudente el que se conozca cada una de estas situaciones para que la recuperación informativa o formativa no resulte perturbadora. También esto requiere paciencia, diálogo, confianza, apertura, flexibilidad y cierto optimismo en la empresa. El buen educador suele encontrar pronto el modo adecuado para conseguir lo. El distraído no está capacitado para prestar los auxilios pertinentes.</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375535" cy="2375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2" r="-12" b="-12"/>
                    <a:stretch>
                      <a:fillRect/>
                    </a:stretch>
                  </pic:blipFill>
                  <pic:spPr bwMode="auto">
                    <a:xfrm>
                      <a:off x="0" y="0"/>
                      <a:ext cx="2375535" cy="23755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color w:val="FF0000"/>
        </w:rPr>
        <w:t xml:space="preserve">   </w:t>
      </w:r>
      <w:r>
        <w:rPr>
          <w:rFonts w:cs="Arial" w:ascii="Arial" w:hAnsi="Arial"/>
          <w:b/>
          <w:color w:val="FF0000"/>
        </w:rPr>
        <w:t>6.  ¿FUE NORMAL O ANORMAL EL SIGUIENTE</w:t>
      </w:r>
    </w:p>
    <w:p>
      <w:pPr>
        <w:pStyle w:val="Normal"/>
        <w:jc w:val="both"/>
        <w:rPr/>
      </w:pPr>
      <w:r>
        <w:rPr>
          <w:rFonts w:eastAsia="Arial" w:cs="Arial" w:ascii="Arial" w:hAnsi="Arial"/>
          <w:b/>
          <w:color w:val="FF0000"/>
        </w:rPr>
        <w:t xml:space="preserve">         </w:t>
      </w:r>
      <w:r>
        <w:rPr>
          <w:rFonts w:cs="Arial" w:ascii="Arial" w:hAnsi="Arial"/>
          <w:b/>
          <w:color w:val="FF0000"/>
        </w:rPr>
        <w:t>TESTIMONIO SOBRE EL DESARROLLO SEXUAL?</w:t>
      </w:r>
    </w:p>
    <w:p>
      <w:pPr>
        <w:pStyle w:val="Normal"/>
        <w:jc w:val="both"/>
        <w:rPr>
          <w:rFonts w:ascii="Arial" w:hAnsi="Arial" w:cs="Arial"/>
          <w:b/>
          <w:b/>
          <w:color w:val="FF0000"/>
        </w:rPr>
      </w:pPr>
      <w:r>
        <w:rPr>
          <w:rFonts w:cs="Arial" w:ascii="Arial" w:hAnsi="Arial"/>
          <w:b/>
          <w:color w:val="FF0000"/>
        </w:rPr>
      </w:r>
    </w:p>
    <w:p>
      <w:pPr>
        <w:pStyle w:val="Normal"/>
        <w:ind w:left="708" w:hanging="0"/>
        <w:jc w:val="both"/>
        <w:rPr/>
      </w:pPr>
      <w:r>
        <w:rPr>
          <w:rFonts w:eastAsia="Arial" w:cs="Arial" w:ascii="Arial" w:hAnsi="Arial"/>
          <w:b/>
          <w:color w:val="0000FF"/>
        </w:rPr>
        <w:t xml:space="preserve">    </w:t>
      </w:r>
      <w:r>
        <w:rPr>
          <w:rFonts w:cs="Arial" w:ascii="Arial" w:hAnsi="Arial"/>
          <w:b/>
          <w:color w:val="0000FF"/>
        </w:rPr>
        <w:t>¿En qué puntos se acercó al ideal y a lo conveniente y en qué aspectos se alejó de lo deseable? ¿En qué terreno será difícil una recuperación y en qué aspectos será posible una reorient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Los primeros recuerdos que tengo de mi infancia es que mi padre quería que yo hubiera sido niño. Y algunas veces me decía:</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Eres una niña guapa y buena. Pero hubiera sido maravilloso que te pudiéramos bautizar como niño. Te habríamos puesto Juan Angel, o José Luis o qué sé yo”.</w:t>
      </w:r>
    </w:p>
    <w:p>
      <w:pPr>
        <w:pStyle w:val="Normal"/>
        <w:jc w:val="both"/>
        <w:rPr/>
      </w:pPr>
      <w:r>
        <w:rPr>
          <w:rFonts w:eastAsia="Arial" w:cs="Arial" w:ascii="Arial" w:hAnsi="Arial"/>
          <w:b/>
          <w:i/>
        </w:rPr>
        <w:t xml:space="preserve">      </w:t>
      </w:r>
      <w:r>
        <w:rPr>
          <w:rFonts w:cs="Arial" w:ascii="Arial" w:hAnsi="Arial"/>
          <w:b/>
          <w:i/>
        </w:rPr>
        <w:t>Mis dos hermanas debieron tener de pequeñas la misma sensación, pues de los tres hijos que tuvieron mis padres, todas les salimos chicas. Mi madre nunca dijo nada al respecto, o al menos no conservo ningún recuerdo en este terreno.</w:t>
      </w:r>
    </w:p>
    <w:p>
      <w:pPr>
        <w:pStyle w:val="Normal"/>
        <w:jc w:val="both"/>
        <w:rPr/>
      </w:pPr>
      <w:r>
        <w:rPr>
          <w:rFonts w:eastAsia="Arial" w:cs="Arial" w:ascii="Arial" w:hAnsi="Arial"/>
          <w:b/>
          <w:i/>
        </w:rPr>
        <w:t xml:space="preserve">     </w:t>
      </w:r>
      <w:r>
        <w:rPr>
          <w:rFonts w:cs="Arial" w:ascii="Arial" w:hAnsi="Arial"/>
          <w:b/>
          <w:i/>
        </w:rPr>
        <w:t>Pero mi padre sí decía en ocasiones</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Muchas mujeres hay en esta casa. Voy a ir a la tienda de los juguetes y voy a comprar un niño para que seamos más hombres aquí”.</w:t>
      </w:r>
    </w:p>
    <w:p>
      <w:pPr>
        <w:pStyle w:val="Normal"/>
        <w:jc w:val="both"/>
        <w:rPr/>
      </w:pPr>
      <w:r>
        <w:rPr>
          <w:rFonts w:eastAsia="Arial" w:cs="Arial" w:ascii="Arial" w:hAnsi="Arial"/>
          <w:b/>
          <w:i/>
        </w:rPr>
        <w:t xml:space="preserve">     </w:t>
      </w:r>
      <w:r>
        <w:rPr>
          <w:rFonts w:cs="Arial" w:ascii="Arial" w:hAnsi="Arial"/>
          <w:b/>
          <w:i/>
        </w:rPr>
        <w:t>No es que mis padres tuvieran remordimientos de nuestro nacimiento femenino. Lo que supongo es que hubieran deseado algún hijo varón. Y esto debió influirnos a nosotras, o al menos impresionarme a mí. Por eso yo siempre he tenido cierta envidia de los varo nes, aunque ne encuentro muy satisfecha de ser mujer.</w:t>
      </w:r>
    </w:p>
    <w:p>
      <w:pPr>
        <w:pStyle w:val="Normal"/>
        <w:jc w:val="both"/>
        <w:rPr/>
      </w:pPr>
      <w:r>
        <w:rPr>
          <w:rFonts w:eastAsia="Arial" w:cs="Arial" w:ascii="Arial" w:hAnsi="Arial"/>
          <w:b/>
          <w:i/>
        </w:rPr>
        <w:t xml:space="preserve">      </w:t>
      </w:r>
      <w:r>
        <w:rPr>
          <w:rFonts w:cs="Arial" w:ascii="Arial" w:hAnsi="Arial"/>
          <w:b/>
          <w:i/>
        </w:rPr>
        <w:t>Después fui creciendo. Cuando llegó la hora de ir a la escuela, debí de pasarlo bien, pues no tengo ningún recuerdo desagradable. En la clase donde estaba, éramos la mitad chicas y la otra mitad chicos. Nos entendíamos bien, pues jugábamos entre nosotros sin ninguna diferencia ni distancia.</w:t>
      </w:r>
    </w:p>
    <w:p>
      <w:pPr>
        <w:pStyle w:val="Normal"/>
        <w:jc w:val="both"/>
        <w:rPr/>
      </w:pPr>
      <w:r>
        <w:rPr>
          <w:rFonts w:eastAsia="Arial" w:cs="Arial" w:ascii="Arial" w:hAnsi="Arial"/>
          <w:b/>
          <w:i/>
        </w:rPr>
        <w:t xml:space="preserve">     </w:t>
      </w:r>
      <w:r>
        <w:rPr>
          <w:rFonts w:cs="Arial" w:ascii="Arial" w:hAnsi="Arial"/>
          <w:b/>
          <w:i/>
        </w:rPr>
        <w:t>Recuerdo que la profesora dijo a los chicos en cierta ocasión:</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Sois muy revoltosos. A ver si os portáis igual que las niñas, que siempre hacen las cosas bien”.</w:t>
      </w:r>
    </w:p>
    <w:p>
      <w:pPr>
        <w:pStyle w:val="Normal"/>
        <w:jc w:val="both"/>
        <w:rPr/>
      </w:pPr>
      <w:r>
        <w:rPr>
          <w:rFonts w:eastAsia="Arial" w:cs="Arial" w:ascii="Arial" w:hAnsi="Arial"/>
          <w:b/>
          <w:i/>
        </w:rPr>
        <w:t xml:space="preserve">      </w:t>
      </w:r>
      <w:r>
        <w:rPr>
          <w:rFonts w:cs="Arial" w:ascii="Arial" w:hAnsi="Arial"/>
          <w:b/>
          <w:i/>
        </w:rPr>
        <w:t>A mí no me gustó aquella observación, pues dije en casa que los niños se portaban mejor que nosotras, aunque la profesora les había reñido y era porque les tenía envidia. Mi madre me respondió que las profesoras nunca tenían envidia de los niños. Mi padre, que andaba escuchando mis observaciones, añadió un comentario.</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Pues los niños se portan mejor casi siempre. Entienden mejor las cosas. Y hacen bien, pues tienen que trabajar más en la vida”.</w:t>
      </w:r>
    </w:p>
    <w:p>
      <w:pPr>
        <w:pStyle w:val="Normal"/>
        <w:jc w:val="both"/>
        <w:rPr/>
      </w:pPr>
      <w:r>
        <w:rPr>
          <w:rFonts w:eastAsia="Arial" w:cs="Arial" w:ascii="Arial" w:hAnsi="Arial"/>
          <w:b/>
          <w:i/>
        </w:rPr>
        <w:t xml:space="preserve">      </w:t>
      </w:r>
      <w:r>
        <w:rPr>
          <w:rFonts w:cs="Arial" w:ascii="Arial" w:hAnsi="Arial"/>
          <w:b/>
          <w:i/>
        </w:rPr>
        <w:t>No me gustó la observación. Por entonces tenía yo mucha afición a los estudios. Y dije a mi padre que yo sabía más que casi todos los niños de la clase. Creo que fue una reacción de autodefensa. Pero después pregunté a mi madre.</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Por qué somos nosotras tres chicas y no tenemos ningún hermano?”</w:t>
      </w:r>
    </w:p>
    <w:p>
      <w:pPr>
        <w:pStyle w:val="Normal"/>
        <w:jc w:val="both"/>
        <w:rPr/>
      </w:pPr>
      <w:r>
        <w:rPr>
          <w:rFonts w:eastAsia="Arial" w:cs="Arial" w:ascii="Arial" w:hAnsi="Arial"/>
          <w:b/>
          <w:i/>
        </w:rPr>
        <w:t xml:space="preserve">     </w:t>
      </w:r>
      <w:r>
        <w:rPr>
          <w:rFonts w:cs="Arial" w:ascii="Arial" w:hAnsi="Arial"/>
          <w:b/>
          <w:i/>
        </w:rPr>
        <w:t>Mi padre respondió con ironía que se lo preguntara a mi madre. A ella no le debió gustar la observación, pues dio muestras de enfado. Desde entonces quedé con la impresión de que as madres se equivocaban cuando hacían los niños y entonces les salían las niñas.</w:t>
      </w:r>
    </w:p>
    <w:p>
      <w:pPr>
        <w:pStyle w:val="Normal"/>
        <w:jc w:val="both"/>
        <w:rPr/>
      </w:pPr>
      <w:r>
        <w:rPr>
          <w:rFonts w:eastAsia="Arial" w:cs="Arial" w:ascii="Arial" w:hAnsi="Arial"/>
          <w:b/>
          <w:i/>
        </w:rPr>
        <w:t xml:space="preserve">     </w:t>
      </w:r>
      <w:r>
        <w:rPr>
          <w:rFonts w:cs="Arial" w:ascii="Arial" w:hAnsi="Arial"/>
          <w:b/>
          <w:i/>
        </w:rPr>
        <w:t>Debió ser entonces cuando me enteré que los niños venían de las madre y de los padres. Pero que eran las madres las que los guardaban en sus vientres y a veces no los sabían guardar</w:t>
      </w:r>
    </w:p>
    <w:p>
      <w:pPr>
        <w:pStyle w:val="Normal"/>
        <w:jc w:val="both"/>
        <w:rPr/>
      </w:pPr>
      <w:r>
        <w:rPr>
          <w:rFonts w:eastAsia="Arial" w:cs="Arial" w:ascii="Arial" w:hAnsi="Arial"/>
          <w:b/>
          <w:i/>
        </w:rPr>
        <w:t xml:space="preserve">     </w:t>
      </w:r>
      <w:r>
        <w:rPr>
          <w:rFonts w:cs="Arial" w:ascii="Arial" w:hAnsi="Arial"/>
          <w:b/>
          <w:i/>
        </w:rPr>
        <w:t>Recuerdo que por ese tiempo yo tenía envidia de algunas niñas de la clase, las cuales tenían hermanos que las recogían y las llevaban a clase o las esperaban a la salida para devolverlas a cas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Oí  a una niña que decía en cierta ocasión</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Los chicos no pueden esperar a las niñas al salir de clase, porque si no son sus hermanos, las dan besos y se ríen de ellas”.</w:t>
      </w:r>
    </w:p>
    <w:p>
      <w:pPr>
        <w:pStyle w:val="Normal"/>
        <w:jc w:val="both"/>
        <w:rPr/>
      </w:pPr>
      <w:r>
        <w:rPr>
          <w:rFonts w:eastAsia="Arial" w:cs="Arial" w:ascii="Arial" w:hAnsi="Arial"/>
          <w:b/>
          <w:i/>
        </w:rPr>
        <w:t xml:space="preserve">    </w:t>
      </w:r>
      <w:r>
        <w:rPr>
          <w:rFonts w:cs="Arial" w:ascii="Arial" w:hAnsi="Arial"/>
          <w:b/>
          <w:i/>
        </w:rPr>
        <w:t>Otra compañera respondió con toda la seriedad del mundo:</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Y entonces se hacen novios y se casan y van al cine”</w:t>
      </w:r>
    </w:p>
    <w:p>
      <w:pPr>
        <w:pStyle w:val="Normal"/>
        <w:jc w:val="both"/>
        <w:rPr/>
      </w:pPr>
      <w:r>
        <w:rPr>
          <w:rFonts w:eastAsia="Arial" w:cs="Arial" w:ascii="Arial" w:hAnsi="Arial"/>
          <w:b/>
          <w:i/>
        </w:rPr>
        <w:t xml:space="preserve">   </w:t>
      </w:r>
      <w:r>
        <w:rPr>
          <w:rFonts w:cs="Arial" w:ascii="Arial" w:hAnsi="Arial"/>
          <w:b/>
          <w:i/>
        </w:rPr>
        <w:t xml:space="preserve">Mi madre debió reír cuando dije un día que había visto un chico en la clase que era novio mío y que me iba a casar con él para que me llevara al cine. Desde entonces yo establecí una asociación entre el cine, los novios y el casarse. </w:t>
      </w:r>
    </w:p>
    <w:p>
      <w:pPr>
        <w:pStyle w:val="Normal"/>
        <w:jc w:val="both"/>
        <w:rPr/>
      </w:pPr>
      <w:r>
        <w:rPr>
          <w:rFonts w:eastAsia="Arial" w:cs="Arial" w:ascii="Arial" w:hAnsi="Arial"/>
          <w:b/>
          <w:i/>
        </w:rPr>
        <w:t xml:space="preserve">    </w:t>
      </w:r>
      <w:r>
        <w:rPr>
          <w:rFonts w:cs="Arial" w:ascii="Arial" w:hAnsi="Arial"/>
          <w:b/>
          <w:i/>
        </w:rPr>
        <w:t>Y más se debió reír mi padre cuando le dije que me quería casar con él para que me Ilevara al cine.</w:t>
      </w:r>
    </w:p>
    <w:p>
      <w:pPr>
        <w:pStyle w:val="Normal"/>
        <w:jc w:val="both"/>
        <w:rPr/>
      </w:pPr>
      <w:r>
        <w:rPr>
          <w:rFonts w:eastAsia="Arial" w:cs="Arial" w:ascii="Arial" w:hAnsi="Arial"/>
          <w:b/>
          <w:i/>
        </w:rPr>
        <w:t xml:space="preserve">    </w:t>
      </w:r>
      <w:r>
        <w:rPr>
          <w:rFonts w:cs="Arial" w:ascii="Arial" w:hAnsi="Arial"/>
          <w:b/>
          <w:i/>
        </w:rPr>
        <w:t>El me respondió, sin darlo importancia, algo parecido a esto:</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Ves, hijita, que yo estoy ya casado con mamá y tus hermanas son mayores que tú?”</w:t>
      </w:r>
    </w:p>
    <w:p>
      <w:pPr>
        <w:pStyle w:val="Normal"/>
        <w:jc w:val="both"/>
        <w:rPr/>
      </w:pPr>
      <w:r>
        <w:rPr>
          <w:rFonts w:eastAsia="Arial" w:cs="Arial" w:ascii="Arial" w:hAnsi="Arial"/>
          <w:b/>
          <w:i/>
        </w:rPr>
        <w:t xml:space="preserve">    </w:t>
      </w:r>
      <w:r>
        <w:rPr>
          <w:rFonts w:cs="Arial" w:ascii="Arial" w:hAnsi="Arial"/>
          <w:b/>
          <w:i/>
        </w:rPr>
        <w:t>Desde entonces tuve la idea de que después de la madre, venían mis hermanas para casarse con mi padre. Y sentí cierta rabia de ser la más pequeña. Pero no fue envidia de que tuvieran más derechos sobre mi padre, sino porque sospechaba algo parecido a que ellas tenían más derechos que yo.</w:t>
      </w:r>
    </w:p>
    <w:p>
      <w:pPr>
        <w:pStyle w:val="Normal"/>
        <w:jc w:val="both"/>
        <w:rPr/>
      </w:pPr>
      <w:r>
        <w:rPr>
          <w:rFonts w:eastAsia="Arial" w:cs="Arial" w:ascii="Arial" w:hAnsi="Arial"/>
          <w:b/>
          <w:i/>
        </w:rPr>
        <w:t xml:space="preserve">     </w:t>
      </w:r>
      <w:r>
        <w:rPr>
          <w:rFonts w:cs="Arial" w:ascii="Arial" w:hAnsi="Arial"/>
          <w:b/>
          <w:i/>
        </w:rPr>
        <w:t>Aquellas conversaciones sobre novios se multiplicaban en casa. Mis hermanas mayores hablaban por entonces de los chicos y me dolió mucho cuando un día me dijo una de ella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Tú eres muy pequeña y no entiendes de ello. Vete con los juguetes que es lo tuyo.”</w:t>
      </w:r>
    </w:p>
    <w:p>
      <w:pPr>
        <w:pStyle w:val="Normal"/>
        <w:jc w:val="both"/>
        <w:rPr/>
      </w:pPr>
      <w:r>
        <w:rPr>
          <w:rFonts w:eastAsia="Arial" w:cs="Arial" w:ascii="Arial" w:hAnsi="Arial"/>
          <w:b/>
          <w:i/>
        </w:rPr>
        <w:t xml:space="preserve">    </w:t>
      </w:r>
      <w:r>
        <w:rPr>
          <w:rFonts w:cs="Arial" w:ascii="Arial" w:hAnsi="Arial"/>
          <w:b/>
          <w:i/>
        </w:rPr>
        <w:t>Cuando seas mayor, ya habrá chicos que te quieran y te besen”.</w:t>
      </w:r>
    </w:p>
    <w:p>
      <w:pPr>
        <w:pStyle w:val="Normal"/>
        <w:jc w:val="both"/>
        <w:rPr/>
      </w:pPr>
      <w:r>
        <w:rPr>
          <w:rFonts w:eastAsia="Arial" w:cs="Arial" w:ascii="Arial" w:hAnsi="Arial"/>
          <w:b/>
          <w:i/>
        </w:rPr>
        <w:t xml:space="preserve">    </w:t>
      </w:r>
      <w:r>
        <w:rPr>
          <w:rFonts w:cs="Arial" w:ascii="Arial" w:hAnsi="Arial"/>
          <w:b/>
          <w:i/>
        </w:rPr>
        <w:t>Y asocié siempre el ser mayor con los besos y con los chicos. Más tarde me di cuenta de que esta relación tenía su fundamento real. Algunas compañeras se jactaban de que un chico las había dado un beso y se ponían un poco coloradas al contarlo. Pero se manifestaban entre orgullosas y avergonzadas, pues se consideraban ya mayores, aunque decían que sus padres no se daban cuenta de que eran mayores. Y decían:</w:t>
      </w:r>
    </w:p>
    <w:p>
      <w:pPr>
        <w:pStyle w:val="Normal"/>
        <w:jc w:val="both"/>
        <w:rPr/>
      </w:pPr>
      <w:r>
        <w:rPr>
          <w:rFonts w:eastAsia="Arial" w:cs="Arial" w:ascii="Arial" w:hAnsi="Arial"/>
          <w:b/>
          <w:i/>
        </w:rPr>
        <w:t xml:space="preserve">    </w:t>
      </w:r>
      <w:r>
        <w:rPr>
          <w:rFonts w:cs="Arial" w:ascii="Arial" w:hAnsi="Arial"/>
          <w:b/>
          <w:i/>
        </w:rPr>
        <w:t>-- “¡ Es que ya somos mayores y entendemos de las cosas de la vida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o ahora ya entiendo de todo esto. También soy mayor. He aclarado muchas ideas y sé de qué se trata. Pero siento como miedo a crecer, pues las cosas se complican a medida que dejamos de ser niñas. Pienso si habré tenido miedos escondidos y deseos misteriosos, de los cuales-ni me he dado cuenta, pero que siguen actuando en mi.”</w:t>
      </w:r>
    </w:p>
    <w:p>
      <w:pPr>
        <w:pStyle w:val="Normal"/>
        <w:jc w:val="center"/>
        <w:rPr/>
      </w:pPr>
      <w:r>
        <w:rPr>
          <w:rFonts w:cs="Arial" w:ascii="Arial" w:hAnsi="Arial"/>
          <w:b/>
          <w:color w:val="0000FF"/>
        </w:rPr>
        <w:t>J. L. S. 13años</w:t>
      </w:r>
    </w:p>
    <w:p>
      <w:pPr>
        <w:pStyle w:val="Normal"/>
        <w:jc w:val="both"/>
        <w:rPr>
          <w:rFonts w:ascii="Arial" w:hAnsi="Arial" w:cs="Arial"/>
          <w:b/>
          <w:b/>
          <w:color w:val="0000FF"/>
        </w:rPr>
      </w:pPr>
      <w:r>
        <w:rPr>
          <w:rFonts w:cs="Arial" w:ascii="Arial" w:hAnsi="Arial"/>
          <w:b/>
          <w:color w:val="0000FF"/>
        </w:rPr>
      </w:r>
    </w:p>
    <w:p>
      <w:pPr>
        <w:pStyle w:val="Normal"/>
        <w:spacing w:before="0" w:after="120"/>
        <w:jc w:val="center"/>
        <w:rPr/>
      </w:pPr>
      <w:r>
        <w:rPr/>
        <w:drawing>
          <wp:inline distT="0" distB="0" distL="0" distR="0">
            <wp:extent cx="2476500" cy="2509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8" r="-8" b="-8"/>
                    <a:stretch>
                      <a:fillRect/>
                    </a:stretch>
                  </pic:blipFill>
                  <pic:spPr bwMode="auto">
                    <a:xfrm>
                      <a:off x="0" y="0"/>
                      <a:ext cx="2476500" cy="25095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lvl>
  </w:abstractNum>
  <w:abstractNum w:abstractNumId="2">
    <w:lvl w:ilvl="0">
      <w:start w:val="2"/>
      <w:numFmt w:val="decimal"/>
      <w:lvlText w:val="%1."/>
      <w:lvlJc w:val="left"/>
      <w:pPr>
        <w:tabs>
          <w:tab w:val="num" w:pos="615"/>
        </w:tabs>
        <w:ind w:left="615" w:hanging="36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4:40:00Z</dcterms:created>
  <dc:creator>PECHI</dc:creator>
  <dc:description/>
  <cp:keywords/>
  <dc:language>en-US</dc:language>
  <cp:lastModifiedBy>PECHI</cp:lastModifiedBy>
  <dcterms:modified xsi:type="dcterms:W3CDTF">2010-01-03T14:40:00Z</dcterms:modified>
  <cp:revision>2</cp:revision>
  <dc:subject/>
  <dc:title>Escuela de padres</dc:title>
</cp:coreProperties>
</file>