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8</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Crisis religiosa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42443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424430" cy="237236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Exigencias</w:t>
      </w:r>
    </w:p>
    <w:p>
      <w:pPr>
        <w:pStyle w:val="Normal"/>
        <w:rPr>
          <w:rFonts w:ascii="Arial" w:hAnsi="Arial" w:cs="Arial"/>
          <w:b/>
          <w:b/>
          <w:sz w:val="28"/>
          <w:szCs w:val="28"/>
        </w:rPr>
      </w:pPr>
      <w:r>
        <w:rPr>
          <w:rFonts w:cs="Arial" w:ascii="Arial" w:hAnsi="Arial"/>
          <w:b/>
          <w:sz w:val="28"/>
          <w:szCs w:val="28"/>
        </w:rPr>
        <w:t>2.  Tipología de las crisis</w:t>
      </w:r>
    </w:p>
    <w:p>
      <w:pPr>
        <w:pStyle w:val="Normal"/>
        <w:rPr>
          <w:rFonts w:ascii="Arial" w:hAnsi="Arial" w:cs="Arial"/>
          <w:b/>
          <w:b/>
          <w:sz w:val="28"/>
          <w:szCs w:val="28"/>
        </w:rPr>
      </w:pPr>
      <w:r>
        <w:rPr>
          <w:rFonts w:cs="Arial" w:ascii="Arial" w:hAnsi="Arial"/>
          <w:b/>
          <w:sz w:val="28"/>
          <w:szCs w:val="28"/>
        </w:rPr>
        <w:t>3.  Crisis en momentos evolutivos</w:t>
      </w:r>
    </w:p>
    <w:p>
      <w:pPr>
        <w:pStyle w:val="Normal"/>
        <w:rPr>
          <w:rFonts w:ascii="Arial" w:hAnsi="Arial" w:cs="Arial"/>
          <w:b/>
          <w:b/>
          <w:sz w:val="28"/>
          <w:szCs w:val="28"/>
        </w:rPr>
      </w:pPr>
      <w:r>
        <w:rPr>
          <w:rFonts w:cs="Arial" w:ascii="Arial" w:hAnsi="Arial"/>
          <w:b/>
          <w:sz w:val="28"/>
          <w:szCs w:val="28"/>
        </w:rPr>
        <w:t>4.  Actuación familiar oportuna</w:t>
      </w:r>
    </w:p>
    <w:p>
      <w:pPr>
        <w:pStyle w:val="Normal"/>
        <w:rPr>
          <w:rFonts w:ascii="Arial" w:hAnsi="Arial" w:cs="Arial"/>
          <w:b/>
          <w:b/>
          <w:sz w:val="28"/>
          <w:szCs w:val="28"/>
        </w:rPr>
      </w:pPr>
      <w:r>
        <w:rPr>
          <w:rFonts w:cs="Arial" w:ascii="Arial" w:hAnsi="Arial"/>
          <w:b/>
          <w:sz w:val="28"/>
          <w:szCs w:val="28"/>
        </w:rPr>
        <w:t>5.  Cuando llegó el conflicto</w:t>
      </w:r>
    </w:p>
    <w:p>
      <w:pPr>
        <w:pStyle w:val="Normal"/>
        <w:rPr>
          <w:rFonts w:ascii="Arial" w:hAnsi="Arial" w:cs="Arial"/>
          <w:b/>
          <w:b/>
          <w:sz w:val="28"/>
          <w:szCs w:val="28"/>
        </w:rPr>
      </w:pPr>
      <w:r>
        <w:rPr>
          <w:rFonts w:cs="Arial" w:ascii="Arial" w:hAnsi="Arial"/>
          <w:b/>
          <w:sz w:val="28"/>
          <w:szCs w:val="28"/>
        </w:rPr>
        <w:t>6.  Interrogan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xtos para reflexion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08978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089785" cy="15659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rPr>
              <w:t>Clamé al Señor en mis angustias y El me oyó. Desde lo profundo clamé a Ti, y Tu me escuchaste en mis súplica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Me arrojaste a lo profundo, al fondo de los mares, y me arrastraron las corrientes. Todas tus olas pasaron sobre mi, y entonces dije:</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He sido arrojado de tu presencia. ¿Cómo volveré a contemplar tu santo templo? Los torrentes de las aguas han oprimido mi alma y el abismo me ha en vuelto con sus hierbas enredadas en mi cabez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entí entonces que había descendido a las bocas del infierno y que los cerrojos del abismo se habían apoderado de mi vid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ero tú, Yaweh, salvaste mi vida del sepulcro, porque cuando desfallecía mi alma me acordé de Ti y mi súplica llegó hasta tu Morada santa.    Que tristes son los que sirven vanos pretextos y abandonan tu benevolenc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adelante te ofreceré siempre sacrificios y cumpliré todas mis promesas.  Porque tú, oh Dios, eres la salvación.</w:t>
            </w:r>
          </w:p>
          <w:p>
            <w:pPr>
              <w:pStyle w:val="Normal"/>
              <w:jc w:val="right"/>
              <w:rPr>
                <w:rFonts w:ascii="Arial" w:hAnsi="Arial" w:cs="Arial"/>
                <w:b/>
                <w:b/>
                <w:color w:val="0000FF"/>
              </w:rPr>
            </w:pPr>
            <w:r>
              <w:rPr>
                <w:rFonts w:cs="Arial" w:ascii="Arial" w:hAnsi="Arial"/>
                <w:b/>
                <w:color w:val="0000FF"/>
              </w:rPr>
              <w:t>Jonás 2. 3-9</w:t>
            </w:r>
          </w:p>
          <w:p>
            <w:pPr>
              <w:pStyle w:val="Normal"/>
              <w:jc w:val="both"/>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606800" cy="196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606800" cy="1966595"/>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1.   EXIGENCIAS</w:t>
      </w:r>
    </w:p>
    <w:p>
      <w:pPr>
        <w:pStyle w:val="Normal"/>
        <w:jc w:val="center"/>
        <w:rPr>
          <w:rFonts w:ascii="Arial" w:hAnsi="Arial" w:cs="Arial"/>
          <w:b/>
          <w:b/>
        </w:rPr>
      </w:pPr>
      <w:r>
        <w:rPr>
          <w:rFonts w:cs="Arial" w:ascii="Arial" w:hAnsi="Arial"/>
          <w:sz w:val="18"/>
          <w:szCs w:val="18"/>
        </w:rPr>
        <w:drawing>
          <wp:inline distT="0" distB="0" distL="0" distR="0">
            <wp:extent cx="2135505" cy="1440180"/>
            <wp:effectExtent l="0" t="0" r="0" b="0"/>
            <wp:docPr id="4"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SizedImage" descr=""/>
                    <pic:cNvPicPr>
                      <a:picLocks noChangeAspect="1" noChangeArrowheads="1"/>
                    </pic:cNvPicPr>
                  </pic:nvPicPr>
                  <pic:blipFill>
                    <a:blip r:embed="rId6"/>
                    <a:srcRect l="-10" t="-14" r="-10" b="-14"/>
                    <a:stretch>
                      <a:fillRect/>
                    </a:stretch>
                  </pic:blipFill>
                  <pic:spPr bwMode="auto">
                    <a:xfrm>
                      <a:off x="0" y="0"/>
                      <a:ext cx="2135505" cy="14401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persona sigue en la vida un itinerario original, pero todas encuentran alguna vez obstáculos que deben ser superados por las propias fuerzas o con ayudas ajenas.</w:t>
        <w:tab/>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 la fe tienen que estar preparados en todo momento para prestar los auxilios religiosos, 1</w:t>
        <w:tab/>
        <w:t>morales, psicológicos que puedan requerir cada uno de sus dirigentes, y han de considerar como normales esas ayudas, pues normales serán las crisis y bloqueos personales que las reclaman.</w:t>
        <w:tab/>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Todo ser humano progresa a fuerza de impulsos, pues el crecimiento natural se realiza a base de pequeños saltos y de minúsculos esfuerzos.  </w:t>
      </w:r>
    </w:p>
    <w:p>
      <w:pPr>
        <w:pStyle w:val="Normal"/>
        <w:jc w:val="both"/>
        <w:rPr/>
      </w:pPr>
      <w:r>
        <w:rPr>
          <w:rFonts w:eastAsia="Arial" w:cs="Arial" w:ascii="Arial" w:hAnsi="Arial"/>
          <w:b/>
        </w:rPr>
        <w:t xml:space="preserve">     </w:t>
      </w:r>
      <w:r>
        <w:rPr>
          <w:rFonts w:cs="Arial" w:ascii="Arial" w:hAnsi="Arial"/>
          <w:b/>
        </w:rPr>
        <w:t>En lo espiritual y moral acontece algo semejante.  Multitud de estímulos y circunstancias promocionan el desarrollo interior. Pero de cuando en cuando acontecen los obstáculos. Ante ellos solo cabe una postura alternativa: o sucumbir ante ellos o luchar para superarlos con éxit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crecimiento espiritual está siempre sembrado de incidencias a profundizar las situaciones. Los educadores de la fe tienen que preferir las visiones positivas en las mismas situaciones difíciles. Una crisis, aunque sea dolorosa, puede aportar muchos motivos de satisfacción.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principal de ellos consistirá en el afianzamiento en las propias convicciones y actitudes ya que toda crisis provoca conmociones y detrás de toda conmoción se engendran reflexiones, revisiones, planteamientos nuevos, revisión de op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crisis religiosas son inevitables. Hay que convertirlas en ayudas formativas. Sólo es posible esto cuando los educadores colaboran oportunamente con los dirigentes y éstos no se obstinan en cerrarse a las ayudas de quienes pueden ofrecerles su luz y su experiencia.</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005330" cy="1236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7" r="-27" b="-27"/>
                    <a:stretch>
                      <a:fillRect/>
                    </a:stretch>
                  </pic:blipFill>
                  <pic:spPr bwMode="auto">
                    <a:xfrm>
                      <a:off x="0" y="0"/>
                      <a:ext cx="2005330" cy="123698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TIPOLOGIA DE LAS CRISIS RELIGIOS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da crisis personal tiene sus propias características por multitud de motivos y por variedad de situaciones. Cuando la crisis religiosa aparece es bueno desentrañar los hilos más o menos subterráneos que constituyen el entramado en que se engendra y se desarrolla.</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2169795" cy="251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6" r="-19" b="-16"/>
                    <a:stretch>
                      <a:fillRect/>
                    </a:stretch>
                  </pic:blipFill>
                  <pic:spPr bwMode="auto">
                    <a:xfrm>
                      <a:off x="0" y="0"/>
                      <a:ext cx="2169795" cy="2517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s veces las crisis se presentan como autónomas y personales, sin que a penas se puedan delectar factores extraños a la personalidad del que las padece. Es la misma persona la que hace surgir la situación difícil, aunque ordinariamente no se dé cuenta le los hechos y de las actitudes que sirven de fundamento y de condición de exis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en ocasiones las situaciones críticas provienen del exterior y se hallan motivadas por rasgos inducidos desde el ambiente o a través de situaciones inducidas más o me nos explícitamente por circunstancias o por personajes influyentes. Estas crisis no llegan a ser tales si no a través de cauces progresivos que al principio no se aprecian como perturbadores pero que terminan siendo distorsionantes y profundamente perjudici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risis inducidas desde el exterior tienen que ser tratadas con paciente observación de los factores exteriores y tratando de aportar valores o rasgos que compensen las influencias negativas. Las crisis más personales necesitan mucha paciencia para dejar que la madurez personal y el tiempo suavicen los bloqueos y las reacciones agr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hijo, por ejemplo, que deja de lado sus prácticas religiosas largamente aceptadas sin problemas especiales tiene que ser abordado de forma muy diferente si la causa se halle en su falta de agrado por lo que abandona o por la influencia negativa de personas influyentes. En el primer caso se puede esperar que las aguas vuelvan a sus cauces. En el segundo es de la máxima importancia, si ello es ya posible, saber o poder cortar la comunicación con las fuentes de sus ideas erróneas o de sus actitudes agres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ocasiones las crisis son explosivas y aparentemente agresivas. Se advierten rupturas inesperadas o enfrentamientos con lo que se ha realizado o seguido hasta el momento. Se demuestra interés por afianzar las nuevas posturas, en ocasiones con obstinación y hasta con afán polémico. Y se buscan ciertas exteriorizaciones de pareceres o sentimientos que acrediten la independencia con relación a aquellas situaciones, personas o hábitos con los que se decide romp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Y otras veces los trastornos pueden aparecer en forma de crisis larvadas y silenciosas, en las que se rehúye la publicidad y la ostentación, pero con claras actitudes diferentes de las que se han tenido hasta el presente. Estas crisis larvadas pueden ser explicitadas y descubiertas, normalmente con zozobra y con inseguridad, en círculos o ante personas muy próximas y allega das. La propia conciencia valora estas crisis como algo doloroso, desconcertante y hasta sorpresivo para el mismo protagonista de las mism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mbas situaciones reclaman paciencia y serenidad. Pero las crisis larvadas re quieren ad más procesos de clarificación de valores que hagan posible la definición personal, del mismo modo que las explosivas exigen que los padres o educadores sepan buscar el momento oportuno para invitar a una revis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 veces son más escandalosas las explosivas, por el hecho de que toda ruptura violenta produce dolor y desasosiego. Pero ordinariamente resultan más perjudiciales las silenciosas que, con frecuencia, hasta pueden pasar inadvertidas, pero terminan transformando la conciencia o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n crisis de base afectiva, que son aquellas que transforman los sentimientos o están originadas por alteraciones o perturbaciones de los sentimientos anteriores. Estas crisis suelen limitarse a aspectos parciales de la religiosidad y terminan casi siempre por condicionar la evolución de las costumbres o de las práctica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algunas son ante todo intelectuales. Es el caso de aquellas situaciones personales que afectan a los modos de pensar por entrar en juego nuevos datos mentales o culturales que suscitan una revisión de las creencias o de los criterios que han imperado en la vida religiosa familiar o personal.</w:t>
      </w:r>
    </w:p>
    <w:p>
      <w:pPr>
        <w:pStyle w:val="Normal"/>
        <w:jc w:val="center"/>
        <w:rPr>
          <w:rFonts w:ascii="Arial" w:hAnsi="Arial" w:cs="Arial"/>
          <w:b/>
          <w:b/>
        </w:rPr>
      </w:pPr>
      <w:r>
        <w:rPr/>
        <w:drawing>
          <wp:inline distT="0" distB="0" distL="0" distR="0">
            <wp:extent cx="1615440" cy="161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2" r="-12" b="-12"/>
                    <a:stretch>
                      <a:fillRect/>
                    </a:stretch>
                  </pic:blipFill>
                  <pic:spPr bwMode="auto">
                    <a:xfrm>
                      <a:off x="0" y="0"/>
                      <a:ext cx="1615440" cy="1615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da una de estas situaciones críticas tiene que ser tratada de manera diferente y adaptada a su grado de profundidad. Si una persona se siente disgustada por un trauma afectivo puede ser tranquilizada más fácilmente que si su alteración está originada por una perturbación de sus criterios person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hijo que siente surgir en sí desconfianza por la Iglesia y por sus representaciones se halla en situación muy diferente si su crisis procede de un simple disgusto o una decepción con personas que cataloga como eclesiales que si su desviación procede de un alejamiento ideológico de la comunidad eclesial. Lo primero se modera con experiencias similares de signo positivo. La segunda situación no se arregla con simples consideraciones o con meros consejos piad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risis de religiosidad son crisis psicológicas. Afectan a las creencias, a las preferencias y a las relaciones que pueblan la imaginación, la memoria, la sensibilidad o la sociabilidad. Son crisis que alteran estructuras humanas y se corrigen con referencias huma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risis de moralidad pueden aparentemente estar catalogadas como crisis religiosas, pero con frecuencia no pasan de simples reacciones afectivas contra normas que se van haciendo fatigosas aunque sean ineludibles y hasta indiscut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crisis de fe superan por su misma naturaleza la religiosidad y la moralidad y comprometen dimensiones más trascendentes de la vida religiosa de las personas o de los grupos. Estas crisis no se suavizan por simples consideraciones lógicas o a través de meras palabras afectuos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un hijo tiene problemas de fe puede moverse en variados niveles de profundidad. Puede tratarse de una conmoción de la religiosidad, por ejemplo debido a que el concepto de Dios se le ha quedado pequeño y retrasado. Puede deberse a que determinados aspectos morales les resultan difíciles de cumplir y desvía la atención espiritual hacia aspectos nuevos que sirven de escapatoria de los verdaderos motivos de su cansanc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puede deberse a que realmente su personalidad vacila a la hora de aceptar con alegría, con humildad y con decisión su opción fundamental hacia el Dios de la Revel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diferente negarse a reconocer la presencia de Cristo en la vida de cada uno por cierto predominio de la sensorialidad a realizarlo por causa de incapacidad para asumir el misterio cristiano tal como se nos presenta en el Evangelio.</w:t>
      </w:r>
    </w:p>
    <w:p>
      <w:pPr>
        <w:pStyle w:val="Normal"/>
        <w:jc w:val="both"/>
        <w:rPr>
          <w:rFonts w:ascii="Arial" w:hAnsi="Arial" w:cs="Arial"/>
          <w:b/>
          <w:b/>
        </w:rPr>
      </w:pPr>
      <w:r>
        <w:rPr>
          <w:rFonts w:eastAsia="Arial" w:cs="Arial" w:ascii="Arial" w:hAnsi="Arial"/>
          <w:b/>
        </w:rPr>
        <w:t xml:space="preserve">     </w:t>
      </w:r>
      <w:r>
        <w:rPr>
          <w:rFonts w:cs="Arial" w:ascii="Arial" w:hAnsi="Arial"/>
          <w:b/>
        </w:rPr>
        <w:t>Negarse a rezar por pereza o a frecuentar la confesión por timidez no es lo mismo que alejarse de los sacramentos por incapacidad para asumir el mensaje de Jesús.  Hay que saber distinguir lo que existe detrás de cada crisis, aunque es preciso reconocer que es algo muy difícil y a veces inalcanzab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90445" cy="158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7" r="-12" b="-17"/>
                    <a:stretch>
                      <a:fillRect/>
                    </a:stretch>
                  </pic:blipFill>
                  <pic:spPr bwMode="auto">
                    <a:xfrm>
                      <a:off x="0" y="0"/>
                      <a:ext cx="2290445" cy="15881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3.  CRISIS RELIGIOSAS TIPICAS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DE ALGUNOS MOMENTOS EVOLUTIV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da período tiene sus propios contenidos críticos. Son rasgos que por psicología o por influencias ambientales se vuelven más sensibles, y están más propensos a las reacciones profundas de la personalidad.</w:t>
      </w:r>
    </w:p>
    <w:p>
      <w:pPr>
        <w:pStyle w:val="Normal"/>
        <w:jc w:val="both"/>
        <w:rPr/>
      </w:pPr>
      <w:r>
        <w:rPr>
          <w:rFonts w:eastAsia="Arial" w:cs="Arial" w:ascii="Arial" w:hAnsi="Arial"/>
          <w:b/>
        </w:rPr>
        <w:t xml:space="preserve">    </w:t>
      </w:r>
      <w:r>
        <w:rPr>
          <w:rFonts w:cs="Arial" w:ascii="Arial" w:hAnsi="Arial"/>
          <w:b/>
        </w:rPr>
        <w:t>El educador de la fe debe mantenerse vigilante a fin de ayudar oportunamente a resolver las tensiones involuntariamente se engendran en las personas. Debe disponer los ánimos para conseguir que las dificultades se resuelvan con cierta autonomía.</w:t>
      </w:r>
    </w:p>
    <w:p>
      <w:pPr>
        <w:pStyle w:val="Normal"/>
        <w:jc w:val="both"/>
        <w:rPr/>
      </w:pPr>
      <w:r>
        <w:rPr>
          <w:rFonts w:cs="Arial" w:ascii="Arial" w:hAnsi="Arial"/>
          <w:b/>
        </w:rPr>
        <w:t>Las crisis religiosas se ayudan a resolver desde el exterior. Pero el protagonismo de las mismas posee la última palab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rPr>
        <w:t>CRISIS DE  INFANCI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color w:val="0000FF"/>
        </w:rPr>
        <w:t>--  ESCANDALOS Y DESCONCIERTOS.</w:t>
      </w:r>
      <w:r>
        <w:rPr>
          <w:rFonts w:cs="Arial" w:ascii="Arial" w:hAnsi="Arial"/>
          <w:b/>
        </w:rPr>
        <w:t xml:space="preserve"> Sobrevienen cuando el niño es testigo inoportuno de esceras o actitudes que conmocionan frontalmente sus sentimientos o sus creen cias. La reacción frecuente ante la destrucción de creencias o confianzas infantiles es la inseguridad y a veces el desasosiego. Siempre hay que procurar una reconstrucción personal detrás de cada acontecimiento desgraciado. Al menos hay que facilitar el desahogo y la expansión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color w:val="0000FF"/>
        </w:rPr>
        <w:t xml:space="preserve">-  TRASTORNOS AMBIENTALES. </w:t>
      </w:r>
      <w:r>
        <w:rPr>
          <w:rFonts w:cs="Arial" w:ascii="Arial" w:hAnsi="Arial"/>
          <w:b/>
        </w:rPr>
        <w:t>La infancia se hace eco de todo lo que acontece en su entorno. Si el entorno es sereno religiosamente la infancia atraviesa una religiosidad serena. Si el entorno es turbulento, la vida interior del niño se reviste de turbulencia.</w:t>
      </w:r>
    </w:p>
    <w:p>
      <w:pPr>
        <w:pStyle w:val="Normal"/>
        <w:jc w:val="both"/>
        <w:rPr/>
      </w:pPr>
      <w:r>
        <w:rPr>
          <w:rFonts w:cs="Arial" w:ascii="Arial" w:hAnsi="Arial"/>
          <w:b/>
        </w:rPr>
        <w:t>En la medida de lo posible hay que ayudar al niño a que viva con tranquilidad su entorno, pero no siempre es fácil protegerle de las conmociones. Muchas veces el objetivo de los educadores estará en despertar su reflexión para que los perjuicios se amortigü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ROTAGONISMOS DESPROPORCIONADOS.</w:t>
      </w:r>
      <w:r>
        <w:rPr>
          <w:rFonts w:cs="Arial" w:ascii="Arial" w:hAnsi="Arial"/>
          <w:b/>
        </w:rPr>
        <w:t xml:space="preserve"> También se corre el peligro de hacer vivir y sentir a los niños escenas, situaciones, problemas o ideologías para los que no se hallan preparados. Siempre que se fuerza a las personas se perturba su equilibrio. Cuando un niño tiene que enfrentar situaciones religiosas para las que no está preparado entra en crisis. Las peores crisis no son las explosivas o espectaculares. Son aquellas que más destrozan el equilibrio moral y espiritu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CRISIS DE PREADOLÉSCENCIA</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Hay crisis que saltan al terreno de la con ciencia, cuando la persona comienza a desarrollar sus valores humanos. Es raro el preadolescente que no atraviesa alguna situación conflictiva relacionada con la ley, el orden o la autoridad. En estas ocasiones es bueno diferenciar entre crisis psicológicas y crisis religiosas, a fin de tratar cada una de forma difer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también frecuente conexionar lo religioso con lo moral. El despertar de las fuer zas sexuales origina en muchas ocasiones traumas espirituales al no poder separar críticamente los instintos desbordantes de las opciones espirituales. Se produce con relativa frecuencia alejamientos religiosos que en el fondo no son otra cosa que desconciertos mor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l mismo orden de cosas hay que colocar las interferencias entre la afectividad y la fe. Muchos espíritus terminan haciéndose sectarios, y arrojándose en brazos de doctrinas exotéricas, por causa de insatisfacciones personales o por frustraciones inesperadas, en aquellas esperanzas que tal vez se han acariciado largam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78305" cy="174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9" r="-10" b="-9"/>
                    <a:stretch>
                      <a:fillRect/>
                    </a:stretch>
                  </pic:blipFill>
                  <pic:spPr bwMode="auto">
                    <a:xfrm>
                      <a:off x="0" y="0"/>
                      <a:ext cx="1678305" cy="17468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CRISIS DE JUVENTU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uando la madurez se impone a la inconsciencia infantil, las crisis religiosas se cargan de dimensión ideológica. Son los misterios revelados los que más desasosiegos pueden engendrar, sobre todo cuando son contemplados por mentes despiertas o prematuramente moldeadas al amparo de opiniones pluriformes y dialéctic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veces las crisis religiosas revisten caracteres de indiferencia y de indolencia. La carencia de cultura suficiente impide situarse en el entramado de las diversas actitudes religiosas. Resulta entonces sostener lo que tradicionalmente se ha recibido del ambiente y se termina por abandonar toda definición personal con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on frecuentes las crisis que nacen y se mantienen por solidaridad, lo cual es frecuente cuando otros factores no primordialmente religiosos complican las reacciones del individuo: políticos, sociales, raciales, etc. </w:t>
      </w:r>
    </w:p>
    <w:p>
      <w:pPr>
        <w:pStyle w:val="Normal"/>
        <w:jc w:val="both"/>
        <w:rPr/>
      </w:pPr>
      <w:r>
        <w:rPr>
          <w:rFonts w:eastAsia="Arial" w:cs="Arial" w:ascii="Arial" w:hAnsi="Arial"/>
          <w:b/>
        </w:rPr>
        <w:t xml:space="preserve">     </w:t>
      </w:r>
      <w:r>
        <w:rPr>
          <w:rFonts w:cs="Arial" w:ascii="Arial" w:hAnsi="Arial"/>
          <w:b/>
        </w:rPr>
        <w:t>En estas ocasiones se carece de serenidad para situar cada valor en su sitio, sin mezclarlo con lo estrictamente espiritual.</w:t>
      </w:r>
    </w:p>
    <w:p>
      <w:pPr>
        <w:pStyle w:val="Normal"/>
        <w:jc w:val="both"/>
        <w:rPr/>
      </w:pPr>
      <w:r>
        <w:rPr>
          <w:rFonts w:eastAsia="Arial" w:cs="Arial" w:ascii="Arial" w:hAnsi="Arial"/>
          <w:b/>
        </w:rPr>
        <w:t xml:space="preserve">    </w:t>
      </w:r>
      <w:r>
        <w:rPr>
          <w:rFonts w:cs="Arial" w:ascii="Arial" w:hAnsi="Arial"/>
          <w:b/>
        </w:rPr>
        <w:t>Sólo la paciencia y el tiempo pueden aportar alguna luz o tranquilidad a estas situaciones de perturb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2420" cy="2081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2852420" cy="2081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ABOR FAMILIAR ANTE LAS CRISIS RELIGIOS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Cada crisis religiosa suele ser original y diferente. Pero ofrece ciertos rasgos comunes que preciso detecta. en el tiempo conveniente y tratar de manera comprensiva y háb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emos recordar algunas crisis como 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bandono de la misa dominic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hazo de a oración colectiva o escol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uesta en duda de doctrinas o verdades antes acept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chazo de personas o de signos por su carácter religio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ejamiento de creencias o doctrinas antes indiscut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un camino que más o menos irremediablemente se sigue en cada conflicto religioso y espiritual. Unas veces se camina lentamente y a veces el ritmo es particularmente acelerado. pero los resultado’ suelen ser equivalentes en cuanto a efectos práctic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recuerdo de algunos pasos importantes puede arrojar luz suficiente sobre el mejor comportamiento familiar cuando el caso lleg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tapa de GEST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xiste en la promoción consciente o inconsciente de aquellas causas que desembocan en el conflicto o en el trastorno espiritual: lecturas,  experiencias, determinados ejemplos, etc. Cada situación crítica puede aparecer sorpresivamente. Pero no se engendra instantáneament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padres, en cuanto educadores de la fe, tienen el deber de ser previsores. No es necesario, ni a veces conveniente que tiendan a evitar todos los peligros. </w:t>
      </w:r>
    </w:p>
    <w:p>
      <w:pPr>
        <w:pStyle w:val="Normal"/>
        <w:jc w:val="both"/>
        <w:rPr/>
      </w:pPr>
      <w:r>
        <w:rPr>
          <w:rFonts w:eastAsia="Arial" w:cs="Arial" w:ascii="Arial" w:hAnsi="Arial"/>
          <w:b/>
        </w:rPr>
        <w:t xml:space="preserve">     </w:t>
      </w:r>
      <w:r>
        <w:rPr>
          <w:rFonts w:cs="Arial" w:ascii="Arial" w:hAnsi="Arial"/>
          <w:b/>
        </w:rPr>
        <w:t>Pero es muy conveniente que desarrollen la intuición y la experiencia para prever lo que puede sobrevenir a partir de determinadas influencias o situaciones.</w:t>
      </w:r>
    </w:p>
    <w:p>
      <w:pPr>
        <w:pStyle w:val="Normal"/>
        <w:jc w:val="both"/>
        <w:rPr/>
      </w:pPr>
      <w:r>
        <w:rPr>
          <w:rFonts w:eastAsia="Arial" w:cs="Arial" w:ascii="Arial" w:hAnsi="Arial"/>
          <w:b/>
        </w:rPr>
        <w:t xml:space="preserve">    </w:t>
      </w:r>
      <w:r>
        <w:rPr>
          <w:rFonts w:cs="Arial" w:ascii="Arial" w:hAnsi="Arial"/>
          <w:b/>
        </w:rPr>
        <w:t>La mejor forma de tratar una crisis es evitar que se nutra de causas irremediab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tapa de APARI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primeros síntomas pueden resultar alarmantes y conflictivos: malas actitudes,  gestos negativos, omisiones, ironías, rupturas. etc.</w:t>
      </w:r>
    </w:p>
    <w:p>
      <w:pPr>
        <w:pStyle w:val="Normal"/>
        <w:jc w:val="both"/>
        <w:rPr/>
      </w:pPr>
      <w:r>
        <w:rPr>
          <w:rFonts w:eastAsia="Arial" w:cs="Arial" w:ascii="Arial" w:hAnsi="Arial"/>
          <w:b/>
        </w:rPr>
        <w:t xml:space="preserve">    </w:t>
      </w:r>
      <w:r>
        <w:rPr>
          <w:rFonts w:cs="Arial" w:ascii="Arial" w:hAnsi="Arial"/>
          <w:b/>
        </w:rPr>
        <w:t>Hay que saber medir el alcance de esos signos, que pueden ser fugaces e intrascendentes; pero a veces llegan a ser augurio de situaciones peo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vitar el alarmismo cuando algo no funciona conforme a los propios gustos o criterios. La serenidad es la mejor forma de corregir lo que todavía puede ser correg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al hacen los padres en desequilibrarse cuando encuentran rasgos religiosos que no responden a sus deseos o esperanzas. La mejor manera de tratar los problemas religiosos es el respeto a la originalidad de quien los sufre y el huir de cualquier tentación de opresión moral o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tapa de COMPLIC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crisis no suele ser un hecho simple y aislado. Siempre se halla complicada con otras situaciones afectivas, intelectuales, morales, familiares, escolares, sociales. Unas veces las complicaciones preceden a la perturbación religiosa, y en ocasiones los complementos vienen despué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estar vigilantes a esas complicaciones, a fin de evitar desviaciones complejas y múltiples. Cuanto más se complican las situaciones, más difícil es prestar ayuda a quienes las sufren. No se puede prever todo lo que puede pasar. Pero muchos acontecimientos que suceden en el marco familiar podrían haberse arreglado oportunamente si se hubieran previsto los me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prestar atención sobre todo a las in fluencias de otras personas ajenas al hogar. Ellas pueden ser causa de muchas distorsiones y desvi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Etapa de ESTABILIZ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Con frecuencia, las crisis se estabilizan durante algún tiempo, resistiendo a transformar los sentimientos por decepción o por obstinación. La duración de una crisis varía mucho por su naturaleza y por los sujetos.</w:t>
      </w:r>
    </w:p>
    <w:p>
      <w:pPr>
        <w:pStyle w:val="Normal"/>
        <w:jc w:val="both"/>
        <w:rPr/>
      </w:pPr>
      <w:r>
        <w:rPr>
          <w:rFonts w:eastAsia="Arial" w:cs="Arial" w:ascii="Arial" w:hAnsi="Arial"/>
          <w:b/>
        </w:rPr>
        <w:t xml:space="preserve">    </w:t>
      </w:r>
      <w:r>
        <w:rPr>
          <w:rFonts w:cs="Arial" w:ascii="Arial" w:hAnsi="Arial"/>
          <w:b/>
        </w:rPr>
        <w:t>Cuando las situaciones conflictivas se tranquilizan es el mejor momento para intervenir con serenidad en los procesos de reflexión que acompañan a las personas en esos períodos. No es bueno aprovechar la tranquilidad para pretender cambiar que no son acogidos con liberación sino como manipulación.</w:t>
      </w:r>
    </w:p>
    <w:p>
      <w:pPr>
        <w:pStyle w:val="Normal"/>
        <w:jc w:val="both"/>
        <w:rPr/>
      </w:pPr>
      <w:r>
        <w:rPr>
          <w:rFonts w:eastAsia="Arial" w:cs="Arial" w:ascii="Arial" w:hAnsi="Arial"/>
          <w:b/>
        </w:rPr>
        <w:t xml:space="preserve">     </w:t>
      </w:r>
      <w:r>
        <w:rPr>
          <w:rFonts w:cs="Arial" w:ascii="Arial" w:hAnsi="Arial"/>
          <w:b/>
        </w:rPr>
        <w:t>La familia debe contribuir con sus testimonio y con el adecuado clima de confianza a que se desarrollen procesos de recuperación adaptada.</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Etapa de DISMINU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tiempo se encarga ordinariamente de amortiguar tensiones y de disminuir inquietudes. Cuando una crisis disminuye sus manifestaciones hay que volver a pensar en sus caus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Nunca hay que urgir al que se encuentra en camino de superación. La impaciencia deteriora los mejores sentimientos. Lo mejor es dejar a cada persona que asuma sus decisiones y sentimient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se debe jamás, después de una tormenta, ironizar, despreciar, humillar, zaherir, desconf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Etapa de SUPER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Una crisis superada es o puede ser una ayuda moral ilustrada con el sabio libro de las experiencias. Lo importante es que no queden heridas irrepar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ausas de cualquier crisis pueden repetir situaciones ya pasadas. Después de una tensión o conflicto religioso, los padres deben pensar en los motivos que lo desencadenaron y volver sin fatiga a la reflexión y a la revisión. Los sentimientos de alegría son legítimos. Pero las actitudes prudentes resultan más recomendables.</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Cada crisis, si es verdadera, es irrepetible. Las crisis religiosas son aventuras de la fe que hay que tomar en serio. Muchas conciencias se estropean, no por sus dificultades, sino por la poca seriedad con que se trataron éstas.</w:t>
            </w:r>
          </w:p>
          <w:p>
            <w:pPr>
              <w:pStyle w:val="Normal"/>
              <w:jc w:val="both"/>
              <w:rPr>
                <w:rFonts w:ascii="Arial" w:hAnsi="Arial" w:cs="Arial"/>
                <w:b/>
                <w:b/>
              </w:rPr>
            </w:pPr>
            <w:r>
              <w:rPr>
                <w:rFonts w:eastAsia="Arial" w:cs="Arial" w:ascii="Arial" w:hAnsi="Arial"/>
                <w:b/>
                <w:i/>
              </w:rPr>
              <w:t xml:space="preserve">    </w:t>
            </w:r>
            <w:r>
              <w:rPr>
                <w:rFonts w:cs="Arial" w:ascii="Arial" w:hAnsi="Arial"/>
                <w:b/>
                <w:i/>
              </w:rPr>
              <w:t>Y cuando un problema religioso perturba el ambiente familiar, no hay que preguntarse por las propias competencias o responsabilidades, sino por la posibilidad de ofrecer ayuda a quien lo necesita</w:t>
            </w:r>
            <w:r>
              <w:rPr>
                <w:rFonts w:cs="Arial" w:ascii="Arial" w:hAnsi="Arial"/>
                <w:b/>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07665" cy="1947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907665" cy="19475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CUANDO ME LLEGO EL CONFLICT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Tuve una temporada de unos dos años que resultaba desagradable el tratar de cuestiones religiosas. Dejé todo tipo de prácticas y me juré a mi misma que jamás pisaría una Iglesia. En mi casa esto resultó violento, pues allí todos habían cumplido con sus deberes de conciencia y mi actitud resultaba violenta y explosiva. Ni mi madre ni mi padre entendían mi actitud.</w:t>
      </w:r>
    </w:p>
    <w:p>
      <w:pPr>
        <w:pStyle w:val="Normal"/>
        <w:jc w:val="both"/>
        <w:rPr/>
      </w:pPr>
      <w:r>
        <w:rPr>
          <w:rFonts w:eastAsia="Arial" w:cs="Arial" w:ascii="Arial" w:hAnsi="Arial"/>
          <w:b/>
          <w:i/>
        </w:rPr>
        <w:t xml:space="preserve">      </w:t>
      </w:r>
      <w:r>
        <w:rPr>
          <w:rFonts w:cs="Arial" w:ascii="Arial" w:hAnsi="Arial"/>
          <w:b/>
          <w:i/>
        </w:rPr>
        <w:t>Al principio mis enfrentamientos eran violentos y llenos de ira. Entonces me llamaban rebelde, y mi madre decía que estaba en la edad insoportable. Después comencé a darme cuanta de que discutiendo no se conseguía nada de provecho y opté por el silencio. Esto exasperaba más a mi madre que no dejaba de llamarme cínic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De todas formas debí de resultar muy violenta en mi vida familiar pues me enfrentaba con todo lo que olía a religión. Lo que más me molestaba era lo que hablaban de mi la gente de casa, mi abuela, mis tíos, algunos primos y primas que siempre tienen interés por mis cosas. Decían que yo me había hecho de una secta. No les importaba nada pero era la situació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puedo explicar mucho por qué comencé a portarme así. Lo que más me movió a ello fue el modo como nos daba clase una profesora que me resultaba inaguantable. Era despectiva, vengativa, odiosa mil veces. Y lo que más me reventaba era que ponía cara de piadosa. En ni vida volveré a encontrar tanto cinismo. Con ella rezábamos al principio de cada clase y nos daba reflexiones sobre Dios, sobre Cristo y sobre el amor. Sin embargo era de lo más injusto que puedes echarte a la cara. Tenía tres o cuatro preferidas. Era vengativa y siempre estaba preguntando si ibas a misa, si ibas a comulgar, si ibas con chicos, y todo ese rollo. ¡Qué la importaría a ella!. En el colegio nadie la podía ve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alguna ocasión me pensé que si la religión era como ella decía, yo tenía que dejar la religión, y en efecto la dejé.</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Yo sé que la religión no era lo que se manifestaba en aquella mujer. Pero a mí me hizo daño y por eso pensé que era mejor llevar mi vida.</w:t>
      </w:r>
    </w:p>
    <w:p>
      <w:pPr>
        <w:pStyle w:val="Normal"/>
        <w:jc w:val="both"/>
        <w:rPr/>
      </w:pPr>
      <w:r>
        <w:rPr>
          <w:rFonts w:eastAsia="Arial" w:cs="Arial" w:ascii="Arial" w:hAnsi="Arial"/>
          <w:b/>
          <w:i/>
        </w:rPr>
        <w:t xml:space="preserve">     </w:t>
      </w:r>
      <w:r>
        <w:rPr>
          <w:rFonts w:cs="Arial" w:ascii="Arial" w:hAnsi="Arial"/>
          <w:b/>
          <w:i/>
        </w:rPr>
        <w:t>Mis amigas no me dijeron nada. Simplemente yo les decía que me había vuelto atea y evitábamos hablar de esas cosas. Ellas no eran tampoco especialmente cristianas. Por eso en nada cambió nuestra vida, estudios, diversion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Un día de esto no hace mucho, empecé a pensar que no estaba haciendo bien. Lo que más me movió a ello es que mi padre y mi madre se siguieron portando como siempre: seguían cumpliendo con sus obligaciones cristianas. Me gustó que me respeta ran, después de una primera etapa de tensión con mi madre. Alguien debió decirles que me dejaran a mi aire. Y por eso yo comencé de nuevo a ir a la Iglesia los domingos. Algún día, a lo mejor, vuelvo a confesarme. Pero no se cuándo será.“</w:t>
      </w:r>
    </w:p>
    <w:p>
      <w:pPr>
        <w:pStyle w:val="Normal"/>
        <w:jc w:val="center"/>
        <w:rPr>
          <w:rFonts w:ascii="Arial" w:hAnsi="Arial" w:cs="Arial"/>
          <w:b/>
          <w:b/>
          <w:color w:val="0000FF"/>
        </w:rPr>
      </w:pPr>
      <w:r>
        <w:rPr>
          <w:rFonts w:cs="Arial" w:ascii="Arial" w:hAnsi="Arial"/>
          <w:b/>
          <w:color w:val="0000FF"/>
        </w:rPr>
        <w:t>Elena M. 17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color w:val="FF0000"/>
          <w:sz w:val="28"/>
          <w:szCs w:val="28"/>
        </w:rPr>
        <w:t xml:space="preserve">6. INTERROGANTES PARA LA REFLEXIO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708" w:hanging="0"/>
        <w:jc w:val="both"/>
        <w:rPr/>
      </w:pPr>
      <w:r>
        <w:rPr>
          <w:rFonts w:eastAsia="Arial" w:cs="Arial" w:ascii="Arial" w:hAnsi="Arial"/>
          <w:b/>
          <w:i/>
        </w:rPr>
        <w:t xml:space="preserve">      </w:t>
      </w:r>
      <w:r>
        <w:rPr>
          <w:rFonts w:cs="Arial" w:ascii="Arial" w:hAnsi="Arial"/>
          <w:b/>
          <w:i/>
        </w:rPr>
        <w:t>¿Hemos tenido alguna experiencia de crisis religiosa en alguno de nuestros hijo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Cómo nos hemos comportado, o como lo haríamos si el caso llegar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Admitimos la diferencia que existe entre crisis religiosa de fe y crisis psicol6gica de religiosidad? ¿En qué ponemos la diferencia?</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Es el clima religioso de nuestra familia propenso para que se den crisis religiosas ?</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Lo es por exceso de sensibilidad o lo es por predominio de la indiferencia? ¿Qué aconsejaríamos a unos padres que tuvieran disensiones con sus hijos por motivo de creencias o por situaciones morales que ellos no admiten?</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eastAsia="Arial" w:cs="Arial" w:ascii="Arial" w:hAnsi="Arial"/>
          <w:b/>
          <w:i/>
        </w:rPr>
        <w:t xml:space="preserve">     </w:t>
      </w:r>
      <w:r>
        <w:rPr>
          <w:rFonts w:cs="Arial" w:ascii="Arial" w:hAnsi="Arial"/>
          <w:b/>
          <w:i/>
        </w:rPr>
        <w:t>¿A qué edad de nuestros hijos pensamos que pueden aparecer problemas en su comportamiento religioso? ¿Porqué consideramos esa edad propicia para estos problemas?</w:t>
      </w:r>
    </w:p>
    <w:p>
      <w:pPr>
        <w:pStyle w:val="Normal"/>
        <w:spacing w:before="0" w:after="120"/>
        <w:jc w:val="center"/>
        <w:rPr/>
      </w:pPr>
      <w:r>
        <w:rPr/>
        <w:drawing>
          <wp:inline distT="0" distB="0" distL="0" distR="0">
            <wp:extent cx="1626235" cy="2320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9" r="-13" b="-9"/>
                    <a:stretch>
                      <a:fillRect/>
                    </a:stretch>
                  </pic:blipFill>
                  <pic:spPr bwMode="auto">
                    <a:xfrm>
                      <a:off x="0" y="0"/>
                      <a:ext cx="1626235" cy="232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31:00Z</dcterms:created>
  <dc:creator>PECHI</dc:creator>
  <dc:description/>
  <cp:keywords/>
  <dc:language>en-US</dc:language>
  <cp:lastModifiedBy>PECHI</cp:lastModifiedBy>
  <dcterms:modified xsi:type="dcterms:W3CDTF">2010-01-03T10:31:00Z</dcterms:modified>
  <cp:revision>2</cp:revision>
  <dc:subject/>
  <dc:title>Escuela de padres</dc:title>
</cp:coreProperties>
</file>