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R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Nº </w:t>
      </w:r>
      <w:r>
        <w:rPr>
          <w:rFonts w:cs="Arial" w:ascii="Arial" w:hAnsi="Arial"/>
          <w:color w:val="0000FF"/>
          <w:sz w:val="72"/>
          <w:szCs w:val="72"/>
        </w:rPr>
        <w:t xml:space="preserve"> 3</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Jesús y los Evangelios</w:t>
            </w:r>
          </w:p>
        </w:tc>
      </w:tr>
    </w:tbl>
    <w:p>
      <w:pPr>
        <w:pStyle w:val="Normal"/>
        <w:jc w:val="center"/>
        <w:rPr/>
      </w:pPr>
      <w:r>
        <w:rPr/>
      </w:r>
    </w:p>
    <w:p>
      <w:pPr>
        <w:pStyle w:val="Normal"/>
        <w:jc w:val="center"/>
        <w:rPr>
          <w:rFonts w:ascii="Arial" w:hAnsi="Arial" w:cs="Arial"/>
          <w:b/>
          <w:b/>
          <w:color w:val="FF0000"/>
          <w:sz w:val="28"/>
          <w:szCs w:val="28"/>
        </w:rPr>
      </w:pPr>
      <w:r>
        <w:rPr/>
        <w:drawing>
          <wp:inline distT="0" distB="0" distL="0" distR="0">
            <wp:extent cx="1617980"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17980" cy="202438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Exigencias</w:t>
      </w:r>
    </w:p>
    <w:p>
      <w:pPr>
        <w:pStyle w:val="Normal"/>
        <w:rPr>
          <w:rFonts w:ascii="Arial" w:hAnsi="Arial" w:cs="Arial"/>
          <w:b/>
          <w:b/>
          <w:sz w:val="28"/>
          <w:szCs w:val="28"/>
        </w:rPr>
      </w:pPr>
      <w:r>
        <w:rPr>
          <w:rFonts w:cs="Arial" w:ascii="Arial" w:hAnsi="Arial"/>
          <w:b/>
          <w:sz w:val="28"/>
          <w:szCs w:val="28"/>
        </w:rPr>
        <w:t>2.  La figura de Jesús</w:t>
      </w:r>
    </w:p>
    <w:p>
      <w:pPr>
        <w:pStyle w:val="Normal"/>
        <w:rPr>
          <w:rFonts w:ascii="Arial" w:hAnsi="Arial" w:cs="Arial"/>
          <w:b/>
          <w:b/>
          <w:sz w:val="28"/>
          <w:szCs w:val="28"/>
        </w:rPr>
      </w:pPr>
      <w:r>
        <w:rPr>
          <w:rFonts w:cs="Arial" w:ascii="Arial" w:hAnsi="Arial"/>
          <w:b/>
          <w:sz w:val="28"/>
          <w:szCs w:val="28"/>
        </w:rPr>
        <w:t>3.  Jesús en cada etapa</w:t>
      </w:r>
    </w:p>
    <w:p>
      <w:pPr>
        <w:pStyle w:val="Normal"/>
        <w:rPr>
          <w:rFonts w:ascii="Arial" w:hAnsi="Arial" w:cs="Arial"/>
          <w:b/>
          <w:b/>
          <w:sz w:val="28"/>
          <w:szCs w:val="28"/>
        </w:rPr>
      </w:pPr>
      <w:r>
        <w:rPr>
          <w:rFonts w:cs="Arial" w:ascii="Arial" w:hAnsi="Arial"/>
          <w:b/>
          <w:sz w:val="28"/>
          <w:szCs w:val="28"/>
        </w:rPr>
        <w:t>4.  El Jesús del Evangelio</w:t>
      </w:r>
    </w:p>
    <w:p>
      <w:pPr>
        <w:pStyle w:val="Normal"/>
        <w:rPr>
          <w:rFonts w:ascii="Arial" w:hAnsi="Arial" w:cs="Arial"/>
          <w:b/>
          <w:b/>
          <w:sz w:val="28"/>
          <w:szCs w:val="28"/>
        </w:rPr>
      </w:pPr>
      <w:r>
        <w:rPr>
          <w:rFonts w:cs="Arial" w:ascii="Arial" w:hAnsi="Arial"/>
          <w:b/>
          <w:sz w:val="28"/>
          <w:szCs w:val="28"/>
        </w:rPr>
        <w:t>5.  Como te han presentado a Jesús</w:t>
      </w:r>
    </w:p>
    <w:p>
      <w:pPr>
        <w:pStyle w:val="Normal"/>
        <w:rPr/>
      </w:pPr>
      <w:r>
        <w:rPr>
          <w:rFonts w:cs="Arial" w:ascii="Arial" w:hAnsi="Arial"/>
          <w:b/>
          <w:sz w:val="28"/>
          <w:szCs w:val="28"/>
        </w:rPr>
        <w:t>6.  Cuestionario para reflexion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t xml:space="preserve">  </w:t>
      </w:r>
      <w:r>
        <w:rPr>
          <w:rFonts w:cs="Arial" w:ascii="Arial" w:hAnsi="Arial"/>
          <w:color w:val="FF0000"/>
          <w:sz w:val="32"/>
          <w:szCs w:val="32"/>
        </w:rPr>
        <w:t>Textos para pensar</w:t>
      </w:r>
    </w:p>
    <w:p>
      <w:pPr>
        <w:pStyle w:val="Normal"/>
        <w:spacing w:before="0" w:after="120"/>
        <w:rPr>
          <w:rFonts w:ascii="Arial" w:hAnsi="Arial" w:cs="Arial"/>
          <w:color w:val="FF0000"/>
          <w:sz w:val="32"/>
          <w:szCs w:val="32"/>
        </w:rPr>
      </w:pPr>
      <w:r>
        <w:rPr>
          <w:rFonts w:cs="Arial" w:ascii="Arial" w:hAnsi="Arial"/>
          <w:color w:val="FF0000"/>
          <w:sz w:val="32"/>
          <w:szCs w:val="32"/>
        </w:rPr>
      </w:r>
    </w:p>
    <w:p>
      <w:pPr>
        <w:pStyle w:val="Normal"/>
        <w:spacing w:before="0" w:after="120"/>
        <w:jc w:val="center"/>
        <w:rPr>
          <w:rFonts w:ascii="Arial" w:hAnsi="Arial" w:cs="Arial"/>
          <w:color w:val="FF0000"/>
          <w:sz w:val="32"/>
          <w:szCs w:val="32"/>
        </w:rPr>
      </w:pPr>
      <w:r>
        <w:rPr>
          <w:rFonts w:cs="Arial" w:ascii="Arial" w:hAnsi="Arial"/>
          <w:color w:val="FF0000"/>
          <w:sz w:val="32"/>
          <w:szCs w:val="32"/>
        </w:rPr>
        <w:drawing>
          <wp:inline distT="0" distB="0" distL="0" distR="0">
            <wp:extent cx="331343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313430" cy="2496185"/>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reguntó Jesús a sus discípulos:</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Quién dice ¡agente que es el Hijo del hombre? Ellos contestaron:</w:t>
            </w:r>
          </w:p>
          <w:p>
            <w:pPr>
              <w:pStyle w:val="Normal"/>
              <w:jc w:val="both"/>
              <w:rPr>
                <w:rFonts w:ascii="Arial" w:hAnsi="Arial" w:cs="Arial"/>
                <w:b/>
                <w:b/>
                <w:i/>
                <w:i/>
              </w:rPr>
            </w:pPr>
            <w:r>
              <w:rPr>
                <w:rFonts w:cs="Arial" w:ascii="Arial" w:hAnsi="Arial"/>
                <w:b/>
                <w:i/>
              </w:rPr>
              <w:t xml:space="preserve">Unos dicen que Juan Bautista; otros, que Elías. Dicen también que es  Jeremías o alguno de los profetas “ </w:t>
            </w:r>
          </w:p>
          <w:p>
            <w:pPr>
              <w:pStyle w:val="Normal"/>
              <w:jc w:val="both"/>
              <w:rPr/>
            </w:pPr>
            <w:r>
              <w:rPr>
                <w:rFonts w:eastAsia="Arial" w:cs="Arial" w:ascii="Arial" w:hAnsi="Arial"/>
                <w:b/>
                <w:i/>
              </w:rPr>
              <w:t xml:space="preserve">    </w:t>
            </w:r>
            <w:r>
              <w:rPr>
                <w:rFonts w:cs="Arial" w:ascii="Arial" w:hAnsi="Arial"/>
                <w:b/>
                <w:i/>
              </w:rPr>
              <w:t>Y El les interrogó:</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Y vosotros, ¿quién decís que soy yo?”</w:t>
            </w:r>
          </w:p>
          <w:p>
            <w:pPr>
              <w:pStyle w:val="Normal"/>
              <w:jc w:val="both"/>
              <w:rPr/>
            </w:pPr>
            <w:r>
              <w:rPr>
                <w:rFonts w:eastAsia="Arial" w:cs="Arial" w:ascii="Arial" w:hAnsi="Arial"/>
                <w:b/>
                <w:i/>
              </w:rPr>
              <w:t xml:space="preserve">    </w:t>
            </w:r>
            <w:r>
              <w:rPr>
                <w:rFonts w:cs="Arial" w:ascii="Arial" w:hAnsi="Arial"/>
                <w:b/>
                <w:i/>
              </w:rPr>
              <w:t>Tomando a palabra Simón Pedro, respondió:</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Tú eres el Mesías, el Hilo de Dios Vivo”</w:t>
            </w:r>
          </w:p>
          <w:p>
            <w:pPr>
              <w:pStyle w:val="Normal"/>
              <w:jc w:val="both"/>
              <w:rPr/>
            </w:pPr>
            <w:r>
              <w:rPr>
                <w:rFonts w:eastAsia="Arial" w:cs="Arial" w:ascii="Arial" w:hAnsi="Arial"/>
                <w:b/>
                <w:i/>
              </w:rPr>
              <w:t xml:space="preserve">     </w:t>
            </w:r>
            <w:r>
              <w:rPr>
                <w:rFonts w:cs="Arial" w:ascii="Arial" w:hAnsi="Arial"/>
                <w:b/>
                <w:i/>
              </w:rPr>
              <w:t>Le dijo entonces Jesús:</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Bienaventurado eres, Simón, Hijo de Juan, porque no te ha revelado esto la carne o la sangre, sino mi Padre, que está en los cielos. Y yo te digo que tú eres Pedro, y sobre esta piedra edificaré mi Iglesia, de modo que las puertas del infierno no podrán nada contra ella. Yo te daré las llaves del reino de los cielos, y cuanto atares en la tierra, será atado en el cielo; y cuanto desatares en la tierra, será desatado en el cielo.“</w:t>
            </w:r>
          </w:p>
          <w:p>
            <w:pPr>
              <w:pStyle w:val="Normal"/>
              <w:spacing w:before="0" w:after="120"/>
              <w:rPr>
                <w:rFonts w:ascii="Arial" w:hAnsi="Arial" w:cs="Arial"/>
                <w:color w:val="FF0000"/>
                <w:sz w:val="32"/>
                <w:szCs w:val="32"/>
              </w:rPr>
            </w:pPr>
            <w:r>
              <w:rPr>
                <w:rFonts w:eastAsia="Arial" w:cs="Arial" w:ascii="Arial" w:hAnsi="Arial"/>
                <w:b/>
                <w:i/>
              </w:rPr>
              <w:t xml:space="preserve">     </w:t>
            </w:r>
            <w:r>
              <w:rPr>
                <w:rFonts w:cs="Arial" w:ascii="Arial" w:hAnsi="Arial"/>
                <w:b/>
                <w:i/>
              </w:rPr>
              <w:t xml:space="preserve">Entonces ordenó a sus discípulos que a nadie dijeran que le reconocían como el Mesías.”                                       </w:t>
            </w:r>
            <w:r>
              <w:rPr>
                <w:rFonts w:cs="Arial" w:ascii="Arial" w:hAnsi="Arial"/>
                <w:b/>
                <w:color w:val="0000FF"/>
              </w:rPr>
              <w:t>Mateo. 16. 13-2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5813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2858135" cy="15716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564765" cy="256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2564765" cy="25647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 xml:space="preserve">1.  EXIGENCIA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figura humana de Jesús, por atractiva y luminosa que se presente, no es el centro de la fe cristia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su persona divina la que realmente fundamenta el cristianismo auténtico. Cristo es el Hijo de Dios. Hay que descubrir e Cristo para sentir el valor propio de cristiano, la propia identidad crey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ducadores hacen hincapié frecuentemente en los aspectos terrenos de Jesús. Es correcta esta insistencia, pero no es suficiente, ya que es el carácter divino de Jesús el que a lo largo sostiene, vivifica y profundiza la fe. Hay que saber presentar esta realidad espiritual sobre Jesús, y esto se puede hacer de forma argumental, apologética y dialéctica, lo cual es propio de la teología. También se puede hacer vivencialmente, íntimamente, con óptica más afectiva y más interior. Esto es</w:t>
      </w:r>
    </w:p>
    <w:p>
      <w:pPr>
        <w:pStyle w:val="Normal"/>
        <w:jc w:val="both"/>
        <w:rPr>
          <w:rFonts w:ascii="Arial" w:hAnsi="Arial" w:cs="Arial"/>
          <w:b/>
          <w:b/>
        </w:rPr>
      </w:pPr>
      <w:r>
        <w:rPr>
          <w:rFonts w:cs="Arial" w:ascii="Arial" w:hAnsi="Arial"/>
          <w:b/>
        </w:rPr>
        <w:t>más propio de la pedagogía.</w:t>
        <w:tab/>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hay que olvidar en ningún caso que el encuentro con Jesús tiene un sentido de regalo divino. Es una gracia que El mismo concede a quien quiere y por eso hay que mostrar a los niños y jóvenes el camino de la plegaria para obtener el regalo de un encuentro con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ducadores preparan ese encuentro cuando anuncian su mensaje, cuando disponen la libertad personal para asumir sus palabras y sus deseos, cuando enseñan sus caminos y los modos de seguirlos, cuando se acomodan a la peculiar sensibilidad religiosa de cada edad. Es importante saber acertar en la presentación de los caminos de Jesús, los cuales son siempre diferentes para cada persona, pero conducen al mismo destino final.</w:t>
      </w:r>
    </w:p>
    <w:p>
      <w:pPr>
        <w:pStyle w:val="Normal"/>
        <w:jc w:val="both"/>
        <w:rPr>
          <w:rFonts w:ascii="Arial" w:hAnsi="Arial" w:cs="Arial"/>
          <w:b/>
          <w:b/>
        </w:rPr>
      </w:pPr>
      <w:r>
        <w:rPr>
          <w:rFonts w:eastAsia="Arial" w:cs="Arial" w:ascii="Arial" w:hAnsi="Arial"/>
          <w:b/>
        </w:rPr>
        <w:t xml:space="preserve">     </w:t>
      </w:r>
      <w:r>
        <w:rPr>
          <w:rFonts w:cs="Arial" w:ascii="Arial" w:hAnsi="Arial"/>
          <w:b/>
        </w:rPr>
        <w:t>No hay educación cristiana que pueda transformar los corazones y las mentes, si carece de la primordial y fundamental referencia a la figura humana y al misterio  divino de Jesú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2. LA FIGURA DE JESU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858135" cy="214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2858135" cy="214503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cristianismo se fundamenta en Jesús, como hijo de Dios. No es una doctrina ni una ideología. Es la adhesión a una Persona, divina y humana, terrena y celestial, histórica y trascendente, misteriosa y trascendente.</w:t>
      </w:r>
    </w:p>
    <w:p>
      <w:pPr>
        <w:pStyle w:val="Normal"/>
        <w:jc w:val="both"/>
        <w:rPr>
          <w:rFonts w:ascii="Arial" w:hAnsi="Arial" w:cs="Arial"/>
          <w:b/>
          <w:b/>
        </w:rPr>
      </w:pPr>
      <w:r>
        <w:rPr>
          <w:rFonts w:cs="Arial" w:ascii="Arial" w:hAnsi="Arial"/>
          <w:b/>
        </w:rPr>
        <w:t>Detrás de toda actitud cristiana está un interrogante: Jesús,-y está también una respues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Hay un programa de vida: el programa de Jesús, y hay un proyecto de comunidad: el proyecto de Jesús. En el cristianismo se vive una esperanza: la esperanza de Jesús, y se vibra con un único amor: el amor de Jesús.</w:t>
      </w:r>
    </w:p>
    <w:p>
      <w:pPr>
        <w:pStyle w:val="Normal"/>
        <w:jc w:val="both"/>
        <w:rPr/>
      </w:pPr>
      <w:r>
        <w:rPr>
          <w:rFonts w:cs="Arial" w:ascii="Arial" w:hAnsi="Arial"/>
          <w:b/>
        </w:rPr>
        <w:t>Los educadores de la fe deben recordar en todo momento que Jesús es la única razón de ser de la fe cristiana. Y por eso deben profundizar el objeto de esa fe, que es el mismo Jesús, tal como El se ha revelado: Hijo de Dios, Dios encarnado, Señor de la vida y de la mue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Cómo presentar a los hijos la figura de Jesú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Como REVELACION PROFETICA DEL PADRE</w:t>
      </w:r>
      <w:r>
        <w:rPr>
          <w:rFonts w:cs="Arial" w:ascii="Arial" w:hAnsi="Arial"/>
          <w:b/>
        </w:rPr>
        <w:t>. Jesús es la cumbre de la manifestación de Dios, que empezó por los primeros Patriarcas, que siguió por los incansables Profetas, que culminó con la encarnación del verbo, que se difundió incansablemente con los apóstoles, seguidores de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Como </w:t>
      </w:r>
      <w:r>
        <w:rPr>
          <w:rFonts w:cs="Arial" w:ascii="Arial" w:hAnsi="Arial"/>
          <w:b/>
          <w:color w:val="0000FF"/>
        </w:rPr>
        <w:t>MESIAS SALVADOR.</w:t>
      </w:r>
      <w:r>
        <w:rPr>
          <w:rFonts w:cs="Arial" w:ascii="Arial" w:hAnsi="Arial"/>
          <w:b/>
        </w:rPr>
        <w:t xml:space="preserve"> Jesús vino para salvar a todos los hombres. Para eso se encarnó, a través de la Virgen María y en el pueblo escogido. Murió voluntariamente en la cruz y alcanzó con su sacrificio a todos los homb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Como </w:t>
      </w:r>
      <w:r>
        <w:rPr>
          <w:rFonts w:cs="Arial" w:ascii="Arial" w:hAnsi="Arial"/>
          <w:b/>
          <w:color w:val="0000FF"/>
        </w:rPr>
        <w:t>RESUCITADO.</w:t>
      </w:r>
      <w:r>
        <w:rPr>
          <w:rFonts w:cs="Arial" w:ascii="Arial" w:hAnsi="Arial"/>
          <w:b/>
        </w:rPr>
        <w:t xml:space="preserve"> El hecho de la Resurrección es el reflejo de la dignidad divina de Jesús. Jesús resucitó por su propio poder, y eso confirma categóricamente su divinidad ante sus discípulos y ante todos los creyentes que se le unirán a lo largo de la historia y a lo ancho de la tier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Como </w:t>
      </w:r>
      <w:r>
        <w:rPr>
          <w:rFonts w:cs="Arial" w:ascii="Arial" w:hAnsi="Arial"/>
          <w:b/>
          <w:color w:val="0000FF"/>
        </w:rPr>
        <w:t>HIJO DE DIOS</w:t>
      </w:r>
      <w:r>
        <w:rPr>
          <w:rFonts w:cs="Arial" w:ascii="Arial" w:hAnsi="Arial"/>
          <w:b/>
        </w:rPr>
        <w:t>, cuya dignidad misteriosa queda confirmada por sus milagros y por el cumplimiento en su vida de las profecías y de los signos de Dios. Es su identidad di la que le lleva a su proceso de muerte y a la crucifixión. Pero será su Resurrección gloriosa la que acreditará a través de los siglos su naturaleza divi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Como </w:t>
      </w:r>
      <w:r>
        <w:rPr>
          <w:rFonts w:cs="Arial" w:ascii="Arial" w:hAnsi="Arial"/>
          <w:b/>
          <w:color w:val="0000FF"/>
        </w:rPr>
        <w:t>CABEZA del CUERPO MISTICO</w:t>
      </w:r>
      <w:r>
        <w:rPr>
          <w:rFonts w:cs="Arial" w:ascii="Arial" w:hAnsi="Arial"/>
          <w:b/>
        </w:rPr>
        <w:t>. Cristo se mantendrá presente entre los suyos a través de los tiempos, sobre todo a través del amor perpetuo entre los creyentes. No es la figura histórica que se diluye en el tiempo. Es la vida misteriosa que se prolonga hasta la consumación de los siglos.</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3475355" cy="264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3475355" cy="26441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figura de Jesús no es comprensible al margen de la fe. En ella importa menos su identidad histórica que su significado espiritual. No son sus datos terrenos los que fundamentan la fe ni los que importan al creyente. Es sobre todo su misteriosa naturaleza divina, es decir su igualdad con el Padre que le ha enviado y con el Espíritu Santo que vendrá cuando él se vay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os teólogos recientes insisten en la diferencia entre el Jesús histórico y el Cristo de la fe, incurren en un peligroso dualismo que fácilmente desorienta a los cristianos. El mismo Jesús es el de la Historia y el de la Teología. Es precisamente la consecuencia más compro metedora de la Encarnación y de la Reden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educadores deben acostumbrarse a unificar la figura de Jesús. Cada dato terreno con tribuye a que los creyentes se interesen por su realidad divina. Proviene del cielo pero ha vivido en la tierra. Su unidad de persona es lo que fundamenta su singularidad. Es Dios y hombre. Trae un mensaje profético, pero es mucho más que un Profeta. No es su Doctrina lo más comprometedor para el cristiano que se adhiere a ella. Es sobre todo su Persona. En ella se funda menta su miste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026535" cy="136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4" r="-1" b="-4"/>
                    <a:stretch>
                      <a:fillRect/>
                    </a:stretch>
                  </pic:blipFill>
                  <pic:spPr bwMode="auto">
                    <a:xfrm>
                      <a:off x="0" y="0"/>
                      <a:ext cx="4026535" cy="1360170"/>
                    </a:xfrm>
                    <a:prstGeom prst="rect">
                      <a:avLst/>
                    </a:prstGeom>
                  </pic:spPr>
                </pic:pic>
              </a:graphicData>
            </a:graphic>
          </wp:inline>
        </w:drawing>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En el orden pedagógico, resulta insuficiente considerar a Jesús como un Fundador religioso, similar a los protagonistas de las otras grandes religiones del mun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i Buda, ni Mahoma, ni Confucio, ni mucho menos los promotores de las sectas más recientes son comparables con Jesús. Ni siquiera las figuras bíblicas de Abraham, Moisés, David, Elías, Isaías o Juan Bautista pueden invocarse para comprender a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educador de la fe juvenil debe superar el deseo de buscar datos humanos, culturales, afectivos, apologéticos, espectaculares para presentar la verdadera imagen de Jesús. Porque Jesús pertenece a un orden diferente. Está en la historia como cualquier otra figura, pero se mueve por encima de la historia. Es Dios, Verbo eterno, Palabra y Misterio, infinito y eterno. Esto no se puede decir de ningún otro fundador religioso.</w:t>
            </w:r>
          </w:p>
          <w:p>
            <w:pPr>
              <w:pStyle w:val="Normal"/>
              <w:jc w:val="both"/>
              <w:rPr/>
            </w:pPr>
            <w:r>
              <w:rPr>
                <w:rFonts w:cs="Arial" w:ascii="Arial" w:hAnsi="Arial"/>
                <w:b/>
              </w:rPr>
              <w:t>Los creyentes se sienten interpelados por su mensaje. Pero no es su sola palabra, sino su Persona la que se convierte en reclamo de la f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ientras esto no es entendido y aplicado por los educadores de la fe, la figura de Jesús no puede ser correctamente interpretada y presentada.</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3.  EL JESUS DE CADA ETAPA EVOLUTIVA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importante poder y saber acompañar a nuestros hijos en el proceso de su maduración espiritual. Este acompañamiento se halla en estrecha relación con la presentación de la figura de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OS NIÑOS PEQUE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sienten fácilmente entusiasmados con la figura de un JESUS AMIGO hacia el cual se despiertan actitudes de adhesión y de afecto. Es el Jesús bueno y comprensivo, que también ayuda en las necesidades y en los dese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rasgos humanos y terrenos de Cristo han de ser tema de preferente consideración en estos momentos de exteriorización de la afectividad. Los hechos de Jesús, sencillamente narrados en el Evangelio, y las exigencias de una conducta asequible y cordial, son las mejores referencias para familiarizar con un Jesús cercano, vivo, modélico y agrada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ningún sitio como en la familia se puede conseguir esa presentación familiar de un Jesús de carne y hueso, con padre y madre, entregado a una vida natural y modélica, capaz de cautivar con sus palabras y sus gestos tan sencillamente  inteligib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OS NIÑOS MAYOR E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Requieren un presentación de Jesús más sistemática y completa. No bastan los acontecimientos exteriores para presentar con suficiente nitidez la figura de Jesús. A esta edad se puede comprender con más plenitud y profundidad al Jesús que nos aporta un mensaje divino y salvad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se puede y debe presentar como amigo cercano, pero también como portador de un compromiso de vida y como un mensajero cuyo misterio nunca termina de desvelarse del to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l ámbito familiar se debe prestar atención primordial a lo que el hijo recibe en los de más ambientes educativos: la escuela, la parroquia, las lecturas, los grupos a los que se pertenece, etc. En este medio familiar se deben ofrecer aclaraciones y profundizaciones que harán de Jesús uno de los centros más agradables y provechosos de conversación. Los interrogantes que pueden irse presentando contribuyen a encauzar la formación religiosa de forma más personal. No serán las consideraciones teóricas y doctrinales las que más habrán de preocupar a los padres, sino los modelos de vida que en esta época el niño está adquiriendo y en muchos casos reproduciendo.</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298700" cy="1725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3" r="-9" b="-13"/>
                    <a:stretch>
                      <a:fillRect/>
                    </a:stretch>
                  </pic:blipFill>
                  <pic:spPr bwMode="auto">
                    <a:xfrm>
                      <a:off x="0" y="0"/>
                      <a:ext cx="2298700" cy="17252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hay que saber ordenar los intereses y las experiencias para que Jesús se convierta en centro de referencia y de vida cristiana. El Evangelio debe convertirse en algo muy familiar y en fuente de respuestas vivas y personales a los diversos interrogantes que se pueden despertar en la conciencia y en la intelig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logrará paulatinamente superar la visión mítica de Jesús, interiorizando su mensaje y acercando la personalidad a lo más profundo de su misterio. Muchas de las palabras y fórmulas básicas se descubrirán ahora como punto de partida para una posterior reflexión: Mesías, Cruz, Salvador, Profeta, Resurrección, etc.</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OS ADOLESCENTES Y LOS JOVEN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hallan por su madurez intelectual capacitados para profundizar el misterio de Jesús, para comprender su dimensión suprahumana y para integrar en la propia vida lo más importante y vital de su doctrina. El mismo acercamiento real a Jesús se halla más allá de los estudios escolares o de los planteamientos culturales que ya se pueden realizar de forma autónoma. Incluso se puede aspirar a un suficiente descubrimiento de Jesús, incluso en el caso en que fallen los procesos académicos de orientación religio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adolescentes son capaces ya de fundamentar su propia fe en las verdades básicas del Cristo verdade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risto, Hijo de Dios, y anunciado por los profet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risto, enviado por el Padre, y portador de la Palabra misteriosa del mismo Padr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risto Salvador del mundo a través de su muerte de cruz.</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risto, unido al Espíritu, que él mismo promete y enví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risto que funda su Iglesia y se queda con sus seguidores hasta la consumación de los sigl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risto que vendrá a juzgar a vivos y muertos al final de la vida personal y al término de los tiemp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grandes verdades cristológicas deben convertirse en reclamos juveniles para la reflexión y la oración. Los jóvenes no se conforman ya con meras alusiones a los hechos externos, sino que aspiran a singularizar su comprensión de Jesús. Se formulan sus propias teorías y engendran sus propias actitu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familia tiene todavía una gran misión pedagógica que ejercer con ellos, a través sobre todo del testimonio de amor cristiano de los padres y del clima de vida conforme al mensaje de Jesús. No se debe admitir la inhibición en este terreno, pues los jóvenes, aunque rebeldes y distintos, siguen necesitando con intensidad la ayuda de los orientadores adult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 ETAPA ADULT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Nunca se llega a descubrir del todo la inagotable e in finita riqueza que encierra el misterio de Jesús. Por eso hay que saber llegar a la Persona de Cristo en todos los momentos y a lo largo de toda la vida de las personas.</w:t>
      </w:r>
    </w:p>
    <w:p>
      <w:pPr>
        <w:pStyle w:val="Normal"/>
        <w:jc w:val="both"/>
        <w:rPr/>
      </w:pPr>
      <w:r>
        <w:rPr>
          <w:rFonts w:eastAsia="Arial" w:cs="Arial" w:ascii="Arial" w:hAnsi="Arial"/>
          <w:b/>
        </w:rPr>
        <w:t xml:space="preserve">    </w:t>
      </w:r>
      <w:r>
        <w:rPr>
          <w:rFonts w:cs="Arial" w:ascii="Arial" w:hAnsi="Arial"/>
          <w:b/>
        </w:rPr>
        <w:t>ada día que pasa es un desafío para seguir descubriendo el misterio de Jesús.</w:t>
      </w:r>
    </w:p>
    <w:p>
      <w:pPr>
        <w:pStyle w:val="Normal"/>
        <w:jc w:val="both"/>
        <w:rPr/>
      </w:pPr>
      <w:r>
        <w:rPr>
          <w:rFonts w:eastAsia="Arial" w:cs="Arial" w:ascii="Arial" w:hAnsi="Arial"/>
          <w:b/>
        </w:rPr>
        <w:t xml:space="preserve">    </w:t>
      </w:r>
      <w:r>
        <w:rPr>
          <w:rFonts w:cs="Arial" w:ascii="Arial" w:hAnsi="Arial"/>
          <w:b/>
        </w:rPr>
        <w:t>Cuando los años van avanzando y cuando la personalidad se va formando, Jesús sigue siendo el centro de la vida cristiana y su mensaje sigue latiendo en el corazón de los creyentes. En lo referente a Jesús, nunca se llega a ser mayor del todo. El mismo Jesús lo dijo:  “Si no os hacéis como niños, no podréis llegar al Reino de los cie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es hermoso comprender que los propios padres se autoeducan en las cosas de Jesús con los mismos recursos y en los mismos momentos que emplean para educar a los su yos en las empresas de Jesú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19400" cy="175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2819400" cy="17551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EL JESUS EVANGEL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importante acudir al Evangelio para presentar adecuadamente la figura de Jesús. Con frecuencia se multiplican las consideraciones piadosas basadas más en la imaginación y en la afectividad que en la Revelación. El educador de la fe corre el riesgo de dejarse llevar por las reflexiones fáciles de quien ha recibido muchas influencias de tantos autores interesados por el tema de Jesús. Incluso puede hacer de Jesús, en cuanto supremo personaje de la Historia humana, un elemento de erudición filosófica, antropológica, cronológica y hasta estét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erdadera dimensión de Jesús solo puede ser recibida a través de cauces bíblicos tanto del Antiguo corno del Nuevo Testamento. Por eso hay que orientar la presentación de Jesús de forma más pura y autén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valorar las palabras y los hechos de Jesús a la luz de los testigos que vivieron con El. Una profunda comprensión del Evangelio se impone para llegar a la verdadera identidad de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Cartas de los Apóstoles y el recuerdo de los Hechos Apostólicos deben ser considerados como referencias insoslayables a la hora de descubrir a Jesús. A veces podrán parecer de difícil comprensión o más propias de estudios teológicos que espirituales. Pero a medida que la cultura personal aumenta y la madurez intelectual progresa, resulta más fácil percibir y comprender su mensaje cristocéntr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l mismo modo, ciertos fragmentos del Antiguo Testamento, llegan a ser imprescindibles para conocer a Jesús. No es posible penetrar su espíritu y acercarse a su misterio sin encontrarse con los Salmos Mesiánicos o con los Retratos proféticos de Isaías o de Ezequi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difícilmente podrá considerarse suficiente esa profundización bíblica, si no se explora de alguna forma el mensaje singular de los primeros Padres de la Iglesia y de la actitud martirial de los primeros cristia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esos apoyos se corre el peligro de no encontrarse suficientemente con Jesús, por muchas referencias literarias, pictóricas o folklóricas que se pretendan hilvanar en bellos y rápidos comentarios. Es importante no hacer de Jesús un mito juvenil, equiparable a los mitos que subyugan a esta edad: deportistas, cantantes, artistas, científicos, etc. El Cristo verdadero no puede encerrarse en el estrecho marco de un póster o de una canción. Cuando esto sucede, se esteriliza todo vigor y grandeza del verdadero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resulta importante para una correcta presentación de Jesús, el superar las dialécticas cristológicas de la teología. Con demasiada frecuencia se identifica la presentación de Jesús con la discusión en torno a hipótesis novedosos o a opiniones fugaces que pueden llamar la atención de los estudiosos. Cuando esto acontece se agotan muchos sentimientos religiosos en torno a la figura y al mensaje de Jesús.</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421890" cy="2068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8" r="-15" b="-18"/>
                    <a:stretch>
                      <a:fillRect/>
                    </a:stretch>
                  </pic:blipFill>
                  <pic:spPr bwMode="auto">
                    <a:xfrm>
                      <a:off x="0" y="0"/>
                      <a:ext cx="2421890" cy="20681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unas de estas teorías de uso común pueden ser referidas aquí para el recuerdo de los educadores, o bien porque constituyen polémicas históricas famosas o bien por su eco reciente entre los estudios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odo de la unión entre la divinidad y la human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echo físico y real de la Resurrec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acimiento virginal de Jesú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ciencia de la propia identidad divin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gnificado de la muerte cruenta de Crist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ctitud socio-política de Jesús ante los grupos contemporáne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alor objetivo de alguno o de muchos milagr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tencionalidad de Cristo respecto a la Iglesia y los sacramen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porción de su vida pública en relación a su misión públic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atos reales e históricos sobre su vida terre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s y otras cuestiones pueden oscurecer el verdadero sentido mesiánico del Señor y el hecho condicionante de su divinidad, sobre todo cuando se tiende a presentar a Jesús como un manojo de problemas antropológicos y religiosos y no como un motivo de gozo salvífic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ducativamente se puede hablar de todas estas cuestiones, pero es más urgente insistir en Jesús como centro de fe y por lo tanto como Misterio divino-humano que se enmarca en la Providencia de Dios. Si Cristo es un misterio, hay que ahorrarse dogmatismos a su respec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familia creyente debe sentir la necesidad sincera de hacer de Jesús el Centro de sus intereses y de su amor, pero evitando discusiones y polémicas que no conducen al verdadero fin de la educación religio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su mejor ayuda se encuentra en los textos evangélicos y bíblicos y en ellos debe encontrar la solución hermosa y fácil a muchas de las incógnitas que los hijos traen de la calle, de la escuela y hasta de los lugares de culto y o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verdadero Jesús hace 2000 años fue encontrado en el Evangelio. Allí hay que seguir acudiendo sin cansancio y con humil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774440" cy="2350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3774440" cy="2350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5 ¿COMO TE HAN PRESENTADO A JESUS</w:t>
      </w:r>
    </w:p>
    <w:p>
      <w:pPr>
        <w:pStyle w:val="Normal"/>
        <w:jc w:val="center"/>
        <w:rPr/>
      </w:pPr>
      <w:r>
        <w:rPr>
          <w:rFonts w:cs="Arial" w:ascii="Arial" w:hAnsi="Arial"/>
          <w:b/>
          <w:color w:val="FF0000"/>
          <w:sz w:val="28"/>
          <w:szCs w:val="28"/>
        </w:rPr>
        <w:t>EN LOS AÑOS DE TU INRANCI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Me lo han presentado de forma demasiado rígida y mayestática. No me gusta como ha sido esta presentación, pues hoy conozco que Jesús es mucho más cercano, más huma no, más genial. He notado la falta de objetividad y la prueba es que se insistía más en las suposiciones y fantasías de mis profesores, de mis padres, de los predicadores de sermones, que en las sencillas palabras del Evangelio y en el eco misterioso que Jesús ha deja do entre sus creyentes “.</w:t>
      </w:r>
      <w:r>
        <w:rPr>
          <w:rFonts w:cs="Arial" w:ascii="Arial" w:hAnsi="Arial"/>
          <w:b/>
        </w:rPr>
        <w:t xml:space="preserve">                   </w:t>
      </w:r>
      <w:r>
        <w:rPr>
          <w:rFonts w:cs="Arial" w:ascii="Arial" w:hAnsi="Arial"/>
          <w:b/>
          <w:color w:val="0000FF"/>
        </w:rPr>
        <w:t xml:space="preserve">  Margarita S. 19 añ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No me lo han presentado, pues lo he tenido que descubrir por mi cuenta. He atravesado dos etapas. La primera hasta los 14 años. En ella he oído hablar mucho de Jesús, como personaje histórico: de sus milagros y hazañas, de sus enseñanzas doctrinales, de las circunstancias sociales y políticas de su siglo. Gracias a esta presentación yo he conocido muchas cosas de Jesús.</w:t>
      </w:r>
    </w:p>
    <w:p>
      <w:pPr>
        <w:pStyle w:val="Normal"/>
        <w:jc w:val="both"/>
        <w:rPr>
          <w:rFonts w:ascii="Arial" w:hAnsi="Arial" w:cs="Arial"/>
          <w:b/>
          <w:b/>
        </w:rPr>
      </w:pPr>
      <w:r>
        <w:rPr>
          <w:rFonts w:eastAsia="Arial" w:cs="Arial" w:ascii="Arial" w:hAnsi="Arial"/>
          <w:b/>
          <w:i/>
        </w:rPr>
        <w:t xml:space="preserve">    </w:t>
      </w:r>
      <w:r>
        <w:rPr>
          <w:rFonts w:cs="Arial" w:ascii="Arial" w:hAnsi="Arial"/>
          <w:b/>
          <w:i/>
        </w:rPr>
        <w:t>La segunda etapa comenzó a los 15 años, cuando cogí un gusto tremendo por la lectura y meditación del Evangelio. También aprendí a leer algunos salmos y algunos fragmentos de los profetas, y fue con esas guías formidables con las que llegué a entender la verdadera dimensión religiosa de Jesús“</w:t>
      </w:r>
      <w:r>
        <w:rPr>
          <w:rFonts w:cs="Arial" w:ascii="Arial" w:hAnsi="Arial"/>
          <w:b/>
        </w:rPr>
        <w:t xml:space="preserve">                                   </w:t>
      </w:r>
      <w:r>
        <w:rPr>
          <w:rFonts w:cs="Arial" w:ascii="Arial" w:hAnsi="Arial"/>
          <w:b/>
          <w:color w:val="0000FF"/>
        </w:rPr>
        <w:t>Francisco L. 18 añ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Me gusta como yo he aprendido a descubrir a Jesús: Como alguien cercano, comprensivo, real y auténtico. Lo que todavía me cuesta entender es su situación actual, pues la ciencia plantea muchos problemas en torno al cielo y al más allá. Pero, aunque no lo en tiendo, creo que Jesús vive, porque ha resucitado, y está cerca de nosotros, pues es el Hijo de Dios, y por lo tanto Dios mismo. “</w:t>
      </w:r>
      <w:r>
        <w:rPr>
          <w:rFonts w:cs="Arial" w:ascii="Arial" w:hAnsi="Arial"/>
          <w:b/>
        </w:rPr>
        <w:t xml:space="preserve">              </w:t>
      </w:r>
      <w:r>
        <w:rPr>
          <w:rFonts w:cs="Arial" w:ascii="Arial" w:hAnsi="Arial"/>
          <w:b/>
          <w:color w:val="0000FF"/>
        </w:rPr>
        <w:t>Juan  S. 16 añ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i/>
        </w:rPr>
        <w:t xml:space="preserve">   </w:t>
      </w:r>
      <w:r>
        <w:rPr>
          <w:rFonts w:cs="Arial" w:ascii="Arial" w:hAnsi="Arial"/>
          <w:b/>
          <w:i/>
        </w:rPr>
        <w:t>“</w:t>
      </w:r>
      <w:r>
        <w:rPr>
          <w:rFonts w:cs="Arial" w:ascii="Arial" w:hAnsi="Arial"/>
          <w:b/>
          <w:i/>
        </w:rPr>
        <w:t>Las enseñanzas que he recibido sobre Jesús son interesantes, pues he tenido buenos educadores y mis padres son cristianos convencidos. Yo diría que he recibido sintetizados dos aspectos básicos para entender a Jesús: el terreno y el espiritual. He recibido muchos datos humanos sobre Jesús y siempre me han interesado los aspectos históricos de su tiempo y de su ambiente judío. Pero he aprendido desde el primer momento que Jesús vive en la Iglesia y en la Eucaristía. En la Iglesia se mantiene presente a través de todos los cristianos que la forman. En la Eucaristía está presente por el milagro de su presencia sacramental. Yo entiendo a Jesús más con os ojos de la fe, que en los recuerdos de la historia”</w:t>
      </w:r>
      <w:r>
        <w:rPr>
          <w:rFonts w:cs="Arial" w:ascii="Arial" w:hAnsi="Arial"/>
          <w:b/>
        </w:rPr>
        <w:t xml:space="preserve">                                       </w:t>
      </w:r>
      <w:r>
        <w:rPr>
          <w:rFonts w:cs="Arial" w:ascii="Arial" w:hAnsi="Arial"/>
          <w:b/>
          <w:color w:val="0000FF"/>
        </w:rPr>
        <w:t>Ana J. 18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974465" cy="282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3974465" cy="28251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07690" cy="2372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3107690" cy="23723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PARA REFLEXIONAR EN COMUN</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i/>
        </w:rPr>
        <w:t xml:space="preserve">     </w:t>
      </w:r>
      <w:r>
        <w:rPr>
          <w:rFonts w:cs="Arial" w:ascii="Arial" w:hAnsi="Arial"/>
          <w:b/>
          <w:i/>
        </w:rPr>
        <w:t>¿Podemos presentar la figura de Jesús si nO tenemos clara su personalidad terrena y su persona divin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Corremos el riesgo de insistir más en lo místico y espiritual o en lo terreno e histórico? ¿Estamos preparados para descubrir a nuestros hijos la verdadera figura de Jesú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Tenemos un suficiente conocimiento del Evangelio y procuramos que nuestros hijos lo tengan? ¿Empleamos para ello medios prácticos y concretos ? ¿Se lee y co menta el Evangelio en nuestro hogar?</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Conocemos los contenidos y las orientaciones de la formación evangélica de nuestros hijos fuera del ambiente familiar? ¿Nos sentimos de alguna forma protagonistas también en la escuela o en la catequesis parroquial?</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Acompañamos a nuestros hijos en sus procesos de crecimiento ¿Nos sabemos adaptar a cada uno de sus momentos evolutivos? ¿Sabemos ayudarles a descubrir el mensaje de Cristo de forma adaptada a su edad?</w:t>
      </w:r>
    </w:p>
    <w:p>
      <w:pPr>
        <w:pStyle w:val="Normal"/>
        <w:jc w:val="both"/>
        <w:rPr>
          <w:rFonts w:ascii="Arial" w:hAnsi="Arial" w:cs="Arial"/>
          <w:b/>
          <w:b/>
          <w:i/>
          <w:i/>
        </w:rPr>
      </w:pPr>
      <w:r>
        <w:rPr>
          <w:rFonts w:cs="Arial" w:ascii="Arial" w:hAnsi="Arial"/>
          <w:b/>
          <w:i/>
        </w:rPr>
        <w:t>¿Se sienten ellos con la suficiente espontaneidad y confianza para hablar de las cosas de Dios en nuestra famili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9:44:00Z</dcterms:created>
  <dc:creator>PECHI</dc:creator>
  <dc:description/>
  <cp:keywords/>
  <dc:language>en-US</dc:language>
  <cp:lastModifiedBy>PECHI</cp:lastModifiedBy>
  <dcterms:modified xsi:type="dcterms:W3CDTF">2010-01-03T09:44:00Z</dcterms:modified>
  <cp:revision>2</cp:revision>
  <dc:subject/>
  <dc:title>Escuela de padres</dc:title>
</cp:coreProperties>
</file>