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O</w:t>
      </w:r>
      <w:r>
        <w:rPr>
          <w:rFonts w:cs="Arial" w:ascii="Arial" w:hAnsi="Arial"/>
          <w:b/>
          <w:color w:val="0000FF"/>
          <w:sz w:val="36"/>
          <w:szCs w:val="36"/>
        </w:rPr>
        <w:t xml:space="preserve">  </w:t>
      </w:r>
      <w:r>
        <w:rPr>
          <w:rFonts w:cs="Arial" w:ascii="Arial" w:hAnsi="Arial"/>
          <w:b/>
          <w:color w:val="008000"/>
          <w:sz w:val="36"/>
          <w:szCs w:val="36"/>
        </w:rPr>
        <w:t>ORIENTACION</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8</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Profesiones del  futur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drawing>
          <wp:inline distT="0" distB="0" distL="0" distR="0">
            <wp:extent cx="304736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7365" cy="24384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Consignas y perspectivas</w:t>
      </w:r>
    </w:p>
    <w:p>
      <w:pPr>
        <w:pStyle w:val="Normal"/>
        <w:rPr>
          <w:rFonts w:ascii="Arial" w:hAnsi="Arial" w:cs="Arial"/>
          <w:sz w:val="28"/>
          <w:szCs w:val="28"/>
        </w:rPr>
      </w:pPr>
      <w:r>
        <w:rPr>
          <w:rFonts w:cs="Arial" w:ascii="Arial" w:hAnsi="Arial"/>
          <w:sz w:val="28"/>
          <w:szCs w:val="28"/>
        </w:rPr>
        <w:t>2. Cómo preparar el futuro de nuestros hijos</w:t>
      </w:r>
    </w:p>
    <w:p>
      <w:pPr>
        <w:pStyle w:val="Normal"/>
        <w:rPr>
          <w:rFonts w:ascii="Arial" w:hAnsi="Arial" w:cs="Arial"/>
          <w:sz w:val="28"/>
          <w:szCs w:val="28"/>
        </w:rPr>
      </w:pPr>
      <w:r>
        <w:rPr>
          <w:rFonts w:cs="Arial" w:ascii="Arial" w:hAnsi="Arial"/>
          <w:sz w:val="28"/>
          <w:szCs w:val="28"/>
        </w:rPr>
        <w:t>3. Prospectivas de las profesiones del mañana</w:t>
      </w:r>
    </w:p>
    <w:p>
      <w:pPr>
        <w:pStyle w:val="Normal"/>
        <w:rPr>
          <w:rFonts w:ascii="Arial" w:hAnsi="Arial" w:cs="Arial"/>
          <w:sz w:val="28"/>
          <w:szCs w:val="28"/>
        </w:rPr>
      </w:pPr>
      <w:r>
        <w:rPr>
          <w:rFonts w:cs="Arial" w:ascii="Arial" w:hAnsi="Arial"/>
          <w:sz w:val="28"/>
          <w:szCs w:val="28"/>
        </w:rPr>
        <w:t>4.  Preparar el trabajo del futuro</w:t>
      </w:r>
    </w:p>
    <w:p>
      <w:pPr>
        <w:pStyle w:val="Normal"/>
        <w:rPr>
          <w:rFonts w:ascii="Arial" w:hAnsi="Arial" w:cs="Arial"/>
          <w:sz w:val="28"/>
          <w:szCs w:val="28"/>
        </w:rPr>
      </w:pPr>
      <w:r>
        <w:rPr>
          <w:rFonts w:cs="Arial" w:ascii="Arial" w:hAnsi="Arial"/>
          <w:sz w:val="28"/>
          <w:szCs w:val="28"/>
        </w:rPr>
        <w:t>5.  Cómo será el trabajo en el 2025</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INTERROGANTES  y PERSPECTIVAS</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i/>
              </w:rPr>
              <w:t xml:space="preserve">   </w:t>
            </w:r>
            <w:r>
              <w:rPr>
                <w:rFonts w:cs="Arial" w:ascii="Arial" w:hAnsi="Arial"/>
                <w:b/>
                <w:i/>
              </w:rPr>
              <w:t>¿Por qué tendemos hoy a pensar tanto en el por venir y sospechamos que va a ser, muy diferente del present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demos realizar una adecuada formación y orientación con nuestros hijos si no pensamos en el mañan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omos conscientes de que muchas de nuestras experiencias infantiles valen muy poco para nuestros hijos de hoy y que muchos de ¡os esfuerzos y de los aprendizajes que actual-. mente realizan les serán poco útiles cuando tengan nuestra edad y situació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tán adaptados los estudios de hoy a la profesión que van a ejercer los jóvenes cuando lleguen a la adultez?</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Tenemos preparación personal suficiente para orientar a los hijos en su camino hacia su futuro profesional? ¿Qué podríamos hacer para aumentarla?</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3840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8" r="-15" b="-18"/>
                    <a:stretch>
                      <a:fillRect/>
                    </a:stretch>
                  </pic:blipFill>
                  <pic:spPr bwMode="auto">
                    <a:xfrm>
                      <a:off x="0" y="0"/>
                      <a:ext cx="2438400" cy="2029460"/>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t>El porvenir es un camino que nunca termin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desafiante y a veces alucinante. Pero hay que enfrentarse con serenidad a sus demandas y a su signific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niños que realizan hoy sus estudios van a comen zar su ejercicio profesional o laboral en el próximo siglo. Van a ser los ciudadanos productivos del comienzo del próximo milenio. Esto puede resonar como eslogan interesan te, pero puede producir cierta indiferencia fatalista. El tiempo es algo que se desarrolla sin contar con nuestra voluntad, aunque podemos aprovecharlo usando nuestra intelig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enemos que sentir el futuro como una responsabilidad educativa y hacer lo posible para que nuestros hijos lo valoren con alegría. </w:t>
      </w:r>
    </w:p>
    <w:p>
      <w:pPr>
        <w:pStyle w:val="Normal"/>
        <w:jc w:val="both"/>
        <w:rPr/>
      </w:pPr>
      <w:r>
        <w:rPr>
          <w:rFonts w:eastAsia="Arial" w:cs="Arial" w:ascii="Arial" w:hAnsi="Arial"/>
          <w:b/>
        </w:rPr>
        <w:t xml:space="preserve">    </w:t>
      </w:r>
      <w:r>
        <w:rPr>
          <w:rFonts w:cs="Arial" w:ascii="Arial" w:hAnsi="Arial"/>
          <w:b/>
        </w:rPr>
        <w:t>El estado y la profesión que van a escoger, se proyectan en el porvenir con los tonos y colores que nosotros queramos y sepamos conferirles. Si teñimos el futuro de confianza, se enfrentarán a él con seguridad. Y si lo adornamos de pesimismo, lo recibirán con desconcier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cosa es indudable. Nuestros hijos piensan más en el futuro que en el pasado, pues ellos no tienen otra cosa que esperanzas. Y nosotros corremos el riesgo de pensar más en el pasado que en el futuro, puesto que lo venidero lo tenemos inseguro y nuestra vida pasada la poseemos de manera irreversib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79700"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2679700" cy="1881505"/>
                    </a:xfrm>
                    <a:prstGeom prst="rect">
                      <a:avLst/>
                    </a:prstGeom>
                  </pic:spPr>
                </pic:pic>
              </a:graphicData>
            </a:graphic>
          </wp:inline>
        </w:drawing>
      </w:r>
    </w:p>
    <w:p>
      <w:pPr>
        <w:pStyle w:val="Normal"/>
        <w:ind w:left="150"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COMO PREPARAR EL FUTURO </w:t>
      </w:r>
    </w:p>
    <w:p>
      <w:pPr>
        <w:pStyle w:val="Normal"/>
        <w:ind w:left="150" w:hanging="0"/>
        <w:jc w:val="both"/>
        <w:rPr/>
      </w:pPr>
      <w:r>
        <w:rPr>
          <w:rFonts w:eastAsia="Arial" w:cs="Arial" w:ascii="Arial" w:hAnsi="Arial"/>
          <w:b/>
          <w:color w:val="FF0000"/>
          <w:sz w:val="28"/>
          <w:szCs w:val="28"/>
        </w:rPr>
        <w:t xml:space="preserve">          </w:t>
      </w:r>
      <w:r>
        <w:rPr>
          <w:rFonts w:cs="Arial" w:ascii="Arial" w:hAnsi="Arial"/>
          <w:b/>
          <w:color w:val="FF0000"/>
          <w:sz w:val="28"/>
          <w:szCs w:val="28"/>
        </w:rPr>
        <w:t>DE NUESTROS HIJ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No hay que cerrarse en recuerdos del pasado. Es más inteligente abrirse a las realidades del porvenir. Los centros de prospectiva y los estudiosos del cambio futuro pueden ofrecer datos interesantes sobre los procesos previsibles de la sociedad, de las relaciones económicas y políticas, de los progresos técnicos y científicos y también de las perspectivas ocup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evidente que las decisiones sobre el porvenir de los hijos hay que tomarlas en relación a las realidades presentes y de forma adecuada. Pero algún conocimiento de las líneas por las que avanza la sociedad pueden ofrecer amplitud de criterios, sensibilidad al cambio y afán de adaptación creciente. Muchos de los datos que se barajan al predecir el porvenir proceden de rigurosos estudios matemáticos y no de imaginaciones y ensoñaciones utópicas. La prospectiva es ciencia que se basa en el cálculo de probabilidades y en los procesos matemáticos de tiempos, ritmos, intensidades y resultados efec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ciencia pues de rigor numérico y no sólo aplicación de la fantasía para predecir el futuro.</w:t>
      </w:r>
    </w:p>
    <w:p>
      <w:pPr>
        <w:pStyle w:val="Normal"/>
        <w:jc w:val="both"/>
        <w:rPr/>
      </w:pPr>
      <w:r>
        <w:rPr>
          <w:rFonts w:eastAsia="Arial" w:cs="Arial" w:ascii="Arial" w:hAnsi="Arial"/>
          <w:b/>
        </w:rPr>
        <w:t xml:space="preserve">   </w:t>
      </w:r>
      <w:r>
        <w:rPr>
          <w:rFonts w:cs="Arial" w:ascii="Arial" w:hAnsi="Arial"/>
          <w:b/>
        </w:rPr>
        <w:t>Por eso los padres que quieren orientar bien a sus hijos deben hacer esfuerzos de adaptación a los lenguajes que se avecinan y superar los clichés profesionales que invadieron sus mentes en sus años infantiles. No siempre lo van a conseguir, pero es de desear actitud abierta, comprensiva y práctic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VALORES INMUTAB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Determinados valores profesionales son estables en todos los tiempos y no pueden ser ignorados ni olvidados a la hora de una buena orientación profesional.</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píritu de sacrificio y constancia en el esfuerz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teligencia práctica y afán de progreso intelectual.</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ultivo de relaciones sociales y facilidad para la comunicac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rden y capacidad de adaptación y previs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bilidad para determinar programas y objetivos asequibl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nsibilidad ante las necesidades y ayudas ajen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usteridad y sobriedad para no crearse necesidades artificial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nimosidad que permite superar por sí mismo las dificultad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sponsabilidad en el trabajo personal.</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utonomía en las decisiones y en los esfuerz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iciativa y orden para encontrar caminos nuev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fán de superación para aspirar a metas cada vez may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y los orientadores deben hacer comprender a sus hijos que hay virtudes y fuerzas personales que son imprescindibles en todas las circunstancias en que puedan desenvolverse. Sin ellas, los proyectos se desmoronan y el progreso se detiene. Se fundamentan en la misma naturaleza humana. Son más importantes para la vida que cualquier expediente académico brillante y cualquier recurso material que se pueda conseguir.</w:t>
      </w:r>
    </w:p>
    <w:p>
      <w:pPr>
        <w:pStyle w:val="Normal"/>
        <w:jc w:val="center"/>
        <w:rPr>
          <w:rFonts w:ascii="Arial" w:hAnsi="Arial" w:cs="Arial"/>
          <w:b/>
          <w:b/>
        </w:rPr>
      </w:pPr>
      <w:r>
        <w:rPr/>
        <w:drawing>
          <wp:inline distT="0" distB="0" distL="0" distR="0">
            <wp:extent cx="2155825" cy="173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2155825" cy="173609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uando se comprende seriamente que preparar para el futuro equivale a construir en el presente fundamentos sólidos y firmes para desarrollar la inteligencia, la cultura, la personalidad, la sociabilidad, y las demás virtudes naturales que hacen al hombre fuerte, es cuando los orientadores están en disposición de ayudar a pensar en el porven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empre acecha la tentación de despreciar lo presente y evadirse por las vías de la fantasía, soñando con triunfos, aciertos, ventajas, beneficios, regocijos y satisfacciones. Pero no de ja de ser una evasión estéril que poco ayuda a construir la realidad. El secreto de una buena orientación es enseñar a los hijos a pensar en el mañana, ayudándoles a comprender el hoy y la realidad presen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VALORES PROSPECT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descubrimiento de los cambios vertiginosos que acontecen en nuestra vida actual nos permiten también promover en la mente de nuestros hijos aquellas perspectivas de cambio que les animen a buscar una adecuada preparación personal y profesional.</w:t>
      </w:r>
    </w:p>
    <w:p>
      <w:pPr>
        <w:pStyle w:val="Normal"/>
        <w:jc w:val="both"/>
        <w:rPr>
          <w:rFonts w:ascii="Arial" w:hAnsi="Arial" w:eastAsia="Arial" w:cs="Arial"/>
          <w:b/>
          <w:b/>
        </w:rPr>
      </w:pPr>
      <w:r>
        <w:rPr>
          <w:rFonts w:eastAsia="Arial" w:cs="Arial" w:ascii="Arial" w:hAnsi="Arial"/>
          <w:b/>
        </w:rPr>
        <w:t xml:space="preserve">  </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ncrementan las nuevas tecnologías, lo cual invita a promocionar habilidades mecánicas y manipulativ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flexibilizan las relaciones, tanto nacionales como internacionales, y esto invita a desarrollar un corazón ecuménico y una mentalidad universalist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iversifican los instrumentos de comunicación social, lo. cual exige saber entender y manejar los recursos audiovisuales y los automatismos de consum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ncrementa el tiempo libre, el cual hace factible la promoción de ocios, evasiones y diversiones que pueden ser muy formativ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mocratiza la cultura, lo cual exige en todos mayor capacidad crítica y mucho aprecio a la creatividad y a la iniciativ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aprecian las especializaciones, por ser mayores las exigencias socia/es de todo tipo. Esto aumenta las exigencias de la preparación en el trabajo y en los juicios de valo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sienten los efectos de la explosión demográfica, aunque algunos países conozcan tristes procesos recesivos. Se incrementa la juventud. Se incrementan los núcleos urbanos. Se incrementa el consumo de mas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93218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39" r="-39" b="-39"/>
                    <a:stretch>
                      <a:fillRect/>
                    </a:stretch>
                  </pic:blipFill>
                  <pic:spPr bwMode="auto">
                    <a:xfrm>
                      <a:off x="0" y="0"/>
                      <a:ext cx="932180" cy="932180"/>
                    </a:xfrm>
                    <a:prstGeom prst="rect">
                      <a:avLst/>
                    </a:prstGeom>
                  </pic:spPr>
                </pic:pic>
              </a:graphicData>
            </a:graphic>
          </wp:inline>
        </w:drawing>
      </w:r>
      <w:r>
        <w:rPr/>
        <w:drawing>
          <wp:inline distT="0" distB="0" distL="0" distR="0">
            <wp:extent cx="927100"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23" r="-23" b="-23"/>
                    <a:stretch>
                      <a:fillRect/>
                    </a:stretch>
                  </pic:blipFill>
                  <pic:spPr bwMode="auto">
                    <a:xfrm>
                      <a:off x="0" y="0"/>
                      <a:ext cx="927100" cy="9271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uchos padres quedan algo desconcertados cuando reflexionan sobre estos y otros fenómenos modernos, en los cuales no tuvieron ocasión de pensar cuando ellos eran más jóven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ienen que hacer esfuerzos para enseñar a sus hijos a recibirlos como signos de tiempos nuevos y por lo tanto como invitaciones a convivir, a trabajar y relacionarse en conformidad con sus exigencias. Se hallan más dispuestos los hijos a verlos como hechos positivos que los mismos padres que tienen la natural propensión a compararles con otros tiempos y otras circu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preparar a los hijos para entender y apreciar sus responsabilidades laborales en la sociedad de hoy es ayudarles a entender y apreciar todos estas fenómenos con serenidad, con equilibrio, con flexibi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3.  PERSPECTIVAS PROFESIONALES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DE LOS TIEMPOS FUTU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A modo de pista para los padres, se trazan varias reflexiones en torno a media docena de núcleos profesionales de singular interés prospectiv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LECTRONIC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Las profesiones que giran en torno a las aplicaciones de la electricidad y a las técnicas relacionadas con ella se han multiplicado al mismo ritmo que las investigaciones y descubrimientos de la cienci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ingenios eléctricos de todo tipo invaden la vida doméstica, la producción industrial, la sanidad, la administración, las diversiones y los oci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poder reducir los ingenios y mecanismos a proporciones diminutas (microelectrónica) incrementa al máximo la usualidad de los mismos y la masiva difusión de todo tipo de recursos para la vida cotidian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s demandas sociales de beneficios apoyados en estos recursos incrementa in sospechadamente las demandas laborales en torno a su construcción, difusión, renovación, reparación e intercomunicac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ta demanda es previsiblemente ingente en los años venideros, lo cual convierte a esta área profesional en una de las más interesantes para el porveni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INFORMATIC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 mano de la electrónica, ha invadido la sociedad de forma intempestiva y sorprendente el ordenador. Recién salido de los centros de alta investigación y de actividades sofisticadas, el ordenador entra actualmente en el hogar, en la oficina, en los servicios públicos, en la docencia y en las diver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es un instrumento neutro, al que todo hay que darlo para que devuelva con economía de tiempo y de esfuerzo todo lo que se le pida, importa valorarlo como fuente de trabajo proporcionado a su demanda de uso.</w:t>
      </w:r>
    </w:p>
    <w:p>
      <w:pPr>
        <w:pStyle w:val="Normal"/>
        <w:jc w:val="both"/>
        <w:rPr/>
      </w:pPr>
      <w:r>
        <w:rPr>
          <w:rFonts w:eastAsia="Arial" w:cs="Arial" w:ascii="Arial" w:hAnsi="Arial"/>
          <w:b/>
        </w:rPr>
        <w:t xml:space="preserve">   </w:t>
      </w:r>
      <w:r>
        <w:rPr>
          <w:rFonts w:cs="Arial" w:ascii="Arial" w:hAnsi="Arial"/>
          <w:b/>
        </w:rPr>
        <w:t>Programadores, analistas de datos, mecánicos de informática, promotores de difusión, docentes, intérpretes y orientadores de uso, serán algunas de las profesiones que se extenderán en torno al ingenioso y complejo mecanismo que ha tenido tan acelera da expan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llegar la ayuda informática a la mayor parte de las actividades, organismos y ser vicios, se multiplican las demandas de personas capaces de leer el lenguaje de la máquina y dialogar con ellas. Pasada la sorpresa de su invasión, ha llegado el momento de suscitar en los hijos el interés sostenido y esforzado por su dominio y por el aprendizaje de sus formas de comprensión y de expres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BIOTECN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Otra de las áreas modernas que más desafío presentan al hombre actual. El cultivo de la vida, con claves de inteligencia humana y no sólo con las fuerzas del instinto natural, difunde ingentes llamadas de atención hacia las actividades que sup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provechamiento para alimentos abundantes y asequible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geniería agropecuaria de más rentabilidad.</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ultivos nuevos, oceánicos, desérticos, acelerado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ntroles genéticos y manipulaciones animale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tudios ecológicos con perspectivas novedosas e interes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biólogos, los botánicos, los zoólogos se convierten hoy en ingenieros de la vida, que abren múltiples llamadas de atención hacia el porveni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13635"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2413635" cy="18103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LA OCIOCULTUR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mecanización y la masificación son fenómenos que abren la cultura del ocio y del tiempo libre. Se multiplican los reclamos para ocupar las horas no estrictamente laborales, que son tantas que pueden resultar fatigosas y perturbadoras.</w:t>
      </w:r>
    </w:p>
    <w:p>
      <w:pPr>
        <w:pStyle w:val="Normal"/>
        <w:jc w:val="both"/>
        <w:rPr/>
      </w:pPr>
      <w:r>
        <w:rPr>
          <w:rFonts w:eastAsia="Arial" w:cs="Arial" w:ascii="Arial" w:hAnsi="Arial"/>
          <w:b/>
        </w:rPr>
        <w:t xml:space="preserve">   </w:t>
      </w:r>
      <w:r>
        <w:rPr>
          <w:rFonts w:cs="Arial" w:ascii="Arial" w:hAnsi="Arial"/>
          <w:b/>
        </w:rPr>
        <w:t>Muchas profesiones se orientan cada vez de forma más explícita a ofrecer oportunidades de diversión y de cultivo personal.</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 multiplican las actividades relacionadas con el turism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 incrementan el número de promotores de cultura y evas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umenta el número de quienes se dedican a la animación de niños, jóvenes y sobre todo personas de la tercera e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bran importancia los espectáculos, los deportes y las diversion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aprecia con más intensidad el arte, la naturaleza, la convivencia, los intercambios culturales, el folklor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 difunden los afanes ornamentales y decorativos.</w:t>
      </w:r>
    </w:p>
    <w:p>
      <w:pPr>
        <w:pStyle w:val="Normal"/>
        <w:jc w:val="both"/>
        <w:rPr/>
      </w:pPr>
      <w:r>
        <w:rPr>
          <w:rFonts w:eastAsia="Arial" w:cs="Arial" w:ascii="Arial" w:hAnsi="Arial"/>
          <w:b/>
        </w:rPr>
        <w:t xml:space="preserve">   </w:t>
      </w:r>
      <w:r>
        <w:rPr>
          <w:rFonts w:cs="Arial" w:ascii="Arial" w:hAnsi="Arial"/>
          <w:b/>
        </w:rPr>
        <w:t>El hombre moderno se hace más capaz de superar las meras exigencias de subsistencia biológica y se vuelve sensible a los valores inmateriales, aunque corre el riesgo de entusiasmarse sólo con las conquistas inmediatas y quedar embriagado de sensorialidad y de egocentrism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 TECNO-COMUNIC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tiempos venideros van a conocer la gran explosión de las comunicaciones rápidas, claras, fáciles y asequibles a todas las economías. Los intercambios no se dan ya por los instrumentos clásicos basados en la voz, cercana o lejana. Se complican con los nuevos recursos técnicos que de forma veloz se difund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transmite la imagen, y esto significa que se descubren nuevas dimensiones: foto grafía a distancia, televisión, vídeo, cine, videoteléfono, etc.  También se comunican las personas: los desplazamientos son más rápidos, más asequibles, más cómodos y más segu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se difunden también las ideas, no solo por medio del escrito, sino con la abundan te gama de instrumentos que van desde la grabación informática hasta las modernas técnicas de impresión y difusión. El planeta es ya tela de araña, tupida e inevitable, de da tos, informes, emisiones, programas, ideologías, competencias o cautiverios informa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esto exige cantidad enorme de profesiones de la comunicación. La figura vieja del periodista queda hoy remplazada por multitud de figuras técnicas que pueden ser fieles en la transmisión del mensaje, pero pueden también servir a intereses impuestos y manipular los contactos entre los hombres.</w:t>
      </w:r>
    </w:p>
    <w:p>
      <w:pPr>
        <w:pStyle w:val="Normal"/>
        <w:jc w:val="center"/>
        <w:rPr>
          <w:rFonts w:ascii="Arial" w:hAnsi="Arial" w:cs="Arial"/>
          <w:b/>
          <w:b/>
          <w:color w:val="0000FF"/>
        </w:rPr>
      </w:pPr>
      <w:r>
        <w:rPr/>
        <w:drawing>
          <wp:inline distT="0" distB="0" distL="0" distR="0">
            <wp:extent cx="1878965" cy="187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878965" cy="187896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 xml:space="preserve">EL ASESORAMIENTO Y LA CONSEJERI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lo que parecen no progresar los hombres es en la inseguridad y en la interdependencia. Los años venideros conocerán multitud de necesidades de ayuda moral, intelectual y espiritual.</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consejeros de todo orden, desde el comercial al familiar, se multiplicarán para dar vía libre al contacto personal.</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asesoramientos más o menos técnicos sobre situaciones personales y sobre relaciones sociales contribuirán al equilibrio de los individuos dentro de los reclamos ambienta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on muchos los políticos, sociólogos, psicólogos, pedagogos y animadores espirituales que podrán prestar su ayuda en la promoción de los valores espirituales y morales, en una sociedad deficitaria de trascend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área profesional de la asesoría y de la ayuda personal va a constituir en los años venideros un servicio cualificado que puede contribuir a la vida, al orden y a la promoción sobre todo de la juventud. Los responsables de la sociedad harán bien en promover estos trabajos y profesiones, beneficiosas para la colectividad, pero imprescindibles para el individu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72105"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45" r="-26" b="-45"/>
                    <a:stretch>
                      <a:fillRect/>
                    </a:stretch>
                  </pic:blipFill>
                  <pic:spPr bwMode="auto">
                    <a:xfrm>
                      <a:off x="0" y="0"/>
                      <a:ext cx="2872105" cy="169227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4.  PREPARAR LAS PROFESIONES DEL MAÑAN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niño que nace hoy en un hogar inquieto por el futuro, no va a ejercer ninguna labor profesional hasta muy entrado el siglo venidero. Toda preparación vocacional de una persona actualmente joven tiende a prever con detenimiento el complejo itinerario que habrá de se guir. Pero esta previsión tiene que moverse en determinadas esferas de influencia, en las que los padres habrán de sentirse protagonistas y no simples consumidores de ideas ajena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PLANES ESCOLARES</w:t>
      </w:r>
      <w:r>
        <w:rPr>
          <w:rFonts w:cs="Arial" w:ascii="Arial" w:hAnsi="Arial"/>
          <w:b/>
        </w:rPr>
        <w:t xml:space="preserve"> van a conocer en los años venideros intensas transformaciones. No van a cambiar sólo los contenidos académicos, sino que la verdadera reforma está en las metodologías y sobre todo en los obje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erederos de una cultura humanista y desafiados por una civilización tecnológica, la transformación no va a ser excesivamente rápida y revolucionaria, pero se irá dando con seguridad y sin interrupción. Los padres tienen que ser conscientes de su misión. Deben ponerse en disposición de fomentar el cambio y no solamente de tolerar las adaptaciones. Ciertamente fomentar el cambio es insuficiente.</w:t>
      </w:r>
    </w:p>
    <w:p>
      <w:pPr>
        <w:pStyle w:val="Normal"/>
        <w:jc w:val="both"/>
        <w:rPr/>
      </w:pPr>
      <w:r>
        <w:rPr>
          <w:rFonts w:eastAsia="Arial" w:cs="Arial" w:ascii="Arial" w:hAnsi="Arial"/>
          <w:b/>
        </w:rPr>
        <w:t xml:space="preserve">    </w:t>
      </w:r>
      <w:r>
        <w:rPr>
          <w:rFonts w:cs="Arial" w:ascii="Arial" w:hAnsi="Arial"/>
          <w:b/>
        </w:rPr>
        <w:t>Sólo merece la pena si consigue mejorar los aspectos educativos y no sólo los instructivos. Pero habrán de alegrarse cada vez que se introduzcan nuevos lenguajes, el manejo de nuevos instrumentos, la preferencia por nuevas formas de control de eficacia; y, sobre todo, cuando se pretenda mejorar los objetivos de la formación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Los RECURSOS JUVENILES </w:t>
      </w:r>
      <w:r>
        <w:rPr>
          <w:rFonts w:cs="Arial" w:ascii="Arial" w:hAnsi="Arial"/>
          <w:b/>
        </w:rPr>
        <w:t>se irán imponiendo sobre las formas tradicionales de fomentar las relaciones. Existe el riesgo de que los padres se sientan marginados de unos movimientos en donde los jóvenes son protagonistas y responsables y se hacen conscientes de su poder como clase en la nueva socie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deberán estimular las asociaciones, los movimientos, las experiencias, las actividades, las relaciones y los encuentros que consiguen hacer a los jóvenes más libres, más críticos, más creativos y más responsables. Esto no será fácil si se actúa bajo prejuicios o se mantiene la persona dominada por temores o desconfianzas. Aceptadas las limitaciones de los hijos, los padres pueden otorgar la autonomía conveniente de decisión y de compromiso que impulsa la maduración personal con más eficacia que las meras normas o las exigencias de dependencia disciplin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muy valiosas aquellas estructuras pedagógicas no escolarizadas que ayu dan a la persona a encontrar la propia significación social y contribuyen a crear relaciones abiertas, flexibles, cordiales y constructiv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s EXPERIENCIAS HUMANAS</w:t>
      </w:r>
      <w:r>
        <w:rPr>
          <w:rFonts w:cs="Arial" w:ascii="Arial" w:hAnsi="Arial"/>
          <w:b/>
        </w:rPr>
        <w:t xml:space="preserve"> constituyen ya en el presente mejor recurso educativo que los meros programas nocionales. La prolongación de la etapa formativa en las sociedades desarrolladas y los mayores desafíos del mundo moderno van a acrecentar la importancia de las experiencias directas y personales como forma de integración soci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36775" cy="1884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0" r="-9" b="-10"/>
                    <a:stretch>
                      <a:fillRect/>
                    </a:stretch>
                  </pic:blipFill>
                  <pic:spPr bwMode="auto">
                    <a:xfrm>
                      <a:off x="0" y="0"/>
                      <a:ext cx="2136775" cy="18840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rece el deseo pedagógico de buscar fórmulas de educación concurrente o recurrente, las cuales consisten en simultanear la formación intelectual con la aportación real a la comunidad a la que se pertenece. Esas fórmulas se irán concretan do de una u otra manera, ya que hacen posible el que los jóvenes protagonicen experiencias enriquecedoras para ellos y para la comunida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recursos que se destinen a esa educación serán las mejores ayudas para asegurar el porvenir de la sociedad. Resultará excesivamente artificial el intento de retrasar las responsabilidades culturales, sociales, económicas, cuando la persona se halla estimulada in tensamente por unos medios de comunicación que difícilmente podrán someterse a censuras o barre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ontacto abierto con todo tipo de hombres facilitará la formación pluralista y diversificada que conseguirá el hombre flexible y tolerante que será el ideal de los años venide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s HABILIDADES Y LENGUAJES TECNOLOGICOS</w:t>
      </w:r>
      <w:r>
        <w:rPr>
          <w:rFonts w:cs="Arial" w:ascii="Arial" w:hAnsi="Arial"/>
          <w:b/>
        </w:rPr>
        <w:t xml:space="preserve"> seguirán un ritmo creciente en los individuos y en las colectividades. Hay que valorar lo que esto supone para la mente de las personas, la cual se vuelve más versátil, más intuitiva, más comprensiva y más rápida como de la imagen que aportan los medios de comun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brá que dar importancia en el hogar, en la escuela, en el medio ambiente, en cualquier instancia educativa, a esas disposiciones operativas que hacen a la persona capaz de encontrar rápidamente soluciones a los interrogantes, que desarrolla las habilidades tecnológicas, plásticas y manipulativas, que facilita el aprendizaje y la comprensión de abundante simbología especí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 una mente dispuesta a ser dueña y no esclava de los instrumentos se puede enfocar con serenidad las progresivas transformaciones generales y particulares. Por eso habrá que convencer a los reticentes de que la educación de sus hijos requiere nuevos planteamientos y urgentes adaptaciones. Si logran descubrir la importancia futura de las habilidades, se habrá dado un nuevo estilo a la edu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consecuencia se les preparará para asumir los cambios venideros con tranquilidad y no con resignación, con optimismo y no con pasividad, con autodominio y no con inquietud.</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513840" cy="221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12" r="-18" b="-12"/>
                    <a:stretch>
                      <a:fillRect/>
                    </a:stretch>
                  </pic:blipFill>
                  <pic:spPr bwMode="auto">
                    <a:xfrm>
                      <a:off x="0" y="0"/>
                      <a:ext cx="1513840" cy="2213610"/>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Los VALORES HUMANOS</w:t>
      </w:r>
      <w:r>
        <w:rPr>
          <w:rFonts w:cs="Arial" w:ascii="Arial" w:hAnsi="Arial"/>
          <w:b/>
        </w:rPr>
        <w:t xml:space="preserve"> seguirán latiendo en cualquier programa educativo que quiera afrontar el desafío del futuro con garantías de triunf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hombre seguirá necesitando el cultivo espiritual y la promoción ética como base de su satisfacción íntima personal. El mañana debe ser enfocado con alegría, si se sabe cultivar la fortaleza. Debe ser entendido como riqueza personal si se promociona la solidaridad y la justicia. Debe y puede cultivarse como promoción, si se promociona la libertad, la paz, la belleza, la verdad, la responsabilidad, que se mantienen inmutables en medio de las transform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tener la conciencia tranquila cuando hacen lo posible para que sus hijos trasciendan las satisfacciones inmediatas y se hagan capaces de forjar riquezas espirituales y morales. No hay mejor preparación familiar para el futuro que cultivar los eternos valores del hombre: los de la conciencia y los de la comun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COMO SERA EL TRABAJO EN EL AÑO 2025?</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rPr>
      </w:pPr>
      <w:r>
        <w:rPr>
          <w:rFonts w:cs="Arial" w:ascii="Arial" w:hAnsi="Arial"/>
          <w:b/>
          <w:color w:val="0000FF"/>
        </w:rPr>
        <w:t>Encuesta a una clase de adolescentes sobre</w:t>
      </w:r>
    </w:p>
    <w:p>
      <w:pPr>
        <w:pStyle w:val="Normal"/>
        <w:jc w:val="center"/>
        <w:rPr/>
      </w:pPr>
      <w:r>
        <w:rPr>
          <w:rFonts w:cs="Arial" w:ascii="Arial" w:hAnsi="Arial"/>
          <w:b/>
          <w:color w:val="0000FF"/>
        </w:rPr>
        <w:t>“</w:t>
      </w:r>
      <w:r>
        <w:rPr>
          <w:rFonts w:cs="Arial" w:ascii="Arial" w:hAnsi="Arial"/>
          <w:b/>
          <w:color w:val="0000FF"/>
        </w:rPr>
        <w:t>cómo sospechan ellos que realizarán su trabajo profesional dentro de 30 o 40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Se habrá impuesto la informática. En mi oficina casi no habrá muebles, aunque sí algunos para sentarse. Habrá unas pantallas en donde podré tener cualquier dato, con sólo marcar una clave. Allí saldrán todas las cosas que quiera o necesite.</w:t>
      </w:r>
    </w:p>
    <w:p>
      <w:pPr>
        <w:pStyle w:val="Normal"/>
        <w:jc w:val="both"/>
        <w:rPr/>
      </w:pPr>
      <w:r>
        <w:rPr>
          <w:rFonts w:eastAsia="Arial" w:cs="Arial" w:ascii="Arial" w:hAnsi="Arial"/>
          <w:b/>
          <w:i/>
        </w:rPr>
        <w:t xml:space="preserve">    </w:t>
      </w:r>
      <w:r>
        <w:rPr>
          <w:rFonts w:cs="Arial" w:ascii="Arial" w:hAnsi="Arial"/>
          <w:b/>
          <w:i/>
        </w:rPr>
        <w:t>Tendré en mi oficina videoteléfono, de modo que podré hablar cara a cara con todo el que necesite comunicarme. Hasta por la calle llevará en el reloj de pulsera un comunicador de mensajes y podrá hablar con quien desee desde cualquier lugar en donde esté.</w:t>
      </w:r>
    </w:p>
    <w:p>
      <w:pPr>
        <w:pStyle w:val="Normal"/>
        <w:jc w:val="both"/>
        <w:rPr/>
      </w:pPr>
      <w:r>
        <w:rPr>
          <w:rFonts w:eastAsia="Arial" w:cs="Arial" w:ascii="Arial" w:hAnsi="Arial"/>
          <w:b/>
          <w:i/>
        </w:rPr>
        <w:t xml:space="preserve">     </w:t>
      </w:r>
      <w:r>
        <w:rPr>
          <w:rFonts w:cs="Arial" w:ascii="Arial" w:hAnsi="Arial"/>
          <w:b/>
          <w:i/>
        </w:rPr>
        <w:t>Si tengo que viajar por negocios, será tan rápido el desplazamiento con trenes aéreos, que difícilmente necesitará comer fuera de casa, pues podré ir y volver en una mañana a cual quier ciudad a la que necesite trasladarme”.</w:t>
      </w:r>
    </w:p>
    <w:p>
      <w:pPr>
        <w:pStyle w:val="Normal"/>
        <w:jc w:val="center"/>
        <w:rPr>
          <w:rFonts w:ascii="Arial" w:hAnsi="Arial" w:cs="Arial"/>
          <w:b/>
          <w:b/>
        </w:rPr>
      </w:pPr>
      <w:r>
        <w:rPr>
          <w:rFonts w:cs="Arial" w:ascii="Arial" w:hAnsi="Arial"/>
          <w:b/>
        </w:rPr>
        <w:t>+ + +</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drawing>
          <wp:inline distT="0" distB="0" distL="0" distR="0">
            <wp:extent cx="1980565"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3" r="-15" b="-13"/>
                    <a:stretch>
                      <a:fillRect/>
                    </a:stretch>
                  </pic:blipFill>
                  <pic:spPr bwMode="auto">
                    <a:xfrm>
                      <a:off x="0" y="0"/>
                      <a:ext cx="1980565" cy="2386330"/>
                    </a:xfrm>
                    <a:prstGeom prst="rect">
                      <a:avLst/>
                    </a:prstGeom>
                  </pic:spPr>
                </pic:pic>
              </a:graphicData>
            </a:graphic>
          </wp:inline>
        </w:drawing>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n mi tienda apenas acudirá gente a comprar cosas, pues la mayor parte de los in formes y de los envíos irán a domicilio. Me pedirán las cosas de forma mecánica; las enviaré en cuestión de segundos y quedará registrado el importe en su cuen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endré varios dependientes muy hábiles en atender a distancia. Ellos ganarán mucho dinero y yo tendré un negocio saneado, aunque la competencia seguirá sien do muy dura, pues a todos les gustará conseguir lo mismo que yo”</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Será un poco aburrido ser abogado, pues ante cualquier demanda o problema bastará llamar a la secretaria del despacho y en unos segundos aportará todas las leyes y sentencias judiciales que se han dado sobre un tema o cuestión.</w:t>
      </w:r>
    </w:p>
    <w:p>
      <w:pPr>
        <w:pStyle w:val="Normal"/>
        <w:jc w:val="both"/>
        <w:rPr/>
      </w:pPr>
      <w:r>
        <w:rPr>
          <w:rFonts w:eastAsia="Arial" w:cs="Arial" w:ascii="Arial" w:hAnsi="Arial"/>
          <w:b/>
          <w:i/>
        </w:rPr>
        <w:t xml:space="preserve">    </w:t>
      </w:r>
      <w:r>
        <w:rPr>
          <w:rFonts w:cs="Arial" w:ascii="Arial" w:hAnsi="Arial"/>
          <w:b/>
          <w:i/>
        </w:rPr>
        <w:t>Los abogados seremos sobre todo consultores y asesores técnicos de clientes que ni se molestarán en venir a nuestro despacho. Tendremos dos o tres líneas de comunicación visual o de pantalla y responderemos instantáneamente a nuestros abonados.</w:t>
      </w:r>
    </w:p>
    <w:p>
      <w:pPr>
        <w:pStyle w:val="Normal"/>
        <w:jc w:val="both"/>
        <w:rPr/>
      </w:pPr>
      <w:r>
        <w:rPr>
          <w:rFonts w:eastAsia="Arial" w:cs="Arial" w:ascii="Arial" w:hAnsi="Arial"/>
          <w:b/>
          <w:i/>
        </w:rPr>
        <w:t xml:space="preserve">    </w:t>
      </w:r>
      <w:r>
        <w:rPr>
          <w:rFonts w:cs="Arial" w:ascii="Arial" w:hAnsi="Arial"/>
          <w:b/>
          <w:i/>
        </w:rPr>
        <w:t>Sospecho que se multiplicarán las grandes agencias de información jurídicas y la mayor parte trabajaremos en ellas como especialistas en sectores distintos. Los juicios serán muy rápidos, pues hasta los Jueces poseerán todos los datos al momento y las sentencias serán tan automáticas que será difícil apelarlas, pues al darlas se sabrá ya qué grado de apelabilidad tienen y qué porcentaje de rectificación admiten.</w:t>
      </w:r>
    </w:p>
    <w:p>
      <w:pPr>
        <w:pStyle w:val="Normal"/>
        <w:jc w:val="both"/>
        <w:rPr/>
      </w:pPr>
      <w:r>
        <w:rPr>
          <w:rFonts w:eastAsia="Arial" w:cs="Arial" w:ascii="Arial" w:hAnsi="Arial"/>
          <w:b/>
          <w:i/>
        </w:rPr>
        <w:t xml:space="preserve">     </w:t>
      </w:r>
      <w:r>
        <w:rPr>
          <w:rFonts w:cs="Arial" w:ascii="Arial" w:hAnsi="Arial"/>
          <w:b/>
          <w:i/>
        </w:rPr>
        <w:t>No sé si merecerá la pena ser abogado con todos estos adelanto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 + +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w:t>
      </w:r>
      <w:r>
        <w:rPr>
          <w:rFonts w:cs="Arial" w:ascii="Arial" w:hAnsi="Arial"/>
          <w:b/>
          <w:i/>
        </w:rPr>
        <w:t>La medicina será sobre todo preventiva. Se multiplicarán los especialistas en previsión de enfermedades. La gente tendrá muchos conocimientos generales sobre la salud, pues los programas escolares desde los primeros a/los cuidarán mucho estas in formaciones.</w:t>
      </w:r>
    </w:p>
    <w:p>
      <w:pPr>
        <w:pStyle w:val="Normal"/>
        <w:jc w:val="both"/>
        <w:rPr/>
      </w:pPr>
      <w:r>
        <w:rPr>
          <w:rFonts w:eastAsia="Arial" w:cs="Arial" w:ascii="Arial" w:hAnsi="Arial"/>
          <w:b/>
          <w:i/>
        </w:rPr>
        <w:t xml:space="preserve">    </w:t>
      </w:r>
      <w:r>
        <w:rPr>
          <w:rFonts w:cs="Arial" w:ascii="Arial" w:hAnsi="Arial"/>
          <w:b/>
          <w:i/>
        </w:rPr>
        <w:t>Al recibir a un enfermo o acudir al lecho de alguien que sufre, se dispondrá ya de cientos de datos obtenidos con máquinas sencillas y automáticas. Se tendrá ya una ficha de enfermedades posibles, probables y seguras, a la luz de los datos aportados por la máquina de anal/zar síntomas. Y hasta cuando se recete alguna medicina, se podrán hacer los cálculos de eficacia probable, en atención a los miles y miles de casos que estarán registrados, comparados y elaborados estadísticamente.</w:t>
      </w:r>
    </w:p>
    <w:p>
      <w:pPr>
        <w:pStyle w:val="Normal"/>
        <w:jc w:val="both"/>
        <w:rPr/>
      </w:pPr>
      <w:r>
        <w:rPr>
          <w:rFonts w:eastAsia="Arial" w:cs="Arial" w:ascii="Arial" w:hAnsi="Arial"/>
          <w:b/>
          <w:i/>
        </w:rPr>
        <w:t xml:space="preserve">    </w:t>
      </w:r>
      <w:r>
        <w:rPr>
          <w:rFonts w:cs="Arial" w:ascii="Arial" w:hAnsi="Arial"/>
          <w:b/>
          <w:i/>
        </w:rPr>
        <w:t>Muchos médicos se dedicarán a la psiquiatría, pues la mayor parte de las enfermedades seguirán teniendo causas y repercusiones mentales y estas perturbaciones mentales apenas serán susceptibles de mecanización. Existirán curas de sueño. Pero los enfermos no podrán estar continuamente dormidos y habrá que atenderles cuando se hallen despierto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 + + </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drawing>
          <wp:inline distT="0" distB="0" distL="0" distR="0">
            <wp:extent cx="2397125" cy="1864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5" r="-12" b="-15"/>
                    <a:stretch>
                      <a:fillRect/>
                    </a:stretch>
                  </pic:blipFill>
                  <pic:spPr bwMode="auto">
                    <a:xfrm>
                      <a:off x="0" y="0"/>
                      <a:ext cx="2397125" cy="1864995"/>
                    </a:xfrm>
                    <a:prstGeom prst="rect">
                      <a:avLst/>
                    </a:prstGeom>
                  </pic:spPr>
                </pic:pic>
              </a:graphicData>
            </a:graphic>
          </wp:inline>
        </w:drawing>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Yo montará una agencia de viajes y tendrá mucho movimiento, pues para entonces habrá facilidad extraordinaria para viajar por la superficie de la tierra. Serán un poco más costosos los viajes espaciales, pero también existirán a cargo de multinacionales del turismo.</w:t>
      </w:r>
    </w:p>
    <w:p>
      <w:pPr>
        <w:pStyle w:val="Normal"/>
        <w:jc w:val="both"/>
        <w:rPr/>
      </w:pPr>
      <w:r>
        <w:rPr>
          <w:rFonts w:eastAsia="Arial" w:cs="Arial" w:ascii="Arial" w:hAnsi="Arial"/>
          <w:b/>
          <w:i/>
        </w:rPr>
        <w:t xml:space="preserve">   </w:t>
      </w:r>
      <w:r>
        <w:rPr>
          <w:rFonts w:cs="Arial" w:ascii="Arial" w:hAnsi="Arial"/>
          <w:b/>
          <w:i/>
        </w:rPr>
        <w:t>Mi agencia será de cercanías. Es decir, que grupos de personas podrán satisfacer en una semana el deseo de visitar el canal de Suez, las Cataratas del Niágara, Tierra Santa, la muralla china, incluso las cumbres nevadas del Machu -Pichu.</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Mi agencia cobrará por adelantado, pues sospecho que entonces pasará como ahora: que la gente tenderá a pagar con retraso “</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 + +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w:t>
      </w:r>
      <w:r>
        <w:rPr>
          <w:rFonts w:cs="Arial" w:ascii="Arial" w:hAnsi="Arial"/>
          <w:b/>
          <w:i/>
        </w:rPr>
        <w:t>Creo que funcionarán a tope los centros de animación y ayuda matrimonial. Muchas personas se casarán, tendrán hijos y no sabrán educar/es. Habrá internados y centros para meter presos a los hijos, pero allí no serán felices. Los padres les darán el dinero que necesiten y les facilitarán todas las diversiones que ellos quieran, pero seguirán sin ser felices. Como los padres discutirán por causa de sus hijos, terminarán por separarse, o bien con divorcio legal o bien con alejamiento en busca de otras aventuras.</w:t>
      </w:r>
    </w:p>
    <w:p>
      <w:pPr>
        <w:pStyle w:val="Normal"/>
        <w:jc w:val="both"/>
        <w:rPr/>
      </w:pPr>
      <w:r>
        <w:rPr>
          <w:rFonts w:eastAsia="Arial" w:cs="Arial" w:ascii="Arial" w:hAnsi="Arial"/>
          <w:b/>
          <w:i/>
        </w:rPr>
        <w:t xml:space="preserve">   </w:t>
      </w:r>
      <w:r>
        <w:rPr>
          <w:rFonts w:cs="Arial" w:ascii="Arial" w:hAnsi="Arial"/>
          <w:b/>
          <w:i/>
        </w:rPr>
        <w:t>Muchos acudirán a especialistas a consultar. Yo sospecho que van a ser más de la mitad de los matrimonios los que necesiten que alguien les aconseje. Peo no podrán arreglar casi ningún problema, ya que estas cosas tienen que ser resueltas necesariamente por uno mism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perjudicados serán los hijos, que carecerán de un hogar acogedor y de unos padres cariñosos Será muy lamentable socialmente pero esto será una triste realidad”</w:t>
      </w:r>
    </w:p>
    <w:p>
      <w:pPr>
        <w:pStyle w:val="Normal"/>
        <w:jc w:val="both"/>
        <w:rPr>
          <w:rFonts w:ascii="Arial" w:hAnsi="Arial" w:cs="Arial"/>
          <w:b/>
          <w:b/>
          <w:i/>
          <w:i/>
        </w:rPr>
      </w:pPr>
      <w:r>
        <w:rPr>
          <w:rFonts w:cs="Arial" w:ascii="Arial" w:hAnsi="Arial"/>
          <w:b/>
          <w:i/>
        </w:rPr>
      </w:r>
    </w:p>
    <w:p>
      <w:pPr>
        <w:pStyle w:val="Normal"/>
        <w:jc w:val="center"/>
        <w:rPr/>
      </w:pPr>
      <w:r>
        <w:rPr/>
        <w:drawing>
          <wp:inline distT="0" distB="0" distL="0" distR="0">
            <wp:extent cx="3971925" cy="2646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3971925" cy="26466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21:00Z</dcterms:created>
  <dc:creator>PECHI</dc:creator>
  <dc:description/>
  <cp:keywords/>
  <dc:language>en-US</dc:language>
  <cp:lastModifiedBy>PECHI</cp:lastModifiedBy>
  <dcterms:modified xsi:type="dcterms:W3CDTF">2010-01-02T15:21:00Z</dcterms:modified>
  <cp:revision>2</cp:revision>
  <dc:subject/>
  <dc:title>Escuela de padres</dc:title>
</cp:coreProperties>
</file>