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O</w:t>
      </w:r>
      <w:r>
        <w:rPr>
          <w:rFonts w:cs="Arial" w:ascii="Arial" w:hAnsi="Arial"/>
          <w:b/>
          <w:color w:val="0000FF"/>
          <w:sz w:val="36"/>
          <w:szCs w:val="36"/>
        </w:rPr>
        <w:t xml:space="preserve">  </w:t>
      </w:r>
      <w:r>
        <w:rPr>
          <w:rFonts w:cs="Arial" w:ascii="Arial" w:hAnsi="Arial"/>
          <w:b/>
          <w:color w:val="008000"/>
          <w:sz w:val="36"/>
          <w:szCs w:val="36"/>
        </w:rPr>
        <w:t>ORIENTACION</w:t>
      </w:r>
      <w:r>
        <w:rPr>
          <w:rFonts w:cs="Arial" w:ascii="Arial" w:hAnsi="Arial"/>
          <w:color w:val="0000FF"/>
          <w:sz w:val="36"/>
          <w:szCs w:val="36"/>
        </w:rPr>
        <w:t xml:space="preserve">    </w:t>
      </w:r>
      <w:r>
        <w:rPr>
          <w:rFonts w:cs="Arial" w:ascii="Arial" w:hAnsi="Arial"/>
          <w:b/>
          <w:color w:val="0000FF"/>
          <w:sz w:val="36"/>
          <w:szCs w:val="36"/>
        </w:rPr>
        <w:t xml:space="preserve">Nº  </w:t>
      </w:r>
      <w:r>
        <w:rPr>
          <w:rFonts w:cs="Arial" w:ascii="Arial" w:hAnsi="Arial"/>
          <w:b/>
          <w:color w:val="0000FF"/>
          <w:sz w:val="72"/>
          <w:szCs w:val="72"/>
        </w:rPr>
        <w:t>7</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L DESEMPLEO</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sz w:val="28"/>
          <w:szCs w:val="28"/>
        </w:rPr>
      </w:pPr>
      <w:r>
        <w:rPr/>
        <w:drawing>
          <wp:inline distT="0" distB="0" distL="0" distR="0">
            <wp:extent cx="197485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74850" cy="23425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   Interrogantes y perspectivas. El desempleo</w:t>
      </w:r>
    </w:p>
    <w:p>
      <w:pPr>
        <w:pStyle w:val="Normal"/>
        <w:rPr>
          <w:rFonts w:ascii="Arial" w:hAnsi="Arial" w:cs="Arial"/>
          <w:b/>
          <w:b/>
          <w:sz w:val="28"/>
          <w:szCs w:val="28"/>
        </w:rPr>
      </w:pPr>
      <w:r>
        <w:rPr>
          <w:rFonts w:cs="Arial" w:ascii="Arial" w:hAnsi="Arial"/>
          <w:b/>
          <w:sz w:val="28"/>
          <w:szCs w:val="28"/>
        </w:rPr>
        <w:t>2.   El desempleo en la sociedad</w:t>
      </w:r>
    </w:p>
    <w:p>
      <w:pPr>
        <w:pStyle w:val="Normal"/>
        <w:rPr>
          <w:rFonts w:ascii="Arial" w:hAnsi="Arial" w:cs="Arial"/>
          <w:b/>
          <w:b/>
          <w:sz w:val="28"/>
          <w:szCs w:val="28"/>
        </w:rPr>
      </w:pPr>
      <w:r>
        <w:rPr>
          <w:rFonts w:cs="Arial" w:ascii="Arial" w:hAnsi="Arial"/>
          <w:b/>
          <w:sz w:val="28"/>
          <w:szCs w:val="28"/>
        </w:rPr>
        <w:t>3    Efectos personales y sociales</w:t>
      </w:r>
    </w:p>
    <w:p>
      <w:pPr>
        <w:pStyle w:val="Normal"/>
        <w:rPr>
          <w:rFonts w:ascii="Arial" w:hAnsi="Arial" w:cs="Arial"/>
          <w:b/>
          <w:b/>
          <w:sz w:val="28"/>
          <w:szCs w:val="28"/>
        </w:rPr>
      </w:pPr>
      <w:r>
        <w:rPr>
          <w:rFonts w:cs="Arial" w:ascii="Arial" w:hAnsi="Arial"/>
          <w:b/>
          <w:sz w:val="28"/>
          <w:szCs w:val="28"/>
        </w:rPr>
        <w:t>4.   Posturas educativas ante el riesgo</w:t>
      </w:r>
    </w:p>
    <w:p>
      <w:pPr>
        <w:pStyle w:val="Normal"/>
        <w:rPr>
          <w:rFonts w:ascii="Arial" w:hAnsi="Arial" w:cs="Arial"/>
          <w:b/>
          <w:b/>
          <w:sz w:val="28"/>
          <w:szCs w:val="28"/>
        </w:rPr>
      </w:pPr>
      <w:r>
        <w:rPr>
          <w:rFonts w:cs="Arial" w:ascii="Arial" w:hAnsi="Arial"/>
          <w:b/>
          <w:sz w:val="28"/>
          <w:szCs w:val="28"/>
        </w:rPr>
        <w:t>5.   Posturas de los padres en relación a los hijos</w:t>
      </w:r>
    </w:p>
    <w:p>
      <w:pPr>
        <w:pStyle w:val="Normal"/>
        <w:rPr>
          <w:rFonts w:ascii="Arial" w:hAnsi="Arial" w:cs="Arial"/>
          <w:b/>
          <w:b/>
          <w:sz w:val="28"/>
          <w:szCs w:val="28"/>
        </w:rPr>
      </w:pPr>
      <w:r>
        <w:rPr>
          <w:rFonts w:cs="Arial" w:ascii="Arial" w:hAnsi="Arial"/>
          <w:b/>
          <w:sz w:val="28"/>
          <w:szCs w:val="28"/>
        </w:rPr>
        <w:t>6.   Consignas juvenil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7.  Inquietudes de los jóvenes. Un seminari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r>
        <w:br w:type="page"/>
      </w:r>
    </w:p>
    <w:p>
      <w:pPr>
        <w:pStyle w:val="Normal"/>
        <w:jc w:val="both"/>
        <w:rPr>
          <w:rFonts w:ascii="Arial" w:hAnsi="Arial" w:cs="Arial"/>
          <w:b/>
          <w:b/>
          <w:color w:val="FF0000"/>
          <w:sz w:val="28"/>
          <w:szCs w:val="28"/>
        </w:rPr>
      </w:pPr>
      <w:r>
        <w:rPr>
          <w:rFonts w:cs="Arial" w:ascii="Arial" w:hAnsi="Arial"/>
          <w:b/>
          <w:color w:val="FF0000"/>
          <w:sz w:val="28"/>
          <w:szCs w:val="28"/>
        </w:rPr>
        <w:t>1. INTERROGANTES Y PERSPECTIV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Influye mucho en nuestros hijos el hecho de que lleguen hasta ellos experiencias negativas de personas cercanas que atraviesan dificultades laboral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 una influencia general y teórica, o desciende al terreno de los hechos concretos:   interés por el estudio, pensamientos sobre el trabajo futuro, juicios de valor sobre la sociedad, la política o las leyes laborales, etc.?</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Resulta para nosotros personalmente una amenaza el desempleo que hoy azota a nuestro ambiente? ¿Tenemos situaciones difíciles en personas muy allegadas o nos afecta solo a través del ambiente, de las estadísticas, de la prensa o de las referencias sociales que todos los días nos llegan de una o de otra maner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Qué actitud tomamos ante el problema selectivo del desempleo? ¿Miedo, indiferencia, prudente espera, reflexión concreta sobre lo que social y personalmente significa? ¿Qué actitud toman nuestros hijos, según su edad y su nivel escolar?</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ondiciona de alguna manera el riesgo de des empleo la orientación vocacional, que podemos o queremos ofrecer a nuestros hijos? ¿En qué forma o grado la condiciona?</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drawing>
          <wp:inline distT="0" distB="0" distL="0" distR="0">
            <wp:extent cx="264160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641600" cy="19805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EL DESEMPLEO COMO AMENAZA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gran cantidad de personas en dificultades laborales y la perspectiva futura ante este hecho social condicionan siempre de alguna manera la orientación profesional de los hijos. Los padres y los educadores no pueden cerrar los ojos a las repercusiones personales de esta situación general y deben preparar a sus hijos en consecuencia para afrontarla con las disposiciones morales y afectivas más conven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mo cualquier otra dificultad inevitable, también ésta suele provocar sentimientos de temor, de frustración y de zozobra en aquellas personalidades que se dejen dominar por el miedo.</w:t>
      </w:r>
    </w:p>
    <w:p>
      <w:pPr>
        <w:pStyle w:val="Normal"/>
        <w:jc w:val="both"/>
        <w:rPr/>
      </w:pPr>
      <w:r>
        <w:rPr>
          <w:rFonts w:eastAsia="Arial" w:cs="Arial" w:ascii="Arial" w:hAnsi="Arial"/>
          <w:b/>
        </w:rPr>
        <w:t xml:space="preserve">    </w:t>
      </w:r>
      <w:r>
        <w:rPr>
          <w:rFonts w:cs="Arial" w:ascii="Arial" w:hAnsi="Arial"/>
          <w:b/>
        </w:rPr>
        <w:t>También pueden surgir reacciones de superación y de lucha para vencer lo que para el propio yo significa. Los padres tienen que saber inclinar la balanza hacia el valor y la confianza, sobre todo cuando los hijos son ya mayores y afrontan los hechos como algo, no solamente posible, sino desafiantemente cercano y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fenómeno del desempleo tiene que volver a los padres muy prudentes en sus planteamientos educativos. No conviene fomentar en los hijos ingenuas actitudes de triunfalismo o sueños de difícil realización. Es mejor enseñarles desde pequeños a medir el alcance de las decisiones presentes y prepararles para una vida de continua superación. Están mejor preparados para superar las dificultades quienes son conoce dores de ellas y han sido preparados con humildad para valorarlas y prevenir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2.  EL DESEMPLEO EN LA SOCIEDAD</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s uno de los hechos actuales más significativos y que más consecuencias morales y psicológicas puede tener en las personas y en los grupos, sobre todo juveni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r conscientes de este fenómeno que se ha instalado en la sociedad y va a suponer durante mucho tiempo condicionamientos serios para la vida de sus hijos.</w:t>
      </w:r>
    </w:p>
    <w:p>
      <w:pPr>
        <w:pStyle w:val="Normal"/>
        <w:jc w:val="center"/>
        <w:rPr>
          <w:rFonts w:ascii="Arial" w:hAnsi="Arial" w:cs="Arial"/>
          <w:b/>
          <w:b/>
        </w:rPr>
      </w:pPr>
      <w:r>
        <w:rPr/>
        <w:drawing>
          <wp:inline distT="0" distB="0" distL="0" distR="0">
            <wp:extent cx="247142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2" r="-18" b="-12"/>
                    <a:stretch>
                      <a:fillRect/>
                    </a:stretch>
                  </pic:blipFill>
                  <pic:spPr bwMode="auto">
                    <a:xfrm>
                      <a:off x="0" y="0"/>
                      <a:ext cx="2471420" cy="2537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SIGNIFICAD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l desempleo se presenta sobre todo como una amenaza. La sociedad ofrece grandes estímulos y fuertes demandas de promoción. Sin embargo un porcentaje elevado de personas no se encuentra desajustado desde el punto de vista laboral. Unos porque carecen del trabajo suficiente que les permita vivir con independencia y con satisfacción mínima. Otros por que, habiendo hecho unos estudios determinados y albergado esperanzas concretas, se ven impulsados por las circunstancias a otro ejercicio laboral que no coIma sus aspiraciones ni responde muchas veces a sus aptitude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esempleo se convierte en la actualidad en la primera motivación de insatisfacción colectiva, de frustraciones y delincuencia, de depreciación de las ilusiones y de inseguridad personal y familiar.</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CAUSA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múltiples y complejas. Responden todas ellas a la realidad cambiante de la actual sociedad. Algunas de las más evidentes sirven para entender el fenómeno y sus alcance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masiva afluencia de la mujer al mundo del trabajo extrafamiliar y la creciente demanda de las profesiones femenina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mecanización de la producción y de la administración que va desde la multiplicidad de los mecanismos que eliminan mano de obra hasta la simplificación de los procesos de distribución de product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masificación de los centros de preparación profesional de tipo superior o de tipo medio, que genera cantidades ingentes de titulados sin posibilidad de encontrar la correspondiente demanda social de cada profesión.</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arcaica organización administrativa, propia de las sociedades liberales, en don de la planificación laboral no existe y donde las ambiciones de más confort llevan a muchos a absorber puestos de trabajo que podrían ser redistribuidos.</w:t>
      </w:r>
    </w:p>
    <w:p>
      <w:pPr>
        <w:pStyle w:val="Normal"/>
        <w:ind w:left="708" w:hanging="0"/>
        <w:jc w:val="both"/>
        <w:rPr/>
      </w:pPr>
      <w:r>
        <w:rPr>
          <w:rFonts w:cs="Arial" w:ascii="Arial" w:hAnsi="Arial"/>
          <w:b/>
        </w:rPr>
        <w:t>—</w:t>
      </w:r>
      <w:r>
        <w:rPr>
          <w:rFonts w:eastAsia="Arial" w:cs="Arial" w:ascii="Arial" w:hAnsi="Arial"/>
          <w:b/>
        </w:rPr>
        <w:t xml:space="preserve"> </w:t>
      </w:r>
      <w:r>
        <w:rPr>
          <w:rFonts w:cs="Arial" w:ascii="Arial" w:hAnsi="Arial"/>
          <w:b/>
        </w:rPr>
        <w:t>La huída, estimulada por los reclamos de la sociedad de consumo, de los trabajos de producción y de subsistencia primaria, propios de sociedades agrícolas. La rápida evolución a formas industriales y urbanas de vida incrementa el número de desajustados y par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esempleo profesional no puede ser atribuido a una causa de forma aislada y predominante. Son todas las causas a la vez las que producen multitud de situaciones difíciles de comprender y que, desde luego, no se resuelven con lamentos o desesperanz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5242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2852420" cy="228219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3.   EFECTOS PERSONALES Y SOCIAL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número elevado de personas en situación de paro profesional, o con riesgos de llegar a esta situación, origina cierto miedo colect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as familias se mira con cierta desconfianza el futuro de los hijos, hablando con frecuencia de elecciones vocacionales en función de las probabilidades futuras de empleo y no de cualidades más aptas y actitudes más adapt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tre las cosas que oyen los hijos desde pequeños está la insistente conveniencia de buscar algún trabajo que resulte eficaz y rentable, aunque no sea agra dable y gratific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educadores y en los centros docentes se realizan orientaciones e informaciones tendentes a que las opciones sean coherentes con los riesgos que pueden sobrevenir. Se pierde cierto personalismo, ante la necesidad de atender al pragmatismo de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s jóvenes se siembra cierto desconcierto y decepción, sobre todo cuando se intensifica la oferta de ideales sociales y profesionales y se reciben experiencias muy negativas de otros jóvenes que ya han terminado estudios y se hallan a la espera de encontrar ocupación laboral adecua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efectos personales y sociales del desempleo son hoy alarmantes; y es previsible que la situación social de incertidumbre dure bastante tiempo. Ello obliga a replanteamientos serios de tipo familiar y pedagógico, a fin de que no sean las situaciones negativas las que impriman carácter en las personas que precisan enfrentarse positivamente con la vid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jóvenes deben ser alertados contra los efectos nefastos de la frustración laboral: delincuencia, hundimiento en la marginación, indolencia, resentimiento, agresividad familiar, etc.</w:t>
      </w:r>
    </w:p>
    <w:p>
      <w:pPr>
        <w:pStyle w:val="Normal"/>
        <w:jc w:val="both"/>
        <w:rPr/>
      </w:pPr>
      <w:r>
        <w:rPr>
          <w:rFonts w:eastAsia="Arial" w:cs="Arial" w:ascii="Arial" w:hAnsi="Arial"/>
          <w:b/>
        </w:rPr>
        <w:t xml:space="preserve">   </w:t>
      </w:r>
      <w:r>
        <w:rPr>
          <w:rFonts w:cs="Arial" w:ascii="Arial" w:hAnsi="Arial"/>
          <w:b/>
        </w:rPr>
        <w:t>El hecho de conocer los efectos negativos no es antídoto contra los mismos, pero facilita una previsión y una reflexión adecuada a la situación y capacidad de cada u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multiplicar los servicios de acogida y las soluciones de emergencia. Cualquier iniciativa que aleje de la ociosidad es buena: prolongación de sistemas de formación personal, promoción de inquietudes culturales y artísticas, introducción en movimientos y servicios sociales y de ayuda humana, incluso promoción de actividades deportivas y de eva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preciso no engañarse respecto al significado de este entretenimiento temporal y multiplicar las formas de búsqueda, de preparación exigente para trabajos posibles y sobre todo la aceptación de situaciones menos atractivas en espera de mejores posi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conducen a resultados buenos las tensiones familiares originadas por el paro de los hijos jóvenes. Muchas veces los padres trasladan sus antiguas situaciones personales a lo que viven sus hijos en la actualidad. El traslado de estos sentimientos no suele conducir más que a comparaciones odiosas y displicentes y al alejamiento de soluciones serenas y adecuad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44115" cy="271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 r="-13" b="-11"/>
                    <a:stretch>
                      <a:fillRect/>
                    </a:stretch>
                  </pic:blipFill>
                  <pic:spPr bwMode="auto">
                    <a:xfrm>
                      <a:off x="0" y="0"/>
                      <a:ext cx="2444115" cy="27101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n el caso de que los hijos no se encuentren en estas circunstancias es conveniente preparar los sentimientos y los juicios para comprender a aquellos que las viven, sea en las proximidades del hogar, sea en el medio social al que se pertene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todo caso es importante incrementar en los hijos el deseo de una conveniente preparación técnica y cultural que ofrezca mejores instrumentos y ayudas personales. Cuando un hijo se encuentra con más habilidades, porque los padres han tenido la previsión de obligarle a adquirirlas (mecanografía, destrezas tecnológicas, cultivo de idiomas, informática, etc.) se halla más dispuesto a enfrentarse con las soluciones difíciles, o al menos cuenta con más llaves para abrir las puer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los padres que se obsesionan con estudios monovalentes para los hijos y se conforman con meros brillos académicos, corren el riesgo de hundirse en frustraciones, sobre todo si se comparan con los que han sabido ofrecer a sus hijos multiplicidad de iniciativas y ha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jóvenes siguen necesitando en las situaciones difíciles palabras de confianza y de elegante optimismo. No es buena ayuda la siembra de temores y angustias. Pe ro hay que acostumbrarles a conocer y aceptar las dificultades para que se propongan mejores esfuerzos y más afanes de luch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21361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2213610" cy="170624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 xml:space="preserve">4.  POSTURAS EDUCATIVAS ANT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L RIESGO DEL DESEMPLE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POSTURA DESACERTADA DE MUCHOS PADR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expresan muchos lamentos. Se recuerdan constantemente los riesgos. Se alude sin cesar a las experiencias negativas de personas conocidas que se hallan en dificultades. Se prefieren las amenazas a los al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os padres PROTECTORES</w:t>
      </w:r>
      <w:r>
        <w:rPr>
          <w:rFonts w:cs="Arial" w:ascii="Arial" w:hAnsi="Arial"/>
          <w:b/>
        </w:rPr>
        <w:t xml:space="preserve"> anuncian que no habrá especial problema mientras ellos vivan y respondan con su trabajo de las necesidades del hijo.</w:t>
      </w:r>
    </w:p>
    <w:p>
      <w:pPr>
        <w:pStyle w:val="Normal"/>
        <w:jc w:val="both"/>
        <w:rPr/>
      </w:pPr>
      <w:r>
        <w:rPr>
          <w:rFonts w:eastAsia="Arial" w:cs="Arial" w:ascii="Arial" w:hAnsi="Arial"/>
          <w:b/>
        </w:rPr>
        <w:t xml:space="preserve">     </w:t>
      </w:r>
      <w:r>
        <w:rPr>
          <w:rFonts w:cs="Arial" w:ascii="Arial" w:hAnsi="Arial"/>
          <w:b/>
        </w:rPr>
        <w:t>Y éste se acostumbra a confiar ingenuamente en quien le protege, aunque ha ya llegado a la edad en que ya no tendría que precisar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8000"/>
        </w:rPr>
        <w:t>Los padres MEDROSOS Y TIMIDOS</w:t>
      </w:r>
      <w:r>
        <w:rPr>
          <w:rFonts w:cs="Arial" w:ascii="Arial" w:hAnsi="Arial"/>
          <w:b/>
        </w:rPr>
        <w:t xml:space="preserve"> se angustian sólo pensando en los riesgos. Si de hecho tienen el problema de hijos en desempleo, se revuelven en lamentos y quejas ante la sociedad.</w:t>
      </w:r>
    </w:p>
    <w:p>
      <w:pPr>
        <w:pStyle w:val="Normal"/>
        <w:jc w:val="both"/>
        <w:rPr/>
      </w:pPr>
      <w:r>
        <w:rPr>
          <w:rFonts w:cs="Arial" w:ascii="Arial" w:hAnsi="Arial"/>
          <w:b/>
        </w:rPr>
        <w:t>Los hijos se acobardan con sólo escuchar zozobras de los padres y las invectivas contra las estructuras de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color w:val="008000"/>
        </w:rPr>
        <w:t>Los padres INDIFERENTES</w:t>
      </w:r>
      <w:r>
        <w:rPr>
          <w:rFonts w:cs="Arial" w:ascii="Arial" w:hAnsi="Arial"/>
          <w:b/>
        </w:rPr>
        <w:t xml:space="preserve"> se encogen de hombros y de cuando en cuando arrojan buenos consejos a los hijos para que sean conscientes del riesgo. Prefieren no pensar en los problemas antes de que lleguen; y aluden a veces a la necesidad de no amargarse la vida por lo que todavía no ha venido.</w:t>
      </w:r>
    </w:p>
    <w:p>
      <w:pPr>
        <w:pStyle w:val="Normal"/>
        <w:jc w:val="both"/>
        <w:rPr/>
      </w:pPr>
      <w:r>
        <w:rPr>
          <w:rFonts w:eastAsia="Arial" w:cs="Arial" w:ascii="Arial" w:hAnsi="Arial"/>
          <w:b/>
        </w:rPr>
        <w:t xml:space="preserve">     </w:t>
      </w:r>
      <w:r>
        <w:rPr>
          <w:rFonts w:cs="Arial" w:ascii="Arial" w:hAnsi="Arial"/>
          <w:b/>
        </w:rPr>
        <w:t>Los hijos se desentienden del asunto, como si se tratara de algo que no va con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Los padres MORDACES</w:t>
      </w:r>
      <w:r>
        <w:rPr>
          <w:rFonts w:cs="Arial" w:ascii="Arial" w:hAnsi="Arial"/>
          <w:b/>
        </w:rPr>
        <w:t xml:space="preserve"> consideran el problema como digno de ser condenado antes de que aparezca. Recriminan a los hijos por sus fracasos o por sus errores, anunciándoles de antemano merecidos castigos.</w:t>
      </w:r>
    </w:p>
    <w:p>
      <w:pPr>
        <w:pStyle w:val="Normal"/>
        <w:jc w:val="both"/>
        <w:rPr>
          <w:rFonts w:ascii="Arial" w:hAnsi="Arial" w:cs="Arial"/>
          <w:b/>
          <w:b/>
        </w:rPr>
      </w:pPr>
      <w:r>
        <w:rPr>
          <w:rFonts w:cs="Arial" w:ascii="Arial" w:hAnsi="Arial"/>
          <w:b/>
        </w:rPr>
        <w:t>Los hijos reaccionan con alejamiento o con agresividad y muchas veces des preciando el problema real de su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color w:val="008000"/>
        </w:rPr>
        <w:t>Los padres UTOPICOS</w:t>
      </w:r>
      <w:r>
        <w:rPr>
          <w:rFonts w:cs="Arial" w:ascii="Arial" w:hAnsi="Arial"/>
          <w:b/>
        </w:rPr>
        <w:t xml:space="preserve"> manejan estadísticas con facilidad, pero desconectan el peligro general con el personal que puede afectar al hijo presente. </w:t>
      </w:r>
    </w:p>
    <w:p>
      <w:pPr>
        <w:pStyle w:val="Normal"/>
        <w:jc w:val="both"/>
        <w:rPr/>
      </w:pPr>
      <w:r>
        <w:rPr>
          <w:rFonts w:eastAsia="Arial" w:cs="Arial" w:ascii="Arial" w:hAnsi="Arial"/>
          <w:b/>
          <w:color w:val="008000"/>
        </w:rPr>
        <w:t xml:space="preserve">    </w:t>
      </w:r>
      <w:r>
        <w:rPr>
          <w:rFonts w:cs="Arial" w:ascii="Arial" w:hAnsi="Arial"/>
          <w:b/>
        </w:rPr>
        <w:t>Suelen ser padres con soluciones fáciles y con programas que resuelven casi todas las cuestiones, salvo las que se presentan en el propio hogar.</w:t>
      </w:r>
    </w:p>
    <w:p>
      <w:pPr>
        <w:pStyle w:val="Normal"/>
        <w:jc w:val="both"/>
        <w:rPr/>
      </w:pPr>
      <w:r>
        <w:rPr>
          <w:rFonts w:eastAsia="Arial" w:cs="Arial" w:ascii="Arial" w:hAnsi="Arial"/>
          <w:b/>
        </w:rPr>
        <w:t xml:space="preserve">     </w:t>
      </w:r>
      <w:r>
        <w:rPr>
          <w:rFonts w:cs="Arial" w:ascii="Arial" w:hAnsi="Arial"/>
          <w:b/>
        </w:rPr>
        <w:t>Los hijos se hacen también habladores a imitación de sus adultos y suelen sospechar soluciones fáciles cuando se aluden a los problemas posi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8000"/>
        </w:rPr>
        <w:t>—</w:t>
      </w:r>
      <w:r>
        <w:rPr>
          <w:rFonts w:eastAsia="Arial" w:cs="Arial" w:ascii="Arial" w:hAnsi="Arial"/>
          <w:b/>
          <w:color w:val="008000"/>
        </w:rPr>
        <w:t xml:space="preserve"> </w:t>
      </w:r>
      <w:r>
        <w:rPr>
          <w:rFonts w:cs="Arial" w:ascii="Arial" w:hAnsi="Arial"/>
          <w:b/>
          <w:color w:val="008000"/>
        </w:rPr>
        <w:t>Los padres LIBERALES</w:t>
      </w:r>
      <w:r>
        <w:rPr>
          <w:rFonts w:cs="Arial" w:ascii="Arial" w:hAnsi="Arial"/>
          <w:b/>
        </w:rPr>
        <w:t xml:space="preserve"> gustan también teorizar sobre los problemas, pero de forma más dialogal y condescendiente. Quieren saber o que piensan los hijos, sobre todo si están afectados por un riesgo grande de terminar los estudios y no encontrar trabajo. Y perfilan proyectos de actuación para cuando el caso llegue.</w:t>
      </w:r>
    </w:p>
    <w:p>
      <w:pPr>
        <w:pStyle w:val="Normal"/>
        <w:jc w:val="both"/>
        <w:rPr/>
      </w:pPr>
      <w:r>
        <w:rPr>
          <w:rFonts w:eastAsia="Arial" w:cs="Arial" w:ascii="Arial" w:hAnsi="Arial"/>
          <w:b/>
        </w:rPr>
        <w:t xml:space="preserve">     </w:t>
      </w:r>
      <w:r>
        <w:rPr>
          <w:rFonts w:cs="Arial" w:ascii="Arial" w:hAnsi="Arial"/>
          <w:b/>
        </w:rPr>
        <w:t>Los hijos se sienten confiados en las soluciones que se encuentran de acuerdo con los padres y fácilmente demoran la adopción de medidas concret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8000"/>
        </w:rPr>
        <w:t xml:space="preserve">Los padres IMPOSITIVOS </w:t>
      </w:r>
      <w:r>
        <w:rPr>
          <w:rFonts w:cs="Arial" w:ascii="Arial" w:hAnsi="Arial"/>
          <w:b/>
        </w:rPr>
        <w:t>indican con energía lo que se debe hacer en cada caso y anuncian que ya se tomarán medidas adecuadas cuando lleguen los problemas.</w:t>
      </w:r>
    </w:p>
    <w:p>
      <w:pPr>
        <w:pStyle w:val="Normal"/>
        <w:jc w:val="both"/>
        <w:rPr/>
      </w:pPr>
      <w:r>
        <w:rPr>
          <w:rFonts w:eastAsia="Arial" w:cs="Arial" w:ascii="Arial" w:hAnsi="Arial"/>
          <w:b/>
        </w:rPr>
        <w:t xml:space="preserve">    </w:t>
      </w:r>
      <w:r>
        <w:rPr>
          <w:rFonts w:cs="Arial" w:ascii="Arial" w:hAnsi="Arial"/>
          <w:b/>
        </w:rPr>
        <w:t>Los hijos se debaten entre la sumisión, si son de carácter tímido o reservado, y la rebeldía, si se hallan fatigados por la imposición pater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0373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0" r="-19" b="-20"/>
                    <a:stretch>
                      <a:fillRect/>
                    </a:stretch>
                  </pic:blipFill>
                  <pic:spPr bwMode="auto">
                    <a:xfrm>
                      <a:off x="0" y="0"/>
                      <a:ext cx="1903730" cy="18376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5.  POSTURAS ACERTADAS DE LOS PADRES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No se deben SUSTITUIR</w:t>
      </w:r>
      <w:r>
        <w:rPr>
          <w:rFonts w:cs="Arial" w:ascii="Arial" w:hAnsi="Arial"/>
          <w:b/>
        </w:rPr>
        <w:t xml:space="preserve"> las responsabilidades de los hijos, ni siquiera, con el pretexto de evitarles malos ratos. Si el desempleo es un riesgo, los hijos que van siendo mayores deben asumirlo como personas libres y respons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r buenos consejeros. Pero, si remplazan las decisiones que sólo a los hijos corresponde adoptar, dificultan soluciones adecuadas, valientes y definitiv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Deben ser animosos ante el FUTURO</w:t>
      </w:r>
      <w:r>
        <w:rPr>
          <w:rFonts w:cs="Arial" w:ascii="Arial" w:hAnsi="Arial"/>
          <w:b/>
        </w:rPr>
        <w:t>. La naturaleza evolutiva de los hijos reclama alientos y confianza en el porvenir. Las dificultades presentes o venideras sirven para potenciar la voluntad de triunfo. Pero esta voluntad tiene que ser autónoma y libre, sobre todo creando al máximo el deseo de prepararse desde el momento presente para el propio porvenir.</w:t>
      </w:r>
    </w:p>
    <w:p>
      <w:pPr>
        <w:pStyle w:val="Normal"/>
        <w:jc w:val="both"/>
        <w:rPr/>
      </w:pPr>
      <w:r>
        <w:rPr>
          <w:rFonts w:eastAsia="Arial" w:cs="Arial" w:ascii="Arial" w:hAnsi="Arial"/>
          <w:b/>
        </w:rPr>
        <w:t xml:space="preserve">    </w:t>
      </w:r>
      <w:r>
        <w:rPr>
          <w:rFonts w:cs="Arial" w:ascii="Arial" w:hAnsi="Arial"/>
          <w:b/>
        </w:rPr>
        <w:t>Los padres deben ayudar a reflexionar con sinceridad sobre las perspectivas culturales y sociales; y, en la medida en que ellos puedan, ofrecer oportunidades de incrementar la preparación cultural y las habilidades person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experiencias negativas que se presentan con frecuencia, sobre todo al contacto con ambientes o personas problematizadas, tienen que ser interpretadas con objetividad. Por la naturaleza impresionable de los hijos, sobre todo adolescentes o jóvenes, pueden pesar en el ánimo más de lo que realmente significan. Por eso hay que vigilar para que la razón supere los sentimientos negativos que estas experiencias pueden origin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on especialmente perjudiciales estas experiencias cuando se viven muy de cerca, por ejemplo a través de un miembro allegado de la famil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rá también interesante el que los padres enseñen a diferenciar entre ambiciones materiales y afanes profesionales. Muchas personas, víctimas del consumismo y del desarrollismo de los tiempos actuales, identifican profesión con rentabilidad económica y no separan de modo suficiente trabajo y beneficios mater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eída la lista de exigencias profesionales en clave pecuniaria puede conducir a valoraciones muy distantes de las que resultan de una lectura en clave social,  moral o espiritual. Los hijos deben moderar apetencias y ambiciones materia listas al contacto con padres que saben situar oportunamente lo que cada rasgo o factor signif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41855"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31" r="-35" b="-31"/>
                    <a:stretch>
                      <a:fillRect/>
                    </a:stretch>
                  </pic:blipFill>
                  <pic:spPr bwMode="auto">
                    <a:xfrm>
                      <a:off x="0" y="0"/>
                      <a:ext cx="2141855" cy="23806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ebe darse mucha importancia a las experiencias de trabajo, incluso penoso y esforzado. Los hijos bien educados tienen que estar siempre abiertos a la contribución familiar que sea posible por su edad y madurez. Los padres que abren las puertas de su trabajo a los hijos y les inician experimentalmente en el esfuerzo, incluso rentable, les preparan para la vida mejor que quienes les evitan cualquier fatiga y les debilitan la voluntad y los sent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eventuales circunstancias de la frustración laboral perturban más a los hijos mal acostumbrados que a los curtidos en el esfuerzo, en el sacrificio o en la abnegación. Los primeros se refugian en sus pretensiones no cumplidas; los segundos saben buscar actividades y labores que les compensan de muchos sinsabor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CONSIGNAS JUVENILES</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428752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4287520" cy="205740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PREPARACION ABIER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jóvenes tienen que sentirse frecuentemente invitados a una preparación abierta y flexible, que les permita sin excesivas exigencias orientarse hacia variedad de traba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que sólo aprenden y conocen un camino profesional tienen muchos más riesgos de bloqueo y frustración que quienes están disponibles a cualquier labor que les puede resultar asequible. Nunca como hoy ha sido tan necesario saber multiplicar las iniciativas y desarrollar actitudes de apertura. Si por una parte los trabajos reclaman una especialización y preparación cada vez más concreta, también es cierto que la flexibilidad se impone como forma de adaptación rápida a la vida y a l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joven, a medida que va madurando y acercándose a la búsqueda de su lugar laboral en la sociedad, tiene que sentir que su creatividad crece, que su valor aumenta y que su responsabilidad se afianza. Las personalidades tímidas, retraídas y muy restringidas en deseos o en actitudes, encuentran más difícil acomodo que aquellas más decididas, más firmes y hasta más autosufic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preparación abierta depende mucho del entorno familiar y de las formas pedagógicas en las que el joven se desenvuelve. Pero harán bien los padres y los educadores en hacer caer en la cuenta de la responsabilidad que implica para el mismo joven el asumir directrices de mayor preparación profesional.</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COMPETENCIA PROFESIONAL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otra gran consigna para los jóvenes de cara al porvenir se halla en la importancia que hay que atribuir a la conveniente preparación profesional. Por la actual masificación de la población estudiantil existe el riesgo de identificar la obtención de un título académico con la correcta preparación para el ejercicio profesi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xperiencia enseña en breve espacio de tiempo a cualquier joven engañado por esa sospecha que los profesionales que se presentan a cualquier demanda laboral son tan numerosos que difícilmente se obtiene el trabajo por el mero hecho de haber cursado unos estudios o haber tenido un aprendizaje determin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importante dar gran valor a la preparación auténtica y real y no sólo a la consignación escrita de los planes escolares cursados. Por eso el joven bien educado para el trabajo sabe prepararse sin cansancio, se mantiene actualizado en todo momento, busca multitud de alternativas para probar suerte o demostrar competencia y resiste el desaliento de los primeros fracasos o decep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to supone gran fortaleza de ánimo. Es lo que más deben inculcar los padres y educa dores a quien termina su período de formación profesional y considera que ya está habilita do por un trabajo concre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competencia profesional es la primera llave que abre las puertas del trabajo, muy por encima de las influencias que pueden tener los expedientes académicos brillantes, la suerte o las recomendaciones sociales. A la larga sale adelante quien vale de verdad y se queda rezaga do el que ha sido empujado artificialmente por los demá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NSTANCIA EN EL EMPEÑ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os jóvenes se decepcionan por las dificultades insospechadas que encuentran en los primeros tiempos de búsqueda lab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una sociedad competitiva como la nuestra hay que ayudar a los jóvenes a mantener los deseos y los proyectos a pesar de las dificultades o de los obstáculos. La impaciencia juvenil puede conducir a muchos al derrotismo cuando no salen las cosas como se han imagin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n lo referente a la elección profesional y sobre todo a la búsqueda de un puesto apetecido de trabajo, la constancia, la paciencia, la fortaleza y la decisión, son los mejores estímulos para llegar a las metas desead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sentirse acompañados por la familia y por las amistades puede ser un paliativo a las dificultades. Pero no eliminan los sinsabores de la búsqueda o las fatigas de la lucha por la con quista de lo que se dese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LA MAGIA DE LOS TITUL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jóvenes tienen que recibir también la debida orientación sobre el significado de los títulos académicos. Muchos ponen excesiva confianza en los estudios teóricos realizados y en los certificados académicos obtenidos. Pero esa confianza proviene de las influencias recibidas en el ambiente y sobre todo en el medio famili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r conscientes de que ellos mismos son una pieza clave de esta in fluencia, pues han depositado muchos esfuerzos y muchas ilusiones en que sus hijos consigan los máximos niveles académic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ircunstancias sociales están ya cambiando notablemente en este aspecto y empiezan a resultar más eficaces las habilidades que as calificaciones, las experiencias profesionales que los certificados, las destrezas laborales que los títulos escri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xiste el peligro para muchos jóvenes de creer que un título abre puertas. Esto era válido hace cincuenta años. Hoy un título es una llave sin más. Hay que tener la puerta que pueda ser abierta y hay que compararse con otros muchos que poseen una llave similar.</w:t>
      </w:r>
    </w:p>
    <w:p>
      <w:pPr>
        <w:pStyle w:val="Normal"/>
        <w:jc w:val="center"/>
        <w:rPr>
          <w:rFonts w:ascii="Arial" w:hAnsi="Arial" w:cs="Arial"/>
          <w:b/>
          <w:b/>
        </w:rPr>
      </w:pPr>
      <w:r>
        <w:rPr/>
        <w:drawing>
          <wp:inline distT="0" distB="0" distL="0" distR="0">
            <wp:extent cx="1617980" cy="161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22" r="-22" b="-22"/>
                    <a:stretch>
                      <a:fillRect/>
                    </a:stretch>
                  </pic:blipFill>
                  <pic:spPr bwMode="auto">
                    <a:xfrm>
                      <a:off x="0" y="0"/>
                      <a:ext cx="1617980" cy="16179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7.   INQUIETUDES JUVENILES ANTE EL DESEMPLEO</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FF"/>
        </w:rPr>
      </w:pPr>
      <w:r>
        <w:rPr>
          <w:rFonts w:cs="Arial" w:ascii="Arial" w:hAnsi="Arial"/>
          <w:b/>
          <w:color w:val="0000FF"/>
        </w:rPr>
        <w:t xml:space="preserve">Conclusiones de un Seminario de trabajo sobre el paro laboral </w:t>
      </w:r>
    </w:p>
    <w:p>
      <w:pPr>
        <w:pStyle w:val="Normal"/>
        <w:jc w:val="center"/>
        <w:rPr>
          <w:rFonts w:ascii="Arial" w:hAnsi="Arial" w:cs="Arial"/>
          <w:b/>
          <w:b/>
          <w:color w:val="0000FF"/>
        </w:rPr>
      </w:pPr>
      <w:r>
        <w:rPr>
          <w:rFonts w:cs="Arial" w:ascii="Arial" w:hAnsi="Arial"/>
          <w:b/>
          <w:color w:val="0000FF"/>
        </w:rPr>
        <w:t xml:space="preserve">realizado entre educado res y jóvenes finalistas de cursos </w:t>
      </w:r>
    </w:p>
    <w:p>
      <w:pPr>
        <w:pStyle w:val="Normal"/>
        <w:jc w:val="center"/>
        <w:rPr/>
      </w:pPr>
      <w:r>
        <w:rPr>
          <w:rFonts w:cs="Arial" w:ascii="Arial" w:hAnsi="Arial"/>
          <w:b/>
          <w:color w:val="0000FF"/>
        </w:rPr>
        <w:t>de enseñanza media.</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8000"/>
        </w:rPr>
        <w:t>PREGUNTAS QUE NOS HACEMOS</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rPr>
        <w:t xml:space="preserve">   </w:t>
      </w:r>
      <w:r>
        <w:rPr>
          <w:rFonts w:cs="Arial" w:ascii="Arial" w:hAnsi="Arial"/>
          <w:b/>
        </w:rPr>
        <w:t>¿Por qué en nuestra sociedad y en nuestro país la tercera parte de los jóvenes se halla insatisfecha con el tipo de estudios que ha realizado y no los volvería a hacer si tu viera que empezar de nue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qué la mitad de los registrados en las oficinas de desempleo son jóvenes que bus can su primer empl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qué las cuatro quintas partes de los jóvenes que están estudiando en centros universitarios tiene miedo grande a lo que será de ellos cuando terminen su carre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qué muchos jóvenes no estudian lo que quieren si no lo que pueden, pues han encontrado barreras insalvables a cuenta de la selectividad no aprobada, de la imposibilidad económica de trasladarse de lugar para seguir lo que ellos quieren o del miedo a no encontrar trabajo si siguen sus deseos o su voc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qué seis de cada diez jóvenes estudiantes dejaría,, los estudios si encontraran un trabajo y quince de cada veinte cree, que un título universitario no facilita encontrar trabajo adecua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qué seis de cada diez parados no puede encontrar apoyo en la familia para resol ver el problema que consideran el más importante de su vida ?</w:t>
      </w:r>
    </w:p>
    <w:p>
      <w:pPr>
        <w:pStyle w:val="Normal"/>
        <w:jc w:val="both"/>
        <w:rPr/>
      </w:pPr>
      <w:r>
        <w:rPr>
          <w:rFonts w:eastAsia="Arial" w:cs="Arial" w:ascii="Arial" w:hAnsi="Arial"/>
          <w:b/>
        </w:rPr>
        <w:t xml:space="preserve">  </w:t>
      </w:r>
      <w:r>
        <w:rPr>
          <w:rFonts w:cs="Arial" w:ascii="Arial" w:hAnsi="Arial"/>
          <w:b/>
        </w:rPr>
        <w:t>¿Por qué cinco de cada diez adolescentes que no estudian más, consideran como motivo de su abandono escolar la desconfianza de que el estudiar les sirva para algo efec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or qué casi la totalidad de los estudiantes y de los no estudiantes que buscan traba jo consideran que las estructuras sociales son injustas?</w:t>
      </w:r>
    </w:p>
    <w:p>
      <w:pPr>
        <w:pStyle w:val="Normal"/>
        <w:jc w:val="both"/>
        <w:rPr>
          <w:rFonts w:ascii="Arial" w:hAnsi="Arial" w:cs="Arial"/>
          <w:b/>
          <w:b/>
          <w:color w:val="008000"/>
        </w:rPr>
      </w:pPr>
      <w:r>
        <w:rPr>
          <w:rFonts w:cs="Arial" w:ascii="Arial" w:hAnsi="Arial"/>
          <w:b/>
          <w:color w:val="008000"/>
        </w:rPr>
      </w:r>
    </w:p>
    <w:p>
      <w:pPr>
        <w:pStyle w:val="Normal"/>
        <w:jc w:val="both"/>
        <w:rPr/>
      </w:pPr>
      <w:r>
        <w:rPr>
          <w:rFonts w:cs="Arial" w:ascii="Arial" w:hAnsi="Arial"/>
          <w:b/>
          <w:color w:val="008000"/>
        </w:rPr>
        <w:t>SITUACIONES QUE CONDENAMOS</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rPr>
        <w:t xml:space="preserve">   </w:t>
      </w:r>
      <w:r>
        <w:rPr>
          <w:rFonts w:cs="Arial" w:ascii="Arial" w:hAnsi="Arial"/>
          <w:b/>
        </w:rPr>
        <w:t>La gran cantidad de personas que no tienen trabajo a pesar de que las leyes reconocen que es un derecho fundamental de cualquier ciudad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l que se haga del trabajo y del paro un motivo que aprovechan los partidos políticos para ganar votos, cuando se trata de algo que es anterior a cualquier interés o a cualquier programa de part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tener mecanismos de control social para evitar la gran cantidad de abusos que se comete, por parte de la sociedad: engaños, ocultaciones, economías sumergidas, acumulaciones de puestos retribuid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arecer de libertad para elegir, en función de una burocracia que todo lo contamina y de papeleos estúpidos y esterilizant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Falta de ayudas reales por parte de los poderes públicos para todos los que teniendo ideas, recursos o atrevimiento se deciden a crear empresas que fomenten el emple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insensibilidad social con los parados que se encuentran en situación dramática por incapacidad personal de ajuste o por carencia de seguros sociales adecu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dignificación y  apoyo de muchos trabajos que podría,, ser rentables al país y ayudar a la expansión de la sociedad: el trabajo doméstico, la producción agrícola liberada, la promoción de evasiones juveniles sanas y formativas, los servicios sociales desinteres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8000"/>
        </w:rPr>
        <w:t>SOLUCIONES QUE PROPONEMOS</w:t>
      </w:r>
    </w:p>
    <w:p>
      <w:pPr>
        <w:pStyle w:val="Normal"/>
        <w:jc w:val="both"/>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rPr>
        <w:t xml:space="preserve">  </w:t>
      </w:r>
      <w:r>
        <w:rPr>
          <w:rFonts w:cs="Arial" w:ascii="Arial" w:hAnsi="Arial"/>
          <w:b/>
        </w:rPr>
        <w:t>Mejor distribución de las riquezas colectivas: naturaleza, cultura, seguridad, educación, salud. Se pueden destinar más inversiones públicas a su promoción i a la creación de puestos laborales de orientación y beneficio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ás control de los puestos laborales, de forma que se eviten acumulaciones o al menos se regulen con criterios de mejor rentabilidad social, respetando las libertades individuales pero atendiendo simultáneamente a las necesidade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Que se cambien radicalmente las formas académicas de educación y de preparación laboral, quitando importancia a las incompatibilidades y trabas académicas y creando formas nuevas de promoción y ayuda juveni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se deben menospreciar las relaciones internacionales que contribuye,, a crear riqueza interior. Pero es muy importante fomentar, con restricción de la propaganda consumista promocionada por las grandes internacionales, el consumo de los productos nacionales y la más ja u comunicación entre las regio/les i las economías locales del paí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iciar una política cultural abierta y exigente que impida a los jóvenes atarse a decisiones prematuras y encerrarse en callejones sin salida que les conducen al bloqueo profesional. Respetar el derecho de los jóvenes a abrirse paso en la vida sin ataduras legales anticuadas o restri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obre todo armonizar los estímulos a la iniciativa privada con el adecuado control y planificación de los sistemas de producción de riqueza, de forma que se logre la confianza y también la solidaridad. Para esto habrá que despolitizar muchos ternas económicos que perjudican la confianza cuando domina,, U/lOS sistemas de gobierno y destruyen la solidaridad cuando asciende al poder los a antagoni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jc w:val="center"/>
        <w:rPr/>
      </w:pPr>
      <w:r>
        <w:rPr/>
        <w:drawing>
          <wp:inline distT="0" distB="0" distL="0" distR="0">
            <wp:extent cx="2186305" cy="187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6" r="-13" b="-16"/>
                    <a:stretch>
                      <a:fillRect/>
                    </a:stretch>
                  </pic:blipFill>
                  <pic:spPr bwMode="auto">
                    <a:xfrm>
                      <a:off x="0" y="0"/>
                      <a:ext cx="2186305" cy="18732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01:00Z</dcterms:created>
  <dc:creator>PECHI</dc:creator>
  <dc:description/>
  <cp:keywords/>
  <dc:language>en-US</dc:language>
  <cp:lastModifiedBy>PECHI</cp:lastModifiedBy>
  <dcterms:modified xsi:type="dcterms:W3CDTF">2010-01-02T15:01:00Z</dcterms:modified>
  <cp:revision>2</cp:revision>
  <dc:subject/>
  <dc:title>Escuela de padres</dc:title>
</cp:coreProperties>
</file>