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6</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reas ocupacional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173037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30375" cy="18707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nterrogantes y perspectivas</w:t>
      </w:r>
    </w:p>
    <w:p>
      <w:pPr>
        <w:pStyle w:val="Normal"/>
        <w:rPr>
          <w:rFonts w:ascii="Arial" w:hAnsi="Arial" w:cs="Arial"/>
          <w:sz w:val="28"/>
          <w:szCs w:val="28"/>
        </w:rPr>
      </w:pPr>
      <w:r>
        <w:rPr>
          <w:rFonts w:cs="Arial" w:ascii="Arial" w:hAnsi="Arial"/>
          <w:sz w:val="28"/>
          <w:szCs w:val="28"/>
        </w:rPr>
        <w:t>2.  Areas vocacionales</w:t>
      </w:r>
    </w:p>
    <w:p>
      <w:pPr>
        <w:pStyle w:val="Normal"/>
        <w:rPr>
          <w:rFonts w:ascii="Arial" w:hAnsi="Arial" w:cs="Arial"/>
          <w:sz w:val="28"/>
          <w:szCs w:val="28"/>
        </w:rPr>
      </w:pPr>
      <w:r>
        <w:rPr>
          <w:rFonts w:cs="Arial" w:ascii="Arial" w:hAnsi="Arial"/>
          <w:sz w:val="28"/>
          <w:szCs w:val="28"/>
        </w:rPr>
        <w:t>3.  Areas profesionales</w:t>
      </w:r>
    </w:p>
    <w:p>
      <w:pPr>
        <w:pStyle w:val="Normal"/>
        <w:rPr>
          <w:rFonts w:ascii="Arial" w:hAnsi="Arial" w:cs="Arial"/>
          <w:sz w:val="28"/>
          <w:szCs w:val="28"/>
        </w:rPr>
      </w:pPr>
      <w:r>
        <w:rPr>
          <w:rFonts w:cs="Arial" w:ascii="Arial" w:hAnsi="Arial"/>
          <w:sz w:val="28"/>
          <w:szCs w:val="28"/>
        </w:rPr>
        <w:t>4.  Niveles profesionales</w:t>
      </w:r>
    </w:p>
    <w:p>
      <w:pPr>
        <w:pStyle w:val="Normal"/>
        <w:rPr>
          <w:rFonts w:ascii="Arial" w:hAnsi="Arial" w:cs="Arial"/>
          <w:sz w:val="28"/>
          <w:szCs w:val="28"/>
        </w:rPr>
      </w:pPr>
      <w:r>
        <w:rPr>
          <w:rFonts w:cs="Arial" w:ascii="Arial" w:hAnsi="Arial"/>
          <w:sz w:val="28"/>
          <w:szCs w:val="28"/>
        </w:rPr>
        <w:t>5.  Criterios de orientación</w:t>
      </w:r>
    </w:p>
    <w:p>
      <w:pPr>
        <w:pStyle w:val="Normal"/>
        <w:rPr>
          <w:rFonts w:ascii="Arial" w:hAnsi="Arial" w:cs="Arial"/>
          <w:sz w:val="28"/>
          <w:szCs w:val="28"/>
        </w:rPr>
      </w:pPr>
      <w:r>
        <w:rPr>
          <w:rFonts w:cs="Arial" w:ascii="Arial" w:hAnsi="Arial"/>
          <w:sz w:val="28"/>
          <w:szCs w:val="28"/>
        </w:rPr>
        <w:t>6.  Hay muchas profesione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4876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4048760" cy="21145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1.  INTERROGANTES  y PERSPECTIVAS</w:t>
      </w:r>
    </w:p>
    <w:p>
      <w:pPr>
        <w:pStyle w:val="Normal"/>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Somos conscientes de que las circunstancias cambiantes del mundo actual exigen muchas revisiones profesionales a Las personas que ejercen determinados trabaj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Remplazamos el concepto de profesión por el de área profesional y ocupacional sin que ello suponga fuerte cambio en nuestras estructuras mentales? ¿Orientamos a los hijos para una profesión concreta o para esferas amplias de trabajo en donde se puedan mover con más libertad a la hora de iniciar su vida profesional o de acomodarse a la sociedad?</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ómo armonizamos el creciente movimiento hacia la especialización profesional y la necesidad de flexibilidad grande en la adaptación laboral?</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aceptable que el hombre moderno y el del porvenir deben prepararse culturalmente para los reajustes que las circunstancias exigen? ¿Son compatibles estos ajustes con el respeto a la vocación personal y a las libertades personales en el trabaj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Somos los padres en nuestra profesión modelos de adaptación y de capacidad de renovación?</w:t>
            </w:r>
          </w:p>
          <w:p>
            <w:pPr>
              <w:pStyle w:val="Normal"/>
              <w:jc w:val="both"/>
              <w:rPr>
                <w:rFonts w:ascii="Arial" w:hAnsi="Arial" w:eastAsia="Arial" w:cs="Arial"/>
                <w:b/>
                <w:b/>
              </w:rPr>
            </w:pPr>
            <w:r>
              <w:rPr>
                <w:rFonts w:eastAsia="Arial" w:cs="Arial" w:ascii="Arial" w:hAnsi="Arial"/>
                <w:b/>
              </w:rPr>
              <w:t xml:space="preserve">    </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nuestro mundo cambiante y móvil todas las actividades reclaman flexibilidad. El ejercicio profesional de cualquier ocupación concreta no puede alejarse de este principio general de la flexi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ser conscientes de que los cambios van a condicionar el futuro de sus hijos mucho más de lo que afectaron a su vida propia. Junto con los educadores tienen que reflexionar frecuentemente en el modo de coordinar el seguimiento de una vocación con la amplitud de ideas y de sentimientos para adaptarse a las diversas perspectivas de la preparación profes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to se habla entre los orientadores vocacionales perspicaces del concepto de área profesional o vocacional. Entre preparar a la persona para médico y prepararla para el área sanitaria hay Ja diferencia gigante de una mayor amplitud de visión. Y entre disponer los sentimientos hacia la electrotecnia y concentrarlos en la electricidad del automóvil existe también la diferencia de una concreción que puede restringir las decisiones de Ja persona y limitar su campo de liber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pensar en familia que la orientación vocacional de los hijos implica un proceso lento de profundización y de clarificación.</w:t>
      </w:r>
    </w:p>
    <w:p>
      <w:pPr>
        <w:pStyle w:val="Normal"/>
        <w:jc w:val="both"/>
        <w:rPr>
          <w:rFonts w:ascii="Arial" w:hAnsi="Arial" w:cs="Arial"/>
          <w:b/>
          <w:b/>
        </w:rPr>
      </w:pPr>
      <w:r>
        <w:rPr>
          <w:rFonts w:cs="Arial" w:ascii="Arial" w:hAnsi="Arial"/>
          <w:b/>
        </w:rPr>
        <w:t>No resulta fácil descubrir el modo de dar los pasos con paciencia y con seguridad. Pero una cosa hay segura: que hoy es más complicado el panorama de las profesiones y es importante el saber adaptarse a tiempo a Ja realidad vocacional de cada u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3248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332480" cy="249618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LAS AREAS VOCACIONAL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La idea de área vocacional implica un amplio campo de posibilidades orientadoras. Se abre paso cada vez con más fuerza en orientación profesional a causa de la dificultad de centrar la atención de muchos jóvenes en una profesión concret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ostura clásica de los orientadores ha consistido hasta el presente en analizar las exigencias de cada profesión (perfilar un profesiograma y descubrir las cualidades morales, afectivas e intelectuales de cada persona (confeccionar un psicograma). La adaptación de cada psicograma a cada profesiograma constituía la base de la psicología orientacional. Si era psicología pedagógica intentaba buscar la mejor profesión para el aspirante. Si era psicología industrial o selección profesional se trataba de buscar la mejor persona para la profesión ofrecida. En cualquier caso se tendía a un -acomodo entre sujeto y objeto, entre persona y profesión, entre cualidades individuales y exigencias lab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ituación actual introduce variables nuevas en la orientación. Cada vez aparecen en la sociedad más dificultades para hallar el trabajo deseado. Las rectificaciones se imponen por multitud de circunstancias ambientales o personales. Los estudios generales y básicos se prolongan de forma cada vez mayor. Al elegir, muchos dudan hasta el último momento, ya que el abanico de las profesiones es muy amplio y las exigencias diversas y entrelazadas. La perplejidad se adueña de quien tiene que adoptar decisiones precipitadas y no está seguro de no tardar en arrepentirse.</w:t>
      </w:r>
    </w:p>
    <w:p>
      <w:pPr>
        <w:pStyle w:val="Normal"/>
        <w:jc w:val="both"/>
        <w:rPr>
          <w:rFonts w:ascii="Arial" w:hAnsi="Arial" w:cs="Arial"/>
          <w:b/>
          <w:b/>
        </w:rPr>
      </w:pPr>
      <w:r>
        <w:rPr>
          <w:rFonts w:cs="Arial" w:ascii="Arial" w:hAnsi="Arial"/>
          <w:b/>
        </w:rPr>
        <w:t>Se necesita adoptar fórmulas orientadoras que armonicen la flexibilidad exigida por los cambios posibles y el cultivo de actitudes y sentimientos que construyan con solidez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parece así el nuevo concepto de área vocacional o profes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dea de área profesional implica un intento sagaz de concreción y de generalización. Se concreta una actividad y se generaliza una diversidad. Se consigue con las áreas vocacionales crear un espacio de inquietudes, reclamos afectivos y observaciones ambientales hacia el cual la persona se sienta llamada. Por eso es preferible hablar de vocación para una actividad general más que para una profesión específica. La actividad se entiende con amplitud. La profesión se relaciona con mayor prec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área vocacional podemos aludir a las dos dimensiones constitutivas de la misma:  el nivel y la extens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93215"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1593215" cy="1423670"/>
                    </a:xfrm>
                    <a:prstGeom prst="rect">
                      <a:avLst/>
                    </a:prstGeom>
                  </pic:spPr>
                </pic:pic>
              </a:graphicData>
            </a:graphic>
          </wp:inline>
        </w:drawing>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El nivel.</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s el grado de aceptación social y también de preparación que una profesión re presenta. Hay profesiones de elevado rango en la consideración general de las personas y hay oficios de menor atractivo social. Las hay que requieren cualidades distinguidas y sin embargo otras apenas sí precisan cualidades particula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l nivel profesional está muy relacionado con la preparación teórica y con las experiencias adquiridas, pero no se reduce a consideraciones intelectuales o mera mente académica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Cada área profesional recoge actividades y profesiones de niveles muy variados. Desde el cirujano al enfermero, desde el peón de albañilería hasta el arquitecto, desde el escribiente del juzgado al juez; hay distancias múltiples y complejas, a pesar de que todos se muevan en el área sanitaria, en el de la construcción o en la judicial.</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La buena orientación intenta situar al su jeto en un nivel adecuado a la preparación posible, a las cualidades reales y a las circunstancias concretas. Dejará siempre abiertas las puertas de la promoción. Multiplicará los esfuerzos para conseguir la aceptación personal, la cual será el secreto de la felicidad y de la realización profesional adecu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La extensión del áre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Ofrece muchas posibilidades de orientación para las personas que quieren introducirse en la considerada más adaptada para ell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Pueden existir áreas más definidas y concretas como puede ser el área militar. Y otras se presentarán como más difusas y difíciles de delimitar, como es el área administrativa, la cual puede llegar desde la mecánica contabilidad llevaba por ordenador hasta la organización burocrática de una oficina de información pública. Habrá áreas de fácil comprensión y otras requerirán múltiples divisiones en sectores, subáreas o núcleos afines. Los límites de cada área no son fácilmente definibles. La creciente complicación de muchos sectores profesionales lo hacen cada vez más arriesga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Los orientadores profesionales deben tener un conocimiento suficiente de la ex tensión de cada área. Proyectar a una persona, por ejemplo, al área docente es introducirle en un panorama extenso que va desde el nivel preescolar hasta el universitario, desde el científico hasta el literario o el tecnológico. Un maestro de taller se halla en el área docente al igual que un catedrático universitario de física nuclear. Pero la extensión y profundidad de sus conocimientos, y también de sus responsabilidades, guardan una gigantesca distancia, incluso considerando que en todos estos casos existe la misma tarea de relación y de comun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medida que se va progresando en madurez de ideas y sentimientos la persona selecciona el tipo de área profesional a la que se cree predispuesto por vocación. Es importante que elija coherentemente y con acierto el área que a ser su campo de acción en a vi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76295"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3376295" cy="1700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co a poco se irán aclarando el ejercicio profesional dentro del área así como el nivel al que se puede llegar. Esta labor de precisión es lo que tendrá que conseguir mediante su es fuerzo y su reflexión personal.</w:t>
      </w:r>
    </w:p>
    <w:p>
      <w:pPr>
        <w:pStyle w:val="Normal"/>
        <w:jc w:val="both"/>
        <w:rPr/>
      </w:pPr>
      <w:r>
        <w:rPr>
          <w:rFonts w:cs="Arial" w:ascii="Arial" w:hAnsi="Arial"/>
          <w:b/>
        </w:rPr>
        <w:t>Los padres, en cuanto orientadores, deben manifestarse pacientes y serenos al señalar a sus hijos el camino predilecto. Nadie como ellos pueden realizar esta función con desinterés y con constancia, pues han de vivir con sus hijos cada uno de los pasos de su itiner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criterio general, y recordando que cada hijo es diferente en ritmo madurativo y en forma de comportamiento, el ideal es que se termine la adolescencia con definición del área en el que se desea progresar. En este área se enmarcan los estudios, las experiencias y los afectos. Después será relativamente rápido y cómodo la precisión de las ulteriores ac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así como hay que considerar normal el que no se consigan precipitadamente todas las aclaraciones de nivel y de profesión concreta a la que se aspira en los años adolescentes, no lo será tanto el que ni siquiera se hayan definido los límites del área conveniente. Si esta falta de concreción acontece, resultará importante perfilar planes especiales de animación y reflexión para salir de la situación de ambigüedad y de indifer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iempre podrán los padres conseguir esta precisión por su propia cuenta, sobre todo en la esfera de la información técnica y académica. Pero ellos deben estimular la zona de los sentimientos y de las actitudes y dejar para orientadores cualificados el gran conjunto de in formaciones sociales y culturales que algunas áreas reclaman para poder ser descubiertas y valorad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3.  AREAS PROFESIONAL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in pretensión de recoger todas las opciones vocacionales posibles y con deseo de perfilar un panorama muy general de las áreas profesionales que pueden interesar a los padres, se pueden recordar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REAS SOCI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Están constituidas por aquellos trabajos o actividades que implican relación con las personas o con lo que a ellas se refier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asistencia/es o de ayuda personal: consejeros, sociólogos, psicólogos, informado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ocentes y educativas: maestros, profesores, instructores, catedráticos.</w:t>
      </w:r>
    </w:p>
    <w:p>
      <w:pPr>
        <w:pStyle w:val="Normal"/>
        <w:ind w:left="708" w:hanging="0"/>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irectivas y políticas: dirigentes, gobernadores, presidentes, mandos intermedios....</w:t>
      </w:r>
    </w:p>
    <w:p>
      <w:pPr>
        <w:pStyle w:val="Normal"/>
        <w:ind w:left="708" w:hanging="0"/>
        <w:jc w:val="both"/>
        <w:rPr/>
      </w:pPr>
      <w:r>
        <w:rPr>
          <w:rFonts w:cs="Arial" w:ascii="Arial" w:hAnsi="Arial"/>
          <w:b/>
        </w:rPr>
        <w:t>Profesiones administrativas: funcionarios, oficinistas, recepcionistas, porter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orden público: guardias, polícías, militares, vigilantes, inspecto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sanitarias: enfermeros, médicos generales, especialistas en distintas ra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s profesiones sociales exigen grandes dotes para la comunicación personal, suficiente espíritu de entrega y servicio a los demás, capacidad de alegrarse en el bien ajeno, espontaneidad y sentido del orden y de la responsabilidad.</w:t>
      </w:r>
    </w:p>
    <w:p>
      <w:pPr>
        <w:pStyle w:val="Normal"/>
        <w:jc w:val="both"/>
        <w:rPr/>
      </w:pPr>
      <w:r>
        <w:rPr>
          <w:rFonts w:eastAsia="Arial" w:cs="Arial" w:ascii="Arial" w:hAnsi="Arial"/>
          <w:b/>
        </w:rPr>
        <w:t xml:space="preserve">    </w:t>
      </w:r>
      <w:r>
        <w:rPr>
          <w:rFonts w:cs="Arial" w:ascii="Arial" w:hAnsi="Arial"/>
          <w:b/>
        </w:rPr>
        <w:t>Deben ser orientados hacia ellas aquellas personalidades que tienen alta sociabilidad y apertura agradable a los de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REAS CIENTIFICAS Y TECN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configuran con profesiones que se orientan a las cosas y exigen habilidades intelectuales y manipulativas que den cauce a la creatividad y a la inteligencia práctica y operativ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físicas y matemáticas, como la de los físicos, los estadistas, los matemáticos, los programad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químicas, que se mueven con productos de laboratorio como son los farmacéuticos, los analistas quím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naturalistas como la de los biólogos, geólogos, zoólogos, botán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ingeniería, que tienden al aprovechamiento de los principios físicos: electricistas, operadores electrónicos, especialistas en telecomunicación, ópticos, mecán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audiovisuales: transmisores, ingenieros de sonido y luz, fotógraf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algunas de estas áreas se requiere sobre todo inteligencia teórica y generalizadora. En otras se precisa la inteligencia práctica y facilidad para aplicaciones operativas.</w:t>
      </w:r>
    </w:p>
    <w:p>
      <w:pPr>
        <w:pStyle w:val="Normal"/>
        <w:jc w:val="center"/>
        <w:rPr>
          <w:rFonts w:ascii="Arial" w:hAnsi="Arial" w:cs="Arial"/>
          <w:b/>
          <w:b/>
        </w:rPr>
      </w:pPr>
      <w:r>
        <w:rPr/>
        <w:drawing>
          <wp:inline distT="0" distB="0" distL="0" distR="0">
            <wp:extent cx="274574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46" r="-36" b="-46"/>
                    <a:stretch>
                      <a:fillRect/>
                    </a:stretch>
                  </pic:blipFill>
                  <pic:spPr bwMode="auto">
                    <a:xfrm>
                      <a:off x="0" y="0"/>
                      <a:ext cx="2745740" cy="21228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as ellas se precisa capacidad de abstracción, cierta facilidad numérica, procesos cómodos y prontos de deducción y mucho espíritu observador.</w:t>
      </w:r>
    </w:p>
    <w:p>
      <w:pPr>
        <w:pStyle w:val="Normal"/>
        <w:jc w:val="both"/>
        <w:rPr/>
      </w:pPr>
      <w:r>
        <w:rPr>
          <w:rFonts w:eastAsia="Arial" w:cs="Arial" w:ascii="Arial" w:hAnsi="Arial"/>
          <w:b/>
        </w:rPr>
        <w:t xml:space="preserve">   </w:t>
      </w:r>
      <w:r>
        <w:rPr>
          <w:rFonts w:cs="Arial" w:ascii="Arial" w:hAnsi="Arial"/>
          <w:b/>
        </w:rPr>
        <w:t>Se pueden orientar por los caminos de la ciencia y de la tecnología quienes se sientan bien dotados para el manejo instrumental y posean sentido de proporción y de medid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REAS COMERCIALES Y MERCANTI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barcan el gran número de oficios y actividades que buscan una rentabilidad pecunia ria y ponen en movimiento las materias imprescindibles para la vida y para la comunicación.</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producción de riqueza natural, como la de agricultores, pescadores, ganaderos o cultivad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transformación de productos, como la de operario, industrial, albañil, carpinter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distribución de bienes: transportistas, comerciantes, vendedores, representantes de productos fungibles o estab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mantenimiento y reparación como son mecánicos, fontaneros, cerrajeros, herrer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financieras como son las relacionadas con banca, bolsa, créditos, inversiones o ahorr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intercambio comercial como la de almacenistas, distribui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área del comercio y de la búsqueda de la rentabilidad inmediata de la financiación se requieren buenas dotes de atención, de memoria, de imaginación y creatividad. El progre so personal en las mismas depende del espíritu emprendedor con que se afronten las actividades y la sagacidad que se posea para prever, organizar, superar las dificultades y actuar con oportu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y que orientar hacia este tipo de actividades a las personas decididas, animosas y suficientemente inteligentes para conseguir rendimiento adecuado y valentía en las dificultad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color w:val="0000FF"/>
        </w:rPr>
        <w:drawing>
          <wp:inline distT="0" distB="0" distL="0" distR="0">
            <wp:extent cx="2578100" cy="1920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 t="-15" r="-11" b="-15"/>
                    <a:stretch>
                      <a:fillRect/>
                    </a:stretch>
                  </pic:blipFill>
                  <pic:spPr bwMode="auto">
                    <a:xfrm>
                      <a:off x="0" y="0"/>
                      <a:ext cx="2578100" cy="192024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AREAS DE EXPRESION Y COMUNICA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relacionan con todos aquellos mecanismos de contacto social y personal que facilitan el encuentro y coordinan los lenguajes human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literarias, tanto orales como escritas, como son los periodistas, litera tos, compositores, editores, librer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artísticas, que institucionalizan de alguna forma la expresión de productos plásticos: pintores, escultores, decoradores, diseñadores, dibujantes, arquitectos ornamenta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propaganda y difusión como son los agentes de publicidad, los promotores de ventas, los escaparatist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rofesiones relacionadas con los medios audiovisuales, como son la radio, la prensa gráfica, la Televisión, la música o la canción. </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fesiones proyectadas al ocio y tiempo libre como son las agencias de viajes, la organización de espectáculos y depor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fesiones de representación social como la de político, diplomático, sindical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as estas áreas exigen poderosa imaginación y promoción incansable de la creatividad. Tienen que ser orientados hacia ellas las personas ricas en recursos interiores y con capacidad de organización y planif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en que existen dotes expresivas, fluidez ideativa, facilidad de contactos y carácter extrovertido, los resultados pueden ser muy positivos. Orientar a una persona tímida o lenta hacia estos trabajos que requieren rapidez de concepción y de comunicación es proyectarla hacia áreas extrañas a sus posibilidades de realización personal.</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583815" cy="276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2583815" cy="27673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LOS NIVELES PROFESION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diversas profesiones o áreas pueden situarse por sus exigencias, por sus posibilidades o por sus características sociales en diversos niveles que implican atenciones especiales en la orien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ser humano lleva impreso en su naturaleza el afán natural de promoción y de crecimiento profesional. Los factores condicionantes de la posición que se va a ocupar en la vida son tan diversos y variados que no hay posibilidad de someterlos a leyes fijas y predetermin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poner a los muchachos y muchachas en el camino adecuado y respetar sus ritmos de progreso y su libertad de aprovechamiento de las oportunidades que se van encontrando en la vida. De una forma fragmentaria, insuficiente y parcial, podemos hablar de varios niveles o posiciones profes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de las profesiones muy cualificad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as que requieren dotes intelectuales, sociales y morales muy elevadas y singulares. Implican intensas y permanentes responsabilidades sociales, mucha capacidad directiva y habilidad grande para prever, dirigir y relacio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profesiones que requieren mucha experiencia personal y sobre todo adecuada preparación técnica y específica. Los orientadores suelen aludir a la necesidad de formación superior y prolongada, al mismo tiempo que especialización para el cometido que se va a ejercer. También es normal que para llegar a esas situaciones profesionales se hayan atravesado otros estadios anteriores en donde se adquiera la experiencia y la preparación práctica adecu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odelos de profesiones socialmente muy significativas pueden ser los cirujanos especialistas, los militares de alta graduación, los directivos de empresas grandes y multiterritoriales, los puestos de gobierno elevados, la dirección de altas finanzas, los diplomáticos, etc.</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de las profesiones socialmente significa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 significación social puede variar notablemente en función de las circunstancias y de los ambientes en el que se mueven las personas. Su desarrollo y ejercicio implica consecuencias positivas o negativas para los demás, dependiendo de ellas muchos aspectos de la convivencia, de la seguridad y estabilidad de las personas.</w:t>
      </w:r>
    </w:p>
    <w:p>
      <w:pPr>
        <w:pStyle w:val="Normal"/>
        <w:jc w:val="both"/>
        <w:rPr/>
      </w:pPr>
      <w:r>
        <w:rPr>
          <w:rFonts w:cs="Arial" w:ascii="Arial" w:hAnsi="Arial"/>
          <w:b/>
        </w:rPr>
        <w:t>Pertenecen a este nivel médicos, abogados, ingenieros, economistas, directivos, docentes superiores, empresarios fuertes, responsables de organismos, industriales, periodistas cualificados, etc. Todos ellos representan fuerzas laborales que hacen posible a la sociedad una mejor organización y el progreso adecuado en las más variadas o difíciles circunstancias.</w:t>
      </w:r>
    </w:p>
    <w:p>
      <w:pPr>
        <w:pStyle w:val="Normal"/>
        <w:jc w:val="both"/>
        <w:rPr/>
      </w:pPr>
      <w:r>
        <w:rPr>
          <w:rFonts w:eastAsia="Arial" w:cs="Arial" w:ascii="Arial" w:hAnsi="Arial"/>
          <w:b/>
        </w:rPr>
        <w:t xml:space="preserve">     </w:t>
      </w:r>
      <w:r>
        <w:rPr>
          <w:rFonts w:cs="Arial" w:ascii="Arial" w:hAnsi="Arial"/>
          <w:b/>
        </w:rPr>
        <w:t>Estas profesiones reclaman formación superior en su mayor parte y experiencia dirigida al objeto en el que se centran. En quienes se orientan a ellas se requiere inteligencia suficiente, preparación diligente, actualización constante, disponibilidad conveniente y apoyos sociales adecuados. El éxito profesional está muy vinculado en las circunstancias en donde se mueven y con la fidelidad a los planes laborales que las hacen eficac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orientadores de jóvenes deben distinguir entre realizar unos estudios universitarios que preparan para estas profesiones y la oportunidad de poder desempeñarlas. Por eso será interesante que la animación hacia ellas no se perfile de espaldas a las posibilidades familiares o a los recursos personales de todo tipo.</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1574165" cy="157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2" r="-12" b="-12"/>
                    <a:stretch>
                      <a:fillRect/>
                    </a:stretch>
                  </pic:blipFill>
                  <pic:spPr bwMode="auto">
                    <a:xfrm>
                      <a:off x="0" y="0"/>
                      <a:ext cx="1574165" cy="157416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de las profesiones de grado medi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tá constituído este nivel por todos aquellos compromisos laborales que precisan una preparación suficiente, tanto a nivel de conocimientos como de experiencias, y una especialización adecuada al trabajo concreto que se va a realizar. Ingenieros técnicos, comerciantes especializados, funcionarios modestos, sanitarios, profesores complementarios o de niveles primarios son ejemplos de nivel med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profesiones que en la actualidad se vinculan cada vez más a sistemas docentes asequibles y moderados, pero que no requieren dotes especiales ni brillantes para llegar a un ejercicio digno y técnicamente rentable. El ejercicio depende mucho de la habilidad creciente que se va adquiriendo y la ordenación de las intenciones específicas que se formulan desde años juveni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se quedan en estos niveles medios quienes aspiraron a los superiores y no encontraron facilidades de promoción para conquistar sus iniciales pretensiones. La orientación hacia estas profesiones puede resultar a veces delicada por la valoración que implican en las personas o por la moderación que se debe introducir en las aspiraciones. En los círculos familiares, en donde puede pesar más la imaginación y el deseo utópico que el realismo y las posibilidades reales, se puede llegar a no apreciar adecuadamente el gran valor que ellas pos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de los oficios cualific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quieren una preparación más experiencial que teórica. En la actualidad reclaman una buena preparación básica, técnica y profesional. Pero mayoritariamente dependen de un aprendizaje dirigido y muchas veces simultáneo al trabajo de peona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oficios técnicos no tienen que ser incompatibles con un cultivo personal y cultural suficiente. Dependen mucho de las habilidades para su ejercicio. Y muchas veces están vinculados a los medios sociales o familiares en los que ha sido posible su aprendizaje y ejercicio.</w:t>
      </w:r>
    </w:p>
    <w:p>
      <w:pPr>
        <w:pStyle w:val="Normal"/>
        <w:jc w:val="both"/>
        <w:rPr>
          <w:rFonts w:ascii="Arial" w:hAnsi="Arial" w:cs="Arial"/>
          <w:b/>
          <w:b/>
        </w:rPr>
      </w:pPr>
      <w:r>
        <w:rPr>
          <w:rFonts w:eastAsia="Arial" w:cs="Arial" w:ascii="Arial" w:hAnsi="Arial"/>
          <w:b/>
        </w:rPr>
        <w:t xml:space="preserve">    </w:t>
      </w:r>
      <w:r>
        <w:rPr>
          <w:rFonts w:cs="Arial" w:ascii="Arial" w:hAnsi="Arial"/>
          <w:b/>
        </w:rPr>
        <w:t>Albañiles, carpinteros, agricultores, ganaderos, pescadores, electricistas, mecánicos, cocineros, libreros, sastres, decoradores, impresores, conductores, dibujantes, son algunos de los modelos que nos pueden recordar este nivel que, por otra parte, tan vital es para la sociedad de todos los tiemp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20265" cy="209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120265" cy="209804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xiste el oficio de peonaje indiferenciad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socialmente el nivel menos considerado y el que se apoya en el mero derecho natural que el hombre tiene al trabajo remuner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eonaje puede ir emparejado con la impresión personal de fracaso para otras alternativas o niveles. Y por eso es importante el que también se cultive en el mismo la satisfacción personal y la responsabilidad profes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orteros, barrenderos, vigilantes, camineros, pintores o costureros tienen derecho humano a sentirse gozosamente realizados en su trabajo, aunque no signifiquen ningún grado social de cualif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nivel de orientación se puede hacer poco por elegir la mayor conveniencia, pues pueden realizarse estas labores con cualidades muy moderadas y sin otra preparación que la oportunidad de encontrar estos trabajos. Pero a nivel de adaptación a las personas si se debe promocionar al máximo la satisfacción afectiva en su ejerc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CRITERIOS DE ORIENTAC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importante el entender que la orientación vocacional es labor delicada y referida siempre a personas reales y peculiares. Siempre se debe partir del principio fundamental que pone en la satisfacción de la persona el objetivo central de toda labor orient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ás que el nivel de aprecio social que posee una profesión debe atenderse al área con- creta a la que pertenece. Así se pueden entender sus exigencias. Hacen mal quienes promueven afanes excesivos de crecimiento. Es preferible presentar panoramas diversificados, señalando los caminos que mejor se adaptan a las propias posibilidades pers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os que reciben una orientación abierta, flexible y pluriforme, tienen más posibilidades de elegir que aquellos que son prematuramente polarizados en determinadas direcciones. Cuanto más jóvenes sean los sujetos mayor amplitud de miras se les debe proporcionar. Hay que evitar distorsiones afectivas como las que acontecen cuando se les presenta con fogosidad una profesión por persona entusiasmada por ella o cuando los padres toman partido por algo que consideran indiscutible. </w:t>
      </w:r>
    </w:p>
    <w:p>
      <w:pPr>
        <w:pStyle w:val="Normal"/>
        <w:jc w:val="both"/>
        <w:rPr/>
      </w:pPr>
      <w:r>
        <w:rPr>
          <w:rFonts w:eastAsia="Arial" w:cs="Arial" w:ascii="Arial" w:hAnsi="Arial"/>
          <w:b/>
        </w:rPr>
        <w:t xml:space="preserve">    </w:t>
      </w:r>
      <w:r>
        <w:rPr>
          <w:rFonts w:cs="Arial" w:ascii="Arial" w:hAnsi="Arial"/>
          <w:b/>
        </w:rPr>
        <w:t>La orientación pasa por la información pero no se reduce a ella. Y siempre es preferible la presentación más personalizada y cálida que los informes escritos. Una profesión se descubre de verdad cuando se vive de cerca, cuando se tiene experiencias acerca de ell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otra parte la orientación tiene que armonizar las experiencias con las informaciones. No se puede eliminar sin más el conjunto de influencias positivas o loca les que a muchos empujan a determinados trabajos en función de recuerdos o asociaciones agradab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66595" cy="125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1966595" cy="1250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un mínimo de experiencias que todos los jóvenes deberían recibir, de cara a su mejor valoración de las realidades personales. Por eso hacen mal los padres que dan ya por definitivas las decisiones de años prematuros. Incluso en el caso de que estas decisiones estén tomadas, el enriquecimiento de las personas debe ser motivo suficiente para buscar esas experi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que advertir también la relación que se establece entre preferencias profesionales con las simpatías o antipatías que brotan durante la infancia y la adolescencia hacia determinadas materias de estudio o hacia las personas que las imparten.  </w:t>
      </w:r>
    </w:p>
    <w:p>
      <w:pPr>
        <w:pStyle w:val="Normal"/>
        <w:jc w:val="both"/>
        <w:rPr/>
      </w:pPr>
      <w:r>
        <w:rPr>
          <w:rFonts w:eastAsia="Arial" w:cs="Arial" w:ascii="Arial" w:hAnsi="Arial"/>
          <w:b/>
        </w:rPr>
        <w:t xml:space="preserve">    </w:t>
      </w:r>
      <w:r>
        <w:rPr>
          <w:rFonts w:cs="Arial" w:ascii="Arial" w:hAnsi="Arial"/>
          <w:b/>
        </w:rPr>
        <w:t>En ocasiones habrá que saber dejar pasar el tiempo necesario para que las experiencias negativas se amortigüen en el recuerdo o sean compensadas por otras positivas o más equilibr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 importante también evitar la dispersión mental, la cual puede acontecer si se pretende una información exahustiva de las diversas áreas profesionales. Esto suele acontecer en procesos informativos grupales, por el afán de ofrecer datos de las situaciones más generales y ser tantas y tan cambiantes las alternativas laborales.</w:t>
      </w:r>
    </w:p>
    <w:p>
      <w:pPr>
        <w:pStyle w:val="Normal"/>
        <w:jc w:val="both"/>
        <w:rPr/>
      </w:pPr>
      <w:r>
        <w:rPr>
          <w:rFonts w:eastAsia="Arial" w:cs="Arial" w:ascii="Arial" w:hAnsi="Arial"/>
          <w:b/>
        </w:rPr>
        <w:t xml:space="preserve">    </w:t>
      </w:r>
      <w:r>
        <w:rPr>
          <w:rFonts w:cs="Arial" w:ascii="Arial" w:hAnsi="Arial"/>
          <w:b/>
        </w:rPr>
        <w:t>Hay que saber también buscar algunos recursos para que la orientación sobre áreas profesionales sea lo más personalizada e individualizada que sea posible en el momento oportuno. Muchas veces se realizan informaciones en tiempos poco propicios por falta de preparación del sujeto y a veces cuando él lo desea no encuentra atención adecuada. El momento oportuno es uno de los fundamentos de la buena orientac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6.  ¡Cuántas profesiones existe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Yo me pierdo entre tantas profesione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He leído en el índice de un libro más de 300 nombres con los que señalamos a los que trabajan en ellas: carteros, camioneros, abogados, inspectores, albañiles, ingenieros...</w:t>
      </w:r>
    </w:p>
    <w:p>
      <w:pPr>
        <w:pStyle w:val="Normal"/>
        <w:jc w:val="both"/>
        <w:rPr/>
      </w:pPr>
      <w:r>
        <w:rPr>
          <w:rFonts w:eastAsia="Arial" w:cs="Arial" w:ascii="Arial" w:hAnsi="Arial"/>
          <w:b/>
          <w:i/>
        </w:rPr>
        <w:t xml:space="preserve">     </w:t>
      </w:r>
      <w:r>
        <w:rPr>
          <w:rFonts w:cs="Arial" w:ascii="Arial" w:hAnsi="Arial"/>
          <w:b/>
          <w:i/>
        </w:rPr>
        <w:t>Lo que a mi me pasa es que tengo que elegir una y debe ser la  mejor que exista. Cuando hay muchos nombres es más difícil escoger la que te gusta más.</w:t>
      </w:r>
    </w:p>
    <w:p>
      <w:pPr>
        <w:pStyle w:val="Normal"/>
        <w:jc w:val="both"/>
        <w:rPr/>
      </w:pPr>
      <w:r>
        <w:rPr>
          <w:rFonts w:eastAsia="Arial" w:cs="Arial" w:ascii="Arial" w:hAnsi="Arial"/>
          <w:b/>
          <w:i/>
        </w:rPr>
        <w:t xml:space="preserve">    </w:t>
      </w:r>
      <w:r>
        <w:rPr>
          <w:rFonts w:cs="Arial" w:ascii="Arial" w:hAnsi="Arial"/>
          <w:b/>
          <w:i/>
        </w:rPr>
        <w:t>No tengo prisa pues habré de estudiar bastante antes de que me pueda poner a trabajar. Pero hay que irlo pensando, a fin de no dejarlo todo para e/final.</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profesores y los padres deberán trazar listas de profesiones que más se acomoden a  cada uno. Si lo hacen, no habría más que señalar la que se prefiere entre las mejores.</w:t>
      </w:r>
    </w:p>
    <w:p>
      <w:pPr>
        <w:pStyle w:val="Normal"/>
        <w:jc w:val="both"/>
        <w:rPr/>
      </w:pPr>
      <w:r>
        <w:rPr>
          <w:rFonts w:eastAsia="Arial" w:cs="Arial" w:ascii="Arial" w:hAnsi="Arial"/>
          <w:b/>
          <w:i/>
        </w:rPr>
        <w:t xml:space="preserve">    </w:t>
      </w:r>
      <w:r>
        <w:rPr>
          <w:rFonts w:cs="Arial" w:ascii="Arial" w:hAnsi="Arial"/>
          <w:b/>
          <w:i/>
        </w:rPr>
        <w:t>Pero ahora casi sólo puedo conocer las profesiones de los que se relacionan conmigo en la familia o en otros sit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y una cosa en la que tiene razón el profesor: que para cualquier profesión hay que estudiar. Y como a mime quedan muchos años de estudio, no corre prisa el que señale lo que voy a ser. Hay trabajos que me gustan, pero ahora no sabría decir cuál es el que más me atrae.”</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Redacción de J. S. en una clase de Secundaria</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el tema: Las profesiones</w:t>
      </w:r>
    </w:p>
    <w:p>
      <w:pPr>
        <w:pStyle w:val="Normal"/>
        <w:jc w:val="both"/>
        <w:rPr>
          <w:rFonts w:ascii="Arial" w:hAnsi="Arial" w:cs="Arial"/>
          <w:b/>
          <w:b/>
          <w:color w:val="0000FF"/>
        </w:rPr>
      </w:pPr>
      <w:r>
        <w:rPr>
          <w:rFonts w:cs="Arial" w:ascii="Arial" w:hAnsi="Arial"/>
          <w:b/>
          <w:color w:val="0000FF"/>
        </w:rPr>
      </w:r>
    </w:p>
    <w:p>
      <w:pPr>
        <w:pStyle w:val="Normal"/>
        <w:jc w:val="center"/>
        <w:rPr/>
      </w:pPr>
      <w:r>
        <w:rPr/>
        <w:drawing>
          <wp:inline distT="0" distB="0" distL="0" distR="0">
            <wp:extent cx="1945640" cy="149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 r="-13" b="-11"/>
                    <a:stretch>
                      <a:fillRect/>
                    </a:stretch>
                  </pic:blipFill>
                  <pic:spPr bwMode="auto">
                    <a:xfrm>
                      <a:off x="0" y="0"/>
                      <a:ext cx="1945640" cy="14966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lnx.rebujito.net/index.php?option=com_docman&amp;task=cat_view&amp;gid=103&amp;Itemid=46"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12:00Z</dcterms:created>
  <dc:creator>PECHI</dc:creator>
  <dc:description/>
  <cp:keywords/>
  <dc:language>en-US</dc:language>
  <cp:lastModifiedBy>PECHI</cp:lastModifiedBy>
  <dcterms:modified xsi:type="dcterms:W3CDTF">2009-12-31T17:12:00Z</dcterms:modified>
  <cp:revision>2</cp:revision>
  <dc:subject/>
  <dc:title>Escuela de padres</dc:title>
</cp:coreProperties>
</file>