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5</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Profesiones femenina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331343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3313430" cy="22104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nsignas y perspectivas</w:t>
      </w:r>
    </w:p>
    <w:p>
      <w:pPr>
        <w:pStyle w:val="Normal"/>
        <w:rPr>
          <w:rFonts w:ascii="Arial" w:hAnsi="Arial" w:cs="Arial"/>
          <w:sz w:val="28"/>
          <w:szCs w:val="28"/>
        </w:rPr>
      </w:pPr>
      <w:r>
        <w:rPr>
          <w:rFonts w:cs="Arial" w:ascii="Arial" w:hAnsi="Arial"/>
          <w:sz w:val="28"/>
          <w:szCs w:val="28"/>
        </w:rPr>
        <w:t>2.  Actitudes profesionales de la mujer</w:t>
      </w:r>
    </w:p>
    <w:p>
      <w:pPr>
        <w:pStyle w:val="Normal"/>
        <w:rPr/>
      </w:pPr>
      <w:r>
        <w:rPr>
          <w:rFonts w:cs="Arial" w:ascii="Arial" w:hAnsi="Arial"/>
          <w:sz w:val="28"/>
          <w:szCs w:val="28"/>
        </w:rPr>
        <w:t>3.  Los estudios de las hijas</w:t>
      </w:r>
    </w:p>
    <w:p>
      <w:pPr>
        <w:pStyle w:val="Normal"/>
        <w:rPr>
          <w:rFonts w:ascii="Arial" w:hAnsi="Arial" w:cs="Arial"/>
          <w:sz w:val="28"/>
          <w:szCs w:val="28"/>
        </w:rPr>
      </w:pPr>
      <w:r>
        <w:rPr>
          <w:rFonts w:cs="Arial" w:ascii="Arial" w:hAnsi="Arial"/>
          <w:sz w:val="28"/>
          <w:szCs w:val="28"/>
        </w:rPr>
        <w:t>4.  El ideal de la maternidad</w:t>
      </w:r>
    </w:p>
    <w:p>
      <w:pPr>
        <w:pStyle w:val="Normal"/>
        <w:rPr>
          <w:rFonts w:ascii="Arial" w:hAnsi="Arial" w:cs="Arial"/>
          <w:sz w:val="28"/>
          <w:szCs w:val="28"/>
        </w:rPr>
      </w:pPr>
      <w:r>
        <w:rPr>
          <w:rFonts w:cs="Arial" w:ascii="Arial" w:hAnsi="Arial"/>
          <w:sz w:val="28"/>
          <w:szCs w:val="28"/>
        </w:rPr>
        <w:t>5.  Somos iguales o no</w:t>
      </w:r>
    </w:p>
    <w:p>
      <w:pPr>
        <w:pStyle w:val="Normal"/>
        <w:rPr>
          <w:rFonts w:ascii="Arial" w:hAnsi="Arial" w:cs="Arial"/>
          <w:sz w:val="28"/>
          <w:szCs w:val="28"/>
        </w:rPr>
      </w:pPr>
      <w:r>
        <w:rPr>
          <w:rFonts w:cs="Arial" w:ascii="Arial" w:hAnsi="Arial"/>
          <w:sz w:val="28"/>
          <w:szCs w:val="28"/>
        </w:rPr>
        <w:t>6.   Profesiones femenina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br w:type="page"/>
      </w:r>
      <w:r>
        <w:rPr>
          <w:rFonts w:cs="Arial" w:ascii="Arial" w:hAnsi="Arial"/>
          <w:b/>
          <w:color w:val="FF0000"/>
          <w:sz w:val="28"/>
          <w:szCs w:val="28"/>
        </w:rPr>
        <w:t>1.  Consignas y perspectivas</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n los padres y los educadores conscientes de que la sociedad está cambiando vertiginosamente, entre otras cosas, en la valoración de la dignidad y de la significación social de la mujer?</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Conviene incrementar la atención que se presta hoy en las familias respecto a tos estudios de las hijas? ¿Hay que ser tan exigente con ellas como con los hijos en lo referente a los estudios y al rendimiento académico?</w:t>
            </w:r>
          </w:p>
          <w:p>
            <w:pPr>
              <w:pStyle w:val="Normal"/>
              <w:jc w:val="both"/>
              <w:rPr/>
            </w:pPr>
            <w:r>
              <w:rPr>
                <w:rFonts w:eastAsia="Arial" w:cs="Arial" w:ascii="Arial" w:hAnsi="Arial"/>
                <w:b/>
                <w:i/>
              </w:rPr>
              <w:t xml:space="preserve">    </w:t>
            </w:r>
            <w:r>
              <w:rPr>
                <w:rFonts w:cs="Arial" w:ascii="Arial" w:hAnsi="Arial"/>
                <w:b/>
                <w:i/>
              </w:rPr>
              <w:t>¿Es admisible o rechazable el criterio que sostiene que ciertas profesiones o actividades son más conformes con la psicología femenina que con la masculina? ¿Cuáles pueden ser algunos modelos de estas profesiones?</w:t>
            </w:r>
          </w:p>
          <w:p>
            <w:pPr>
              <w:pStyle w:val="Normal"/>
              <w:jc w:val="both"/>
              <w:rPr/>
            </w:pPr>
            <w:r>
              <w:rPr>
                <w:rFonts w:eastAsia="Arial" w:cs="Arial" w:ascii="Arial" w:hAnsi="Arial"/>
                <w:b/>
                <w:i/>
              </w:rPr>
              <w:t xml:space="preserve">      </w:t>
            </w:r>
            <w:r>
              <w:rPr>
                <w:rFonts w:cs="Arial" w:ascii="Arial" w:hAnsi="Arial"/>
                <w:b/>
                <w:i/>
              </w:rPr>
              <w:t>¿Se deben establecer algunas relaciones mínimas entre la profesión de la mujer y el ejercicio de la maternidad? ¿ Son suficientes las protecciones legales y sobre todo sociales para la maternidad de la mujer trabajadora? ¿Qué se podría hacer para dignificar más la situación femenina en nuestra sociedad crecientemente igualitaria y opuesta a toda discrimin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cuentran los padres más dificultad en la orientación profesional de las hijas que en la de los hijos?</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0881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908810" cy="2049145"/>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PROFESION DE LA MUJ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las sociedades desarrolladas la mujer cobra una importancia creciente en cuanto factor activo y efectivo de progreso y de desarrollo moral y social.</w:t>
      </w:r>
    </w:p>
    <w:p>
      <w:pPr>
        <w:pStyle w:val="Normal"/>
        <w:jc w:val="both"/>
        <w:rPr/>
      </w:pPr>
      <w:r>
        <w:rPr>
          <w:rFonts w:eastAsia="Arial" w:cs="Arial" w:ascii="Arial" w:hAnsi="Arial"/>
          <w:b/>
        </w:rPr>
        <w:t xml:space="preserve">   </w:t>
      </w:r>
      <w:r>
        <w:rPr>
          <w:rFonts w:cs="Arial" w:ascii="Arial" w:hAnsi="Arial"/>
          <w:b/>
        </w:rPr>
        <w:t>Orientar profesionalmente a la mujer, como hacerlo con el varón, es buscar en primer lugar su realización como persona en el seno de la socie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alizarse como persona no es simplemente conseguir la autonomía económica que muchas jóvenes pueden ansiar, llevadas por una propaganda igualitaria y mal entendida. </w:t>
      </w:r>
    </w:p>
    <w:p>
      <w:pPr>
        <w:pStyle w:val="Normal"/>
        <w:jc w:val="both"/>
        <w:rPr/>
      </w:pPr>
      <w:r>
        <w:rPr>
          <w:rFonts w:eastAsia="Arial" w:cs="Arial" w:ascii="Arial" w:hAnsi="Arial"/>
          <w:b/>
        </w:rPr>
        <w:t xml:space="preserve">    </w:t>
      </w:r>
      <w:r>
        <w:rPr>
          <w:rFonts w:cs="Arial" w:ascii="Arial" w:hAnsi="Arial"/>
          <w:b/>
        </w:rPr>
        <w:t>Antes que la independencia pecuniaria existen otros muchos elementos de referencia: el de la cultura, el de la libertad, el de la dignidad y el de la representatividad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ujer se realiza como persona cuando se pone en disposición de vivir una gozosa maternidad, si su vocación y su conciencia la proyectan hacia el matrimonio y la fecund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orientación de la mujer nunca debe olvidar lo que la naturaleza pide a la feminidad. En ese reclamo natural es donde se halla su destino y la principal fuente de su alegría y de su plenitud vocacional. Lo demás es importante y decisivo, pero no deben absorber de tal forma que se pierda de vista lo prior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ndo la mujer entiende que su contribución a la sociedad está en su dignidad de madre, y en torno a esta dignidad puede construir su trabajo concreto, su acción política, su vivencia profesional, sus mismas diversiones y descansos, es entonces cuando se puede hablar de una buena y sólida orientación profesion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1461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1146175" cy="581025"/>
                    </a:xfrm>
                    <a:prstGeom prst="rect">
                      <a:avLst/>
                    </a:prstGeom>
                  </pic:spPr>
                </pic:pic>
              </a:graphicData>
            </a:graphic>
          </wp:inline>
        </w:drawing>
      </w:r>
      <w:r>
        <w:rPr/>
        <w:drawing>
          <wp:inline distT="0" distB="0" distL="0" distR="0">
            <wp:extent cx="167576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3" r="-35" b="-33"/>
                    <a:stretch>
                      <a:fillRect/>
                    </a:stretch>
                  </pic:blipFill>
                  <pic:spPr bwMode="auto">
                    <a:xfrm>
                      <a:off x="0" y="0"/>
                      <a:ext cx="1675765" cy="1796415"/>
                    </a:xfrm>
                    <a:prstGeom prst="rect">
                      <a:avLst/>
                    </a:prstGeom>
                  </pic:spPr>
                </pic:pic>
              </a:graphicData>
            </a:graphic>
          </wp:inline>
        </w:drawing>
      </w:r>
      <w:r>
        <w:rPr/>
        <w:drawing>
          <wp:inline distT="0" distB="0" distL="0" distR="0">
            <wp:extent cx="11461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1146175" cy="58102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ACTITUDES PROFESIONALES DE LA MUJ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rrupción masiva de la mujer en el mundo del trabajo extrahogareño es algo propio de las sociedades desarrolladas. Cultural e históricamente es fenómeno reciente, cuyos efectos sociales se están todavía manifestando en procesos de adaptación y de renovación col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función de esta novedad del fenómeno profesional femenino, existen actitudes discrepantes que muchas veces pueden chocar con estridencia o con desagrado para los antagonistas de cada pos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FEMINISMO defiende la promoción profesional de la mujer. Lo hace como supe ración reivindicadora de marginaciones pasadas más que como serena solicitud de derechos naturales.</w:t>
      </w:r>
    </w:p>
    <w:p>
      <w:pPr>
        <w:pStyle w:val="Normal"/>
        <w:jc w:val="both"/>
        <w:rPr/>
      </w:pPr>
      <w:r>
        <w:rPr>
          <w:rFonts w:eastAsia="Arial" w:cs="Arial" w:ascii="Arial" w:hAnsi="Arial"/>
          <w:b/>
        </w:rPr>
        <w:t xml:space="preserve">      </w:t>
      </w:r>
      <w:r>
        <w:rPr>
          <w:rFonts w:cs="Arial" w:ascii="Arial" w:hAnsi="Arial"/>
          <w:b/>
        </w:rPr>
        <w:t>Los Criterios feministas aspiran a una igualdad utópica, más dialéctica que pragmática. En lo referente a la profesionalidad femenina sospecha que el factor sexual no puede condicionar ningún tipo de actividad laboral y excluye de forma radical cualquier norma, costumbre o propensión a la diferenciación laboral.</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l trabajo de la mujer debe tener idéntica consideración social que el masculino. Y queda perjudicada la justicia distributiva cuando alguna restricción disminuye las posibilidades femeninas o cuando algún prejuicio altera los esquemas plena mente identificado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l feminismo se halla muchas veces perjudicado por su excesivo afán reivindicativo. Se transforma en estéril polémica sobre posibles competencias. Margina ingenuamente la peculiaridad femenina y la función materna. Intenta separar el ámbito laboral del hogareño, lo es positivo en orden a la productividad pero peligroso si perjudica el respeto a la peculiaridad de la mujer, sobre todo en momentos de especial significación fisiológica o psicológ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iene el mérito, con todo, de haber despertado la atención social sobre las posibilidades laborales femeninas y de haber abierto muchas puertas cerradas por tradiciones culturales incompatibles con el progreso moder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44345"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1744345" cy="2089785"/>
                    </a:xfrm>
                    <a:prstGeom prst="rect">
                      <a:avLst/>
                    </a:prstGeom>
                  </pic:spPr>
                </pic:pic>
              </a:graphicData>
            </a:graphic>
          </wp:inline>
        </w:drawing>
      </w:r>
      <w:r>
        <w:rPr/>
        <w:drawing>
          <wp:inline distT="0" distB="0" distL="0" distR="0">
            <wp:extent cx="170307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1703070" cy="20897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la línea opuesta al feminismo se halla cualquier actitud TRADICIONALISTA, que pretenda conservar el trabajo femenino en la esfera prioritaria del hoga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Se aprecia singularmente a la mujer que dedica sus esfuerzos laborales a las tareas domésticas y se desconfía de la tendencia a buscar la realización como persona en trabajos externos que dificultan la atención al esposo y a los hij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l esquema clásico occidental consistente en reservar los trabajos extrafamiliares al varón y los domésticos a la mujer se perturba con los fenómenos culturales y sociales contemporáneos. Pero se aprecian como mejores las posibilidades de di versificar las competencias hogareñas y de valorar los atributos patrimoniales y los matrimonia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Se halla vinculada esta actitud laboral al concepto patriarcal de la familia, en donde los hijos constituyen el objetivo de la sociedad conyugal y el beneficio mejor del amor matrimoni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actitud y los sentimientos que se engendran en consecuencia, se alteran en la actualidad en muchos ambientes por la creciente promoción cultural femenina, por las abundantes demandas laborales hacia la mujer, por las diferentes concepciones que se generalizan en torno al matrimonio y al significado social y moral de los hijos en el mismo y por las insaciables apetencias de confort y bienestar material que demandan recursos provenientes de todos los miembros del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stura intermedia e integradora de las diversas observaciones y reflexiones es la de aquellos que comprenden al mismo tiempo la necesidad de la apertura femenina a las realidades laborales de la sociedad y la importancia de la fidelidad a su sagrada misión maternal en el hogar. Esta armonía entre ambas demandas conlleva la defensa y promoción de ciertos criterios laborales con respecto a la mujer. Pueden quedar resumidos en lo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ujer tiene derecho como persona más que como mujer, a realizarse en la actividad profesional para la que se halla especialmente vocacionada. Es su llamada interior, y no cualquier género de pragmatismo o de tradición, quien tiene que de terminar los consejos orientadores en torno a su futuro lab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ofesión a la que aspire la mujer y la preparación que adquiera con sus exigencias consiguientes de tiempo, esfuerzo, relaciones humanas o dedicación, abre el camino para la dignificación personal. Esta dignificación no se sostiene con simples conquistas sociales, culturales, económicas, morales. Cualquier sentimiento de vanidad o de utilidad, aun siendo legítimo, imposibilita o dificulta el descubrimiento de lo que éticamente es una profesión y un servicio lab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es importante salvaguardar, cuando se realiza la orientación laboral femenina, la posibilidad de una gozosa maternidad. Cualquier profesión debe dejar abiertas las posibilidades de la maternidad, no sólo como hecho fisiológico, sino sobre todo como alternativa concreta personal. El ejercicio labora que estorbaba la gestación, la crianza y la educación de los hijos, difícilmente podría aceptarse como ideal de vida para la muj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ofesión femenina debe justificarse por sí misma, con independencia de la relación matrimonial o conyugal. Quiere esto decir que cuando una mujer acepta o se prepara para una responsabilidad laboral y profesional es ella la que independientemente de otras consideraciones debe desempeñar su papel. Su esposo, como sus padres y sus demás familiares, no tienen que condicionar su misión social. Ello implicará muchas veces la organización hogareña en consonancia con esa realidad lab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rocesos de formación de la mujer para cualquier trabajo o actividad no pueden diferenciarse de los del varón. Cualquier discriminación que se hiciera por motivos morales, intelectuales, afectivos, sería desacertada y perjudicial para ella. La familia debe proyectar los estudios de las hijas con similar rigor y perspectivas de futuro que los de los hijos. Pensar hoy que las hijas necesitan menos preparación cultural que los hijos constituye un desacierto y también incomprensión de la historia y de la soci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eparación de la chica para que descubra su vocación social y laboral debe tomar- se con gran seriedad desde los primeros años de la infancia. Las familias están mentalizadas hoy todavía más para entender este-despertar vocacional en el sexo masculino y preparan menos a las hijas para pensar en su porvenir adulto. Pero es importante que igualen sus inquietudes en ambos sexos como forma de preparar los sentimientos y los criterios de las hijas para su proyección posterior. También ellas necesitan suficientes impulsos vocacionales para que maduren como personas que se proyectan hacia una comunidad humana.</w:t>
      </w:r>
    </w:p>
    <w:p>
      <w:pPr>
        <w:pStyle w:val="Normal"/>
        <w:jc w:val="center"/>
        <w:rPr>
          <w:rFonts w:ascii="Arial" w:hAnsi="Arial" w:cs="Arial"/>
          <w:b/>
          <w:b/>
        </w:rPr>
      </w:pPr>
      <w:r>
        <w:rPr/>
        <w:drawing>
          <wp:inline distT="0" distB="0" distL="0" distR="0">
            <wp:extent cx="3810000"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 r="-9" b="-17"/>
                    <a:stretch>
                      <a:fillRect/>
                    </a:stretch>
                  </pic:blipFill>
                  <pic:spPr bwMode="auto">
                    <a:xfrm>
                      <a:off x="0" y="0"/>
                      <a:ext cx="3810000" cy="21228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3.   LOS ESTUDIOS DE LAS HIJ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estudios de las hijas suelen constituir un elemento de preocupación para los padres, pues condicionan el futuro profesional que se prevé para ellas.</w:t>
      </w:r>
    </w:p>
    <w:p>
      <w:pPr>
        <w:pStyle w:val="Normal"/>
        <w:jc w:val="both"/>
        <w:rPr/>
      </w:pPr>
      <w:r>
        <w:rPr>
          <w:rFonts w:eastAsia="Arial" w:cs="Arial" w:ascii="Arial" w:hAnsi="Arial"/>
          <w:b/>
        </w:rPr>
        <w:t xml:space="preserve">      </w:t>
      </w:r>
      <w:r>
        <w:rPr>
          <w:rFonts w:cs="Arial" w:ascii="Arial" w:hAnsi="Arial"/>
          <w:b/>
        </w:rPr>
        <w:t>Supuesta la indudable necesidad de los estudios básico y medios y la abundante variedad de opciones posteriores que es preciso tener en cuenta a la hora de elegir, se impone para los padres una responsabilidad orientadora idéntica a la que asumen cuando ayudan a los hijos en sus ele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oy no se puede casi entender que exista ninguna forma original y peculiar de estudios femeninos, diferentes de los masculinos, tanto en los niveles elementales como en los superiores. Incluso los sistemas pedagógicos actuales tienden más bien al régimen de coeducación, lo cual allana las diferencias e identifica las exigencias. Ni siquiera en los terrenos de especialización existen áreas culturales en donde tenga limitado el acceso la mujer o tipos concretos de estudios en donde se obstaculice la entrada del var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igualdad obliga a la sociedad a muchos replanteamientos, los cuales pueden encontrar reticencias en personas mayores que conocieron en sus años escolares distancias y limitaciones en razón del sexo.</w:t>
      </w:r>
    </w:p>
    <w:p>
      <w:pPr>
        <w:pStyle w:val="Normal"/>
        <w:jc w:val="both"/>
        <w:rPr/>
      </w:pPr>
      <w:r>
        <w:rPr>
          <w:rFonts w:cs="Arial" w:ascii="Arial" w:hAnsi="Arial"/>
          <w:b/>
        </w:rPr>
        <w:t>Cuando los padres analizan las actitudes convenientes que adoptan en relación a la formación cultural de las hijas, deben cuidar dos aspectos o terrenos import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una parte, interesa que adquieran base cultural sólida y susceptible de continuo perfeccionamiento posterior. Las exigencias socia/es de los tiempos actuales sitúan a la mujer, al igual que al varón, en posiciones de ventaja con respecto a personas formadas en tiempos anteriores. Los niveles obligatorios y las oportunidades cien tíficas se han ido acrecentando y las demandas de cultura en nuestra sociedad se han multiplicado notable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cia/mente no es admisible la figura femenina asociada a la ignorancia. Ni si quiera es moralmente tolerable el que se justifiquen deferencias culturales con respecto al var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puede resultar a veces difícil de digerir para los padres que proceden de otra realidad social y cultural anterior y aceptan con naturalidad la inferioridad profesional de la madre con respecto al padre. Pueden albergar sentimientos subconscientes al solicitar proyectos para sus hijos e hijas o justificar los rendimientos académicos en ambos sexos. Deben comprender que la posición de la mujer en los años venideros será muy diferente a la habitual hasta ahora. La preparación profesional que se debe ofrecer a las hijas de hoy debe apoyarse con razonamientos de futu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otra parte, el acceso fácil de la mujer a todo tipo de estudios superiores y a todos los ámbitos profesionales, obliga a una orientación valiente y no discrimin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hijas deben entender sus elecciones presentes como pasos hacia los estudios posteriores. Deben avanzar con alegría en sus esfuerzos académicos y tienen derecho a encontrar los mismos apoyos que los varones cuando perfilan sus proyectos de realización profesional. Serán sus aptitudes personales y sus aficiones las que hagan posible su mejor decisión.</w:t>
      </w:r>
    </w:p>
    <w:p>
      <w:pPr>
        <w:pStyle w:val="Normal"/>
        <w:jc w:val="center"/>
        <w:rPr>
          <w:rFonts w:ascii="Arial" w:hAnsi="Arial" w:cs="Arial"/>
          <w:b/>
          <w:b/>
        </w:rPr>
      </w:pPr>
      <w:r>
        <w:rPr/>
        <w:drawing>
          <wp:inline distT="0" distB="0" distL="0" distR="0">
            <wp:extent cx="1483995"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9" r="-13" b="-9"/>
                    <a:stretch>
                      <a:fillRect/>
                    </a:stretch>
                  </pic:blipFill>
                  <pic:spPr bwMode="auto">
                    <a:xfrm>
                      <a:off x="0" y="0"/>
                      <a:ext cx="1483995" cy="197739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Incluso en el caso de que interrumpan en niveles medios sus estudios por dificultades familiares o personales, deben dejar las puertas abiertas a una posible ulterior formación. Pensar en el matrimonio y en los trabajos del hogar como la salida única de la mujer es ignorar las realidades sociales actuales y olvidar que la vida muchas veces depara sorpresas y alternativas que las personas inteligentes tienen que pre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cultivar familiarmente la suficiente sensibilidad para que todos vean con normalidad los esfuerzos que se hacen por la promoción de las hijas, sobre todo si los hermanos son variados en edad y sexo. En muchas familias es frecuente cierto incremento de exigencias para los muchachos y una comprensiva tolerancia para las chicas. En el fondo de esta diferencia está la actitud latente de que los hijos van a necesitar más en su vida una sólida preparación profesional y las hijas pueden encontrar en la vida del hogar un campo suficiente de trabajo y desarroll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onsecuencia, incluso con alusiones explícitas en ocasiones, se minimiza el rendimiento académico de las muchachas. Esta conducta es desacertada, no sólo en lo que a estímulos se refiere, sino en todo lo relativo a la orientación de la personali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preferible igualar las exigencias, aunque se encomien en las muchachas aquellos esfuerzos concretos que las pueden preparar para su específica misión familiar y matern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les esfuerzos pueden centrarse en rasgos parecidos a los siguient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rrollo de las habilidades manuales que hacen posible la ordenación y autonomía en las tareas del hog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ón de inquietudes estéticas y ornamentales que den sentido a la ornamentación personal y ambient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sibilización a las relaciones sociales que permitan a la esposa y a la madre cumplir sus tareas animador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ción de aquellos conocimientos o experiencias sanitarias, higiénicas o culinarias, que la preparen para su responsabilidad domés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el desarrollo de disposiciones como éstas se deben hacer compatibles todos los esfuerzos académicos que ex, el tipo de profesión para e/que se desea prepa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rechazar la suposición de que la mujer está más preparada para las ciencias in tuitivas, socia/es o artísticas, al paso que el varón se encuentra mejor dotado para la abstracción, la investigación, el raciocinio deductivo. A la hora de orientar a las hijas en los estudios no hay que prestar excesiva atención a las ideas en torno las predisposiciones preferentes de un sexo determinado, siendo más práctico y también científico el reconocer la igualdad de ambos sex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criterios igualitarios facilitan siempre la mejor respuesta personal a los estímulos y, en consecuencia, mejor rendimiento escolar y adecuada preparación soci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0464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 r="-8" b="-5"/>
                    <a:stretch>
                      <a:fillRect/>
                    </a:stretch>
                  </pic:blipFill>
                  <pic:spPr bwMode="auto">
                    <a:xfrm>
                      <a:off x="0" y="0"/>
                      <a:ext cx="1604645" cy="19227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EL IDEAL DE LA MATERN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Una buena orientación profesional de la chica se plantea siempre explícita o implícita mente con referencia al hogar futuro que ella está llamada a constitu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margen de la discusión teórica en torno a la naturalidad o artificialidad de las estructuras sociales hoy dominantes en las culturas occidentales, hay algunos recuerdos que ofrecer a los padres y a los educa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muy importante valorar a la mujer en su perspectiva de futura madre y no sólo como productora o profesional en una sociedad que valora fuertemente la eficacia en el trabajo. Mientras no se superen los complejos frecuentes en torno a la irrelevancia del trabajo doméstico y de lo que supone laboralmente la crianza y la educación de los hijos, no hay posibilidad de dar el verdadero sentido a la misión de la mujer y en consecuencia a la preparación de las hijas par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vidente que la adecuada valoración de la maternidad y de las responsabilidades hogareñas se halla muy vinculada a los ejemplos que se viven en la propia familia. La posición de la madre en el trabajo de la casa y las exigencias de esfuerzo y colaboración para con las hijas hacen posible esa adecuada valoración. Querer que las hijas aprecien el trabajo casero, si el ejemplo o las palabras de la madre son contrarias, 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distinguir entra ejercer una profesión fuera del hogar y contar con la posibilidad de ejercerla si el caso llega. Lo segundo es deseable para todas las mujeres y por lo tanto meta que debe ser aspirada y conseguida para las hijas. Lo segundo debe apreciarse en relación con las circunstancias y con la libre decisión de las personas. Lo que en ningún caso es admisible es supervalorar cualquier situación laboral por sus beneficios próximos y relegar la maternidad como hecho posible en el futuro de la mujer ç secundario en importancia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en sus conversaciones o discusiones con las hijas, suelen encontrar hoy fuertes dificultades para superar criterios pragmatistas y afanes exagerados de in dependencia. Con frecuencia chocan sus buenos sentimientos con el deseo de ellas de realizarse socialmente ejerciendo su propia profesión y adquiriendo su propia autonomía. Lo que es más significativo y peligroso es la tendencia creciente a situar la maternidad en niveles inferiores a la profesionalidad como forma de autentificar la feminidad. Aquí es donde deben insistir con equilibrio desde los primeros años de la vida y donde, de forma especial las madres, tienen que conseguir adecuada claridad en criterios, adaptándose de forma conveniente a la trayectoria individualizada de cada una de las hij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de lo posible también tienen que enterarse y concienciarse de las influencias que en este terreno se reciben en el medio escolar o en el ámbito cultural al que se perten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tituye una fuerza insustituible para el fortalecimiento de las propias convicciones y para tomar postura respecto a esta cuestión la existencia de un hogar feliz y armónico, en donde la paternidad, la maternidad, la fraternidad y las diversas relaciones de parentesco se presentan como positivas. Si el hogar no responde a las exigencias de la naturaleza y se convierte incluso en un ejemplo de lo que no es deseable en la vida, la orientación resultará por su naturaleza deficiente, supuesto que todavía  se puede hablar de orientación en esta coyuntu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500120" cy="233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3" r="-9" b="-13"/>
                    <a:stretch>
                      <a:fillRect/>
                    </a:stretch>
                  </pic:blipFill>
                  <pic:spPr bwMode="auto">
                    <a:xfrm>
                      <a:off x="0" y="0"/>
                      <a:ext cx="3500120" cy="2331720"/>
                    </a:xfrm>
                    <a:prstGeom prst="rect">
                      <a:avLst/>
                    </a:prstGeom>
                  </pic:spPr>
                </pic:pic>
              </a:graphicData>
            </a:graphic>
          </wp:inline>
        </w:drawing>
      </w:r>
    </w:p>
    <w:p>
      <w:pPr>
        <w:pStyle w:val="Normal"/>
        <w:jc w:val="both"/>
        <w:rPr/>
      </w:pPr>
      <w:r>
        <w:rPr>
          <w:rFonts w:cs="Arial" w:ascii="Arial" w:hAnsi="Arial"/>
          <w:b/>
          <w:color w:val="FF0000"/>
          <w:sz w:val="28"/>
          <w:szCs w:val="28"/>
        </w:rPr>
        <w:t>5. ¿SOMOS IGUALES O N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a cuestión que se formulan con frecuencia las muchachas por su tendencia inadvertida a compararse con los varones.</w:t>
      </w:r>
    </w:p>
    <w:p>
      <w:pPr>
        <w:pStyle w:val="Normal"/>
        <w:jc w:val="both"/>
        <w:rPr/>
      </w:pPr>
      <w:r>
        <w:rPr>
          <w:rFonts w:eastAsia="Arial" w:cs="Arial" w:ascii="Arial" w:hAnsi="Arial"/>
          <w:b/>
        </w:rPr>
        <w:t xml:space="preserve">    </w:t>
      </w:r>
      <w:r>
        <w:rPr>
          <w:rFonts w:cs="Arial" w:ascii="Arial" w:hAnsi="Arial"/>
          <w:b/>
        </w:rPr>
        <w:t>Hay que responder contundentemente que sí. Pero que la igualdad, que alude a la dignidad, no equivale a la uniformidad que ignora a la naturaleza. Ser iguales no supone cerrar los ojos a la fisiología, a la psicología y a la sociologí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fisiología nos habla, además de la anatomía, de lo que en la muchacha hay de original en el sistema nervioso, en el endocrino y en el musc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psicología nos recuerda la originalidad de la sensibilidad y de la afectividad de la muj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sociología nos conduce a situarla en el contexto ambiental con aquella dimensión receptiva y donativa que la mujer puede desarrol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pesar de estas distancias reales e inolvidables, hay que aceptar con valentía la respuesta positiva, obrando en consecuencia y disponiendo los ánimos para que se transforme en fuerza constructiva de la personalidad femenina. Hay que tener en cuenta que la igualdad no procede de la ingenua comparación de los sexos, sino del profundo análisis de la dignidad de las person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75740"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24" r="-24" b="-24"/>
                    <a:stretch>
                      <a:fillRect/>
                    </a:stretch>
                  </pic:blipFill>
                  <pic:spPr bwMode="auto">
                    <a:xfrm>
                      <a:off x="0" y="0"/>
                      <a:ext cx="1475740" cy="14757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PROFESIONES FEMENIN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os educadores, sociólogos y psicólogos hacen esfuerzos para determinar aquellas profesiones que pueden ser especialmente recomendables para a mujer y que pueden con vertirse en objeto interesante de diálogo de los padres con las hijas. Al mismo tiempo se puede hablar de aquellos oficios, trabajos o actividades contraindicados para la psicología de las chicas o que implican algún tipo de marginación por las circunstancias culturales concretas en las que se desenvuelv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resulta fácil señalar cuáles pueden ser los criterios que establecen la diferencia entre profesiones recomendables y rechazables para la mujer, teniendo en cuenta la rapidez con que hoy cambian las condiciones ambientales. También las actuales dificultades del trabajo, sobre todo para quienes lo buscan por primera vez, aumentan esa dificul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mparación de algunos trabajos concretos puede prestarse para la reflexión con las hijas. Procede la lista adjunta de una encuesta realizada a alumnas adolescentes, bajo la de manda de “señalar profesiones que son casi exclusivamente femeninas y casi exclusivamente masculin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Femenina serían</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uericultura y cuidado de niños pequeñ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cretaría y mantenimiento de relaciones sociales en grupos mix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stura y trabajos de especial sentido decorativ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tividades de persuasión y comunicación personal: azafatas, recepcionistas, animador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rabajos de alimentación y repostería que precisan atención a los pormeno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úsica, baile y danza, en su dimensión docente.</w:t>
      </w:r>
    </w:p>
    <w:p>
      <w:pPr>
        <w:pStyle w:val="Normal"/>
        <w:ind w:left="708" w:hanging="0"/>
        <w:jc w:val="both"/>
        <w:rPr>
          <w:rFonts w:ascii="Arial" w:hAnsi="Arial" w:cs="Arial"/>
          <w:b/>
          <w:b/>
        </w:rPr>
      </w:pPr>
      <w:r>
        <w:rPr>
          <w:rFonts w:cs="Arial" w:ascii="Arial" w:hAnsi="Arial"/>
          <w:b/>
        </w:rPr>
        <w:t>Servicios de ornamentación y diseño artístic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luquería femenina y atenciones de maquillaj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moción de actividades lúdicas y deporte femenin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rabajos sanitarios de singular atención:  enfermería, alumbramiento,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 Masculinas deberían ser </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ilitar y profesional de las arm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uerzas de orden público en servicios violentos o de especial peligros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rabajos que requieren fuerte esfuerzo físico: peonaje de obras, conducción de maquinaria pesada,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rabajo de elevado riesgo o penosidad: minería, fabricación de explosivos o traslado de mercancías peligros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presentación comercial que exige larga ausencia del hogar: vendedores en lugares distantes, pescadores, camioneros, etc.</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geniería agronómica o agropecuaria por el trato con anima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eronáutica y paracaidismo, por el riesgo de nerviosismo o inquietu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aturalista y explorador de terrenos salvajes, submarinos y subterráne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irugía y manipulador del organismo human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rvicios de espionaje en tiempos difíci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47545" cy="194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5" r="-15" b="-15"/>
                    <a:stretch>
                      <a:fillRect/>
                    </a:stretch>
                  </pic:blipFill>
                  <pic:spPr bwMode="auto">
                    <a:xfrm>
                      <a:off x="0" y="0"/>
                      <a:ext cx="1947545" cy="19475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si todas las profesiones son acomodables a la mujer y aceptables para su psicología. Realmente resulta difícil señalar profesiones o trabajos usuales exclusiva o particularmente destinados a uno de los sex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 hecho la mujer ha entrado en todas aquellas situaciones laborales que eran reacias hasta hace poco a abrir sus puertas a la representación femenina: ejército, policía, mecánica, albañilería, peonaje o mine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se presenta en las familias una nueva dificultad de orientación profesional cuan do alguna hija se incline hacia formas de estudio o de preparación que no responde a los es quemas habituales del trabajo femenino. Los padres se preguntan si es o no conveniente el cerrar del todo las puertas a tales pretensiones. Y pueden experimentar especiales dificulta des a la hora de la dec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recomendable en estos casos fijarse más en la personalidad que en el sexo de quien protagoniza una elección inusual. De todas formas habrá que alabar como juiciosos a los padres que dificultan al máximo una orientación de este tipo, por lo que tiene de riesgo y por la dificultad de acomodo que puede aparec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ntre la libertad de la hija para seguir su camino y la ruptura de la armonía familiar o de la confianza con lo padres, preferible será salvaguardar los valores familiares a impedir la consecución de pretensiones fuertemente acarici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también entender en la medida de lo posible las peculiaridades de cada lugar o de cada nivel familiar en donde se mueven. Lo que en unos ambientes puede resultar rechazable, tal vez, por fuerza de la costumbre, resultará admisible en otros. Es el sentido práctico y el recto juicio los que deben decidir lo más conveniente en cada ocasión o circunstanci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309495" cy="1719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309495" cy="1719580"/>
                    </a:xfrm>
                    <a:prstGeom prst="rect">
                      <a:avLst/>
                    </a:prstGeom>
                  </pic:spPr>
                </pic:pic>
              </a:graphicData>
            </a:graphic>
          </wp:inline>
        </w:drawing>
      </w:r>
    </w:p>
    <w:p>
      <w:pPr>
        <w:pStyle w:val="Normal"/>
        <w:jc w:val="center"/>
        <w:rPr/>
      </w:pPr>
      <w:r>
        <w:rPr/>
        <w:drawing>
          <wp:inline distT="0" distB="0" distL="0" distR="0">
            <wp:extent cx="1955800" cy="124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37" r="-24" b="-37"/>
                    <a:stretch>
                      <a:fillRect/>
                    </a:stretch>
                  </pic:blipFill>
                  <pic:spPr bwMode="auto">
                    <a:xfrm>
                      <a:off x="0" y="0"/>
                      <a:ext cx="1955800" cy="1242060"/>
                    </a:xfrm>
                    <a:prstGeom prst="rect">
                      <a:avLst/>
                    </a:prstGeom>
                  </pic:spPr>
                </pic:pic>
              </a:graphicData>
            </a:graphic>
          </wp:inline>
        </w:drawing>
      </w:r>
      <w:r>
        <w:rPr/>
        <w:drawing>
          <wp:inline distT="0" distB="0" distL="0" distR="0">
            <wp:extent cx="2375535" cy="129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2" r="-7" b="-12"/>
                    <a:stretch>
                      <a:fillRect/>
                    </a:stretch>
                  </pic:blipFill>
                  <pic:spPr bwMode="auto">
                    <a:xfrm>
                      <a:off x="0" y="0"/>
                      <a:ext cx="2375535" cy="1291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15:00Z</dcterms:created>
  <dc:creator>PECHI</dc:creator>
  <dc:description/>
  <cp:keywords/>
  <dc:language>en-US</dc:language>
  <cp:lastModifiedBy>PECHI</cp:lastModifiedBy>
  <dcterms:modified xsi:type="dcterms:W3CDTF">2010-01-02T10:15:00Z</dcterms:modified>
  <cp:revision>2</cp:revision>
  <dc:subject/>
  <dc:title>Escuela de padres</dc:title>
</cp:coreProperties>
</file>