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Servicio y valor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16897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689735" cy="19996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nterrogantes y sugerencias</w:t>
      </w:r>
    </w:p>
    <w:p>
      <w:pPr>
        <w:pStyle w:val="Normal"/>
        <w:rPr>
          <w:rFonts w:ascii="Arial" w:hAnsi="Arial" w:cs="Arial"/>
          <w:sz w:val="28"/>
          <w:szCs w:val="28"/>
        </w:rPr>
      </w:pPr>
      <w:r>
        <w:rPr>
          <w:rFonts w:cs="Arial" w:ascii="Arial" w:hAnsi="Arial"/>
          <w:sz w:val="28"/>
          <w:szCs w:val="28"/>
        </w:rPr>
        <w:t>2.  El servicio y los valores</w:t>
      </w:r>
    </w:p>
    <w:p>
      <w:pPr>
        <w:pStyle w:val="Normal"/>
        <w:rPr>
          <w:rFonts w:ascii="Arial" w:hAnsi="Arial" w:cs="Arial"/>
          <w:sz w:val="28"/>
          <w:szCs w:val="28"/>
        </w:rPr>
      </w:pPr>
      <w:r>
        <w:rPr>
          <w:rFonts w:cs="Arial" w:ascii="Arial" w:hAnsi="Arial"/>
          <w:sz w:val="28"/>
          <w:szCs w:val="28"/>
        </w:rPr>
        <w:t>3.  Rentabilidad y trascendencia</w:t>
      </w:r>
    </w:p>
    <w:p>
      <w:pPr>
        <w:pStyle w:val="Normal"/>
        <w:rPr>
          <w:rFonts w:ascii="Arial" w:hAnsi="Arial" w:cs="Arial"/>
          <w:sz w:val="28"/>
          <w:szCs w:val="28"/>
        </w:rPr>
      </w:pPr>
      <w:r>
        <w:rPr>
          <w:rFonts w:cs="Arial" w:ascii="Arial" w:hAnsi="Arial"/>
          <w:sz w:val="28"/>
          <w:szCs w:val="28"/>
        </w:rPr>
        <w:t>4.  Servicio y progreso del mundo</w:t>
      </w:r>
    </w:p>
    <w:p>
      <w:pPr>
        <w:pStyle w:val="Normal"/>
        <w:rPr>
          <w:rFonts w:ascii="Arial" w:hAnsi="Arial" w:cs="Arial"/>
          <w:sz w:val="28"/>
          <w:szCs w:val="28"/>
        </w:rPr>
      </w:pPr>
      <w:r>
        <w:rPr>
          <w:rFonts w:cs="Arial" w:ascii="Arial" w:hAnsi="Arial"/>
          <w:sz w:val="28"/>
          <w:szCs w:val="28"/>
        </w:rPr>
        <w:t>5.  Vocaciones de servicio social</w:t>
      </w:r>
    </w:p>
    <w:p>
      <w:pPr>
        <w:pStyle w:val="Normal"/>
        <w:rPr>
          <w:rFonts w:ascii="Arial" w:hAnsi="Arial" w:cs="Arial"/>
          <w:sz w:val="28"/>
          <w:szCs w:val="28"/>
        </w:rPr>
      </w:pPr>
      <w:r>
        <w:rPr>
          <w:rFonts w:cs="Arial" w:ascii="Arial" w:hAnsi="Arial"/>
          <w:sz w:val="28"/>
          <w:szCs w:val="28"/>
        </w:rPr>
        <w:t>6.  Vocaciones profesionales</w:t>
      </w:r>
    </w:p>
    <w:p>
      <w:pPr>
        <w:pStyle w:val="Normal"/>
        <w:rPr>
          <w:rFonts w:ascii="Arial" w:hAnsi="Arial" w:cs="Arial"/>
          <w:sz w:val="28"/>
          <w:szCs w:val="28"/>
        </w:rPr>
      </w:pPr>
      <w:r>
        <w:rPr>
          <w:rFonts w:cs="Arial" w:ascii="Arial" w:hAnsi="Arial"/>
          <w:sz w:val="28"/>
          <w:szCs w:val="28"/>
        </w:rPr>
        <w:t>7.  Relato de un adolescent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both"/>
        <w:rPr>
          <w:rFonts w:ascii="Arial" w:hAnsi="Arial" w:cs="Arial"/>
          <w:b/>
          <w:b/>
          <w:color w:val="FF0000"/>
          <w:sz w:val="28"/>
          <w:szCs w:val="28"/>
        </w:rPr>
      </w:pPr>
      <w:r>
        <w:rPr>
          <w:rFonts w:cs="Arial" w:ascii="Arial" w:hAnsi="Arial"/>
          <w:b/>
          <w:color w:val="FF0000"/>
          <w:sz w:val="28"/>
          <w:szCs w:val="28"/>
        </w:rPr>
        <w:t>1. INTERROGANTES y SUGERENCIAS</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Aceptamos de buena gana que toda profesión tiene algo de espiritual o pensamos que más bien es una forma de preparar nos para satisfacer nuestras necesidades y las de aquellos que dependen de nosotros ? ¿ Somos personalmente sensibles a la dimensión poética y estética del trabajo?</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stamos dispuestos a renunciar para nuestros hijos a muchas ventajas materiales (dinero, bienestar, seguridad, honor) si comprendemos que pueden ser más felices en profesiones en las que se exige mucho sacrificio personal e incluso sufrimien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Qué actitud familiar adoptaríamos si un hijo nuestro nos expresa el deseo de seguir una vocación religiosa o apostólica? ¿Respetamos con gusto su decisión? ¿Tratamos de disuadirlo? ¿Buscamos subterfugios o razonamientos que le alejen de semejante pretensión y a nosotros nos tranquilicen la concienc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entimos respeto, indiferencia o menosprecio por aquellos que se dedican a profesiones de especial servicio social: promoción del tercer mundo, religiosos, sacerdot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omprendemos esas opciones vocacionales en el terreno de los principios? ¿Las comprendemos si aparecen en el ámbito familiar, sobre todo en personas especialmente allegadas</w:t>
            </w:r>
            <w:r>
              <w:rPr>
                <w:rFonts w:cs="Arial" w:ascii="Arial" w:hAnsi="Arial"/>
                <w:b/>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487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174875" cy="1631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EL SERVICIO Y LOS VALO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fácil admitir que toda profesión tiene una dimensión de servicio social. Pero no es tan fácil llevarlo al terreno de los hechos, cuando tenemos que renunciar a beneficios inmediatos y senso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el mundo avanza gracias a los hombres que consagran su vida a los de más, olvidando sus intereses inmediatos y su comodidad.</w:t>
      </w:r>
    </w:p>
    <w:p>
      <w:pPr>
        <w:pStyle w:val="Normal"/>
        <w:jc w:val="both"/>
        <w:rPr>
          <w:rFonts w:ascii="Arial" w:hAnsi="Arial" w:cs="Arial"/>
          <w:b/>
          <w:b/>
        </w:rPr>
      </w:pPr>
      <w:r>
        <w:rPr>
          <w:rFonts w:cs="Arial" w:ascii="Arial" w:hAnsi="Arial"/>
          <w:b/>
        </w:rPr>
        <w:t>Pocas veces los hombres son más felices que cuando dedican su vida a los otros. La maternidad y la paternidad son el mejor exponente de la consagración y al truísmo que producen alegría y pleni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orientamos en la vida a nuestros hijos debemos abrirles a la trascendencia, a la generosidad y a la abnegación. Sólo si sabemos presentar estos valores como metas dignas de todo empeño, les preparamos para ser libres de ver dad. Porque la peor esclavitud a la que les podemos empujar es la servidumbre del egoísmo, de la ambición, de la avaricia, del hedon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ayor beneficio que les podemos prestar es ayudarles a descubrir caminos de entrega a los demá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26895"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826895" cy="20046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RENTABILIDAD Y TRASCEND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buena orientación vocacional de los hijos no puede desentenderse de las circunstancias de la cultura contemporánea. Los padres deben recordar algunos rasgos significativos que afectan a sus juicios personales sobre el trabajo, la convivencia o la proyección social. Sus estilos orientadores dependerán en gran medida de la respuesta que ofrezcan a es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vimos una SOCIEDAD COMPETITIVA. La cultura patriarcal y estática de otros tiempos ha dejado paso a una civilización industrial y dinámica, en la cual las oportunidades se multiplican o tos modos concretos de conseguir los fines se diversifican. Los hombres se vuelven competitivos en sus empresas. Se recurre con frecuencia al disimulo y a la sorpresa para conseguir más que los demás. Se ex presa satisfacción por lo que se posee en comparación con los otros, y no solo porque satisface las necesidades fundam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mpetitividad se manifiesta en todos los sectores de la vida social: las profesiones, las producciones, las diversiones, las actividades, etc. Muchas veces son competitivos los mismos estudios de los hijos quienes se gozan, más que con el saber, con el aparentar más conocimientos que los compañer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Predomina el CULTO A LA EFICACIA</w:t>
      </w:r>
      <w:r>
        <w:rPr>
          <w:rFonts w:cs="Arial" w:ascii="Arial" w:hAnsi="Arial"/>
          <w:b/>
        </w:rPr>
        <w:t>. Los procedimientos valen en la medida en que permiten conseguir los objetivos propuestos. Es bueno lo que resulta útil. Produce desagrado lo que se presenta como ineficaz. La abundancia de medios y de instrumentos obliga a los hombres a ser selectivos en sus acciones. Se busca la rentabilidad inmediata.</w:t>
      </w:r>
    </w:p>
    <w:p>
      <w:pPr>
        <w:pStyle w:val="Normal"/>
        <w:ind w:left="708" w:hanging="0"/>
        <w:jc w:val="both"/>
        <w:rPr/>
      </w:pPr>
      <w:r>
        <w:rPr>
          <w:rFonts w:cs="Arial" w:ascii="Arial" w:hAnsi="Arial"/>
          <w:b/>
        </w:rPr>
        <w:t>La eficacia conduce al pragmatismo. Se menosprecia lo que no produce resultados visibles y suficientes. Nunca los hombres quedan satisfechos con lo que consiguen. Piensan de forma inmediata en lo que les falta por conquista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color w:val="0000FF"/>
        </w:rPr>
        <w:t>Se anhelan RESULTADOS INMEDIATOS</w:t>
      </w:r>
      <w:r>
        <w:rPr>
          <w:rFonts w:cs="Arial" w:ascii="Arial" w:hAnsi="Arial"/>
          <w:b/>
        </w:rPr>
        <w:t>. El hombre actual aguanta de mal talante las demoras o la necesidad de esperar. Se vuelve loco con el tiempo. Está siempre pendiente de la hora. Vive al d(a y presta poca atención a la historia o al porvenir, porque prefiere aprovechar al máximo el momento presente.</w:t>
      </w:r>
    </w:p>
    <w:p>
      <w:pPr>
        <w:pStyle w:val="Normal"/>
        <w:ind w:left="708" w:hanging="0"/>
        <w:jc w:val="both"/>
        <w:rPr/>
      </w:pPr>
      <w:r>
        <w:rPr>
          <w:rFonts w:eastAsia="Arial" w:cs="Arial" w:ascii="Arial" w:hAnsi="Arial"/>
          <w:b/>
        </w:rPr>
        <w:t xml:space="preserve">    </w:t>
      </w:r>
      <w:r>
        <w:rPr>
          <w:rFonts w:cs="Arial" w:ascii="Arial" w:hAnsi="Arial"/>
          <w:b/>
        </w:rPr>
        <w:t>Juega con cálculos prospectivos. Pero lo hace en niveles teóricos. En la práctica, cuanto más inmaduros son, buscan con más afán las impresiones del momento. Por eso muchos hombres, también los jóvenes y los niños, viven de manera impaciente. Se apodera de ellos un nerviosismo social que dificuIta la reflexión seren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iste ANSIA DE EXPERIENCIAS Y DE SENSACIONES.</w:t>
      </w:r>
      <w:r>
        <w:rPr>
          <w:rFonts w:cs="Arial" w:ascii="Arial" w:hAnsi="Arial"/>
          <w:b/>
        </w:rPr>
        <w:t xml:space="preserve"> El hombre de hoy, es sensorial y hedónico. Todo el contexto social en el que vive está bombardeado por afanes de confort y de satisfacción erótica. Se quiere tener para gastar, para consumir, para despilfarrar. No importa que las cosas sean objetivamente pobres, si satisfacen necesidades inmediatas.</w:t>
      </w:r>
    </w:p>
    <w:p>
      <w:pPr>
        <w:pStyle w:val="Normal"/>
        <w:ind w:left="708" w:hanging="0"/>
        <w:jc w:val="both"/>
        <w:rPr/>
      </w:pPr>
      <w:r>
        <w:rPr>
          <w:rFonts w:cs="Arial" w:ascii="Arial" w:hAnsi="Arial"/>
          <w:b/>
        </w:rPr>
        <w:t>Desde los primeros años el niño está sujeto a estímulos irresistibles ordena dos al confort, al consumo, a posesiones y satisfacciones innecesarias. Su deseo permanente, el cual crece al mismo ritmo de los años, es el conocer, saborear y captar lo que se pone ante sus o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Predomina en la cultura EL AFAN DE CAMBIO</w:t>
      </w:r>
      <w:r>
        <w:rPr>
          <w:rFonts w:cs="Arial" w:ascii="Arial" w:hAnsi="Arial"/>
          <w:b/>
        </w:rPr>
        <w:t>. Las personas se vuelven inestables y tienden a la renovación de situaciones y de sensaciones. Se desea cambiar por cambiar, convirtiéndose en heroicas cualidades tan naturales en otros tiempos como la estabilidad, la fidelidad, la sinceridad, la seguridad, la previsión, el ahorro o-la austeridad.</w:t>
      </w:r>
    </w:p>
    <w:p>
      <w:pPr>
        <w:pStyle w:val="Normal"/>
        <w:ind w:left="708" w:hanging="0"/>
        <w:jc w:val="both"/>
        <w:rPr/>
      </w:pPr>
      <w:r>
        <w:rPr>
          <w:rFonts w:eastAsia="Arial" w:cs="Arial" w:ascii="Arial" w:hAnsi="Arial"/>
          <w:b/>
        </w:rPr>
        <w:t xml:space="preserve">   </w:t>
      </w:r>
      <w:r>
        <w:rPr>
          <w:rFonts w:cs="Arial" w:ascii="Arial" w:hAnsi="Arial"/>
          <w:b/>
        </w:rPr>
        <w:t>También los años infantiles se encuentran bombardeados intensamente por las novedades, por las sorpresas, por las curiosidades y todo lo que tiene apariencia de origi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e contexto cultural y moral es donde hay que realizar una labor orientadora hacia la trascendencia y hacia la promoción de los valores del espíritu, aunque esto pueda parecer una aventura o una utopía.</w:t>
      </w:r>
    </w:p>
    <w:p>
      <w:pPr>
        <w:pStyle w:val="Normal"/>
        <w:jc w:val="both"/>
        <w:rPr/>
      </w:pPr>
      <w:r>
        <w:rPr>
          <w:rFonts w:eastAsia="Arial" w:cs="Arial" w:ascii="Arial" w:hAnsi="Arial"/>
          <w:b/>
        </w:rPr>
        <w:t xml:space="preserve">    </w:t>
      </w:r>
      <w:r>
        <w:rPr>
          <w:rFonts w:cs="Arial" w:ascii="Arial" w:hAnsi="Arial"/>
          <w:b/>
        </w:rPr>
        <w:t>Los hombres que consiguen orientar su vida por encima de las circunstancias se aseguran un porvenir firme y sereno, ante si’ y ante todos aquellos que van a depender de ellos.</w:t>
      </w:r>
    </w:p>
    <w:p>
      <w:pPr>
        <w:pStyle w:val="Normal"/>
        <w:jc w:val="center"/>
        <w:rPr>
          <w:rFonts w:ascii="Arial" w:hAnsi="Arial" w:cs="Arial"/>
          <w:b/>
          <w:b/>
        </w:rPr>
      </w:pPr>
      <w:r>
        <w:rPr/>
        <w:drawing>
          <wp:inline distT="0" distB="0" distL="0" distR="0">
            <wp:extent cx="14287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47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os que carecen de fortaleza suficiente corren peligro de la insatisfacción permanente, pues se convierten en juguetes del consumo, de la superficialidad y de la inestabil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l niño hay que enseñarle experiencialmente que en la persona existen rasgos más profundos que las impresiones sensoriales. Debe aprender a pensar en los demás y tiene que disponerse a cultivar riquezas espirituales y profund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osee una misión en la vida que exige armonía interior como persona y proyección abnegada hacia los otros. Su profesión y su actividad laboral tiene que ser valorada como oportunidad de servicio y no como fuente de enriquecimiento propio, Entonces aprende a entender su vocación como un rasgo de crecimiento espiritua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la medida en que pertenezca a un clima familiar creyente deberá aprender también a establecer referencias con los valores del espíritu, con las llamadas de la Providencia divina y con la ley del amor al prójimo. Así descubrirá que su vocación se encuadra en un proyecto espiritual que necesariamente hace referencia a Di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de los primeros años aprenderá a superar las demandas inmediatas y sensoriales con la reflexión serena y equilibrada, fomentando en si’ mismo la sensibilidad moral y espiritual. Ni la competencia ambiental, ni el afán de impresiones novedosas y experiencias artificiales serán elementos rectores de su futur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la medida en que sepa situarse por encima de las demandas egoístas y materialistas de su ambiente, se elevará a niveles espirituales. En esto le podrá ayudar poderosamente la familia que cultiva adecuadas virtudes sociales. Ella se convertirá en un beneficio inmenso para la persona que se despierta a la vida practicando la caridad, ayudando a los necesitados, cultivando el altruismo y la generosidad.</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partir de la familia rica en valores morales se podrán superar las deficiencias socia les y ambientales. Se luchará contra el engaño de la propaganda vacía. Se destruirán los mitos del consumo y del confort. Se incrementará el amor por la verdad, la bondad y la belleza. Se dará sentido a la vida de trabajo honrado. Y se fortalecerá el ánimo contra los riesgos, los fracasos y las dece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tan importante que la orientación familiar se centre en los valores esenciales y no en insinuaciones superficiales. Los padres que solo aciertan a recomendar a sus hijos afán de lucha para vencer a los demás, habilidad para conseguir posesiones, interés por experimentar todo lo que se encuentre, deseos de ser eficaces en el trabajo solo por obtener la máxima rentabilidad en todos los esfuerzos, prestan a sus hijos un servicio, deficiente pues los reducen a la categoría de productores y de consumi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quellos que descubren valores superiores y sienten que lo que trasciende los sentidos y los intereses inmediatos es mucho más enriquecedor para las personas, se hallan en mejor disposición de asegurar el futuro de sus hijos, y en consecuencia de orientarles con más se guridad hacia la felicidad y hacia la firme persona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234055"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3234055" cy="18840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EL SERVICIO Y EL PROGRESO DEL MUN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sociedad progresa en la medida en que existan personas capaces de sacrificarse por ella. Es ley de vida que sin renuncia no hay crecimiento. Y por eso los padres deben entender también a aquellos hijos que sean capaces de renunciar a los bienes materiales por la conquista de otros má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sta comprensión no se da, con relativa frecuencia existirán ironías o menosprecios para ciertos idealismos infantiles y adolescentes. Cuando el sujeto se entusiasma por algún estilo de vida cuya finalidad no es el dinero, el poder, el bienestar, el honor o la influencia social, los padres harán bien en mostrar respeto y admiración. Habrá que enseñar a pensar con seriedad, pero también será importante descubrir la generosidad de estas pretensiones y tratar de convertirlas en fuerza personal de promoción y desarro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nuestro mundo pragmático y hedónico existen hoy pocas vocaciones hacia el heroísmo. Aunque tal vez sea más correcto el pensar que son pocas las que llegan a madurar del todo, a pesar de que el número inicial puede ser elevado.</w:t>
      </w:r>
    </w:p>
    <w:p>
      <w:pPr>
        <w:pStyle w:val="Normal"/>
        <w:jc w:val="both"/>
        <w:rPr/>
      </w:pPr>
      <w:r>
        <w:rPr>
          <w:rFonts w:eastAsia="Arial" w:cs="Arial" w:ascii="Arial" w:hAnsi="Arial"/>
          <w:b/>
        </w:rPr>
        <w:t xml:space="preserve">    </w:t>
      </w:r>
      <w:r>
        <w:rPr>
          <w:rFonts w:cs="Arial" w:ascii="Arial" w:hAnsi="Arial"/>
          <w:b/>
        </w:rPr>
        <w:t>Y son las familias nobles y espiritualmente selectas las que deben convertirse con sus ejemplos en cuna y albergue de estos valores socialmente imprescindibles y personalmente gratific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o va a ser con los hijos hablar de eficacia, de reputación, de influencia, de poder, de competencia y de promoción. Si los padres son moralmente valiosos, existirán muchas ocasiones en que también podrán hablar de servicio, de renuncia, de heroísmo y de abneg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rá o no llegar el muchacho a cumplir sus ideales elevados. Pero el hecho de que los manifieste es ya una fuerza digna de ser tenida en cuenta y de ser alent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el ejemplo es el mejor estímulo para que estas fuerzas superiores se desarrollen al máximo. Pero no todos los hijos cuentan con los mismos recursos espirituales para albergar los generosos impulsos que ellas pueden engend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ejos de temer el sacrificio de los hijos, los padres nobles e inteligentes valoran los gestos de desprendimiento; y, en el ejercicio de su propio trabajo, resaltan los rasgos de servicio social, de generosa disposición, de desinterés y de sensibilidad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una forma de cultivar en los hijos la elevación de miras y de prepararles para cuando la madurez les permita realizar sus sue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frecuencia los padres reaccionan de forma displicente en lo referente a las vocaciones de los hijos. Muchas de sus reacciones no resisten el análisis objetivo del sentido común. El estudio de algunas reacciones frecuentes puede permitir una mejor clarificación de actitud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acción de miedo</w:t>
      </w:r>
      <w:r>
        <w:rPr>
          <w:rFonts w:cs="Arial" w:ascii="Arial" w:hAnsi="Arial"/>
          <w:b/>
        </w:rPr>
        <w:t>. Los padres se asustan ante las pretensiones de los hijos que manifiestan deseos excesivamente altruístas. Tienen sensación de que pueden perder los y tratan de disuadirlos de su elección atribuyendo el gesto a su inmadurez o a influencias inaceptab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acción de desconfianza</w:t>
      </w:r>
      <w:r>
        <w:rPr>
          <w:rFonts w:cs="Arial" w:ascii="Arial" w:hAnsi="Arial"/>
          <w:b/>
        </w:rPr>
        <w:t>. Junto con el miedo aparece pronto la desconfianza. Se sospecha que el hijo no va por buen camino, pues no va a encontrar la felicidad en lo que pretende. Se intuye que hace falta más fortaleza que la manifestada por el hijo en su vida. Y se intenta también desviar la atención con multitud de pretextos o subterfugi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acción de demora</w:t>
      </w:r>
      <w:r>
        <w:rPr>
          <w:rFonts w:cs="Arial" w:ascii="Arial" w:hAnsi="Arial"/>
          <w:b/>
        </w:rPr>
        <w:t xml:space="preserve">. Se admiten los valores positivos de las insinuaciones de los hijos. Pero se quiere poner a prueba la sinceridad y profundidad de los mismos, in tentando lo m posible retrasar el cumplimiento. Solapadamente y con frecuencia inadvertidamente se “pone a prueba” la opción por medio del crisol del tiempo. </w:t>
      </w:r>
    </w:p>
    <w:p>
      <w:pPr>
        <w:pStyle w:val="Normal"/>
        <w:ind w:left="708" w:hanging="0"/>
        <w:jc w:val="both"/>
        <w:rPr/>
      </w:pPr>
      <w:r>
        <w:rPr>
          <w:rFonts w:eastAsia="Arial" w:cs="Arial" w:ascii="Arial" w:hAnsi="Arial"/>
          <w:b/>
          <w:color w:val="0000FF"/>
        </w:rPr>
        <w:t xml:space="preserve">   </w:t>
      </w:r>
      <w:r>
        <w:rPr>
          <w:rFonts w:cs="Arial" w:ascii="Arial" w:hAnsi="Arial"/>
          <w:b/>
        </w:rPr>
        <w:t>Muchas veces la demora surte efecto, sobre todo si no hay un plan de cultivo de la l(nea elegida por el hij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color w:val="0000FF"/>
        </w:rPr>
        <w:t>Reacción de rechazo</w:t>
      </w:r>
      <w:r>
        <w:rPr>
          <w:rFonts w:cs="Arial" w:ascii="Arial" w:hAnsi="Arial"/>
          <w:b/>
        </w:rPr>
        <w:t>. Frontalmente se manifiesta la oposición a lo que el hijo intenta lograr, por no ajustarse a la sensibilidad social o espiritual del ambiente familiar o por discrepancia con el modo de realizarla. Se intenta desviar la atención hacia otros objetivos más atractivos o más deslumbrant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Reacción de indiferencia</w:t>
      </w:r>
      <w:r>
        <w:rPr>
          <w:rFonts w:cs="Arial" w:ascii="Arial" w:hAnsi="Arial"/>
          <w:b/>
        </w:rPr>
        <w:t>. Se presta poca atención a la elección manifestada, exigiendo una mayor entrega a los estudios y al tiempo presente y pensando que son poco oportunas las pretensiones expresadas. La indiferencia puede ser a veces despectiva para la misma persona hacia quien se dirig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Reacción de desprecio</w:t>
      </w:r>
      <w:r>
        <w:rPr>
          <w:rFonts w:cs="Arial" w:ascii="Arial" w:hAnsi="Arial"/>
          <w:b/>
        </w:rPr>
        <w:t>, la cual se manifiesta frecuentemente por la ironía o la mordacidad. Más que a la persona que la formula, se menosprecia el contenido de la formulación. En el fondo del desprecio existe en muchas ocasiones incapacidad para entender el contenido o su significa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color w:val="0000FF"/>
        </w:rPr>
        <w:t xml:space="preserve"> </w:t>
      </w:r>
      <w:r>
        <w:rPr>
          <w:rFonts w:cs="Arial" w:ascii="Arial" w:hAnsi="Arial"/>
          <w:b/>
          <w:color w:val="0000FF"/>
        </w:rPr>
        <w:t>Reacción de asombro o de sorpresa</w:t>
      </w:r>
      <w:r>
        <w:rPr>
          <w:rFonts w:cs="Arial" w:ascii="Arial" w:hAnsi="Arial"/>
          <w:b/>
        </w:rPr>
        <w:t>. Ni se aprueba ni se rechaza la orientación anunciada. Simplemente se manifiesta incredulidad y duda por no considerar al sujeto con capacidad suficiente para realizar o que se presenta como posibilidad o como proye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y otras muchas formas de reaccionar deben ser previstas con atención por quienes tienen la misión de orientar a los hijos. Sin perder la serenidad, los padres deben ser dueños también de sus reacciones.</w:t>
      </w:r>
    </w:p>
    <w:p>
      <w:pPr>
        <w:pStyle w:val="Normal"/>
        <w:jc w:val="both"/>
        <w:rPr/>
      </w:pPr>
      <w:r>
        <w:rPr>
          <w:rFonts w:cs="Arial" w:ascii="Arial" w:hAnsi="Arial"/>
          <w:b/>
        </w:rPr>
        <w:t>Supuesta una actitud de diálogo, deben saber escuchar y hablar oportunamente, aconsejando claridad en las decisiones y tranquilidad en las reflexiones.</w:t>
      </w:r>
    </w:p>
    <w:p>
      <w:pPr>
        <w:pStyle w:val="Normal"/>
        <w:jc w:val="center"/>
        <w:rPr>
          <w:rFonts w:ascii="Arial" w:hAnsi="Arial" w:cs="Arial"/>
          <w:b/>
          <w:b/>
        </w:rPr>
      </w:pPr>
      <w:r>
        <w:rPr/>
        <w:drawing>
          <wp:inline distT="0" distB="0" distL="0" distR="0">
            <wp:extent cx="1985645"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985645" cy="182689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mejor reacción de los padres es la de acogida. Cualquier cosa que proviene de los hijos es buena en principio y tiene que ser purificada de los sentimientos ingenuos, de los valores insuficientes y de sus carencias experienciales. Cuando los deseos se orientan hacia metas muy elevadas y superiores, también los padres deben dejar las puertas abiertas a la reflexión y a la comprensión. Si se cierran de mala manera, los sentimientos y los criterios se repliegan hacia el interior de a persona y se pierde la espontane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5. VOCACIONES DE SERVICIO SOCIAL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recuerdo de algunas vocaciones especialmente orientadas al servicio social puede ofrecer pistas a los padres más capacitados para el cultivo de los valore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VOCACIONES SACERDOTALES Y RELIGIOS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on aquellas que implican un estado de vida peculiar más que una actividad socialmente beneficiosa. Son muchas y pueden ser vividas de forma muy diferente tanto en cuando se orientan a pertenencias y dedicación en institutos históricos como en grupos diversos seculares, de ONGs de servicios múltiples o de voluntariados orientados a la ayuda altruista de la humanidad en diversos ca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con sentido cristiano de la vida no deben cerrar las puertas a las insinuaciones de sus hijos hacia una consagración de tipo cristiano, si bien deben ayudar a discernir la autenticidad de sus sentimientos y de sus preferencias. El hecho de que se sientan interpela dos por actitudes de este tipo puede significar valor moral elevado que cumpla o no se cumpla algún día, se convierte de momento en estímulo para una mayor responsabilidad personal.</w:t>
      </w:r>
    </w:p>
    <w:p>
      <w:pPr>
        <w:pStyle w:val="Normal"/>
        <w:jc w:val="center"/>
        <w:rPr>
          <w:rFonts w:ascii="Arial" w:hAnsi="Arial" w:cs="Arial"/>
          <w:b/>
          <w:b/>
        </w:rPr>
      </w:pPr>
      <w:r>
        <w:rPr/>
        <w:drawing>
          <wp:inline distT="0" distB="0" distL="0" distR="0">
            <wp:extent cx="1470025" cy="137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470025" cy="1376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n mal en asustarse por la posibilidad de una separación, incluso cuando hayan sido testigos de algunas experiencias negativas que pueden ser frecuentes en nuestros días, incluso en medios cercanos a la propia familia. Convertir los riesgos en pretextos para disuadir o impedir estos caminos, es cerrar una alternativa que puede resultar particularmente interesante para los hijos. La riqueza de cualidades intelectuales y morales debe ser motivo de orgullo en ellos, pero en ninguna forma deben considerar pérdida lo que a la larga será ganancia y beneficio para todo el marco famil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primeros orientadores de los hijos, deben dejar con claridad ante todos el respeto por la libertad de las personas, el agrado por la promoción de valores espirituales, la adhesión a posturas de mayor servicio social y la satisfacción por la promoción de toda la riqueza interior que suele esconderse detrás de esas alternativas religiosas o espirituales, cuando son es cogidas conscientemente por sus 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VOCACIONES ASISTEN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in llegar a los niveles de compromiso que implica la formación para el sacerdocio o la vida religiosa, pueden presentarse otras alternativas que también exigen gran abnegación y sentimientos superiores de servicio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que descubren en determinadas funciones sociales una oportunidad de servicio generoso a los demás (medicina, educación, asistencia, promoción de medios marginados, entrega a los necesitados, perspectivas de trabajo en el tercer mundo, etc.) tienen derecho a encontrar en su medio familiar un apoyo fortalecedor o al menos gran respeto a su opción voc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as situaciones pueden multiplicarse cuando el estilo educativo de los ambientes en que se mueven los hijos fomenta con esmero la dimensión altruista de las personas. Tampoco los padres tienen que sentirse desairados cuando se valoran intensamente esas posibilidades de acción. Si el hijo habla en términos de desprendimiento en lugar de hacerlo en forma interesada, ellos han de sentirse satisfech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ueden albergar la seguridad de que los primeros beneficiados habrán de ser quienes ven en el vida una forma de servicio y no una ocasión de beneficio. Deben ser generosos en la comprensión y abrir muchos cauces para que las experiencias graduales de entrega contribuyan a la madurez moral y humana de quienes las realizan. Quien participa en campañas de ayuda al prójimo o quien dedica parte de su tiempo y mucho de su esfuerzo a movimientos o grupos apostólicos tiene derecho a encontrar ayuda y comprensión en lugar de indiferencia o desinterés. Es una manera de contribuir a que la sociedad sea menos egoísta y a que los valores morales se promocionen en el entor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28520" cy="159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128520" cy="159639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6.  VOCACIONES PROFESION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a medida en que los padres pueden contribuir a que determinadas funciones sociales se conviertan en fuerzas vivas del progreso moral, deben aportar su granito de arena. Ayudan a sus hijos a elegir el camino definitivo en sus vidas si les muestran caminos de generos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blarles de las carreras del derecho (abogados, jueces) como de oportunidades de promocionar la justicia y el respeto, es contribuir a que el hijo entienda lo que es defender la verdad, ayudar a la necesidad, estimular la sinceridad.</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sentar los estudios médicos y sanitarios como un modo De contribuir a la vida y no como una forma de asegurar el beneficio personal, es ofrecer desde los primeros años el verdadero sentido del dolor, de la necesidad ajena, de la seguridad.</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cubrir en las actividades militares y de orden público una oportunidad de promocionar la paz, la seguridad y el progreso, es superar cualquier riesgo de promocionar la violencia o de imponer a la sociedad la sinrazón de la fuerz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cir que los trabajos y las profesiones de investigación son los pilares del progreso y del avance social, es enseñar que las conquistas personales posibilitan siempre ayudas y entrega a los demá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sentar las profesiones relacionadas con la comunicación (periodismo, televisión, literatura) como la respuesta a una necesidad del hombre actual es sembrar in quietudes por contribuir a la plenitud humana personal y corporativ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ntir las actividades de creación artística y técnica como formas nobles de contri buir a la belleza y al progreso espiritual es también una forma de diseñar la persona y la sociedad con esquemas inmateriales y desinteres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jemplos pueden multiplicarse con la alusión a casi todas las profesiones a las que los hijos pueden aspirar. Si se descubre la vocación de servicio que late en todos los trabajos que contribuyen al beneficio colectivo, las personas se desarrollan abiertas a la trascendencia y se preparan a una vida más digna y no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yudar a sus hijos, desde que son pequeños, a comprender la vida como un hecho humano y no como una oportunidad de gozo. Quienes lo entienden consiguen con facilidad formar personas libres, nobles y de elevadas miras. Quienes se dejan arrastrar por miradas excesivamente terrenas, poco ayudan a los suyos a llegar a la pleni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as las profesiones y vocaciones pueden contribuir al beneficio moral de la humanidad. Al resonar sus llamadas en la conciencia de cada persona libre, es preciso que encuentren clima adecuado y apoyos suficientes para que resulten positivas. Si esos valores no son entendidos adecuadamente, la atención, los intereses y los proyectos se mueven en dimensiones pobres y limitadas que muy poco ayudan a la madurez espiritual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muy distinto obligar a estudiar a los hijos porque necesitan conseguir una eficacia académica que asegure más tarde la posición social y personal y animarles a realizar los estudios presentes porque así podrán ayudar a todos con mayor generosidad y mayor desinteré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690495" cy="188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5" r="-17" b="-25"/>
                    <a:stretch>
                      <a:fillRect/>
                    </a:stretch>
                  </pic:blipFill>
                  <pic:spPr bwMode="auto">
                    <a:xfrm>
                      <a:off x="0" y="0"/>
                      <a:ext cx="2690495" cy="18815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7.   RELATO DE UN ADOLESC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bre las ayudas familiares que encontró en el descubrimiento de su vocación sacerdo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Fue de agradecer que mis padres siempre fueron comprensivos conmigo en lo referente al nacimiento de mi vocación al sacerdocio.</w:t>
      </w:r>
    </w:p>
    <w:p>
      <w:pPr>
        <w:pStyle w:val="Normal"/>
        <w:jc w:val="both"/>
        <w:rPr/>
      </w:pPr>
      <w:r>
        <w:rPr>
          <w:rFonts w:eastAsia="Arial" w:cs="Arial" w:ascii="Arial" w:hAnsi="Arial"/>
          <w:b/>
          <w:i/>
        </w:rPr>
        <w:t xml:space="preserve">    </w:t>
      </w:r>
      <w:r>
        <w:rPr>
          <w:rFonts w:cs="Arial" w:ascii="Arial" w:hAnsi="Arial"/>
          <w:b/>
          <w:i/>
        </w:rPr>
        <w:t>Ellos me tenían un gran respeto. Su esperanza es que yo siguiera la tradición de la familia y me preparara para llevar algunos de los negocios de mi padre. Recuerdo que alguna vez ya se había hablado de cómo nos podíamos repartir las cosas los tres herma nos, si los comercios mantenían el progreso en las ventas. Y todos estaban de acuerdo en que iban a ser las cosas muy fáciles y armoniosas.</w:t>
      </w:r>
    </w:p>
    <w:p>
      <w:pPr>
        <w:pStyle w:val="Normal"/>
        <w:jc w:val="both"/>
        <w:rPr/>
      </w:pPr>
      <w:r>
        <w:rPr>
          <w:rFonts w:eastAsia="Arial" w:cs="Arial" w:ascii="Arial" w:hAnsi="Arial"/>
          <w:b/>
          <w:i/>
        </w:rPr>
        <w:t xml:space="preserve">    </w:t>
      </w:r>
      <w:r>
        <w:rPr>
          <w:rFonts w:cs="Arial" w:ascii="Arial" w:hAnsi="Arial"/>
          <w:b/>
          <w:i/>
        </w:rPr>
        <w:t>Cuando yo dije un día que se me ocurría cada vez con más fuerza la idea de marcharme al seminario, nadie lo tomó demasiado en serio, pero tampoco hubo por parte de nadie ningún intento de quitarme de la cabeza aquella impresión personal.</w:t>
      </w:r>
    </w:p>
    <w:p>
      <w:pPr>
        <w:pStyle w:val="Normal"/>
        <w:jc w:val="both"/>
        <w:rPr/>
      </w:pPr>
      <w:r>
        <w:rPr>
          <w:rFonts w:eastAsia="Arial" w:cs="Arial" w:ascii="Arial" w:hAnsi="Arial"/>
          <w:b/>
          <w:i/>
        </w:rPr>
        <w:t xml:space="preserve">   </w:t>
      </w:r>
      <w:r>
        <w:rPr>
          <w:rFonts w:cs="Arial" w:ascii="Arial" w:hAnsi="Arial"/>
          <w:b/>
          <w:i/>
        </w:rPr>
        <w:t>Un día dije a mi madre que mi decisión era clara y que para el próximo curso me gustaría seguir los estudios en el seminario. Su respuesta fue que tenía que pensarlo bien. Pero como yo afirmara que creía tenerlo bien pensado, ella me indicó que hablara con mi padre y le preguntara qué era lo que juzgaba conveniente.</w:t>
      </w:r>
    </w:p>
    <w:p>
      <w:pPr>
        <w:pStyle w:val="Normal"/>
        <w:jc w:val="both"/>
        <w:rPr/>
      </w:pPr>
      <w:r>
        <w:rPr>
          <w:rFonts w:eastAsia="Arial" w:cs="Arial" w:ascii="Arial" w:hAnsi="Arial"/>
          <w:b/>
          <w:i/>
        </w:rPr>
        <w:t xml:space="preserve">   </w:t>
      </w:r>
      <w:r>
        <w:rPr>
          <w:rFonts w:cs="Arial" w:ascii="Arial" w:hAnsi="Arial"/>
          <w:b/>
          <w:i/>
        </w:rPr>
        <w:t>Claro que cuando yo hablé al poco tiempo con mi padre, advertí con naturalidad que entre ellos lo habían comentado y él se lo tenía pensado. Sin sorpresas y sin reservas, pues en mi familia éramos todos muy naturales, me dijo que todo dependía de mi, Lo único que me pedía es que lo pensara en serio y lo consultara con alguien de mi con fianza: con un profesor, con un sacerdote o con cualquiera que pudiera ayudarme a tomar una decisión auténtica: Lo que me halagó de mi padre es que me diera como razón de su comprensión el hecho d que me consideraba como suficientemente mayor para pensar por mi cuenta.</w:t>
      </w:r>
    </w:p>
    <w:p>
      <w:pPr>
        <w:pStyle w:val="Normal"/>
        <w:jc w:val="both"/>
        <w:rPr/>
      </w:pPr>
      <w:r>
        <w:rPr>
          <w:rFonts w:eastAsia="Arial" w:cs="Arial" w:ascii="Arial" w:hAnsi="Arial"/>
          <w:b/>
          <w:i/>
        </w:rPr>
        <w:t xml:space="preserve">   </w:t>
      </w:r>
      <w:r>
        <w:rPr>
          <w:rFonts w:cs="Arial" w:ascii="Arial" w:hAnsi="Arial"/>
          <w:b/>
          <w:i/>
        </w:rPr>
        <w:t>Yo me sentí crecido con aquella hombría, en la que casi yo mismo no había caído en la cuenta.</w:t>
      </w:r>
    </w:p>
    <w:p>
      <w:pPr>
        <w:pStyle w:val="Normal"/>
        <w:jc w:val="both"/>
        <w:rPr/>
      </w:pPr>
      <w:r>
        <w:rPr>
          <w:rFonts w:eastAsia="Arial" w:cs="Arial" w:ascii="Arial" w:hAnsi="Arial"/>
          <w:b/>
          <w:i/>
        </w:rPr>
        <w:t xml:space="preserve">   </w:t>
      </w:r>
      <w:r>
        <w:rPr>
          <w:rFonts w:cs="Arial" w:ascii="Arial" w:hAnsi="Arial"/>
          <w:b/>
          <w:i/>
        </w:rPr>
        <w:t>Por aquella temporada todos hablábamos ya con naturalidad de lo que pasaría cuan do yo entrara en el seminario. Y fue tanta la naturalidad que también entre los amigos se me decía: “pues cuando vayas al seminario...”</w:t>
      </w:r>
    </w:p>
    <w:p>
      <w:pPr>
        <w:pStyle w:val="Normal"/>
        <w:jc w:val="both"/>
        <w:rPr/>
      </w:pPr>
      <w:r>
        <w:rPr>
          <w:rFonts w:eastAsia="Arial" w:cs="Arial" w:ascii="Arial" w:hAnsi="Arial"/>
          <w:b/>
          <w:i/>
        </w:rPr>
        <w:t xml:space="preserve">    </w:t>
      </w:r>
      <w:r>
        <w:rPr>
          <w:rFonts w:cs="Arial" w:ascii="Arial" w:hAnsi="Arial"/>
          <w:b/>
          <w:i/>
        </w:rPr>
        <w:t>De hecho no entré en el curso siguiente, sino que seguí estudiando con normalidad. Pero yo tenía ya la idea clara y casi siempre salía a flote cuando me surgían vacilaciones. Mis padres me ayudaban mucho con su sencillez. Ni lo daban mucha importancia ni se la quitaban. A veces me decían que debía ser consecuente con mi deseo del sacerdocio. No recuerdo que ninguna vez lo tomaran como emblema para forzarme o para recriminarme. Es lo que más agradezco de aquellos años. Me trataban con naturalidad y no me hacían sentirme distinto.</w:t>
      </w:r>
    </w:p>
    <w:p>
      <w:pPr>
        <w:pStyle w:val="Normal"/>
        <w:jc w:val="both"/>
        <w:rPr/>
      </w:pPr>
      <w:r>
        <w:rPr>
          <w:rFonts w:eastAsia="Arial" w:cs="Arial" w:ascii="Arial" w:hAnsi="Arial"/>
          <w:b/>
          <w:i/>
        </w:rPr>
        <w:t xml:space="preserve">    </w:t>
      </w:r>
      <w:r>
        <w:rPr>
          <w:rFonts w:cs="Arial" w:ascii="Arial" w:hAnsi="Arial"/>
          <w:b/>
          <w:i/>
        </w:rPr>
        <w:t>El curso siguiente entré ya en el seminario. Estaba en la misma ciudad y por eso yo frecuentaba mucho mi casa. Fue un paso tan sencillo que nunca sentí ningún problema especial con la nueva vida que había comenzado. Contribuyeron a ello mis padres, que consideraban el nuevo tipo de estudios y de relaciones como cosa normal. Mis hermanos también lo entendieron de la misma form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mis estudios de seminario siguieron adelante con plena sencillez y naturalidad. Fue todo tan simple que me considero una persona sin historia vocacional, sin nada nuevo que contar, a no ser la novedad de la normalidad.”                                    </w:t>
      </w:r>
      <w:r>
        <w:rPr>
          <w:rFonts w:cs="Arial" w:ascii="Arial" w:hAnsi="Arial"/>
          <w:b/>
          <w:color w:val="0000FF"/>
        </w:rPr>
        <w:t xml:space="preserve">   (J. P. R  26 añ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LOS PADRES CRISTIANOS DEBEN ACOSTUMBRARSE</w:t>
      </w:r>
    </w:p>
    <w:p>
      <w:pPr>
        <w:pStyle w:val="Normal"/>
        <w:jc w:val="center"/>
        <w:rPr>
          <w:rFonts w:ascii="Arial" w:hAnsi="Arial" w:cs="Arial"/>
          <w:b/>
          <w:b/>
          <w:color w:val="0000FF"/>
        </w:rPr>
      </w:pPr>
      <w:r>
        <w:rPr>
          <w:rFonts w:cs="Arial" w:ascii="Arial" w:hAnsi="Arial"/>
          <w:b/>
          <w:color w:val="0000FF"/>
        </w:rPr>
        <w:t>A PENSAR CON EL CONCILIO VATICANO II</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8000"/>
        </w:rPr>
        <w:t>Este  consideración conciliar puede enseñar a reflexiona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l deber de fomentar las vocaciones de diversa índole corresponde a toda la comunidad de los fieles, que debe procurarlo ante todo con una vida totalmente cristiana. Ayudan en esto, sobre todo, las familias que, llenas de espíritu de fe, de caridad y de piedad, son como el primer seminario; y las parroquias de cuya vida fe cunda participan los mismos adolescentes.</w:t>
      </w:r>
    </w:p>
    <w:p>
      <w:pPr>
        <w:pStyle w:val="Normal"/>
        <w:jc w:val="both"/>
        <w:rPr/>
      </w:pPr>
      <w:r>
        <w:rPr>
          <w:rFonts w:eastAsia="Arial" w:cs="Arial" w:ascii="Arial" w:hAnsi="Arial"/>
          <w:b/>
        </w:rPr>
        <w:t xml:space="preserve">   </w:t>
      </w:r>
      <w:r>
        <w:rPr>
          <w:rFonts w:cs="Arial" w:ascii="Arial" w:hAnsi="Arial"/>
          <w:b/>
        </w:rPr>
        <w:t>Los maestros y todos los que de algún modo se consagran a la educación de los niños y de los jóvenes, y también las asociaciones católicas, tienen que saber cultivar a los adolescentes que se les confían, de forma que éstos puedan sentir y seguir con buen ánimo la vocación divina.</w:t>
      </w:r>
    </w:p>
    <w:p>
      <w:pPr>
        <w:pStyle w:val="Normal"/>
        <w:jc w:val="both"/>
        <w:rPr/>
      </w:pPr>
      <w:r>
        <w:rPr>
          <w:rFonts w:eastAsia="Arial" w:cs="Arial" w:ascii="Arial" w:hAnsi="Arial"/>
          <w:b/>
        </w:rPr>
        <w:t xml:space="preserve">   </w:t>
      </w:r>
      <w:r>
        <w:rPr>
          <w:rFonts w:cs="Arial" w:ascii="Arial" w:hAnsi="Arial"/>
          <w:b/>
        </w:rPr>
        <w:t>El Concilio recomienda, ante todo, los medios tradicionales*le la cooperación co m como son la oración instante, la penitencia cristiana y una más profunda y progresiva formación de los fieles que hay que procurar, ya sea por la predicación y la catequesis, ya sea por los diversos medios de comunicación social. En dicha formación ha de exponerse la necesidad, naturaleza y excelencia de la vocación sacerdotal.</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Vaticano II . Sobre la formación sacerdotal)</w:t>
      </w:r>
    </w:p>
    <w:p>
      <w:pPr>
        <w:pStyle w:val="Normal"/>
        <w:jc w:val="both"/>
        <w:rPr>
          <w:rFonts w:ascii="Arial" w:hAnsi="Arial" w:cs="Arial"/>
          <w:b/>
          <w:b/>
          <w:color w:val="0000FF"/>
        </w:rPr>
      </w:pPr>
      <w:r>
        <w:rPr>
          <w:rFonts w:cs="Arial" w:ascii="Arial" w:hAnsi="Arial"/>
          <w:b/>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30:00Z</dcterms:created>
  <dc:creator>PECHI</dc:creator>
  <dc:description/>
  <cp:keywords/>
  <dc:language>en-US</dc:language>
  <cp:lastModifiedBy>PECHI</cp:lastModifiedBy>
  <dcterms:modified xsi:type="dcterms:W3CDTF">2010-01-02T10:30:00Z</dcterms:modified>
  <cp:revision>2</cp:revision>
  <dc:subject/>
  <dc:title>Escuela de padres</dc:title>
</cp:coreProperties>
</file>