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Influencias familiar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264160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41600" cy="21996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nterrogantes y sugerencias</w:t>
      </w:r>
    </w:p>
    <w:p>
      <w:pPr>
        <w:pStyle w:val="Normal"/>
        <w:rPr>
          <w:rFonts w:ascii="Arial" w:hAnsi="Arial" w:cs="Arial"/>
          <w:sz w:val="28"/>
          <w:szCs w:val="28"/>
        </w:rPr>
      </w:pPr>
      <w:r>
        <w:rPr>
          <w:rFonts w:cs="Arial" w:ascii="Arial" w:hAnsi="Arial"/>
          <w:sz w:val="28"/>
          <w:szCs w:val="28"/>
        </w:rPr>
        <w:t>2. Actitud paterna ante la propia profesión</w:t>
      </w:r>
    </w:p>
    <w:p>
      <w:pPr>
        <w:pStyle w:val="Normal"/>
        <w:rPr>
          <w:rFonts w:ascii="Arial" w:hAnsi="Arial" w:cs="Arial"/>
          <w:sz w:val="28"/>
          <w:szCs w:val="28"/>
        </w:rPr>
      </w:pPr>
      <w:r>
        <w:rPr>
          <w:rFonts w:cs="Arial" w:ascii="Arial" w:hAnsi="Arial"/>
          <w:sz w:val="28"/>
          <w:szCs w:val="28"/>
        </w:rPr>
        <w:t>3. Causa de las influencias</w:t>
      </w:r>
    </w:p>
    <w:p>
      <w:pPr>
        <w:pStyle w:val="Normal"/>
        <w:rPr>
          <w:rFonts w:ascii="Arial" w:hAnsi="Arial" w:cs="Arial"/>
          <w:sz w:val="28"/>
          <w:szCs w:val="28"/>
        </w:rPr>
      </w:pPr>
      <w:r>
        <w:rPr>
          <w:rFonts w:cs="Arial" w:ascii="Arial" w:hAnsi="Arial"/>
          <w:sz w:val="28"/>
          <w:szCs w:val="28"/>
        </w:rPr>
        <w:t>4. Tipos de influencias familiares</w:t>
      </w:r>
    </w:p>
    <w:p>
      <w:pPr>
        <w:pStyle w:val="Normal"/>
        <w:rPr>
          <w:rFonts w:ascii="Arial" w:hAnsi="Arial" w:cs="Arial"/>
          <w:sz w:val="28"/>
          <w:szCs w:val="28"/>
        </w:rPr>
      </w:pPr>
      <w:r>
        <w:rPr>
          <w:rFonts w:cs="Arial" w:ascii="Arial" w:hAnsi="Arial"/>
          <w:sz w:val="28"/>
          <w:szCs w:val="28"/>
        </w:rPr>
        <w:t>5. Causas de las influencias familiares</w:t>
      </w:r>
    </w:p>
    <w:p>
      <w:pPr>
        <w:pStyle w:val="Normal"/>
        <w:rPr>
          <w:rFonts w:ascii="Arial" w:hAnsi="Arial" w:cs="Arial"/>
          <w:sz w:val="28"/>
          <w:szCs w:val="28"/>
        </w:rPr>
      </w:pPr>
      <w:r>
        <w:rPr>
          <w:rFonts w:cs="Arial" w:ascii="Arial" w:hAnsi="Arial"/>
          <w:sz w:val="28"/>
          <w:szCs w:val="28"/>
        </w:rPr>
        <w:t>6. Los riesgos</w:t>
      </w:r>
    </w:p>
    <w:p>
      <w:pPr>
        <w:pStyle w:val="Normal"/>
        <w:rPr>
          <w:rFonts w:ascii="Arial" w:hAnsi="Arial" w:cs="Arial"/>
          <w:sz w:val="28"/>
          <w:szCs w:val="28"/>
        </w:rPr>
      </w:pPr>
      <w:r>
        <w:rPr>
          <w:rFonts w:cs="Arial" w:ascii="Arial" w:hAnsi="Arial"/>
          <w:sz w:val="28"/>
          <w:szCs w:val="28"/>
        </w:rPr>
        <w:t>7. Testimonios y ejemplo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INTERROGANTES y SUGERENCI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Es bueno que la profesión de los padres influya en las elecciones de los hijos? ¿ Es más conveniente la independencia de criteri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frecuente este tipo de in fluencias ? ¿ Suele ser inconsciente o intencionada? ¿Produce agrado en los padres o resulta indiferente para la mayor parte de el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 Suceden los mismos fenómenos en las familias de bajos niveles culturales que en aquellas en donde los padres ejercen profesiones liberales?. ¿ Tiene algo que ver en esta influencia profesional el desahogo económico, el éxito profesional, los presupuestos ideológicos, los ni veles intelectuales escola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bueno que existan tradiciones familiares en lo referente a la  profesión de los hijos: comerciantes... militares.. artistas... médicos... etc.?</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natural que los padres quieran para sus hijos aquello en lo que ellos han triunfado en la vida ?. ¿ Es mejor liberarles de influencias cercanas y dejar les el terreno plenamente libre a la hora de las opciones</w:t>
            </w:r>
            <w:r>
              <w:rPr>
                <w:rFonts w:cs="Arial" w:ascii="Arial" w:hAnsi="Arial"/>
                <w:b/>
              </w:rPr>
              <w:t>?</w:t>
            </w:r>
          </w:p>
          <w:p>
            <w:pPr>
              <w:pStyle w:val="Normal"/>
              <w:jc w:val="both"/>
              <w:rPr>
                <w:rFonts w:ascii="Arial" w:hAnsi="Arial" w:cs="Arial"/>
                <w:b/>
                <w:b/>
                <w:color w:val="FF0000"/>
                <w:sz w:val="28"/>
                <w:szCs w:val="28"/>
              </w:rPr>
            </w:pPr>
            <w:r>
              <w:rPr>
                <w:rFonts w:cs="Arial" w:ascii="Arial" w:hAnsi="Arial"/>
                <w:b/>
                <w:color w:val="FF0000"/>
                <w:sz w:val="28"/>
                <w:szCs w:val="28"/>
              </w:rPr>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profesión define parcialmente la personalidad de cada uno. La profesión del padre todavía hoy especifica cierto estilo familiar que influye inconscientemente en los hijos. Es un hecho que debe ser tenido en  cuenta por tod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os padres en primer lugar, para hacer que esa influencia sea positiva, presentando la propia profesión como satisfactoria y gratifica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os educadores, los cuales deben sentir gran respeto por la orientación natural que cada familia origina con sus estilos particulares y tradicionales de v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os mismos niños y adolescentes que se inician a la vida en referencia al trabajo paterno y materno y a todo lo que él representa para la integración social y para seguridad perso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2191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21915" cy="175006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De una o de otra forma, la profesión ejercida por los padres impregna el hogar desde los primeros años: dificultades y alegrías, conversaciones y proyectos, horarios y planes de esparcimiento, referencias ajenas y abundantes interrog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asume la profesión familiar como algo propio queda siempre un eco interesante en la conciencia, el cual tiende a repercutir una y otra vez a lo largo de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ACTITUDES DE LOS PADRES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ANTE LA PROPIA PROFESIO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últiples son las actitudes que los padres pueden poseer ante la propia tarea profesional. Sea cual sea fa que adoptan, siempre influye poderosamente en el ambiente familiar, y por lo tanto en los sentimientos y en las actitudes de los hij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ACTITUD DE SATISFACCION.  </w:t>
      </w:r>
      <w:r>
        <w:rPr>
          <w:rFonts w:cs="Arial" w:ascii="Arial" w:hAnsi="Arial"/>
          <w:b/>
          <w:color w:val="008000"/>
        </w:rPr>
        <w:t>“Me llena mi profes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hijos aprenden a valorar lo que hacen los padres. Sean cirujanos afamados o sean obreros sencillos y responsables, lo importante es que manifiesten alegría en el trabajo que realizan. Un político alegre es preferible, a nivel de influencia familiar, que un labrador amar gado, aunque el político apenas encuentre tiempo para la vida del hogar y el labrador pase los días y los meses sin salir de ca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atisfacción no se muestra solo en las palabras, sino en el estilo de vida y en la serenidad con que se abordan los probl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vale la satisfacción por el propio trabajo se puede apreciar cuando se establecen comparaciones con personajes insatisfechos, los cuales siempre se desahogan con amenazas y con deseos de liberación mediante el camb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ACTITUD DE RESIGNACION</w:t>
      </w:r>
      <w:r>
        <w:rPr>
          <w:rFonts w:cs="Arial" w:ascii="Arial" w:hAnsi="Arial"/>
          <w:b/>
        </w:rPr>
        <w:t xml:space="preserve">. </w:t>
      </w:r>
      <w:r>
        <w:rPr>
          <w:rFonts w:cs="Arial" w:ascii="Arial" w:hAnsi="Arial"/>
          <w:b/>
          <w:color w:val="008000"/>
        </w:rPr>
        <w:t>“Aguanto mi profe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no se puede hacer otra cosa que aguantar la propia profesión, que afectivamente se rechaza e ideológicamente no llena a quien la ejerce, la vida se vuelve monótona y desazonada. Un militar que maldice las autoridades superiores sufre mucho más que un sereno que canta con regoci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ciertas profesiones que se prestan a la resignación y a la pasividad. El funcionario que está contando los minutos que faltan para terminar sus pasivos automatismos, y llega a casa fatigado y malhumorado ante cualquier incidencia, no puede arrojar otra imagen en los suyos que la fatiga, la rutina o la indifer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TITUD DE DISIMULO</w:t>
      </w:r>
      <w:r>
        <w:rPr>
          <w:rFonts w:cs="Arial" w:ascii="Arial" w:hAnsi="Arial"/>
          <w:b/>
        </w:rPr>
        <w:t xml:space="preserve">. </w:t>
      </w:r>
      <w:r>
        <w:rPr>
          <w:rFonts w:cs="Arial" w:ascii="Arial" w:hAnsi="Arial"/>
          <w:b/>
          <w:color w:val="008000"/>
        </w:rPr>
        <w:t>“Mi profesión es reserv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uede darse el caso de ocultar lo que se es por sentirse disminuido en el propio trabajo. Se esconde la propia categoría con terminologías difusas y confusas siguiendo el fingimiento abundante y frecuente en la sociedad. Se presenta socialmente como operario el que es obre ro, como productor el que es peón, como industrial el que tiene un pequeño comercio o ejerce el honrado oficio de labrador. Todo disimulo esconde algún complejo de inferioridad, que inadvertidamente se transfiere a la colectividad familiar.</w:t>
      </w:r>
    </w:p>
    <w:p>
      <w:pPr>
        <w:pStyle w:val="Normal"/>
        <w:jc w:val="both"/>
        <w:rPr/>
      </w:pPr>
      <w:r>
        <w:rPr>
          <w:rFonts w:eastAsia="Arial" w:cs="Arial" w:ascii="Arial" w:hAnsi="Arial"/>
          <w:b/>
        </w:rPr>
        <w:t xml:space="preserve">     </w:t>
      </w:r>
      <w:r>
        <w:rPr>
          <w:rFonts w:cs="Arial" w:ascii="Arial" w:hAnsi="Arial"/>
          <w:b/>
        </w:rPr>
        <w:t>En los hijos el disimulo genera inseguridad en los años inferiores e insatisfacción a medida que se va creciendo. En todo momento surgen sentimientos de desconcierto que incomprensiblemente pueden evolucionar a sentimientos de vergüenza, a los que son muy propensos los adolescentes.</w:t>
      </w:r>
    </w:p>
    <w:p>
      <w:pPr>
        <w:pStyle w:val="Normal"/>
        <w:jc w:val="center"/>
        <w:rPr>
          <w:rFonts w:ascii="Arial" w:hAnsi="Arial" w:cs="Arial"/>
          <w:b/>
          <w:b/>
        </w:rPr>
      </w:pPr>
      <w:r>
        <w:rPr/>
        <w:drawing>
          <wp:inline distT="0" distB="0" distL="0" distR="0">
            <wp:extent cx="285242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852420" cy="2646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TITUD DE INCONSTANCIA</w:t>
      </w:r>
      <w:r>
        <w:rPr>
          <w:rFonts w:cs="Arial" w:ascii="Arial" w:hAnsi="Arial"/>
          <w:b/>
        </w:rPr>
        <w:t>. “</w:t>
      </w:r>
      <w:r>
        <w:rPr>
          <w:rFonts w:cs="Arial" w:ascii="Arial" w:hAnsi="Arial"/>
          <w:b/>
          <w:color w:val="008000"/>
        </w:rPr>
        <w:t>Desearía cambiar de traba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frecuente en los que no han conseguido niveles mínimos de satisfacción en el trabajo que desempeñan y en los que buscan una promoción personal que les resulta costosa y llena de inseguridad o de riesgos.</w:t>
      </w:r>
    </w:p>
    <w:p>
      <w:pPr>
        <w:pStyle w:val="Normal"/>
        <w:jc w:val="both"/>
        <w:rPr>
          <w:rFonts w:ascii="Arial" w:hAnsi="Arial" w:cs="Arial"/>
          <w:b/>
          <w:b/>
        </w:rPr>
      </w:pPr>
      <w:r>
        <w:rPr>
          <w:rFonts w:cs="Arial" w:ascii="Arial" w:hAnsi="Arial"/>
          <w:b/>
        </w:rPr>
        <w:t xml:space="preserve">Si los cambios proceden del natural afán de progreso de todo profesional, en el ambiente familiar resuenan como estímulo y muchas veces como modelo digno de imitar. </w:t>
      </w:r>
    </w:p>
    <w:p>
      <w:pPr>
        <w:pStyle w:val="Normal"/>
        <w:jc w:val="both"/>
        <w:rPr/>
      </w:pPr>
      <w:r>
        <w:rPr>
          <w:rFonts w:eastAsia="Arial" w:cs="Arial" w:ascii="Arial" w:hAnsi="Arial"/>
          <w:b/>
        </w:rPr>
        <w:t xml:space="preserve">    </w:t>
      </w:r>
      <w:r>
        <w:rPr>
          <w:rFonts w:cs="Arial" w:ascii="Arial" w:hAnsi="Arial"/>
          <w:b/>
        </w:rPr>
        <w:t>El peligro es caer en el cambio por el cambio, como forma de expresión de la inconstancia, lo cual significa espíritu de superficialidad y vacío de valores. Entonces es cuando los hijos pueden quedar perjudicados a causa de la falta de solidez profesional de los pad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TITUD DE CLAUSURA</w:t>
      </w:r>
      <w:r>
        <w:rPr>
          <w:rFonts w:cs="Arial" w:ascii="Arial" w:hAnsi="Arial"/>
          <w:b/>
        </w:rPr>
        <w:t xml:space="preserve">. </w:t>
      </w:r>
      <w:r>
        <w:rPr>
          <w:rFonts w:cs="Arial" w:ascii="Arial" w:hAnsi="Arial"/>
          <w:b/>
          <w:color w:val="008000"/>
        </w:rPr>
        <w:t>“Mi profesión es la única val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ocasiones la adhesión a la propia profesión se convierte en obsesión. Hasta los valores más elevados se sacrifican a un trabajo que cada vez resulta más asfixiante y ante el cual no queda respiro para ningún otro compromiso o relación extraprofesional.</w:t>
      </w:r>
    </w:p>
    <w:p>
      <w:pPr>
        <w:pStyle w:val="Normal"/>
        <w:jc w:val="both"/>
        <w:rPr/>
      </w:pPr>
      <w:r>
        <w:rPr>
          <w:rFonts w:eastAsia="Arial" w:cs="Arial" w:ascii="Arial" w:hAnsi="Arial"/>
          <w:b/>
        </w:rPr>
        <w:t xml:space="preserve">     </w:t>
      </w:r>
      <w:r>
        <w:rPr>
          <w:rFonts w:cs="Arial" w:ascii="Arial" w:hAnsi="Arial"/>
          <w:b/>
        </w:rPr>
        <w:t>El industrial o empresario que vive siempre nervioso, inquieto, malhumorado y displicente por “sus imperiosas y abundantes ocupaciones”, termina matando la armonía de su familia, más por falta de disciplina personal que haga posible un trabajo eficaz que por urgencias imprescindibles.</w:t>
      </w:r>
    </w:p>
    <w:p>
      <w:pPr>
        <w:pStyle w:val="Normal"/>
        <w:jc w:val="both"/>
        <w:rPr/>
      </w:pPr>
      <w:r>
        <w:rPr>
          <w:rFonts w:eastAsia="Arial" w:cs="Arial" w:ascii="Arial" w:hAnsi="Arial"/>
          <w:b/>
        </w:rPr>
        <w:t xml:space="preserve">     </w:t>
      </w:r>
      <w:r>
        <w:rPr>
          <w:rFonts w:cs="Arial" w:ascii="Arial" w:hAnsi="Arial"/>
          <w:b/>
        </w:rPr>
        <w:t>Muchos hijos terminan alejándose de esos padres superocupados que no hacen posible la confianza ni la comunicación. Sienten por ellos compasión y desconcierto. Sin darse cuenta, los mismos padres suscitan en el hogar sentimientos de temor y clausura. Se evitan los disgustos, no por ser inconvenientes en si’, sino por no aumentar los agobios de los progenitores. Se disminuyen las comunicaciones para no originar distracción. Desaparecen las evasiones comunitarias por carencia de tiempo mínimo adecuado y tranquiliz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TITUD DE INSEGURIDAD</w:t>
      </w:r>
      <w:r>
        <w:rPr>
          <w:rFonts w:cs="Arial" w:ascii="Arial" w:hAnsi="Arial"/>
          <w:b/>
        </w:rPr>
        <w:t xml:space="preserve">. </w:t>
      </w:r>
      <w:r>
        <w:rPr>
          <w:rFonts w:cs="Arial" w:ascii="Arial" w:hAnsi="Arial"/>
          <w:b/>
          <w:color w:val="008000"/>
        </w:rPr>
        <w:t>“ Ignoro si seguiré mi prof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un fenómeno especialmente distorsionante el hecho de que los padres se hallen con riesgos profesionales superiores a los normales y constantemente amenazadores para el por venir. </w:t>
      </w:r>
    </w:p>
    <w:p>
      <w:pPr>
        <w:pStyle w:val="Normal"/>
        <w:jc w:val="both"/>
        <w:rPr/>
      </w:pPr>
      <w:r>
        <w:rPr>
          <w:rFonts w:eastAsia="Arial" w:cs="Arial" w:ascii="Arial" w:hAnsi="Arial"/>
          <w:b/>
        </w:rPr>
        <w:t xml:space="preserve">    </w:t>
      </w:r>
      <w:r>
        <w:rPr>
          <w:rFonts w:cs="Arial" w:ascii="Arial" w:hAnsi="Arial"/>
          <w:b/>
        </w:rPr>
        <w:t>El profesional que ha desarrollado su vida en un trabajo, oficio o empresa y contempla cómo se deteriora irremediablemente su estabilidad en el mismo, vive en continuo sobresalto y siente que muchos de sus valores sociales se alteran. Sin voluntariedad por su parte, contagia con sentimientos pesimistas a sus hijos que se sienten inseguros familiarmente, aprendiendo también a desconfiar del porvenir, de las estructuras sociales o de las garantías que se les pretenden ofrecer.</w:t>
      </w:r>
    </w:p>
    <w:p>
      <w:pPr>
        <w:pStyle w:val="Normal"/>
        <w:jc w:val="both"/>
        <w:rPr/>
      </w:pPr>
      <w:r>
        <w:rPr>
          <w:rFonts w:eastAsia="Arial" w:cs="Arial" w:ascii="Arial" w:hAnsi="Arial"/>
          <w:b/>
        </w:rPr>
        <w:t xml:space="preserve">     </w:t>
      </w:r>
      <w:r>
        <w:rPr>
          <w:rFonts w:cs="Arial" w:ascii="Arial" w:hAnsi="Arial"/>
          <w:b/>
        </w:rPr>
        <w:t>Las actitudes inseguras son las peores consejeras en el ámbito de la educación familiar, ya que engendran agresividad y amargura; incluso pueden llevar a la personalidad hacia disposiciones depresivas. Es importante que los padres que se sienten tentados por la inseguridad busquen formas de compensar con valores humanos y espirituales aquello que podría perturbar el normal desenvolvimiento afectivo de sus hijos. Esto es particularmente válido en los actuales tiempos de crisis, sobre todo atendiendo al masivo acoso social del desempleo o a la necesaria actualización profesional que muchas personas tienen que realiz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TITUD DE PROMOCION</w:t>
      </w:r>
      <w:r>
        <w:rPr>
          <w:rFonts w:cs="Arial" w:ascii="Arial" w:hAnsi="Arial"/>
          <w:b/>
          <w:color w:val="008000"/>
        </w:rPr>
        <w:t>. “Quiero seguir creciendo en mi profes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otra actitud particularmente interesante que los padres tienen que adoptar ante los ojos receptivos de sus hijos. El deseo de crecer en el propio trabajo y el afán de perfecciona miento profesional debe convertirse en ayuda para el propio ámbito familiar, de forma que los hijos se sientan impulsados al crecimiento person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e crecimiento debe abarcar desde los estudios propios de cada nivel en que se mueven hasta el afán por el perfeccionamiento cultural, la promoción de habilidades artísticas, sociales, técnicas y las mismas riquezas espiritu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sentirán el afán de promoción en la medida en que desarrollen sentimientos de agrado por la propia profesión y deseen para sus hijos ideales de superación y progres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nteresante también que, en el clima comunicativo de la familia dialogal, los proyectos profesionales de los padres sean conocidos y compartidos, hasta el punto de que lleguen a convertirse en plataforma de convivencia y desarrollo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813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858135" cy="183769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cs="Arial" w:ascii="Arial" w:hAnsi="Arial"/>
          <w:b/>
          <w:color w:val="FF0000"/>
          <w:sz w:val="28"/>
          <w:szCs w:val="28"/>
        </w:rPr>
        <w:t>3.  TIPOS DE INFLUENCIA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influencias de la familia en lo que se refiere a la elección vocacional de los hijos son siempre diversas, complejas y progresivas. Es toda la personalidad la que entra en juego cuando se toma partido en la vida. Y por eso la familia influye en todos los rasgos de la persona en los momentos decis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EN LOS IDEAL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penden muchas veces de las jerarquías de valores que se han vivido desde los primeros años. Esos valores impregnan los juicios y las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proyectan sus valores en los hijos sin que ellos mismos lo adviertan. Lo hacen en las conversaciones, en las órdenes impartidas, en el estilo de convivencia, en los modos de pensar político, ético o religioso, en las preferencias y en las aver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juicio de valor tan autónomo ni tan improvisado que no se halle apoyado de gérmenes sembrados desde la infancia por quienes han enseñado a pensar y a hablar a los hij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N LOS INTERES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un niño o un adolescente quiere orientarse en determinada dirección, hay que preguntarse siempre por los intereses profundos que subyacen en sus opciones y preferencias. </w:t>
      </w:r>
    </w:p>
    <w:p>
      <w:pPr>
        <w:pStyle w:val="Normal"/>
        <w:jc w:val="both"/>
        <w:rPr/>
      </w:pPr>
      <w:r>
        <w:rPr>
          <w:rFonts w:eastAsia="Arial" w:cs="Arial" w:ascii="Arial" w:hAnsi="Arial"/>
          <w:b/>
        </w:rPr>
        <w:t xml:space="preserve">    </w:t>
      </w:r>
      <w:r>
        <w:rPr>
          <w:rFonts w:cs="Arial" w:ascii="Arial" w:hAnsi="Arial"/>
          <w:b/>
        </w:rPr>
        <w:t>Esporádicamente pueden aparecer caprichosas elecciones que son improcedentes e inaceptables, pero hay que sospechar mecanismos profundos que terminan de una u otra forma por explicar lo que hay más allá de las ele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 referente al estilo de vida que se perfila como posible para cada uno, son los intereses, los gustos, los atractivos, los agrados y las admiraciones personales lo que suele existir detrás de los infantiles augurios o de las reflexiones adolescentes. En el fondo de esos manojos de sentimientos y de impulsos, siempre late lo que los padres han sembra do con sus palabras y con su ejemp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influencias afectivas no pueden sistematizarse ni organizarse con presupuestos lógicos. Muchas veces son imperceptibles, incluso para el mismo receptor de las mismas. Pero quedan en el alma de la-persona y afloran con rapidez cuando las circunstancias son propicias. Por eso se debe dar mucha importancia a lo que el niño observa o escucha respecto al trabajo, a la comunicación social o a las formas de desarrollo perso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6481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964815" cy="1972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N LAS REL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contactos que se tienen desde los primeros años con determinadas figuras o personas que impresionan la afectividad o la imaginación son también fuentes importantes de influencias profesionales. La admiración que se siente por un familiar que triunfa, el talante que se advierte en una persona que se presenta como ejemplo que puede ser seguido, la insinuación concreta que se hace con respecto a lo que se puede llegar a ser más adelante, es motivo suficiente para que se despierten deseos infantiles que pueden llegar a convertirse en gérmenes vocacionales de gran valor defini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personalizan las relaciones. Pero cuando maduran, llegan a ser capaces de generalizarlas y sistematizarlas en jerarquías coher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biente familiar influye tanto en las preferencias como en los rechazos que se dan desde los primeros tiempos de la vida. Es muy importante saber descubrir relaciones sanas y constructivas y poder compensar o remplazar los arquetipos insuficientes o negativ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CAUCES DE LAS INFLUENCIAS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muchos los posibles y muchos los reales. Podemos recordar algunos en donde los padres pueden decir una palabra y convertirlos en ocasión de influenci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studios y la intensidad que adoptan los esfuerzos académicos que se realiz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lecturas y trabajos complementarios que promocionan la cultura y representan informaciones o criterios adecu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iversiones que pueden orientarse hacia determinado tipo de relación… de comunicación humana... de servicio altruist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moción de habilidades, de expresiones artísticas, de hábitos culturales de termin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xperiencias diversas que se van teniendo en la vida y en el encuentro con cada tipo de persona con la que hay oportunidad de tratar en los espacios religiosos, políticos, deportivo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amistades y compañías, que desde los primeros estadios infantiles influyen en los gustos, en los deseos, en los esfuerz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medios sociales de comunicación: los espectáculos, la televisión, el cine, la prensa, la radio, la propaganda,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testimonios vitales que pasan por la mente de cada persona desde los primeros años: vecinos, familiares, personas significativas en el medio físico en que se viv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ificultades que se presentan y que reclaman solución y esfuerzo personal, desde las que afectan a la convivencia familiar (obediencia, higiene, colaboración, etc.) hasta las que sitúan al sujeto en el medio en que se vive (frío, fatiga, obstáculo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oportunidades y facilidades que depara la vida y que son apreciadas y aprovechadas de forma muy personal y difer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98700" cy="179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38" r="-30" b="-38"/>
                    <a:stretch>
                      <a:fillRect/>
                    </a:stretch>
                  </pic:blipFill>
                  <pic:spPr bwMode="auto">
                    <a:xfrm>
                      <a:off x="0" y="0"/>
                      <a:ext cx="2298700" cy="1793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diferencias familiares son inclasificables, aunque no haya duda de que se puede medir de una o de otra forma el grado de su intensidad. Individualmente pueden parecer intrascendentes, pero constituyen en su conjunto una red fina de insinuaciones, de solicitaciones, de propen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con frecuencia no advierten el valor de las influencias que ejercen en los hijos con el estilo de vida que instauran en el hogar, con el talante de las amistades que cruzan el umbral de la casa o con cualquier incidencia que para ellos puede pasar desapercibida. Pero es muy importante y definitiv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familiar es como una siembra sutil y permanente en un terreno fértil y predispuesto. El desarrollo de esos gérmenes depende de factores imperceptibles y puede demorarse muchos años incluso. Siempre quedan en el fondo de la persona y ellos explican muchas sorpresas que después se presencian en la vida de las personas incluso adul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OS RIESG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influencias familiares son positivas en la medida en que sirven para fortalecer la voluntad y orientar a la persona en las diversas alternativas que se presentan en la vida. Pero pueden convertirse a veces en fuerzas absorbentes que impiden suficiente amplitud de miras, de afectos y de acti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dvertir este peligro, sobre todo en determinados casos o si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a personalidad del hijo tiende excesivamente a la docilidad, puede llegar a una imitación, cuando lo importante es enseñar a responsabilizarse de las propias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que están muy satisfechos con su profesión familiar pueden dar por supuesta la dirección que debe adoptar cada hijo, sin atención suficiente a sus cualidades y a sus posibilidades de triunfo. Deben acostumbrarse a poner en tela de juicio sus influencias cuando no promocionan suficientemente la conciencia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las relaciones con los hijos, sobre todo al llegar a la adolescencia, no son cordiales y afectuosas, se debe dejar tiempo suficiente para que se serenen los sentimientos, pues de lo contrario pueden nacer actitudes opuestas y agresivas que conduzcan la voluntad a oposiciones sin sentido.</w:t>
      </w:r>
    </w:p>
    <w:p>
      <w:pPr>
        <w:pStyle w:val="Normal"/>
        <w:jc w:val="center"/>
        <w:rPr>
          <w:rFonts w:ascii="Arial" w:hAnsi="Arial" w:cs="Arial"/>
          <w:b/>
          <w:b/>
        </w:rPr>
      </w:pPr>
      <w:r>
        <w:rPr/>
        <w:drawing>
          <wp:inline distT="0" distB="0" distL="0" distR="0">
            <wp:extent cx="2660650"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2660650" cy="20929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n el contexto familiar existe algún personaje excesivamente brillante, hay que evitar que los demás se sientan marginados o relegados a segundo término. Cada hijo debe sentirse con importancia singular. A veces los padres pueden ver se desbordados por el hijo mayor, por el predilecto o por aquel que cosecha triunfos académicos que llenan de orgullo y centran la atención excesivamente en determinada dire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l hogar atraviesa situaciones difíciles moral o económicamente, también los hijos se pueden sentir perturbados o reprimidos. Incluso en esos casos hay que sentirse con la suficiente serenidad para superar con la reflexión tranquila las angustias pasajeras o los problemas margi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se carece de suficiente sentido de igualdad en un contexto de hijos numerosos, también pueden nacer peligros de marginación y parcialidad. Las preferencias y singularidades producen alejamientos afectivos en las personas más sensibles. Es peligroso facilitar elecciones o estudios que no respondan a situaciones de equidad, de tranquilidad, de liber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xiste cierta euforia pasajera en el hogar: triunfos sociales o económicos, éxitos pasajeros de algunos miembros, por ejemplo de los hermanos mayores, etc., puede debilitarse la serenidad suficiente para medir el alcance de las propias posibilidades. No hay que adoptar decisiones precipitadas y poco ponderadas en esas ocasiones. Es preferible esperar a que las aguas se serenen y existan mejores oportunidades de reflexión.</w:t>
      </w:r>
    </w:p>
    <w:p>
      <w:pPr>
        <w:pStyle w:val="Normal"/>
        <w:jc w:val="both"/>
        <w:rPr/>
      </w:pPr>
      <w:r>
        <w:rPr>
          <w:rFonts w:eastAsia="Arial" w:cs="Arial" w:ascii="Arial" w:hAnsi="Arial"/>
          <w:b/>
        </w:rPr>
        <w:t xml:space="preserve">    </w:t>
      </w:r>
      <w:r>
        <w:rPr>
          <w:rFonts w:cs="Arial" w:ascii="Arial" w:hAnsi="Arial"/>
          <w:b/>
        </w:rPr>
        <w:t>Lo mismo acontece en los momentos familiares depresivos: dificultades materiales, desgracias o decepciones. Mucho menos que en los momentos brillantes conviene adoptar decisiones en esos días osc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iesgos pueden ser muchos. Pero muy pocos son tan especialmente significativos que puedan alterar las relaciones morales de las personas. En esa posibilidad de alteración entrará mucho en juego el temperamento de quienes se enfrentan con ellos. El temperamento valiente asume todos los riesgos sin medrosidad, sobre todo cuando la experiencia le ha enseñado a elegir el mejor modo de proceder en cada caso. El tímido se acobarda con el solo pensamiento de que la dificultad puede aparecer improvis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rencia de relaciones familiares armónicas puede ser el más frecuente riesgo de desorientación que aparece en el seno del hogar. Cuando el clima es de confianza y de diálogo, las dificultades se suavizan de tal forma que apenas si pueden influir en las personas normales. Si el clima es deficiente los obstáculos aumen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piensan en realizar alguna tarea de orientación, sea profesional o de otro tipo, tienen que observar con detenimiento el tono de las relaciones existentes y, en la medida de lo posible, preparar el terreno para que las consignas o los consejos puedan surtir efecto posi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as relaciones pueden engendrar diversos estilos de re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Reacción de adhesión</w:t>
      </w:r>
      <w:r>
        <w:rPr>
          <w:rFonts w:cs="Arial" w:ascii="Arial" w:hAnsi="Arial"/>
          <w:b/>
        </w:rPr>
        <w:t>. Es la que tiene quien se siente afectivamente vinculado a quien orienta. El hijo que siente fuerte afecto por sus padres acepta con naturalidad sus sugerencias. Si además del afecto existe en él admiración y respeto por su persona o por su trabajo, la docilidad se puede incluso convertir en ciega confianza.</w:t>
      </w:r>
    </w:p>
    <w:p>
      <w:pPr>
        <w:pStyle w:val="Normal"/>
        <w:jc w:val="both"/>
        <w:rPr/>
      </w:pPr>
      <w:r>
        <w:rPr>
          <w:rFonts w:eastAsia="Arial" w:cs="Arial" w:ascii="Arial" w:hAnsi="Arial"/>
          <w:b/>
        </w:rPr>
        <w:t xml:space="preserve">     </w:t>
      </w:r>
      <w:r>
        <w:rPr>
          <w:rFonts w:cs="Arial" w:ascii="Arial" w:hAnsi="Arial"/>
          <w:b/>
        </w:rPr>
        <w:t>En esa situación afectiva y mental se asume todo lo que viene de los padres, aun cuando otras instancias educativas (profesores, consejos orientado res) puedan impulsar en dirección diferente.</w:t>
      </w:r>
    </w:p>
    <w:p>
      <w:pPr>
        <w:pStyle w:val="Normal"/>
        <w:jc w:val="both"/>
        <w:rPr/>
      </w:pPr>
      <w:r>
        <w:rPr>
          <w:rFonts w:cs="Arial" w:ascii="Arial" w:hAnsi="Arial"/>
          <w:b/>
        </w:rPr>
        <w:t>Cuando los padres advierten excesiva dependencia filial tienen que temer el riesgo de sustituir la personalidad. Es el hijo en todo caso el primer protagonista de cualquier elección acer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Reacción de oposición</w:t>
      </w:r>
      <w:r>
        <w:rPr>
          <w:rFonts w:cs="Arial" w:ascii="Arial" w:hAnsi="Arial"/>
          <w:b/>
        </w:rPr>
        <w:t>. Puede surgir cuando las tensiones familiares son intensas. Entonces el hijo se siente inclinado a alejarse de lo que aconsejan los adultos por la secreta e inadvertida razón de afianzarse ante si mismos.</w:t>
      </w:r>
    </w:p>
    <w:p>
      <w:pPr>
        <w:pStyle w:val="Normal"/>
        <w:jc w:val="both"/>
        <w:rPr/>
      </w:pPr>
      <w:r>
        <w:rPr>
          <w:rFonts w:eastAsia="Arial" w:cs="Arial" w:ascii="Arial" w:hAnsi="Arial"/>
          <w:b/>
        </w:rPr>
        <w:t xml:space="preserve">    </w:t>
      </w:r>
      <w:r>
        <w:rPr>
          <w:rFonts w:cs="Arial" w:ascii="Arial" w:hAnsi="Arial"/>
          <w:b/>
        </w:rPr>
        <w:t>Los padres de autoridad férrea y de duro carácter deben recordar que las tensiones pueden existir aun cuando no se manifiesten de forma explosiva. Un hijo que teme a su padre y difícilmente se permite emitir opiniones adversas, puede escuchar con aparente espíritu de obediencia lo que él dice, pero tal vez albergue en el fondo de su conciencia intenciones o afectos antagónicos a los que se le pretende ofrecer. Mientras es pequeño en edad o madurez puede sentirse dominado sin capacidad de resistir. Pero cuando la madurez y la con ciencia de las propias posibilidades independizan los juicios y los sentimientos, es fácil que la oposición aparezca inesperadamente.</w:t>
      </w:r>
    </w:p>
    <w:p>
      <w:pPr>
        <w:pStyle w:val="Normal"/>
        <w:jc w:val="both"/>
        <w:rPr/>
      </w:pPr>
      <w:r>
        <w:rPr>
          <w:rFonts w:eastAsia="Arial" w:cs="Arial" w:ascii="Arial" w:hAnsi="Arial"/>
          <w:b/>
        </w:rPr>
        <w:t xml:space="preserve">    </w:t>
      </w:r>
      <w:r>
        <w:rPr>
          <w:rFonts w:cs="Arial" w:ascii="Arial" w:hAnsi="Arial"/>
          <w:b/>
        </w:rPr>
        <w:t>Lo ordinario en las familias es que las voluntades oscilen entre la sumisión y la independencia, existiendo mucho de ambas a lo largo de los días. Unas veces predomina el deseo de poseer ideas propias. Y en ocasiones se entienden las ajenas como más significativas. El saber cultivar un clima de confianza y afecto en el que los hijos pueden caminar entre adhesiones y discrepancias es una de las mejores formas de superar otras muchas dificultades y obstáculos</w:t>
      </w:r>
    </w:p>
    <w:p>
      <w:pPr>
        <w:pStyle w:val="Normal"/>
        <w:jc w:val="both"/>
        <w:rPr>
          <w:rFonts w:ascii="Arial" w:hAnsi="Arial" w:cs="Arial"/>
          <w:b/>
          <w:b/>
        </w:rPr>
      </w:pPr>
      <w:r>
        <w:rPr>
          <w:rFonts w:cs="Arial" w:ascii="Arial" w:hAnsi="Arial"/>
          <w:b/>
        </w:rPr>
        <w:t>que se pueden presentar en todo itinerario educati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8178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081780" cy="17062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7.  MODELOSDE INFLUENCI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rPr>
        <w:t>¿Podríamos juzgar, aceptando o rechazando, el grado de influencia</w:t>
      </w:r>
    </w:p>
    <w:p>
      <w:pPr>
        <w:pStyle w:val="Normal"/>
        <w:jc w:val="center"/>
        <w:rPr>
          <w:rFonts w:ascii="Arial" w:hAnsi="Arial" w:cs="Arial"/>
          <w:b/>
          <w:b/>
          <w:color w:val="0000FF"/>
        </w:rPr>
      </w:pPr>
      <w:r>
        <w:rPr>
          <w:rFonts w:cs="Arial" w:ascii="Arial" w:hAnsi="Arial"/>
          <w:b/>
          <w:color w:val="0000FF"/>
        </w:rPr>
        <w:t>existente en cada uno de estos hechos familiares que aquí se recogen?</w:t>
      </w:r>
    </w:p>
    <w:p>
      <w:pPr>
        <w:pStyle w:val="Normal"/>
        <w:jc w:val="center"/>
        <w:rPr/>
      </w:pPr>
      <w:r>
        <w:rPr>
          <w:rFonts w:cs="Arial" w:ascii="Arial" w:hAnsi="Arial"/>
          <w:b/>
          <w:color w:val="0000FF"/>
        </w:rPr>
        <w:t>¿Son casos típicos frecuentes en la sociedad y en las famil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J. P. es un muchacho que termina el bachillerato y quiere a toda costa prepararse para ser militar, aunque tiene especiales dificultades para algunas materias de estudio que van a ser condicionantes en la preparación (Matemáticas, Física). Sus cualidades personales son más brillantes en los terrenos literarios que en los científ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u gran modelo, con muy poco grado de vacilación, es la profesión de su padre, el cual tiene un nivel medio en las Fuerzas Arm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de pequeño ha estado siempre o a los mayores que sería militar por que también su abuelo y un tío pertenecían al ejército. Ha escuchado multitud de justificaciones éticas para apoyar su preferencia.”Los militares están para asegurar la paz; desarrollan virtudes nobles y elevadas: justicia, honradez, orden, etc. E una profesión considerada y respetable en la soci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esconden ciertas reservas y algunos temores: ¿Podrá con los estudios cada vez más exigentes que reclama la profesión? ¿Es esta preferencia algo personal o algo machaconamente infundido por el ambiente familiar en el que ha vivido? ¿Habrá riesgo de frustración en el caso de que no supere los exámenes preceptivos o los procesos académicos a los que va a acce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nte estos interrogantes y después de madura reflexión, los padres llevan algún tiempo insistiendo en que la profesión militar no es la mejor de la sociedad, que hay muchos caminos que se pueden seguir, cuando en uno no es posible el avance, porque no siempre los hijos de militares son buenos militares si eligen estos estudios,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color w:val="0000FF"/>
        </w:rPr>
        <w:t xml:space="preserve">   </w:t>
      </w:r>
      <w:r>
        <w:rPr>
          <w:rFonts w:cs="Arial" w:ascii="Arial" w:hAnsi="Arial"/>
          <w:b/>
          <w:i/>
          <w:color w:val="0000FF"/>
        </w:rPr>
        <w:t>¿Hacen bien los padres en adoptar esta rectificación, prudente, pero tal vez interesada y tardía?</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 B. es una muchacha tímida, que siempre ha querido ser azafata o enfermera. Acaba de iniciar el bachillerato. Pero, desde el final de los estudios básicos, se halla influida por el hecho de que esas profesiones implican cierta ostentación externa, simbolizada en el uniform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 escuchado centenares de veces que es algo bueno, agradable, brillante y socialmente considerado. Ante la lógica de que hay mucha diferencia entre trabajar en una compañía aérea y trabajar en un centro sanitario, ella ha aprendido que los dos trabajos son de servicio y suponen una independencia y una realización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se preguntan por el origen de esta preferencia en su hija, pues no hay ningún precedente en la familia, por lo que a ambas cosas se refiere. Reconocen que a veces han incurrido en alabanzas a las apariencias: “es un uniforme precioso”…  “se trata con muchas personas diferentes y nuevas” … “es un trabajo bonito para la mujer y no exige excesiva preparación ni estudios prolongados…”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esos reclamos han podido contribuir a la siembra de simpatías en torno a profesiones que se acomodan a la afectividad y a la simpatía de esta muchacha.</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FF"/>
        </w:rPr>
      </w:pPr>
      <w:r>
        <w:rPr>
          <w:rFonts w:cs="Arial" w:ascii="Arial" w:hAnsi="Arial"/>
          <w:b/>
          <w:i/>
          <w:color w:val="0000FF"/>
        </w:rPr>
        <w:t>¿Sería oportuno que los padres variaran ahora de actitud en relación con los gustos manifestados por la hija?</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rPr>
      </w:pPr>
      <w:r>
        <w:rPr>
          <w:rFonts w:cs="Arial" w:ascii="Arial" w:hAnsi="Arial"/>
          <w:b/>
        </w:rPr>
        <w:t>+ + + +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 V. ha oído desde pequeño maldecir a los ferrocarriles y a los trabajos que implican. Es hijo de un empleado de la empresa de ferrocarriles. Su padre realiza abundantes servicios nocturnos, por lo que vuelve tarde al hogar o frecuentemente está ausente del mismo.</w:t>
      </w:r>
    </w:p>
    <w:p>
      <w:pPr>
        <w:pStyle w:val="Normal"/>
        <w:jc w:val="both"/>
        <w:rPr/>
      </w:pPr>
      <w:r>
        <w:rPr>
          <w:rFonts w:eastAsia="Arial" w:cs="Arial" w:ascii="Arial" w:hAnsi="Arial"/>
          <w:b/>
        </w:rPr>
        <w:t xml:space="preserve"> </w:t>
      </w:r>
      <w:r>
        <w:rPr>
          <w:rFonts w:cs="Arial" w:ascii="Arial" w:hAnsi="Arial"/>
          <w:b/>
        </w:rPr>
        <w:t>Ha oído siempre comentar: “Es el peor trabajo del mundo” … “La gente es poco educada y con frecuencia violenta, por lo que es molesto trabajar con ella“ … “En casa no quiero ni hablar de los trenes, pues bastante tengo que aguantar durante el día. o cuando me toca ser vicio”, etc.,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sible que en el hijo prendan valores contrarios a los que tantas veces ha sido invitado en dirección opuesta. A él le agradaría ser oficinista y todo lo más abogado, pero para estar resolviendo problemas o expedientes en una oficina. Después del horario de trabajo se dedicaría a pasear por el campo y si algún día puede tener una casa de verano, tendría que estar junto a algún río, pues es muy interesante el pesc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uchacho experimenta una curiosa reacción contra la vida ajetreada del padre, reacción que se manifiesta en su deseo de no reproducirla. “Papá, yo quiero un trabajo más tranquilo y que te deje dormir bien por la noche“.</w:t>
      </w:r>
    </w:p>
    <w:p>
      <w:pPr>
        <w:pStyle w:val="Normal"/>
        <w:jc w:val="both"/>
        <w:rPr/>
      </w:pPr>
      <w:r>
        <w:rPr>
          <w:rFonts w:eastAsia="Arial" w:cs="Arial" w:ascii="Arial" w:hAnsi="Arial"/>
          <w:b/>
        </w:rPr>
        <w:t xml:space="preserve">    </w:t>
      </w:r>
      <w:r>
        <w:rPr>
          <w:rFonts w:cs="Arial" w:ascii="Arial" w:hAnsi="Arial"/>
          <w:b/>
        </w:rPr>
        <w:t>Respuesta que siempre ofrece cuando se piensa en el porvenir del hijo.</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FF"/>
        </w:rPr>
      </w:pPr>
      <w:r>
        <w:rPr>
          <w:rFonts w:cs="Arial" w:ascii="Arial" w:hAnsi="Arial"/>
          <w:b/>
          <w:i/>
          <w:color w:val="0000FF"/>
        </w:rPr>
        <w:t>¿Será el trabajo del padre una ayuda o un estorbo para la orientación profesional del hijo?</w:t>
      </w:r>
    </w:p>
    <w:p>
      <w:pPr>
        <w:pStyle w:val="Normal"/>
        <w:jc w:val="center"/>
        <w:rPr/>
      </w:pPr>
      <w:r>
        <w:rPr/>
        <w:drawing>
          <wp:inline distT="0" distB="0" distL="0" distR="0">
            <wp:extent cx="196659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1966595" cy="1571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21:00Z</dcterms:created>
  <dc:creator>PECHI</dc:creator>
  <dc:description/>
  <cp:keywords/>
  <dc:language>en-US</dc:language>
  <cp:lastModifiedBy>PECHI</cp:lastModifiedBy>
  <dcterms:modified xsi:type="dcterms:W3CDTF">2010-01-02T10:21:00Z</dcterms:modified>
  <cp:revision>2</cp:revision>
  <dc:subject/>
  <dc:title>Escuela de padres</dc:title>
</cp:coreProperties>
</file>