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O</w:t>
      </w:r>
      <w:r>
        <w:rPr>
          <w:rFonts w:cs="Arial" w:ascii="Arial" w:hAnsi="Arial"/>
          <w:b/>
          <w:color w:val="0000FF"/>
          <w:sz w:val="36"/>
          <w:szCs w:val="36"/>
        </w:rPr>
        <w:t xml:space="preserve">  </w:t>
      </w:r>
      <w:r>
        <w:rPr>
          <w:rFonts w:cs="Arial" w:ascii="Arial" w:hAnsi="Arial"/>
          <w:b/>
          <w:color w:val="008000"/>
          <w:sz w:val="36"/>
          <w:szCs w:val="36"/>
        </w:rPr>
        <w:t>ORIENTACION</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1</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Aspiraciones y Madurez</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1947545"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947545" cy="170878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Interrogantes y sugerencias</w:t>
      </w:r>
    </w:p>
    <w:p>
      <w:pPr>
        <w:pStyle w:val="Normal"/>
        <w:rPr>
          <w:rFonts w:ascii="Arial" w:hAnsi="Arial" w:cs="Arial"/>
          <w:sz w:val="28"/>
          <w:szCs w:val="28"/>
        </w:rPr>
      </w:pPr>
      <w:r>
        <w:rPr>
          <w:rFonts w:cs="Arial" w:ascii="Arial" w:hAnsi="Arial"/>
          <w:sz w:val="28"/>
          <w:szCs w:val="28"/>
        </w:rPr>
        <w:t>2. La madurez vocacional</w:t>
      </w:r>
    </w:p>
    <w:p>
      <w:pPr>
        <w:pStyle w:val="Normal"/>
        <w:rPr>
          <w:rFonts w:ascii="Arial" w:hAnsi="Arial" w:cs="Arial"/>
          <w:sz w:val="28"/>
          <w:szCs w:val="28"/>
        </w:rPr>
      </w:pPr>
      <w:r>
        <w:rPr>
          <w:rFonts w:cs="Arial" w:ascii="Arial" w:hAnsi="Arial"/>
          <w:sz w:val="28"/>
          <w:szCs w:val="28"/>
        </w:rPr>
        <w:t>3. Etapas de madurez</w:t>
      </w:r>
    </w:p>
    <w:p>
      <w:pPr>
        <w:pStyle w:val="Normal"/>
        <w:rPr>
          <w:rFonts w:ascii="Arial" w:hAnsi="Arial" w:cs="Arial"/>
          <w:sz w:val="28"/>
          <w:szCs w:val="28"/>
        </w:rPr>
      </w:pPr>
      <w:r>
        <w:rPr>
          <w:rFonts w:cs="Arial" w:ascii="Arial" w:hAnsi="Arial"/>
          <w:sz w:val="28"/>
          <w:szCs w:val="28"/>
        </w:rPr>
        <w:t>4. Situaciones especiales</w:t>
      </w:r>
    </w:p>
    <w:p>
      <w:pPr>
        <w:pStyle w:val="Normal"/>
        <w:rPr>
          <w:rFonts w:ascii="Arial" w:hAnsi="Arial" w:cs="Arial"/>
          <w:sz w:val="28"/>
          <w:szCs w:val="28"/>
        </w:rPr>
      </w:pPr>
      <w:r>
        <w:rPr>
          <w:rFonts w:cs="Arial" w:ascii="Arial" w:hAnsi="Arial"/>
          <w:sz w:val="28"/>
          <w:szCs w:val="28"/>
        </w:rPr>
        <w:t>5. Madurez femenina</w:t>
      </w:r>
    </w:p>
    <w:p>
      <w:pPr>
        <w:pStyle w:val="Normal"/>
        <w:rPr>
          <w:rFonts w:ascii="Arial" w:hAnsi="Arial" w:cs="Arial"/>
          <w:sz w:val="28"/>
          <w:szCs w:val="28"/>
        </w:rPr>
      </w:pPr>
      <w:r>
        <w:rPr>
          <w:rFonts w:cs="Arial" w:ascii="Arial" w:hAnsi="Arial"/>
          <w:sz w:val="28"/>
          <w:szCs w:val="28"/>
        </w:rPr>
        <w:t>6. Comentario de Marañón</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r>
        <w:br w:type="page"/>
      </w:r>
    </w:p>
    <w:p>
      <w:pPr>
        <w:pStyle w:val="Normal"/>
        <w:jc w:val="both"/>
        <w:rPr>
          <w:rFonts w:ascii="Arial" w:hAnsi="Arial" w:eastAsia="Arial" w:cs="Arial"/>
          <w:b/>
          <w:b/>
        </w:rPr>
      </w:pPr>
      <w:r>
        <w:rPr>
          <w:rFonts w:eastAsia="Arial" w:cs="Arial" w:ascii="Arial" w:hAnsi="Arial"/>
          <w:b/>
        </w:rPr>
        <w:t xml:space="preserve"> </w:t>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rPr>
              <w:t>Vocación, es lo que encamina a un hombre hacia la plena felicidad y plena madurez, hacia la plena posesión de sí mismo en comunidad viviente con las personas a las que ama</w:t>
            </w:r>
            <w:r>
              <w:rPr>
                <w:rFonts w:cs="Arial" w:ascii="Arial" w:hAnsi="Arial"/>
                <w:b/>
              </w:rPr>
              <w:t>”</w:t>
            </w:r>
          </w:p>
          <w:p>
            <w:pPr>
              <w:pStyle w:val="Normal"/>
              <w:jc w:val="both"/>
              <w:rPr/>
            </w:pPr>
            <w:r>
              <w:rPr>
                <w:rFonts w:eastAsia="Arial" w:cs="Arial" w:ascii="Arial" w:hAnsi="Arial"/>
                <w:b/>
                <w:color w:val="0000FF"/>
              </w:rPr>
              <w:t xml:space="preserve">   </w:t>
            </w:r>
            <w:r>
              <w:rPr>
                <w:rFonts w:cs="Arial" w:ascii="Arial" w:hAnsi="Arial"/>
                <w:b/>
                <w:color w:val="0000FF"/>
              </w:rPr>
              <w:t>Laín Entralgo. Vida de Unamuno. Introduc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INTERROGANTES  y SUGERENCIAS</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i/>
              </w:rPr>
              <w:t xml:space="preserve">   </w:t>
            </w:r>
            <w:r>
              <w:rPr>
                <w:rFonts w:cs="Arial" w:ascii="Arial" w:hAnsi="Arial"/>
                <w:b/>
                <w:i/>
              </w:rPr>
              <w:t>¿Cómo va naciendo la actitud vocacional en nuestros hijos? ¿Es una simpatía o es una ideología? ¿Tiene más de lógica que de afectiv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on ellos conscientes de lo que quieren cuando expresan gustos por su futuro, por su trabajo, por su ideal venidero? ¿Es bueno sembrar en ellos simpa tías concretas o es preferible que darse en deseos general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esde qué edad se les puede considerar maduros en sus sentimientos y en sus ideas para que puedan ser tenidos en cuenta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 mejor respetar su infancia dejándoles libres de inquietudes, o es preferible sembrar en ellos lo que consideramos que puede servirles para el mañana? ¿Les hacemos pensar o les dejamos vivir sin proyectos y sin, preocupacion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Maduran todos los niños y adolescentes de la misma manera y con el mismo ritmo? ¿Podemos dar igual importancia a todo lo que ellos dicen, sin enmarcarlo en su carácter y en sus capacidades reflexiv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Cuándo podemos considerar inmaduras las ideas vocacionales de nuestros hijos? ¿Cuándo son inconscientes y cuándo encierran un mensaje digno de ser tenido en cuenta?</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2349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523490" cy="24847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escubrimiento de las aficiones profesionales y el nacimiento de las inquietudes vocacionales acontece en la persona poco a poc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hacen bien en estar alerta en todo lo que pasa en la mente de sus hijos. Pero deben valorarlo según el grado de madurez que sus hijos van alcanza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niño y cada adolescente tiene su propio ritmo de crecimiento, como tiene su propia personalidad, su modo de pensar y sus peculiares sentim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mejor forma de ayudar a los hijos es crear las condiciones óptimas para que vayan madurando con tranquilidad y con solidez. A veces hay que saber renunciar a inquietudes y precipitaciones. Pero hay que estar atentos a los retrasos y a los desajus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preparación para la vida no hay que quemar etapas. Los niños prematuros suelen quedar debilitados. Y los que se presentan como precoces requieren ser cuidados con atención especial, para evitar que se desvíen con perjuicio de su equilib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proceso madurativo de sus hijos, los padres deben aceptar todos los factores del entorno que pueden ayudar: los estudios y el medio escolar, la familia y la vecindad, las diversas oportunidades y las circunstancias propicias. Sólo los padres que se sienten conscientes de su misión de educadores están ordinariamente dispuestos para hacerlo con esmer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64995"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4" r="-16" b="-14"/>
                    <a:stretch>
                      <a:fillRect/>
                    </a:stretch>
                  </pic:blipFill>
                  <pic:spPr bwMode="auto">
                    <a:xfrm>
                      <a:off x="0" y="0"/>
                      <a:ext cx="1864995" cy="22434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2.   LA MADUREZ VOCACIONAL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aquel rasgo que permite a la persona entender y atender su propio futuro. La persona llega a poner en juego la inteligencia y la voluntad en objeto tan importante como es el de su propia vocación en la vida y su profesión en la socie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b/>
          <w:color w:val="0000FF"/>
        </w:rPr>
        <w:t>El sujeto llega a ENTENDER</w:t>
      </w:r>
      <w:r>
        <w:rPr>
          <w:rFonts w:cs="Arial" w:ascii="Arial" w:hAnsi="Arial"/>
          <w:b/>
        </w:rPr>
        <w:t xml:space="preserve"> su vocación cuando se hace consciente de que es para él un valor que debe analizar y promocion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8000"/>
        </w:rPr>
        <w:t xml:space="preserve">   </w:t>
      </w:r>
      <w:r>
        <w:rPr>
          <w:rFonts w:cs="Arial" w:ascii="Arial" w:hAnsi="Arial"/>
          <w:b/>
          <w:color w:val="008000"/>
        </w:rPr>
        <w:t>LA INTELIGENCIA</w:t>
      </w:r>
      <w:r>
        <w:rPr>
          <w:rFonts w:cs="Arial" w:ascii="Arial" w:hAnsi="Arial"/>
          <w:b/>
        </w:rPr>
        <w:t xml:space="preserve"> comienza a actuar desde los primeros años, pero ad quiere conciencia de que actúa sólo a partir de cierto nivel de maduración. Entre los objetos que la inteligencia convierte en pensamiento con frecuencia está el del futuro personal. Todos los niños y los adolescentes comienzan pronto a decir lo que quieren ser, a quién desean imitar, qué trabajo prefieren desempeñar. Y con facilidad advierten que esto sólo llegará cuando pase mucho tiempo, cuando se consiga cierto desarrollo, cuando “se llegue a ser may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 es fácil para el niño, ni para el adolescente, hacer cálculos a tiempo. Siempre el d(a de mañana aparece como lejano y como incierto. El concepto de tiempo es uno de los que más tarda en madurar y nunca llega a construirse con perfección a lo largo de la vida entera. Pero desde los primeros años la profesión que uno quiere o gusta se asocia al tiempo venidero y queda envuelta en penumbras de posibilidad y de oportunidad. </w:t>
      </w:r>
    </w:p>
    <w:p>
      <w:pPr>
        <w:pStyle w:val="Normal"/>
        <w:jc w:val="both"/>
        <w:rPr/>
      </w:pPr>
      <w:r>
        <w:rPr>
          <w:rFonts w:eastAsia="Arial" w:cs="Arial" w:ascii="Arial" w:hAnsi="Arial"/>
          <w:b/>
        </w:rPr>
        <w:t xml:space="preserve">   </w:t>
      </w:r>
      <w:r>
        <w:rPr>
          <w:rFonts w:cs="Arial" w:ascii="Arial" w:hAnsi="Arial"/>
          <w:b/>
        </w:rPr>
        <w:t>Por eso entender la propia vocación es algo que exige madurez y por lo tanto mucha paciencia y lentitu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l sujeto llega a ATENDER también</w:t>
      </w:r>
      <w:r>
        <w:rPr>
          <w:rFonts w:cs="Arial" w:ascii="Arial" w:hAnsi="Arial"/>
          <w:b/>
        </w:rPr>
        <w:t xml:space="preserve"> la propia vocación cuando sus sentimientos y sus deseos se centran con cierta preferencia en el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tonces es </w:t>
      </w:r>
      <w:r>
        <w:rPr>
          <w:rFonts w:cs="Arial" w:ascii="Arial" w:hAnsi="Arial"/>
          <w:b/>
          <w:color w:val="008000"/>
        </w:rPr>
        <w:t>LA VOLUNTAD</w:t>
      </w:r>
      <w:r>
        <w:rPr>
          <w:rFonts w:cs="Arial" w:ascii="Arial" w:hAnsi="Arial"/>
          <w:b/>
        </w:rPr>
        <w:t xml:space="preserve"> la que se pone en juego y reclama parcelas cada vez más amplias de afecto y de decisión para cultivar lo que se descubre como un bi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atender lo que uno va ser en la vida, se multiplican las alusiones y las relaciones, se observa con más atención el entorno y las personas que ejercen actividades sociales atractivas, se buscan espontáneamente modelos que imitar y se inician ciertos hábitos que con mucha frecuencia proyectan a la persona hacia lo que más tarde va a ser su trabajo profesi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 esto evidentemente es un proceso muy lento. Muchas veces resulta inadvertido, pues no se concreta en expresiones definidas. Está sujeto a vaivenes afectivos, sobre todo teniendo en cuenta que el niño, y también el adolescente, son inestables en los sentimientos y cambian con frecuencia de parecer, o al me nos no mantienen con la misma intensidad las preferencias que expresan en su ambiente. La última decisión tarda mucho en adoptarse. Con frecuencia nunca se aclara del todo y hasta cuando se está en un itinerario muy avanzado pueden asaltar vacilaciones y ocurrirse cambios importantes e improvis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madurez vocacional del ser humano tiene rasgos muy diferentes de cualquier otro tipo de madurez. No se debe buscar en ella un proceso gradual en el que cada etapa se apoya en las anteriores y prepara las siguientes. En tiempos antiguos o en culturas poco evoluciona das, los hijos crecen pensando en reproducir el trabajo de los padres y las posibilidades de acción personal dependen mucho de los recursos materiales del medio familia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en los ambientes evolucionados la vida de las personas está sujeta a multitud de factores independientes de los recursos familiares: dinero, cultura, intereses sociales, etc. La persona halla más donde elegir y las oportunidades pueden perturbar muchos deseos iniciales que no contaban con los cambio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89760" cy="188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1889760" cy="18815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esos ambientes evolucionados se acrecienta la importancia de la preparación personal y profesional: los estudios cada vez más exigentes, las experiencias que se tiene posibilidad de recibir, sobre todo las habilidades personales que el sujeto pose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scala social de una profesión se halla muy dependiente de la preparación recibida, de modo que esta se prolonga durante muchos años y en ocasiones nunca se termina del to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obliga a los niños, y sobre todo a los adolescentes que se adentran más en lo académico, a pensar más en los estudios que quieren realizar que en la profesión que van a ejercer. Y así escuchan con frecuencia interrogantes sobre “lo que van a estudiar” y menos sugerencias sobre “lo que desean ser de mayores”. En su mente se establece desde los primeros años una estrecha asociación entre estudios y profesión; y esto  acontece aunque procedan de medios culturalmente sencillos o aunque su familia esté configurada por el trabajo man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roceso madurativo de los hijos en lo referente a las aspiraciones profesionales se acumula hoy al progreso académico. Y se experimenta por parte de elfos el deseo inconsciente de demorar decisiones y una enorme ambigüedad a la hora de concretar op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deseo de demorar decisiones es natural ante el prolongado panorama de los estudios que se avecinan. Hasta cuando el adolescente está a punto de terminar sus niveles medios escolares experimenta dificultades en optar definitivamente por algo que contempla todavía lej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uchos abrazan determinados estudios, incluso universitarios, sin excesiva convicción de que van a llegar al final o de que realmente responden a un proyecto de vida personal que se acomoda a sus posibilidades y a sus ilusiones.</w:t>
      </w:r>
    </w:p>
    <w:p>
      <w:pPr>
        <w:pStyle w:val="Normal"/>
        <w:jc w:val="both"/>
        <w:rPr/>
      </w:pPr>
      <w:r>
        <w:rPr>
          <w:rFonts w:eastAsia="Arial" w:cs="Arial" w:ascii="Arial" w:hAnsi="Arial"/>
          <w:b/>
        </w:rPr>
        <w:t xml:space="preserve">    </w:t>
      </w:r>
      <w:r>
        <w:rPr>
          <w:rFonts w:cs="Arial" w:ascii="Arial" w:hAnsi="Arial"/>
          <w:b/>
        </w:rPr>
        <w:t>Esto explica por qué las rectificaciones posteriores son tan abundantes. La madurez con que se inicia el proceso es insuficiente y en consecuencia la fortaleza de la decisión es frági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mbigüedad al concretar opciones está motivada por el inmenso abanico de oportunidades y de caminos que la sociedad proporciona al actual adolescente. Cualquier manual de profesiones que explore le ofrece categorías tan dispares y complejas que fácilmente le induce a la desorientación más que a la orientación. Sin una madurez suficiente para sistematizar, sintetizar, seleccionar y personalizar, se sienten reacciones de desconcierto al verse como perdido en un bosque frondoso de trabajos y de oportun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te este riesgo de indecisión y ante la necesidad de comenzar un camino determinado, surge en los padres la necesidad, que para ellos es responsabilidad, de ayudar a elegir de forma adecuada. Podrán promocionar una elección muy concreta si la decisión de su hijo se perfila definida. Y la elección tendrá que ser muy flexible, con muchas posibilidades de reajuste o de adaptación, si las decisiones son poco firmes y claras. Habrá que aceptar el modo de ser, que es el modo de madurez al que se ha llegado. Y esto con mucha paciencia, con mucha serenidad y con grandes esperanzas en el porveni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1363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2413635" cy="173863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ETAPAS DE MADUREZ</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rPr>
      </w:pPr>
      <w:r>
        <w:rPr>
          <w:rFonts w:cs="Arial" w:ascii="Arial" w:hAnsi="Arial"/>
          <w:b/>
          <w:color w:val="0000FF"/>
        </w:rPr>
        <w:t>INFANCIA ELEMENTAL</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discutible y misteriosa la influencia que en el niño pequeño ejercen las observaciones que realiza sobre el mundo adulto. Pero son reales y muchas veces durade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es testigo de satisfacciones y de desagrados expresados por los mayores con respecto a su trabajo. Sobre él caen insinuaciones y llegan a sus oídos comentarios, sobre la bondad o las inconveniencias de muchos esfuerzos. De forma particular se siente influido por los ejemplos reales que observa, de modo especial si afectan a sus ojos por la vistosidad de las impresiones o por la vinculación afectiva que establece con los protagonistas de las manifestaciones.</w:t>
      </w:r>
    </w:p>
    <w:p>
      <w:pPr>
        <w:pStyle w:val="Normal"/>
        <w:jc w:val="both"/>
        <w:rPr/>
      </w:pPr>
      <w:r>
        <w:rPr>
          <w:rFonts w:eastAsia="Arial" w:cs="Arial" w:ascii="Arial" w:hAnsi="Arial"/>
          <w:b/>
        </w:rPr>
        <w:t xml:space="preserve">     </w:t>
      </w:r>
      <w:r>
        <w:rPr>
          <w:rFonts w:cs="Arial" w:ascii="Arial" w:hAnsi="Arial"/>
          <w:b/>
        </w:rPr>
        <w:t>Casi siempre es la tendencia a la imitación la que mueve al niño a expresar deseos vocacionales futuros, con el consiguiente regocijo o rechazo por parte de sus más íntimos allegados. La acumulación de tantas reacciones observadas pueden llegar a constituir una verdadera actitud estable en favor o en contra de determinada profesión o activ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sentimientos del niño son poco seguros, ya que dependen de las impresiones del momento y oscilan con facilidad hacia posiciones antagónicas a las preferidas recientemente. Es la inmadurez lo que más especialmente llama la atención de los mayores y lo que evita que se perfilen ilusiones defini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a inmadurez infantil no anula por completo el significado de los atractivos y de las repulsas. Esos sentimientos que se siembran durante estos años pueden quedar almacenados subconscientemente y renacer en momentos inesperados. No es fácil olvidarse de ellos como tampoco es prudente despreciarlos por intrascendentes. Todo lo que afecta a la persona humana ejerce antes o después su decisiva influ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 xml:space="preserve">INFANCIA MADUR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l llegar el muchacho a la etapa en la que se hace consciente de las implicaciones de la vida, amplia el panorama de sus relaciones sociales, sus atenciones vocacionales y profesionales aumentan notable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una fuerte relación entre tendencias vocacionales manifestadas y experiencias que la vida le ha deparado. Son las personas que más vinculadas se hallan a su convivencia familiar las que le ofrecen testimonios positivos o negativos en lo referente a la perspectiva profesi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comienza a establecer escalas de conveniencia o de oportunidad, y se sitúa él mismo en el centro de la escena. Si su juicio personal es bueno y maduro, las referencias se acomodan mucho a las posibilidades disponibles. Si predomina la imaginación o la afectividad, las elecciones o los rechazos resultan menos consistentes. Pero en todo caso lo que se prefiere ser en la vida constituye un sector de la atención personal que no es conveniente ignorar ni olvidar por parte de los adul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adurez del niño mayor no es suficiente para permitir autonomía de decisiones. Por eso las opciones que se presenten están sometidas a los padres y a las circunstancias en las que el niño se mueve. Pero hay que prestar ya algún grado mayor de atención a los deseos que se van manifestando, muchos de los cuales no son vacíos o superficiales y deben ser tenidos oportunamente en cu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a de las misiones educativas de los adultos va a ser precisamente ayudar a que esa madurez que se va conquistando en los sentimientos y en las ideas siga el camino adecuado a los propios recursos intelectuales, morales y familiares.</w:t>
      </w:r>
    </w:p>
    <w:p>
      <w:pPr>
        <w:pStyle w:val="Normal"/>
        <w:jc w:val="both"/>
        <w:rPr/>
      </w:pPr>
      <w:r>
        <w:rPr>
          <w:rFonts w:eastAsia="Arial" w:cs="Arial" w:ascii="Arial" w:hAnsi="Arial"/>
          <w:b/>
        </w:rPr>
        <w:t xml:space="preserve">     </w:t>
      </w:r>
      <w:r>
        <w:rPr>
          <w:rFonts w:cs="Arial" w:ascii="Arial" w:hAnsi="Arial"/>
          <w:b/>
        </w:rPr>
        <w:t>El niño mayor en tiende muchas reflexiones que se escapan al pequeño; y es capaz de  integrarlas en sus opciones y en sus propias preferencias.</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2284730" cy="237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2" r="-33" b="-32"/>
                    <a:stretch>
                      <a:fillRect/>
                    </a:stretch>
                  </pic:blipFill>
                  <pic:spPr bwMode="auto">
                    <a:xfrm>
                      <a:off x="0" y="0"/>
                      <a:ext cx="2284730" cy="237236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 xml:space="preserve">PREADOLESCENCI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La madurez del preadolescente se incrementa al mismo ritmo que las experiencias de la vida se multiplican. Aprende a persona lizar las realidades sociales en las cuales se halla metido y con las cuales se va poco a poco comprometie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preadolescente se enfrenta seriamente con las necesidades y los reclamos de la vida: trabajo, dinero, limitaciones familiares, etc.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primera vez en su proceso madurativo descubre el matrimonio y la profesión como reclamos que dicen con su propia persona. Es decir, advierte que él tendrá que optar no dentro de mucho por las formas concretas de conseguir amb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u madurez sexual progresiva le hace pensar en una familia y en su responsabilidad ante la misma. Y en relación a ella se da cuenta de que tendrá que independizarse de sus padres y buscar un camino por su propia cuenta. Este reclamo le ofrece una nueva perspectiva en sus anhelos vocacionales. Tendrá que fraguarse su peculiar camino y los modos de hacerlo se le ofrecen muy diversificados. Empieza a sentir la necesidad de ser responsable en sus elecciones, pues compren de que no basta reproducir los modelos adul tos, sino que cada vida es singular y prop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readolescencia, a pesar de las distorsiones ideológicas y afectivas que implica la aparición de los fenómenos puberales, es etapa de elevado valor por lo que se refiere a la orientación vocacional. El muchacho independiza sus juicios y sus sentimientos de los adultos. Escucha a los padres y a los educa dores, pero comienza a hacerse consciente de su personal e intransferible responsa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uele ser signo de este aumento de madurez el cambio de lenguaje. De niño expresaba gustos: “me gustaría ser...” Ahora anuncia deseos y a veces decisiones: “quiero ser…” o “yo voy a s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tienen que prestar mucha importancia a la orientación vocacional del preadolescente. Es mucho más trascendente de lo que muchos educadores suelen pensar.</w:t>
      </w:r>
    </w:p>
    <w:p>
      <w:pPr>
        <w:pStyle w:val="Normal"/>
        <w:jc w:val="center"/>
        <w:rPr>
          <w:rFonts w:ascii="Arial" w:hAnsi="Arial" w:cs="Arial"/>
          <w:b/>
          <w:b/>
        </w:rPr>
      </w:pPr>
      <w:r>
        <w:rPr/>
        <w:drawing>
          <wp:inline distT="0" distB="0" distL="0" distR="0">
            <wp:extent cx="1922780" cy="207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23" r="-34" b="-23"/>
                    <a:stretch>
                      <a:fillRect/>
                    </a:stretch>
                  </pic:blipFill>
                  <pic:spPr bwMode="auto">
                    <a:xfrm>
                      <a:off x="0" y="0"/>
                      <a:ext cx="1922780" cy="20707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ADOLESCENCIA Y JUVENTU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personalidad llega en la adolescencia a ese grado de madurez en el que las decisiones comienzan a comprometer definitiva mente el destino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dolescente se siente ya interpelado por alguna definitiva vocación profesional. Los estudios que inicia o que ya va desarrollando se hallan orientados cada vez con más irreversibilidad hacia el tipo de profesión que ha eleg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implica en su vida un compromiso definitivo, o que pesa como tal en su ánimo. Ya no dice que quiere ser, sino que está estudiando para tal cosa. Y progresivamente se convence de que es algo que ya no puede poner en duda. En la medida en que no alberga vacilaciones, vive satisfecho y se siente cada vez más cercano a la meta. Si su personalidad no elimina las dudas, entonces se debate entre el desconcierto y el sufrimiento. Y este estado de perplejidad interrumpe o perjudica seriamente su madu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para él es sentir con cierta seguridad que camina hacia un objetivo predeterminado. El adolescente y el joven comienzan a tener las ideas claras por lo que se refiere a su porvenir. Está integrado en un proyecto personal que da sentido a sus estudios y con frecuencia a muchas de sus diversiones, de sus relaciones sociales y de sus actividades prefer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e estadio de madurez le proporciona ciertas alegrías interiores, incluso aunque se multipliquen las dificultades o existan des confianzas en los adultos con los que vive. </w:t>
      </w:r>
    </w:p>
    <w:p>
      <w:pPr>
        <w:pStyle w:val="Normal"/>
        <w:jc w:val="both"/>
        <w:rPr/>
      </w:pPr>
      <w:r>
        <w:rPr>
          <w:rFonts w:eastAsia="Arial" w:cs="Arial" w:ascii="Arial" w:hAnsi="Arial"/>
          <w:b/>
        </w:rPr>
        <w:t xml:space="preserve">    </w:t>
      </w:r>
      <w:r>
        <w:rPr>
          <w:rFonts w:cs="Arial" w:ascii="Arial" w:hAnsi="Arial"/>
          <w:b/>
        </w:rPr>
        <w:t>El contacto con los demás compañeros o amigos, con proyectos paralelos y peculiares, tiene en la dimensión vocacional una plataforma nueva de afianzamiento, cuyas formas varían según las circunstancias, pero que en cualquier momento pueden ser explicadas o justificadas por los protagonis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muchos de sus compañeros ya no hay prácticamente diferencia entre los adolescentes y los jóvenes. Se sienten los últimos responsables de sus decisiones y no toleran intromisiones en sus preferenc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4. SITUACIONES ESPECI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NIÑOS PRECOC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algunas ocasiones los niños  anuncian desde muy pequeños la opción vocacional que seleccionan y mantienen categóricamente y de forma ininterrumpida su deci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esta precisión se halla infundida desde el exterior de la personalidad: algún familiar muy influyente o determinadas adhesiones particularmente suscitadas por reclamos deslumbr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en no pocos niños las decisiones y las preferencias se presentan engarzadas en juicios tranquilos y en deseos serenos que se expresan con seguridad, con coherencia y con llamativa deci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estos niños, vocacionalmente precoces, hay que prestarles especial atención, de forma que se les ayude a clarificar sus motivaciones electivas y se les ofrezcan las experiencias suficientes para que sus inclinaciones profesionales sean cada vez más ilustradas y sus decisiones más argumentadas. De poco vale el que se les ofrezcan consuelos y recomendaciones si no responden a sus necesidades interiores. Es de mucha importancia que se les tome en serio y se les enseñe a pensar, armonizando el respeto a su libertad con el análisis de las posibilidades reales de conseguir lo que pretend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erdadera precocidad tiene siempre una base intelectual que permite a estos sujetos el hacerse cargo de las diversas situaciones tanto personales como familiares en las que se vive. Hay que acudir mucho a los juicios objetivos de valor que son los que a la larga clarifican sus actitudes y dilucidan si sus opciones son realizables o son simples ilusiones intrascendent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NIÑOS DIFICI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ueden presentarse situaciones personales difíciles de analizar y de orientar. Algunos sujetos, sobre todo adolescentes, se paralizan en sus procesos evolutivos evitando cual quier definición vocacional, o renunciando sin casi darse cuenta, a pensar en el porvenir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caracteres difíciles por indolencia, por timidez, por agresividad o por aislamiento pueden presentar singulares dificultades de trato. Pero no por ello deben ser abandonados a su suerte en lo que se refiere a su elección vocacional. Con ellos habrá que extremar la paciencia y ¡a fortaleza. Pero habrá que estimularles oportunamente y sin desfallecimiento para que consigan superar su margin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e pueden establecer criterios universalmente válidos para este tipo de personalidades. Cada una requiere atenciones especiales. A veces se pueden orientar con sentimientos acogedores. En ocasiones es conveniente sugerir normas rigurosas y orden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 niños difíciles deben estar muy atentos a los menores sz tomas de sus preferencias o elecciones interesantes y realizables. Deben saber sacrificar sus proyectos elevados, silos recursos personales de sus hijos no permiten abrigar suficientes esperanzas de acierto. Y deben estar dispuestos en todo caso a recoger las opiniones autorizadas de quienes, por experiencia o por especial conocimiento de estos sujetos se hallan en disposición de ofertar sugerencias aprovechables y oportu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este tipo de personalidades es importante no malgastar el tiempo en vanos esfuerzos condenados de antemano al fracaso. A veces es preferible disminuir el nivel de aspiraciones para aumentar las garantías de acierto, sobre todo contando con la dificultad de respuesta de los interes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41600" cy="184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4" r="-9" b="-14"/>
                    <a:stretch>
                      <a:fillRect/>
                    </a:stretch>
                  </pic:blipFill>
                  <pic:spPr bwMode="auto">
                    <a:xfrm>
                      <a:off x="0" y="0"/>
                      <a:ext cx="2641600" cy="1843405"/>
                    </a:xfrm>
                    <a:prstGeom prst="rect">
                      <a:avLst/>
                    </a:prstGeom>
                  </pic:spPr>
                </pic:pic>
              </a:graphicData>
            </a:graphic>
          </wp:inline>
        </w:drawing>
      </w:r>
      <w:r>
        <w:rPr/>
        <w:t xml:space="preserve"> </w:t>
      </w:r>
      <w:r>
        <w:rPr/>
        <w:drawing>
          <wp:inline distT="0" distB="0" distL="0" distR="0">
            <wp:extent cx="1409700" cy="176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9" r="-12" b="-9"/>
                    <a:stretch>
                      <a:fillRect/>
                    </a:stretch>
                  </pic:blipFill>
                  <pic:spPr bwMode="auto">
                    <a:xfrm>
                      <a:off x="0" y="0"/>
                      <a:ext cx="1409700" cy="17665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MADUREZ FEMENIN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Aunque la mayor parte de las sugerencias y orientaciones que se hace respecto a las cuestiones vocacionales tienen la suficiente generalidad para que sirvan para todas las personas, es conveniente mantenerse sensibles a las peculiaridades de la profesionalidad fe meni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buena orientación se aleja por igual del utópico igualitarismo y del romántico feminismo, sobre todo atendiendo a las circunstancias de la sociedad moderna, en donde la mujer está destinada a simultanear con el varón la casi totalidad de los puestos de responsabilidad, de producción y de esfuerz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isión que cada familia tiene con respecto-a los estudios ya l orientación vocacional de las hijas puede variar notablemente y sobre todo puede no coincidir con las peculiares decisiones de la protagonista. A pesar de ello es importante que sea consciente de la integración de la mujer en la vida profesional contemporánea y oriente adecuadamente a las hijas en las oportunidades laborales y en la conveniencia de una preparación adecuada para cualquier eventualidad que en la vida se las puede presentar.</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adres que sigan pensando en el hogar como marco de referencia preferente para la mujer, no deben olvidar que hay muchas formas de realizarse en la vida y no es necesariamente la maternidad la única que debe ser sobrevalorada. El animar a las hijas a que se abran a la cultura, a las relaciones sociales, a las experiencias laborales oportunas, puede ser para ellos una forma de asomarse a la realidad actual.</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ienes caigan en la tentación de infravalorar la feminidad y olvidar las leyes de la naturaleza en lo referente a la maternidad, harán también una buena obra para con sus hijas si aprenden a situar sus criterios en las perspectivas de una valoración femenina creciente y de una dignidad maternal en crisis. Si la historia parece inclinar la balanza hacia la proyección social de la mujer, las leyes de la naturaleza ayudarán a recomponer cualquier distorsión que pueda producir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todas formas será la libertad de cada persona la que opte por un tipo o por otro de filosofía laboral y profesional femenina. Y será importante que no sean las necesidades coyunturales o las urgencias pasajeras las que determinen los modos de pens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l vez el verdadero criterio de profesionalización de la mujer esté en su igualdad radical con el varón. Necesita iguales oportunidades de formación, de perfeccionamiento así como  de realización profesional. A partir de su preparación de base, el ejercicio de tal o cual trabajo y la búsqueda de tal o cual rentabilidad, podrá dejarse a los avatares de la vida, a las decisiones libres de las personas y a los distintos momentos en los que la personalidad puede desenvolver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cualquier prejuicio es contraproducente para una correcta orientación personal, no menos nocivo resulta el caer en obsesiones y en sentimientos polarizantes. El consejo práctico para los padres pasa por la serenidad en decisiones, por las convenientes exigencias intelectuales y sociales para las hijas, por el gran respeto a su libertad y por la promoción de valores morales elevados como es el hogar, la dignidad del matrimonio, la satisfacción que producen los hijos bien educados y la supeditación del confort al gozo de los bienes espiri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uchos padres y muchas madres llegan a acertar en lo referente a sus hijas, cuando descubren, por encima de sus circunstancias de sexo, sus peculiaridades de persona. Entonces relegan a segundo plano discusiones marginales y se centran en la promoción de la dignidad humana como mejor camino para conseguir en cada momento la más conveniente orientación person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06040" cy="175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2606040" cy="175006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6. UN COMENTARIO INTERESAN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0000FF"/>
        </w:rPr>
        <w:t>Es el que se puede hacer sobre estos fragmentos de</w:t>
      </w:r>
    </w:p>
    <w:p>
      <w:pPr>
        <w:pStyle w:val="Normal"/>
        <w:jc w:val="center"/>
        <w:rPr/>
      </w:pPr>
      <w:r>
        <w:rPr>
          <w:rFonts w:cs="Arial" w:ascii="Arial" w:hAnsi="Arial"/>
          <w:b/>
          <w:color w:val="0000FF"/>
        </w:rPr>
        <w:t>Gregorio Marañón, en VOCACION, ETICA Y OTROS ENSAYOS.</w:t>
      </w:r>
    </w:p>
    <w:p>
      <w:pPr>
        <w:pStyle w:val="Normal"/>
        <w:jc w:val="center"/>
        <w:rPr>
          <w:rFonts w:ascii="Arial" w:hAnsi="Arial" w:cs="Arial"/>
          <w:b/>
          <w:b/>
          <w:color w:val="0000FF"/>
        </w:rPr>
      </w:pPr>
      <w:r>
        <w:rPr>
          <w:rFonts w:cs="Arial" w:ascii="Arial" w:hAnsi="Arial"/>
          <w:b/>
          <w:color w:val="0000FF"/>
        </w:rPr>
        <w:t>Madrid. Colección Austral. Espasa Calpe. 1927</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a vocación genuina, pudiéramos decir ideal, es algo muy parecido al amor. Es una pasión que tiene las características del amor, a saber: la exclusividad en el objeto amado y el desinterés absoluto en servirl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n esto se distingue el amor de esa otra pasión, tan parecida, para la que tiene nuestro rico idioma su palabra especifica: “querer “ Se quiere, por ejemplo, a una mujer. Pero quererla es aspirar a poseerla. Pasión, por lo tanto, radicalmente interesada. Sin embargo el amor quiere servir al objeto ama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eso la vocación ideal no sólo es parecida al amor, sino al amor religioso.  No en vano la vocación más pura, la que en castellano y en todos los idiomas latinos representa por antonomasia la vocación, es la vocación religiosa.</w:t>
      </w:r>
    </w:p>
    <w:p>
      <w:pPr>
        <w:pStyle w:val="Normal"/>
        <w:jc w:val="center"/>
        <w:rPr>
          <w:rFonts w:ascii="Arial" w:hAnsi="Arial" w:cs="Arial"/>
          <w:b/>
          <w:b/>
          <w:i/>
          <w:i/>
        </w:rPr>
      </w:pPr>
      <w:r>
        <w:rPr>
          <w:rFonts w:cs="Arial" w:ascii="Arial" w:hAnsi="Arial"/>
          <w:b/>
          <w:i/>
        </w:rPr>
        <w:t>+ +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Los seres humanos vivimos sujetos a la gran tragedia de que hemos de elegir nuestra profesión o destino social en una edad en la que la vocación que, en su fondo biológico, es aptitud, no ha madurado todavía.</w:t>
      </w:r>
    </w:p>
    <w:p>
      <w:pPr>
        <w:pStyle w:val="Normal"/>
        <w:jc w:val="both"/>
        <w:rPr/>
      </w:pPr>
      <w:r>
        <w:rPr>
          <w:rFonts w:eastAsia="Arial" w:cs="Arial" w:ascii="Arial" w:hAnsi="Arial"/>
          <w:b/>
          <w:i/>
        </w:rPr>
        <w:t xml:space="preserve">      </w:t>
      </w:r>
      <w:r>
        <w:rPr>
          <w:rFonts w:cs="Arial" w:ascii="Arial" w:hAnsi="Arial"/>
          <w:b/>
          <w:i/>
        </w:rPr>
        <w:t>Salvo casos rarísimos, geniales, de vocación pura, precoz e invencible, la mayoría de los hombres, en plena nebulosidad de la adolescencia, al llegar una edad esquemática (igual para todos, siendo todos diferentes) hemos de decidir nuestro futuro social sin otra razón de peso que la de que somos bachilleres en junio y antes del próximo octubre hemos de estar matriculados en ésta o en la otra Facultad, Escuela o Taller.</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El hombre; que nunca se conoce a sí mismo, es justamente en estos años amorfos cuando se conoce menos. Y decide nuestro porvenir el consejo de cualquiera, la simple imitación de un amigo, la tradición familiar, el mandato del padre, o cualquier otro motivo no menos impregnado de azar y no menos ajeno a la genuina vocación, aun dormida.</w:t>
      </w:r>
    </w:p>
    <w:p>
      <w:pPr>
        <w:pStyle w:val="Normal"/>
        <w:jc w:val="both"/>
        <w:rPr/>
      </w:pPr>
      <w:r>
        <w:rPr>
          <w:rFonts w:eastAsia="Arial" w:cs="Arial" w:ascii="Arial" w:hAnsi="Arial"/>
          <w:b/>
          <w:i/>
        </w:rPr>
        <w:t xml:space="preserve">     </w:t>
      </w:r>
      <w:r>
        <w:rPr>
          <w:rFonts w:cs="Arial" w:ascii="Arial" w:hAnsi="Arial"/>
          <w:b/>
          <w:i/>
        </w:rPr>
        <w:t>Cuando el joven, con claridad y firmeza, dice quiero ser esto o lo otro y ninguna otra cosa, rara vez es una vocación verdadera, esto es, la conciencia más o menos explícita de su auténtica aptitud, Sino una predilección fundada en esas otras cosas imaginativas y brillantes, de las que está especialmente ávida el alma trémula del adolescente.</w:t>
      </w:r>
    </w:p>
    <w:p>
      <w:pPr>
        <w:pStyle w:val="Normal"/>
        <w:jc w:val="both"/>
        <w:rPr/>
      </w:pPr>
      <w:r>
        <w:rPr>
          <w:rFonts w:eastAsia="Arial" w:cs="Arial" w:ascii="Arial" w:hAnsi="Arial"/>
          <w:b/>
          <w:i/>
        </w:rPr>
        <w:t xml:space="preserve">     </w:t>
      </w:r>
      <w:r>
        <w:rPr>
          <w:rFonts w:cs="Arial" w:ascii="Arial" w:hAnsi="Arial"/>
          <w:b/>
          <w:i/>
        </w:rPr>
        <w:t>La falsa vocación, y aun la verdadera (y en esto se parecen también vocación y amor), muchas veces se enciende no ante un objeto superior, de indiscutible capacidad de atracción, sino ante nimios pormenores, cargados, sin que sepa por qué, de influjo atractiv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Un abogado muy famoso me dijo en una ocasión que su decisión de seguir la carrera de las leyes se debió, no a ninguna causa familiar o de otro orden, sino a que, siendo niño, veía en su casa a un magistrado importante, cuya toga y birrete conducía, en saco de raso rojo, un criadillo, que en la escalera mostraba al niño el ropón. El deseo oscuro de poseer un día semejante vestimenta fue el núcleo de su vocación, en su caso, por dicha, verdadera.”</w:t>
        <w:tab/>
      </w:r>
    </w:p>
    <w:p>
      <w:pPr>
        <w:pStyle w:val="Normal"/>
        <w:jc w:val="center"/>
        <w:rPr>
          <w:rFonts w:ascii="Arial" w:hAnsi="Arial" w:cs="Arial"/>
          <w:b/>
          <w:b/>
          <w:i/>
          <w:i/>
        </w:rPr>
      </w:pPr>
      <w:r>
        <w:rPr>
          <w:rFonts w:cs="Arial" w:ascii="Arial" w:hAnsi="Arial"/>
          <w:b/>
          <w:i/>
        </w:rPr>
        <w:t>+ + +</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Hay una cosa que es importante recordar. La vocación puede crearse de nuevo, nacer tardíamente por el influjo de la convivencia cordial, de la voluntad aplicada con consciente amor a un destino equivocado.</w:t>
      </w:r>
    </w:p>
    <w:p>
      <w:pPr>
        <w:pStyle w:val="Normal"/>
        <w:jc w:val="both"/>
        <w:rPr/>
      </w:pPr>
      <w:r>
        <w:rPr>
          <w:rFonts w:eastAsia="Arial" w:cs="Arial" w:ascii="Arial" w:hAnsi="Arial"/>
          <w:b/>
          <w:i/>
        </w:rPr>
        <w:t xml:space="preserve">     </w:t>
      </w:r>
      <w:r>
        <w:rPr>
          <w:rFonts w:cs="Arial" w:ascii="Arial" w:hAnsi="Arial"/>
          <w:b/>
          <w:i/>
        </w:rPr>
        <w:t>El hombre puede rehacer su vida sobre bases lógicas, cualquiera que sea el error de sus instintos o de sus determinaciones iniciales.</w:t>
      </w:r>
    </w:p>
    <w:p>
      <w:pPr>
        <w:pStyle w:val="Normal"/>
        <w:jc w:val="both"/>
        <w:rPr/>
      </w:pPr>
      <w:r>
        <w:rPr>
          <w:rFonts w:eastAsia="Arial" w:cs="Arial" w:ascii="Arial" w:hAnsi="Arial"/>
          <w:b/>
          <w:i/>
        </w:rPr>
        <w:t xml:space="preserve">     </w:t>
      </w:r>
      <w:r>
        <w:rPr>
          <w:rFonts w:cs="Arial" w:ascii="Arial" w:hAnsi="Arial"/>
          <w:b/>
          <w:i/>
        </w:rPr>
        <w:t>Si no fuera por esa capacidad de readaptación, por esa “buena voluntad”  la limitación de la felicidad en el ser humano sería tan grande que el modo habitual de nuestra muerte no sería otro que el suicidio.</w:t>
      </w:r>
    </w:p>
    <w:p>
      <w:pPr>
        <w:pStyle w:val="Normal"/>
        <w:jc w:val="both"/>
        <w:rPr/>
      </w:pPr>
      <w:r>
        <w:rPr>
          <w:rFonts w:eastAsia="Arial" w:cs="Arial" w:ascii="Arial" w:hAnsi="Arial"/>
          <w:b/>
          <w:i/>
        </w:rPr>
        <w:t xml:space="preserve">     </w:t>
      </w:r>
      <w:r>
        <w:rPr>
          <w:rFonts w:cs="Arial" w:ascii="Arial" w:hAnsi="Arial"/>
          <w:b/>
          <w:i/>
        </w:rPr>
        <w:t>Nada hay más parecido por su trascendencia, y por el trágico peligro con el que ordinariamente se realiza, en plena inmadurez juvenil, que ambas elecciones: la del destino social (profesión o carrera) y la de la pareja para la creación de la vida familiar. En ambos casos la elección puede fundamentarse exclusivamente en circunstancias materiales y por lo tanto inaceptable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desengaño y la tragedia serían ordinarios en la vida amorosa y en la profesión social, si no existiera esa capacidad prodigiosa que tiene el hombre de crear, a la larga, el amor o la vocación, sin vocación y sin amor iniciales, tan sólo con el material de la con vivencia y la buena voluntad. Esta capacidad es la más noble de nuestra especie y la fuente más pura de la humana felicidad.”</w:t>
      </w:r>
    </w:p>
    <w:p>
      <w:pPr>
        <w:pStyle w:val="Normal"/>
        <w:jc w:val="center"/>
        <w:rPr>
          <w:rFonts w:ascii="Arial" w:hAnsi="Arial" w:cs="Arial"/>
          <w:b/>
          <w:b/>
          <w:i/>
          <w:i/>
        </w:rPr>
      </w:pPr>
      <w:r>
        <w:rPr>
          <w:rFonts w:cs="Arial" w:ascii="Arial" w:hAnsi="Arial"/>
          <w:b/>
          <w:i/>
        </w:rPr>
        <w:t>+ + +</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t>“</w:t>
      </w:r>
      <w:r>
        <w:rPr>
          <w:rFonts w:cs="Arial" w:ascii="Arial" w:hAnsi="Arial"/>
          <w:b/>
          <w:i/>
        </w:rPr>
        <w:t>¿Cómo conocer la vocación en el adolescente? Difícil es conseguirlo, pero no imposible.</w:t>
      </w:r>
    </w:p>
    <w:p>
      <w:pPr>
        <w:pStyle w:val="Normal"/>
        <w:jc w:val="both"/>
        <w:rPr/>
      </w:pPr>
      <w:r>
        <w:rPr>
          <w:rFonts w:eastAsia="Arial" w:cs="Arial" w:ascii="Arial" w:hAnsi="Arial"/>
          <w:b/>
          <w:i/>
        </w:rPr>
        <w:t xml:space="preserve">    </w:t>
      </w:r>
      <w:r>
        <w:rPr>
          <w:rFonts w:cs="Arial" w:ascii="Arial" w:hAnsi="Arial"/>
          <w:b/>
          <w:i/>
        </w:rPr>
        <w:t>La vocación verdadera se anuncia pronto por los signos inequívocos de/amor. No es la aplicación escolar, no. Por eso soy de los que conceden una importancia muy pequeña a las notas de los exámenes.</w:t>
      </w:r>
    </w:p>
    <w:p>
      <w:pPr>
        <w:pStyle w:val="Normal"/>
        <w:jc w:val="both"/>
        <w:rPr/>
      </w:pPr>
      <w:r>
        <w:rPr>
          <w:rFonts w:eastAsia="Arial" w:cs="Arial" w:ascii="Arial" w:hAnsi="Arial"/>
          <w:b/>
          <w:i/>
        </w:rPr>
        <w:t xml:space="preserve">   </w:t>
      </w:r>
      <w:r>
        <w:rPr>
          <w:rFonts w:cs="Arial" w:ascii="Arial" w:hAnsi="Arial"/>
          <w:b/>
          <w:i/>
        </w:rPr>
        <w:t>A veces la aplicación y el amor coinciden. Pero otras veces no. Un estudiante cumplidor estricto de su deber puede estar desprovisto de vocación verdadera. Y puede poseerla otro desaplicado. El amor a su destino no escapará, a pesar de su aparente holgazanería, al ojo del maestro perspicaz.</w:t>
      </w:r>
    </w:p>
    <w:p>
      <w:pPr>
        <w:pStyle w:val="Normal"/>
        <w:jc w:val="both"/>
        <w:rPr/>
      </w:pPr>
      <w:r>
        <w:rPr>
          <w:rFonts w:eastAsia="Arial" w:cs="Arial" w:ascii="Arial" w:hAnsi="Arial"/>
          <w:b/>
          <w:i/>
        </w:rPr>
        <w:t xml:space="preserve">   </w:t>
      </w:r>
      <w:r>
        <w:rPr>
          <w:rFonts w:cs="Arial" w:ascii="Arial" w:hAnsi="Arial"/>
          <w:b/>
          <w:i/>
        </w:rPr>
        <w:t>Por eso la misión del maestro, mucho más que enseñar cosas, es diagnosticar y buscar vocaciones en sus discípulos; exaltar la de aquellos que la poseen; eliminar a tiempo de la disciplina a quienes carecen de ella; y sobre todo ayudar a aquellos que han sido guiados por un destello, quizás falso, de vocació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Innata o creada, lo esencial en la vida va a ser siempre la vocación.”</w:t>
      </w:r>
    </w:p>
    <w:p>
      <w:pPr>
        <w:pStyle w:val="Normal"/>
        <w:spacing w:before="0" w:after="120"/>
        <w:rPr>
          <w:rFonts w:ascii="Arial" w:hAnsi="Arial" w:cs="Arial"/>
          <w:b/>
          <w:b/>
          <w:i/>
          <w:i/>
        </w:rPr>
      </w:pPr>
      <w:r>
        <w:rPr>
          <w:rFonts w:cs="Arial" w:ascii="Arial" w:hAnsi="Arial"/>
          <w:b/>
          <w:i/>
        </w:rPr>
      </w:r>
    </w:p>
    <w:p>
      <w:pPr>
        <w:pStyle w:val="Normal"/>
        <w:spacing w:before="0" w:after="120"/>
        <w:jc w:val="center"/>
        <w:rPr/>
      </w:pPr>
      <w:r>
        <w:rPr/>
        <w:drawing>
          <wp:inline distT="0" distB="0" distL="0" distR="0">
            <wp:extent cx="2125980" cy="233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0" r="-11" b="-10"/>
                    <a:stretch>
                      <a:fillRect/>
                    </a:stretch>
                  </pic:blipFill>
                  <pic:spPr bwMode="auto">
                    <a:xfrm>
                      <a:off x="0" y="0"/>
                      <a:ext cx="2125980" cy="2339340"/>
                    </a:xfrm>
                    <a:prstGeom prst="rect">
                      <a:avLst/>
                    </a:prstGeom>
                  </pic:spPr>
                </pic:pic>
              </a:graphicData>
            </a:graphic>
          </wp:inline>
        </w:drawing>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9:58:00Z</dcterms:created>
  <dc:creator>PECHI</dc:creator>
  <dc:description/>
  <cp:keywords/>
  <dc:language>en-US</dc:language>
  <cp:lastModifiedBy>PECHI</cp:lastModifiedBy>
  <dcterms:modified xsi:type="dcterms:W3CDTF">2010-01-02T09:58:00Z</dcterms:modified>
  <cp:revision>2</cp:revision>
  <dc:subject/>
  <dc:title>Escuela de padres</dc:title>
</cp:coreProperties>
</file>