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O</w:t>
      </w:r>
      <w:r>
        <w:rPr>
          <w:rFonts w:cs="Arial" w:ascii="Arial" w:hAnsi="Arial"/>
          <w:b/>
          <w:color w:val="0000FF"/>
          <w:sz w:val="36"/>
          <w:szCs w:val="36"/>
        </w:rPr>
        <w:t xml:space="preserve">  </w:t>
      </w:r>
      <w:r>
        <w:rPr>
          <w:rFonts w:cs="Arial" w:ascii="Arial" w:hAnsi="Arial"/>
          <w:b/>
          <w:color w:val="008000"/>
          <w:sz w:val="36"/>
          <w:szCs w:val="36"/>
        </w:rPr>
        <w:t>ORIENTACION</w:t>
      </w:r>
      <w:r>
        <w:rPr>
          <w:rFonts w:cs="Arial" w:ascii="Arial" w:hAnsi="Arial"/>
          <w:color w:val="0000FF"/>
          <w:sz w:val="36"/>
          <w:szCs w:val="36"/>
        </w:rPr>
        <w:t xml:space="preserve">    </w:t>
      </w:r>
      <w:r>
        <w:rPr>
          <w:rFonts w:cs="Arial" w:ascii="Arial" w:hAnsi="Arial"/>
          <w:b/>
          <w:color w:val="0000FF"/>
          <w:sz w:val="36"/>
          <w:szCs w:val="36"/>
        </w:rPr>
        <w:t xml:space="preserve">Nº  </w:t>
      </w:r>
      <w:r>
        <w:rPr>
          <w:rFonts w:cs="Arial" w:ascii="Arial" w:hAnsi="Arial"/>
          <w:b/>
          <w:color w:val="0000FF"/>
          <w:sz w:val="72"/>
          <w:szCs w:val="72"/>
        </w:rPr>
        <w:t>0</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Profesión y Vocación</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drawing>
          <wp:inline distT="0" distB="0" distL="0" distR="0">
            <wp:extent cx="2224405"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224405" cy="276733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Interrogantes y consideraciones</w:t>
      </w:r>
    </w:p>
    <w:p>
      <w:pPr>
        <w:pStyle w:val="Normal"/>
        <w:rPr>
          <w:rFonts w:ascii="Arial" w:hAnsi="Arial" w:cs="Arial"/>
          <w:sz w:val="28"/>
          <w:szCs w:val="28"/>
        </w:rPr>
      </w:pPr>
      <w:r>
        <w:rPr>
          <w:rFonts w:cs="Arial" w:ascii="Arial" w:hAnsi="Arial"/>
          <w:sz w:val="28"/>
          <w:szCs w:val="28"/>
        </w:rPr>
        <w:t>2. Profesión y vocación</w:t>
      </w:r>
    </w:p>
    <w:p>
      <w:pPr>
        <w:pStyle w:val="Normal"/>
        <w:rPr>
          <w:rFonts w:ascii="Arial" w:hAnsi="Arial" w:cs="Arial"/>
          <w:sz w:val="28"/>
          <w:szCs w:val="28"/>
        </w:rPr>
      </w:pPr>
      <w:r>
        <w:rPr>
          <w:rFonts w:cs="Arial" w:ascii="Arial" w:hAnsi="Arial"/>
          <w:sz w:val="28"/>
          <w:szCs w:val="28"/>
        </w:rPr>
        <w:t>3. Exigencias de una buena orientación</w:t>
      </w:r>
    </w:p>
    <w:p>
      <w:pPr>
        <w:pStyle w:val="Normal"/>
        <w:rPr>
          <w:rFonts w:ascii="Arial" w:hAnsi="Arial" w:cs="Arial"/>
          <w:sz w:val="28"/>
          <w:szCs w:val="28"/>
        </w:rPr>
      </w:pPr>
      <w:r>
        <w:rPr>
          <w:rFonts w:cs="Arial" w:ascii="Arial" w:hAnsi="Arial"/>
          <w:sz w:val="28"/>
          <w:szCs w:val="28"/>
        </w:rPr>
        <w:t>4. La familia y la buena orientación</w:t>
      </w:r>
    </w:p>
    <w:p>
      <w:pPr>
        <w:pStyle w:val="Normal"/>
        <w:rPr>
          <w:rFonts w:ascii="Arial" w:hAnsi="Arial" w:cs="Arial"/>
          <w:sz w:val="28"/>
          <w:szCs w:val="28"/>
        </w:rPr>
      </w:pPr>
      <w:r>
        <w:rPr>
          <w:rFonts w:cs="Arial" w:ascii="Arial" w:hAnsi="Arial"/>
          <w:sz w:val="28"/>
          <w:szCs w:val="28"/>
        </w:rPr>
        <w:t>5. Texto para comentar</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tbl>
      <w:tblPr>
        <w:tblW w:w="6660" w:type="dxa"/>
        <w:jc w:val="left"/>
        <w:tblInd w:w="107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Vocación es etimológicamente y en la realidad una voz interior que nos llama hacia la profesión y el ejercicio de una determinada actividad en la vida.”</w:t>
            </w:r>
          </w:p>
          <w:p>
            <w:pPr>
              <w:pStyle w:val="Normal"/>
              <w:jc w:val="both"/>
              <w:rPr/>
            </w:pPr>
            <w:r>
              <w:rPr>
                <w:rFonts w:eastAsia="Arial" w:cs="Arial" w:ascii="Arial" w:hAnsi="Arial"/>
                <w:b/>
              </w:rPr>
              <w:t xml:space="preserve">  </w:t>
            </w:r>
            <w:r>
              <w:rPr>
                <w:rFonts w:cs="Arial" w:ascii="Arial" w:hAnsi="Arial"/>
                <w:b/>
                <w:color w:val="0000FF"/>
              </w:rPr>
              <w:t>Gregorio Marañón. Vocación. Etica y otros ensayos</w:t>
            </w:r>
          </w:p>
        </w:tc>
      </w:tr>
    </w:tbl>
    <w:p>
      <w:pPr>
        <w:pStyle w:val="Normal"/>
        <w:jc w:val="both"/>
        <w:rPr/>
      </w:pPr>
      <w:r>
        <w:rPr/>
      </w:r>
    </w:p>
    <w:p>
      <w:pPr>
        <w:pStyle w:val="Normal"/>
        <w:jc w:val="both"/>
        <w:rPr>
          <w:rFonts w:ascii="Arial" w:hAnsi="Arial" w:cs="Arial"/>
          <w:b/>
          <w:b/>
          <w:color w:val="FF0000"/>
          <w:sz w:val="28"/>
          <w:szCs w:val="28"/>
        </w:rPr>
      </w:pPr>
      <w:r>
        <w:rPr>
          <w:rFonts w:cs="Arial" w:ascii="Arial" w:hAnsi="Arial"/>
          <w:b/>
          <w:color w:val="FF0000"/>
          <w:sz w:val="28"/>
          <w:szCs w:val="28"/>
        </w:rPr>
        <w:t>INTERROGANTES y consideraciones</w:t>
      </w:r>
    </w:p>
    <w:p>
      <w:pPr>
        <w:pStyle w:val="Normal"/>
        <w:ind w:left="60" w:hanging="0"/>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Preparamos suficientemente a nuestros hijos para la vida profesional? ¿Les hacemos vivir el estudio como un camino hacia el futuro y hacia el servicio a los demá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omos capaces de ofrecerles la profesión futura como una realidad llena de esperanzas y alegrías o sólo como un riesgo del que no sabemos las zozobras que puede producir?</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Ofrecemos familiarmente testimonios positivos o actitudes negativas ante el trabajo, ante la profesión, ante la labor social de nuestra misma significación profesional?</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Les hacemos pensar en su futuro personal o preferimos dejar las cosas y las reflexiones para cuando sean mayores, juzgando que son demasiado niños para proyectarse al mañan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omos partidarios de cultivar inquietudes espirituales y morales con los niños, o caemos en la tentación de promocionar sus actitudes hacia el poder, la fama, el dinero, el confort, la seguridad?</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i/>
              </w:rPr>
              <w:t xml:space="preserve">   </w:t>
            </w:r>
            <w:r>
              <w:rPr>
                <w:rFonts w:cs="Arial" w:ascii="Arial" w:hAnsi="Arial"/>
                <w:b/>
                <w:i/>
              </w:rPr>
              <w:t>¿Vemos el futuro de nuestros hijos como un hermoso desafío en el que entramos nosotros o como una pesada carga llena de incertidumbres y de riesgos?</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71650" cy="200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1771650" cy="200469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orientación vocacional de nuestros hijos es uno de los grandes proyectos familiares que debemos perfilar. No es tarea concreta que se realiza en un momento prefijado. Es una siembra paciente, cotidiana, impercepti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aceptar el misterio de cada persona sin inquietudes y sin sentimientos negativistas. No hay que atormentarse por los riesgos del futuro, sino sentir gozos por las posibilidades que aparecen cada amanecer. Es una de las cosas más importantes que tienen que conseguir tantos padres que se sienten asustados ante las crisis sociales, profesionales, morales, labo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es preciso sembrar responsabilidad desde los primeros años. Las ilusiones infantiles son manantial de ideales juveniles. El niño que piensa en lo que va a ser, dará lugar pronto al adolescente y al joven que hacen esfuerzos por encontrar camino adecuado. Si se atrofía la ilusión infantil, desviando la atención hacia entretenimientos más inmediatos, se asfixian para más tarde los ideales juveniles elevados.</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sz w:val="22"/>
          <w:szCs w:val="22"/>
        </w:rPr>
      </w:pPr>
      <w:r>
        <w:rPr>
          <w:rFonts w:cs="Arial" w:ascii="Arial" w:hAnsi="Arial"/>
          <w:b/>
          <w:color w:val="0000FF"/>
          <w:sz w:val="22"/>
          <w:szCs w:val="22"/>
        </w:rPr>
        <w:t>LOS PADRES DEBEN DAR MUCHA IMPORTANCIA A LAS PALABRAS DE</w:t>
      </w:r>
    </w:p>
    <w:p>
      <w:pPr>
        <w:pStyle w:val="Normal"/>
        <w:jc w:val="center"/>
        <w:rPr>
          <w:rFonts w:ascii="Arial" w:hAnsi="Arial" w:cs="Arial"/>
          <w:b/>
          <w:b/>
          <w:color w:val="0000FF"/>
          <w:sz w:val="22"/>
          <w:szCs w:val="22"/>
        </w:rPr>
      </w:pPr>
      <w:r>
        <w:rPr>
          <w:rFonts w:cs="Arial" w:ascii="Arial" w:hAnsi="Arial"/>
          <w:b/>
          <w:color w:val="0000FF"/>
          <w:sz w:val="22"/>
          <w:szCs w:val="22"/>
        </w:rPr>
        <w:t>FUTURO QUE PRONUNCIAN SUS NIÑOS POR PEQUEÑOS QUE SEAN. ELLAS</w:t>
      </w:r>
    </w:p>
    <w:p>
      <w:pPr>
        <w:pStyle w:val="Normal"/>
        <w:jc w:val="center"/>
        <w:rPr/>
      </w:pPr>
      <w:r>
        <w:rPr>
          <w:rFonts w:cs="Arial" w:ascii="Arial" w:hAnsi="Arial"/>
          <w:b/>
          <w:color w:val="0000FF"/>
          <w:sz w:val="22"/>
          <w:szCs w:val="22"/>
        </w:rPr>
        <w:t>SON SEMILLA QUE SE CONVERT IRA EN FRUTO SAZONADO Y FECUNDO.</w:t>
      </w:r>
    </w:p>
    <w:p>
      <w:pPr>
        <w:pStyle w:val="Normal"/>
        <w:jc w:val="center"/>
        <w:rPr>
          <w:rFonts w:ascii="Arial" w:hAnsi="Arial" w:cs="Arial"/>
          <w:b/>
          <w:b/>
        </w:rPr>
      </w:pPr>
      <w:r>
        <w:rPr/>
        <w:drawing>
          <wp:inline distT="0" distB="0" distL="0" distR="0">
            <wp:extent cx="2824480" cy="207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824480" cy="20758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2. PROFESION Y VOCACIO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on dos conceptos paralelos que condicionan toda la existencia humana, de las personas y de los grupos de conviv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PROFESION  E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s trabajo concreto que tiene una finalidad de producción, de servicio o de integración en la sociedad. La profesión siempre implica una finalidad hacia el exterior; un área concreta y rentable; una colaboración con los demás en la marcha de la colectiv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Unas profesiones son más necesarias y otras menos. Pero todas en conjunto hacen posible el equilibrio social. Cuando un trabajo carece de repercusión social no recibe el nombre de profesión, por noble y altruista que sea. El admirador de la naturaleza o el filántropo no ejercen una profesión, aunque realicen actividad. Sin embargo el ecologista o el sociólogo sí entran en la categoría de profes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a profesión reclama preparación concreta y ordenada, tanto más larga o más extensa cuando la profesión reclama más compromiso con los demás y la carencia de acierto pueda perjudicar a lis otros. La profesión se conquista con procesos de estudios, de prácticas profesionales e incluso con “oposiciones” a otros a fin de demostrar mejor preparación que ellos. No se puede prescindir de la preparación si se quiere entender lo que es una verdadera profe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La profesión no termina del todo nunca. Dura toda la vida. Se purifica y perfecciona a medida que ejerce. Se realiza ante los demás, quienes valoran el acierto y  originan reputación mejor o peor según el modo de manifestar la eficacia por parte del profesional.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lgunas profesiones requieren reconocimiento social de la preparación que se ha conseguido en los estudios. Otras se limitan a demostrar, con el acierto en los trabajos, el dominio de las técnicas adecuadas. </w:t>
      </w:r>
    </w:p>
    <w:p>
      <w:pPr>
        <w:pStyle w:val="Normal"/>
        <w:jc w:val="both"/>
        <w:rPr/>
      </w:pPr>
      <w:r>
        <w:rPr>
          <w:rFonts w:eastAsia="Arial" w:cs="Arial" w:ascii="Arial" w:hAnsi="Arial"/>
          <w:b/>
        </w:rPr>
        <w:t xml:space="preserve">    </w:t>
      </w:r>
      <w:r>
        <w:rPr>
          <w:rFonts w:cs="Arial" w:ascii="Arial" w:hAnsi="Arial"/>
          <w:b/>
        </w:rPr>
        <w:t>En todo caso siempre existen exigencias sociales que acreditan las habilidades personales, de manera especial si las deficiencias en el ejercicio pueden perjudicar a los destinatarios del trabajo que los profesionales desempeñ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A medida que las sociedades se desarrollan las profesiones se vuelven más variadas. Los profesionales se convierten en especialistas. Y la preparación para cada profesión se torna más larga y más complicada. Se llega a exigir que los especialistas nunca terminen del todo su preparación, sino que sigan perfeccionándose al mismo tiempo que desempeñan su profesión. Por eso las profesiones son innumerables y cambiantes en cuanto a sus líneas aclaratorias. A veces se trata de poner fronteras con normas y con declaración de incompatibilidades. Pero es imposible conseguirlo del todo, pues la actividad humana carece de límites defin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a profesión es algo tan connatural en el hombre moderno que espontáneamente se pregunta por ella. En los mismos documentos básicos personales siempre consta la función que uno ejerce en la sociedad. Sin embargo muchas definiciones profesionales son artificiales e imprecisas. Y muchas personas cambian de- profesión por multitud de razones y de circunstanci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90700" cy="225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1790700" cy="2251710"/>
                    </a:xfrm>
                    <a:prstGeom prst="rect">
                      <a:avLst/>
                    </a:prstGeom>
                  </pic:spPr>
                </pic:pic>
              </a:graphicData>
            </a:graphic>
          </wp:inline>
        </w:drawing>
      </w:r>
    </w:p>
    <w:p>
      <w:pPr>
        <w:pStyle w:val="Normal"/>
        <w:jc w:val="both"/>
        <w:rPr/>
      </w:pPr>
      <w:r>
        <w:rPr>
          <w:rFonts w:cs="Arial" w:ascii="Arial" w:hAnsi="Arial"/>
          <w:b/>
          <w:color w:val="0000FF"/>
        </w:rPr>
        <w:t>LA VOCACION  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vocación, como la misma palabra indica, es una Llamada interior para el ejercicio de una profesión o de una actividad. La vocación se da en el interior de la conciencia y suscita intereses, atractivos, gustos, preferencias, simpatías por todo lo que se refiere a la actividad proyect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ocación es algo personal. Se pueden crear las condiciones afectivas e intelectuales para que surja en la persona. Pero no se impone desde el exterior por vía de raciocinio y me nos por coacción. Tiene vocación sólo el que siente su corazón adherido a una actividad o un trabajo, no el que deduce Lógicamente qué es lo más conveniente. Por eso la vocación nace poco a poco, de forma suave y agradable, con mucha alegría int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que tienen vocación para determinada profesión o empresa forjan muchos proyectos en su mente y no envidian a los que consiguen más éxitos, más poder, más reputación que ellos. La vocación ofrece cierta felicidad por ella misma, no por las ventajas que representa o las posibilidades que abre. Potencia las fuerzas morales y la voluntad. Sus cita proyectos ambiciosos. No se perturbo pos- temores o por dificultades, pues en la misma entraña de la vocación existe la energía y el va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vocación es un camino más que una decisión. Tiene mucho de actitud y poco de acto concreto. Nunca se posee del todo. Pero hay determinado momento en el que uno sabe o siente que tiene tal misión que cumplir y queda subyugado por lo que esa misión re presenta. La vocación se construye cada día un poco y nunca se termina de conquistar del todo. </w:t>
      </w:r>
    </w:p>
    <w:p>
      <w:pPr>
        <w:pStyle w:val="Normal"/>
        <w:jc w:val="both"/>
        <w:rPr/>
      </w:pPr>
      <w:r>
        <w:rPr>
          <w:rFonts w:eastAsia="Arial" w:cs="Arial" w:ascii="Arial" w:hAnsi="Arial"/>
          <w:b/>
        </w:rPr>
        <w:t xml:space="preserve">  </w:t>
      </w:r>
      <w:r>
        <w:rPr>
          <w:rFonts w:cs="Arial" w:ascii="Arial" w:hAnsi="Arial"/>
          <w:b/>
        </w:rPr>
        <w:t>No se puede justificar por razones coherentes y contundentes. Simplemente se siente como personal y se experimenta el atractivo que ejerce sobre toda la persona.</w:t>
      </w:r>
    </w:p>
    <w:p>
      <w:pPr>
        <w:pStyle w:val="Normal"/>
        <w:jc w:val="center"/>
        <w:rPr>
          <w:rFonts w:ascii="Arial" w:hAnsi="Arial" w:cs="Arial"/>
          <w:b/>
          <w:b/>
        </w:rPr>
      </w:pPr>
      <w:r>
        <w:rPr/>
        <w:drawing>
          <wp:inline distT="0" distB="0" distL="0" distR="0">
            <wp:extent cx="1985645" cy="163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9" r="-16" b="-19"/>
                    <a:stretch>
                      <a:fillRect/>
                    </a:stretch>
                  </pic:blipFill>
                  <pic:spPr bwMode="auto">
                    <a:xfrm>
                      <a:off x="0" y="0"/>
                      <a:ext cx="1985645" cy="16344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mplica alegría y plenitud. Cuando uno se da cuenta de que la posee con cierta claridad, experimento regocijo por ello, sin envidias para los que tienen otro trabajo y otras posibilidades. Se vive con cierto miedo de perderla o de descubrir que no era auténtica o que tal vez es irrealizable por las circunstancias o por las oposiciones externas. Incluso si es preciso abandonar su conquista, siempre queda el secreto deseo de volver a encontrarse con el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una verdadera vocación requiere cierta madurez personal, tanto moral como ideológica. El niño pequeño no puede tener vocación para nado definitivo. Pero puede albergar en su afectividad ciertos gérmenes susceptibles de convertirse en vocación real. El niño mayor y el adolescente comienzan a descubrir con más nitidez lo que es la vocación para ellos en la medida en que tienen que definirse sobre su futuro. Advierten que hay algo que Les llama y expresan su adhe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veces se sabe mejor Lo que se quiere ser que lo que realmente se prefiere, al menos para las personalidades más indecisas o las que han sido educadas mirando sobre todo a las dificultades sociales o intelectuales. Se puede llegar a cierta claridad en lo que se rechaza y a frecuentes ambigüedades en lo que se prefier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mucha frecuencia también la vocación se personalizo en una persona que es objeto de admiración o de simpatía, sobre todo durante la infancia y adolescencia. Se quiere llegar a lo que tal figura real o ideal ha llegado. Y eso se siente como llamada interior. Cuando esa llamada es firme y clara, entonces el protagonista sostiene definitivamente que es su</w:t>
      </w:r>
    </w:p>
    <w:p>
      <w:pPr>
        <w:pStyle w:val="Normal"/>
        <w:jc w:val="both"/>
        <w:rPr/>
      </w:pPr>
      <w:r>
        <w:rPr>
          <w:rFonts w:cs="Arial" w:ascii="Arial" w:hAnsi="Arial"/>
          <w:b/>
        </w:rPr>
        <w:t>vocación, lo cual equivale a su proyecto de vida por el que está dispuesto a sacrificarse y esforzars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ocación se define desde la misma persona, a diferencia de la profesión, que se justifica en referencia a la sociedad a la que se pertenece y para la que se pretende trabaja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051685" cy="153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2051685" cy="1538605"/>
                    </a:xfrm>
                    <a:prstGeom prst="rect">
                      <a:avLst/>
                    </a:prstGeom>
                  </pic:spPr>
                </pic:pic>
              </a:graphicData>
            </a:graphic>
          </wp:inline>
        </w:drawing>
      </w:r>
    </w:p>
    <w:p>
      <w:pPr>
        <w:pStyle w:val="Normal"/>
        <w:ind w:left="60" w:hanging="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EXIGENCIAS DE UNA BUENA ORIENTACION</w:t>
      </w:r>
    </w:p>
    <w:p>
      <w:pPr>
        <w:pStyle w:val="Normal"/>
        <w:ind w:left="60" w:hanging="0"/>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buena orientación que los padres deben preferir para los hijos en lo tocante a su vida futura tiene que apoyarse en LA VOCACION más que en la PROFESIO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apoyará en LA VOCACION si se atiende a los intereses profundos de la personalidad. Actitudes como las siguientes son las que promocionan una orientación VOCACIONAL.</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uáles son tus intereses y tus gust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Qué es lo que te ilusiona y lo que te dará alegría en la vida.</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Cuáles son tus cualidades intelectuales y sobre todo morales. </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ómo puedes realizarte como persona feliz y abiert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acia dónde se va inclinando tu personalidad a medida que tu cultura avanza y tus sentimientos se define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sde cuándo van naciendo en ti esos gustos y esos dese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debe centrarse menos en LA PROFESION y sobre todo en los estímulos materiales y en las ventajas superficiales que la profesión conlleva consigo. Actitudes y sentencias como estas se inclinan hacia una orientación más PROFESIONAL.</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é profesión o qué trabajo te va a dar más ventajas de cara a los demás y a tu desarrollo personal.</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ónde puedes ser más que los otros, tener más dinero, más poder, más fama o más influenci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áles son las ventajas que encontrarás por tal o cual camin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dónde encontrarás fácilmente trabajo que te permita vivir con más seguridad y desahog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ómo podrás destacar sobre otros compañeros o familiar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dónde encontrarás más eficacia con menos esfuerz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ómo te podrás situar mejor en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orientación profesional se centra en el trabajo. La vocacional en la persona. La primera mira a las circunstancias y la segunda prefiere mucho más las cualidades. Orientar profesionalmente es preguntarse por el- modo de encajar al sujeto en la sociedad para que resulte útil y para-que triunfe con facilidad. Hacerlo vocacionalmente es poner, por encima de todo, los ideales y los intereses, sacrificando a su conquista cualquier otra ventaja o conside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tarea más difícil de los padres es armonizar el proyecto profesional con el reclamo vocacional. El realismo y el pragmatismo les impulsa por sentido común a mirar las posibilidades sociales y el mejor modo para situarse en el mundo complejo y difícil que hoy nos toca vivir. Pero hacen mal si sólo consideran en la balanza de las decisiones estas motivaciones concretas. Un poco de idealismo y de ilusión vienen muy bien a los más inclinados al pragmatismo a fin de que piensen también en la riqueza que supone la ilusión vocacional cuando es viva, sincera y capaz de impulsar muchos mecanismos profun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buena orientación sabe armonizar todo; y sobre todo acompaña en los procesos de desarrollo infundiendo gérmenes de altruismo, de abnegación, de nobleza, de elegancia espirit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veces los padres se preguntan por la conveniencia de respetar los deseos manifestados por sus hijos y el grado de realismo al que pueden llegar a través de sus limitadas experiencias. No deben ser tan liberales que caigan en la tentación de dar por buenos todos los de seos nacidos al abrigo de las más ambiguas ilusiones. Pero no pueden menospreciar los sentimientos espontáneos y evitar en todo caso tenerlos en cuenta en sus decisiones más o menos impositivas. La buena orientación se aleja por igual del autoritarismo y del permisiv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ermisivismo abandona las propias responsabilidades. Se refugia en criterios insuficient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i/>
        </w:rPr>
        <w:t xml:space="preserve">    </w:t>
      </w:r>
      <w:r>
        <w:rPr>
          <w:rFonts w:cs="Arial" w:ascii="Arial" w:hAnsi="Arial"/>
          <w:b/>
          <w:i/>
        </w:rPr>
        <w:t>“</w:t>
      </w:r>
      <w:r>
        <w:rPr>
          <w:rFonts w:cs="Arial" w:ascii="Arial" w:hAnsi="Arial"/>
          <w:b/>
          <w:i/>
        </w:rPr>
        <w:t>Elige lo que consideres mejor. Tú serás el que recoja las consecuencias de tus decisiones y el destinatario de tus aciertos o de tus errores “</w:t>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Toda profesión tiene sus ventajas y sus inconvenientes. Es el azar el que conduce al triunfo o al fracaso. Tienes que jugar tu propia partida”</w:t>
      </w:r>
    </w:p>
    <w:p>
      <w:pPr>
        <w:pStyle w:val="Normal"/>
        <w:ind w:left="708" w:hanging="0"/>
        <w:jc w:val="both"/>
        <w:rPr/>
      </w:pPr>
      <w:r>
        <w:rPr>
          <w:rFonts w:eastAsia="Arial" w:cs="Arial" w:ascii="Arial" w:hAnsi="Arial"/>
          <w:b/>
          <w:i/>
        </w:rPr>
        <w:t xml:space="preserve">    </w:t>
      </w:r>
      <w:r>
        <w:rPr>
          <w:rFonts w:cs="Arial" w:ascii="Arial" w:hAnsi="Arial"/>
          <w:b/>
          <w:i/>
        </w:rPr>
        <w:t>“</w:t>
      </w:r>
      <w:r>
        <w:rPr>
          <w:rFonts w:cs="Arial" w:ascii="Arial" w:hAnsi="Arial"/>
          <w:b/>
          <w:i/>
        </w:rPr>
        <w:t>Eres el último responsable de lo que pretendas ser en la vida. Estás en total libertad para seleccionar tu camin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autoritarismo olvida el protagonismo de los propios hijos y ofrece pocas oportunidades para la propia decisión:</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i/>
        </w:rPr>
        <w:t xml:space="preserve">   </w:t>
      </w:r>
      <w:r>
        <w:rPr>
          <w:rFonts w:cs="Arial" w:ascii="Arial" w:hAnsi="Arial"/>
          <w:b/>
          <w:i/>
        </w:rPr>
        <w:t>“</w:t>
      </w:r>
      <w:r>
        <w:rPr>
          <w:rFonts w:cs="Arial" w:ascii="Arial" w:hAnsi="Arial"/>
          <w:b/>
          <w:i/>
        </w:rPr>
        <w:t>Te conviene hacer lo que los adultos determinemos, pues tú careces de capacidad para escoger lo que más te conviene ‘</w:t>
      </w:r>
    </w:p>
    <w:p>
      <w:pPr>
        <w:pStyle w:val="Normal"/>
        <w:ind w:left="708" w:hanging="0"/>
        <w:jc w:val="both"/>
        <w:rPr/>
      </w:pPr>
      <w:r>
        <w:rPr>
          <w:rFonts w:eastAsia="Arial" w:cs="Arial" w:ascii="Arial" w:hAnsi="Arial"/>
          <w:b/>
          <w:i/>
        </w:rPr>
        <w:t xml:space="preserve">   </w:t>
      </w:r>
      <w:r>
        <w:rPr>
          <w:rFonts w:cs="Arial" w:ascii="Arial" w:hAnsi="Arial"/>
          <w:b/>
          <w:i/>
        </w:rPr>
        <w:t>“</w:t>
      </w:r>
      <w:r>
        <w:rPr>
          <w:rFonts w:cs="Arial" w:ascii="Arial" w:hAnsi="Arial"/>
          <w:b/>
          <w:i/>
        </w:rPr>
        <w:t>Cuando seas mayor haces lo que quieras. Ahora debemos velar por ti y  debes aceptar nuestras decisiones, aunque de momento no te agraden. Es probable que algún día nos agradezcas nuestros desvelos de hoy.</w:t>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a sociedad actual está desconcertada. Somos los padres quienes debemos liberar a los hijos del desconcierto decidiendo lo que ellos deben hacer, incluso en aquello que va a condicionar su futur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El mantenerse en confiado diálogo y el suscitar confianza en los hijos resulta a veces difícil. Pero es lo único que fundamenta una buena y correcta orientación.</w:t>
      </w:r>
    </w:p>
    <w:p>
      <w:pPr>
        <w:pStyle w:val="Normal"/>
        <w:jc w:val="center"/>
        <w:rPr>
          <w:rFonts w:ascii="Arial" w:hAnsi="Arial" w:cs="Arial"/>
          <w:b/>
          <w:b/>
        </w:rPr>
      </w:pPr>
      <w:r>
        <w:rPr/>
        <w:drawing>
          <wp:inline distT="0" distB="0" distL="0" distR="0">
            <wp:extent cx="1848485" cy="190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1848485" cy="190055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Con los hijos se dialoga, se reflexiona, se insinúa, se invita, se anima y conjuntamente se decide. El ideal está en sintonizar y sincronizar los deseos y las ilusiones. Ellos se sienten seguros cuando llegan a querer lo que los padres quieren. Y los padres se sienten tranquilos cuando los hijos desean lo que ellos consideran lo mejor. En las discrepancias, la balanza puede inclinarse hacia la voluntad paterna si los hijos son pequeños y hacia la voluntad filial si los hijos son o van siendo mayores.</w:t>
      </w:r>
    </w:p>
    <w:p>
      <w:pPr>
        <w:pStyle w:val="Normal"/>
        <w:jc w:val="both"/>
        <w:rPr/>
      </w:pPr>
      <w:r>
        <w:rPr>
          <w:rFonts w:eastAsia="Arial" w:cs="Arial" w:ascii="Arial" w:hAnsi="Arial"/>
          <w:b/>
        </w:rPr>
        <w:t xml:space="preserve">     </w:t>
      </w:r>
      <w:r>
        <w:rPr>
          <w:rFonts w:cs="Arial" w:ascii="Arial" w:hAnsi="Arial"/>
          <w:b/>
        </w:rPr>
        <w:t>Cuando hay verdadero desinterés y amor las desavenencias se disuelven fácil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4.   LA FAMILIA y LA BUENA ORIENTACION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color w:val="0000FF"/>
        </w:rPr>
        <w:t>ALEGRIA VOCACIONAL DE LOS PAD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figura de unos padres ale gres en el ejercicio de la propia profesión es el principal estímulo para una buena elección personal.</w:t>
      </w:r>
    </w:p>
    <w:p>
      <w:pPr>
        <w:pStyle w:val="Normal"/>
        <w:jc w:val="both"/>
        <w:rPr>
          <w:rFonts w:ascii="Arial" w:hAnsi="Arial" w:cs="Arial"/>
          <w:b/>
          <w:b/>
        </w:rPr>
      </w:pPr>
      <w:r>
        <w:rPr>
          <w:rFonts w:eastAsia="Arial" w:cs="Arial" w:ascii="Arial" w:hAnsi="Arial"/>
          <w:b/>
        </w:rPr>
        <w:t xml:space="preserve">    </w:t>
      </w:r>
      <w:r>
        <w:rPr>
          <w:rFonts w:cs="Arial" w:ascii="Arial" w:hAnsi="Arial"/>
          <w:b/>
        </w:rPr>
        <w:t>Si los hijos contemplan a su padre- — y eventualmente a la madre — satisfechos en su trabajo y profesión, su actitud vocacional se consolida. El ver a sus padres dichosos por haber sido en la vida algo que les ha llenado de plenitud profesional, se sentirán mucho más dispuestos a buscar el propio camino. Si han vivido su infancia y su adolescencia entre lamentos y frustraciones sus actitudes son con frecuencia negativas y en todo caso llenas de desconcier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gozos son compatibles con las dificultades. Vive satisfecho en su profesión el que es capaz de vencer los obstáculos, no el que ha tenido una vida llena de triunfos y de situaciones ventajosas.</w:t>
      </w:r>
    </w:p>
    <w:p>
      <w:pPr>
        <w:pStyle w:val="Normal"/>
        <w:jc w:val="both"/>
        <w:rPr>
          <w:rFonts w:ascii="Arial" w:hAnsi="Arial" w:cs="Arial"/>
          <w:b/>
          <w:b/>
        </w:rPr>
      </w:pPr>
      <w:r>
        <w:rPr>
          <w:rFonts w:eastAsia="Arial" w:cs="Arial" w:ascii="Arial" w:hAnsi="Arial"/>
          <w:b/>
        </w:rPr>
        <w:t xml:space="preserve">  </w:t>
      </w:r>
      <w:r>
        <w:rPr>
          <w:rFonts w:cs="Arial" w:ascii="Arial" w:hAnsi="Arial"/>
          <w:b/>
        </w:rPr>
        <w:t>El ideal es que los padres, al margen de su profesión concreta, se muestren orgullosos de su personalidad y de su itinerario. Entonces los hijos quieren ser “como” sus padres.</w:t>
      </w:r>
    </w:p>
    <w:p>
      <w:pPr>
        <w:pStyle w:val="Normal"/>
        <w:jc w:val="both"/>
        <w:rPr/>
      </w:pPr>
      <w:r>
        <w:rPr>
          <w:rFonts w:eastAsia="Arial" w:cs="Arial" w:ascii="Arial" w:hAnsi="Arial"/>
          <w:b/>
        </w:rPr>
        <w:t xml:space="preserve">   </w:t>
      </w:r>
      <w:r>
        <w:rPr>
          <w:rFonts w:cs="Arial" w:ascii="Arial" w:hAnsi="Arial"/>
          <w:b/>
        </w:rPr>
        <w:t>Esa alegría profesional de los padres tiene que convertirse en un estilo familiar de convivencia. Ese estilo se contagia. Es el que enorgullece a los hijos de lo que sus padres representan y de lo que ellos un día podrán llegar a conquist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el hijo se encuentra desconcertado y oye lamentos frecuentes, resulta inútil altearle a un trabajo que produzca los mismos efect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394585" cy="208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4" r="-13" b="-14"/>
                    <a:stretch>
                      <a:fillRect/>
                    </a:stretch>
                  </pic:blipFill>
                  <pic:spPr bwMode="auto">
                    <a:xfrm>
                      <a:off x="0" y="0"/>
                      <a:ext cx="2394585" cy="208978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FAN DE PROMOCION SIN AMBICIO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oda profesión encierra un abanico grande de valores morales que están — o tienen que estar — por encima de los  mater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personas tienen siempre en su interior el deseo de crecer, de desarrollarse, de promocionarse ante los de más. Ese afán es un valor psicológico que hay que fomentar. </w:t>
      </w:r>
    </w:p>
    <w:p>
      <w:pPr>
        <w:pStyle w:val="Normal"/>
        <w:jc w:val="both"/>
        <w:rPr/>
      </w:pPr>
      <w:r>
        <w:rPr>
          <w:rFonts w:eastAsia="Arial" w:cs="Arial" w:ascii="Arial" w:hAnsi="Arial"/>
          <w:b/>
        </w:rPr>
        <w:t xml:space="preserve">    </w:t>
      </w:r>
      <w:r>
        <w:rPr>
          <w:rFonts w:cs="Arial" w:ascii="Arial" w:hAnsi="Arial"/>
          <w:b/>
        </w:rPr>
        <w:t>Pero tiene unos límites que no conviene traspasar. La ambición comienza donde termina el equilibrio en el afán de promoción. A partir de esa línea, la distorsión se incrementa en la medida en que crecen las vanas pretensiones, sobre todo si las cualidades básicas de la persona no van a poder soportar un nivel de aspiraciones desproporcionado.</w:t>
      </w:r>
    </w:p>
    <w:p>
      <w:pPr>
        <w:pStyle w:val="Normal"/>
        <w:jc w:val="both"/>
        <w:rPr>
          <w:rFonts w:ascii="Arial" w:hAnsi="Arial" w:cs="Arial"/>
          <w:b/>
          <w:b/>
        </w:rPr>
      </w:pPr>
      <w:r>
        <w:rPr>
          <w:rFonts w:eastAsia="Arial" w:cs="Arial" w:ascii="Arial" w:hAnsi="Arial"/>
          <w:b/>
        </w:rPr>
        <w:t xml:space="preserve">   </w:t>
      </w:r>
      <w:r>
        <w:rPr>
          <w:rFonts w:cs="Arial" w:ascii="Arial" w:hAnsi="Arial"/>
          <w:b/>
        </w:rPr>
        <w:t>La familia debe contribuir a que los ideales sean altos, pero no ambiciosos ni utópic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APOYO EN TESTIMONIOS VIVO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Muchas veces en el ambiente familiar se promocionan deseos generales y estropeados por estereotipos sociales propios de una sociedad consumista. Se proponen a los hijos proyectos teóricos, ambiguos e ingenuos, los cuales de hecho son irrealiz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mucho más orientador y dinamizador el presentar personas valiosas, profesionalmente realizadas en la vida, portadoras de valores elevados y próximas o conocidas. Para los niños y los adolescentes las personas tienen más influencia que las idea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aber buscar estos modelos que se convierten en objetos de imitación. Ellos dan el sentido experiencial y vivencial que una buena orientación debe poseer.</w:t>
      </w:r>
    </w:p>
    <w:p>
      <w:pPr>
        <w:pStyle w:val="Normal"/>
        <w:jc w:val="both"/>
        <w:rPr/>
      </w:pPr>
      <w:r>
        <w:rPr>
          <w:rFonts w:eastAsia="Arial" w:cs="Arial" w:ascii="Arial" w:hAnsi="Arial"/>
          <w:b/>
        </w:rPr>
        <w:t xml:space="preserve">    </w:t>
      </w:r>
      <w:r>
        <w:rPr>
          <w:rFonts w:cs="Arial" w:ascii="Arial" w:hAnsi="Arial"/>
          <w:b/>
        </w:rPr>
        <w:t>Lo difícil es para algunos padres encontrar esos modelos en su entorno. Pero siempre que sea posible hay que descubrirlos con interés, con constancia y con habil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08785" cy="178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18" r="-19" b="-18"/>
                    <a:stretch>
                      <a:fillRect/>
                    </a:stretch>
                  </pic:blipFill>
                  <pic:spPr bwMode="auto">
                    <a:xfrm>
                      <a:off x="0" y="0"/>
                      <a:ext cx="1708785" cy="17856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RELACION CON LOS TRABAJOS PRES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importante interrelacionar el futuro con el presente: lo que se quiere ejercer cuando se llegue a la adultez, con los esfuerzos escolares y las actitudes personales que se adoptan en la actu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 lo suelen hacer bien los padres en relación con los estudios de los hijos. Lo convierten en un estímulo para suscitar la responsabilidad estudiantil. Pero es importante que sepan también relacionarlo de una u otra forma con las diversiones, con las aficiones, con las actividades culturales y con todo el conjunto de preferencias que van apareciendo a lo largo de la infancia y adolescenc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SENTIDO DE SERVICIO SOCIAL</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padres deben descubrir en la futura profesión de sus hijos el trampolín que los va a proyectar hacia la sociedad y hacia el servicio a los demás. Sólo podrán conseguirlo si ellos mismos viven su trabajo y su profesión con la elegancia moral de quien se siente responsable ante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medida en que saben proyectar ante la mirada de sus hijos la dimensión social y moral del trabajo y de los compromisos laborales, les están preparando para una vida madura y aceptable. Esto es imposible si predomina en ellos el egoísmo, el materialismo, los intereses crematísticos o el desprecio hacia los valores del espíritu. Si esto acontece, nunca podrán presentar el trabajo y la profesión como la respuesta a una vocación humana de servicio a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embargo si los padres saben cultivar los valores sociales, si enseñan a sus hijos a servir a través del trabajo, si les hablan de la satisfacción que existe en hacer las cosas para los demás, entonces los hijos aprenden desde pequeños que el ideal del hombre no es encerrarse en su mundo exclusivo, sino abrirse con generosidad hacia la felicidad de los dem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tonces la orientación profesional y vocacional se convierten en una gran tarea de construcción de las personas, pues las sitúa en la perspectiva auténtica que tienen en la vida: la que les pone en relación con l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 orientación que no proyecte socialmente al individuo queda mutilada en una de las dimensiones más importantes y profundas del ser humano. No es completa ni definitiva.</w:t>
      </w:r>
    </w:p>
    <w:p>
      <w:pPr>
        <w:pStyle w:val="Normal"/>
        <w:jc w:val="center"/>
        <w:rPr>
          <w:rFonts w:ascii="Arial" w:hAnsi="Arial" w:cs="Arial"/>
          <w:b/>
          <w:b/>
        </w:rPr>
      </w:pPr>
      <w:r>
        <w:rPr/>
        <w:drawing>
          <wp:inline distT="0" distB="0" distL="0" distR="0">
            <wp:extent cx="1697990" cy="167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5" r="-15" b="-15"/>
                    <a:stretch>
                      <a:fillRect/>
                    </a:stretch>
                  </pic:blipFill>
                  <pic:spPr bwMode="auto">
                    <a:xfrm>
                      <a:off x="0" y="0"/>
                      <a:ext cx="1697990" cy="16783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REALISMO FAMILIAR</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buena orientación vocacional tiene como punto de partida a la familia y debe abrirse como meta de llegada también a la propia famil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contempla su realidad familiar como experiencia permanente en la que él mismo se construye como persona. Cuando se le presenta su futuro es normal que se le hable también de la familia que un d(a habrá de construir y a la cual tendrá que destinar sus esfuerzos y sus recurs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 corresponde por igual a los niños y a las niñas, sin que hoy resulten válidas perspectivas diferentes para la mujer o para el varón.</w:t>
      </w:r>
    </w:p>
    <w:p>
      <w:pPr>
        <w:pStyle w:val="Normal"/>
        <w:jc w:val="both"/>
        <w:rPr/>
      </w:pPr>
      <w:r>
        <w:rPr>
          <w:rFonts w:cs="Arial" w:ascii="Arial" w:hAnsi="Arial"/>
          <w:b/>
        </w:rPr>
        <w:t>El ideal de la familia, incluso cuando los conflictos adolescentes perturban algunos rasgos de la convivencia, tiene que latir en una buena disposición voc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n esa valoración, muchas veces las pretensiones carecen de consistencia y valor para consolidar las propias decisiones y para encauzar adecuadamente los propios senti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VOCACIONES  DE SERVICI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No deben cerrarse nunca los ojos a las vocaciones que implican una mayor disponibilidad social, incluso aquellas que ejercen cierto atractivo deslumbrante en los hijos por su grado de altruismo o de servici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 buena orientación familiar no cierra los ojos a la generosidad, al desprendimiento, a la abnegación total. Muchos padres pueden tener sus resistencias morales y hasta espirituales a estas alternativas, pero tienen que ser lo suficientemente honrados para dejar las puertas abiertas a tales posibilidades si algún día se concretaran en decisiones firmes de una voluntad madu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se cultivan los valores morales, espirituales, sociales y hasta estéticos o filan trópicos, hay que saber valorar lo que tienen de buenos los sentimientos ingenuos que muchas veces cruzan la imaginación infanti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ecreto de una buena orientación es hacer lo mejor para los hijos, dejando todas las puertas abiertas para que se lleve a término lo que va a asegurar la más perfecta felic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10435"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3" r="-16" b="-13"/>
                    <a:stretch>
                      <a:fillRect/>
                    </a:stretch>
                  </pic:blipFill>
                  <pic:spPr bwMode="auto">
                    <a:xfrm>
                      <a:off x="0" y="0"/>
                      <a:ext cx="2210435" cy="285813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UN TEXTO PARA COMENTAR CON LOS HIJ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legir, después de una atenta lectura, entre el significado profundo de dos fragmentos bíblicos que valoran la misión del hombre en la tierra.</w:t>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L TRABAJO EN EL PARAISO Génesis 2. 5-15</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Modeló Dios al hombre de arcilla y le inspiró en el rostro aliento de vida. Plantó luego el Señor un jardín en Edén y allí puso al hombre que había formado.</w:t>
            </w:r>
          </w:p>
          <w:p>
            <w:pPr>
              <w:pStyle w:val="Normal"/>
              <w:jc w:val="both"/>
              <w:rPr/>
            </w:pPr>
            <w:r>
              <w:rPr>
                <w:rFonts w:eastAsia="Arial" w:cs="Arial" w:ascii="Arial" w:hAnsi="Arial"/>
                <w:b/>
                <w:i/>
              </w:rPr>
              <w:t xml:space="preserve">    </w:t>
            </w:r>
            <w:r>
              <w:rPr>
                <w:rFonts w:cs="Arial" w:ascii="Arial" w:hAnsi="Arial"/>
                <w:b/>
                <w:i/>
              </w:rPr>
              <w:t>Hizo brotar Yahwé de la tierra toda clase de árboles hermosos a la vista y sabrosos al paladar y en medio del jardín puso el árbol de la vida y el árbol de la ciencia del bien y del mal.</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tomó Dios al hombre y le puso en el jardín de Edén PARA QUE LO GUARDASE Y CULTIVASE.”</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FF"/>
              </w:rPr>
            </w:pPr>
            <w:r>
              <w:rPr>
                <w:rFonts w:cs="Arial" w:ascii="Arial" w:hAnsi="Arial"/>
                <w:b/>
                <w:color w:val="0000FF"/>
              </w:rPr>
              <w:t>EL TRABAJO COMO CASTIGO  DEL PECADO   Génesis 3. 17-20</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Al hombre le dijo:  Por haber escuchado a tu mujer comiendo del árbol que te prohibí  comer, habiéndote dicho: no comas de él, la tierra será maldita por ti.</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omerás de ella todo el tiempo de tu vida con tu trabajo.</w:t>
            </w:r>
          </w:p>
          <w:p>
            <w:pPr>
              <w:pStyle w:val="Normal"/>
              <w:ind w:left="1416" w:hanging="0"/>
              <w:jc w:val="both"/>
              <w:rPr/>
            </w:pPr>
            <w:r>
              <w:rPr>
                <w:rFonts w:cs="Arial" w:ascii="Arial" w:hAnsi="Arial"/>
                <w:b/>
                <w:i/>
              </w:rPr>
              <w:t>—</w:t>
            </w:r>
            <w:r>
              <w:rPr>
                <w:rFonts w:eastAsia="Arial" w:cs="Arial" w:ascii="Arial" w:hAnsi="Arial"/>
                <w:b/>
                <w:i/>
              </w:rPr>
              <w:t xml:space="preserve"> </w:t>
            </w:r>
            <w:r>
              <w:rPr>
                <w:rFonts w:cs="Arial" w:ascii="Arial" w:hAnsi="Arial"/>
                <w:b/>
                <w:i/>
              </w:rPr>
              <w:t>Te dará espinas y abrojos y comerás hierbas del campo.</w:t>
            </w:r>
          </w:p>
          <w:p>
            <w:pPr>
              <w:pStyle w:val="Normal"/>
              <w:ind w:left="1416"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Con el sudor de tu rostro comerás el pan,</w:t>
            </w:r>
          </w:p>
          <w:p>
            <w:pPr>
              <w:pStyle w:val="Normal"/>
              <w:ind w:left="1416" w:hanging="0"/>
              <w:jc w:val="both"/>
              <w:rPr/>
            </w:pPr>
            <w:r>
              <w:rPr>
                <w:rFonts w:cs="Arial" w:ascii="Arial" w:hAnsi="Arial"/>
                <w:b/>
                <w:i/>
              </w:rPr>
              <w:t>—</w:t>
            </w:r>
            <w:r>
              <w:rPr>
                <w:rFonts w:eastAsia="Arial" w:cs="Arial" w:ascii="Arial" w:hAnsi="Arial"/>
                <w:b/>
                <w:i/>
              </w:rPr>
              <w:t xml:space="preserve"> </w:t>
            </w:r>
            <w:r>
              <w:rPr>
                <w:rFonts w:cs="Arial" w:ascii="Arial" w:hAnsi="Arial"/>
                <w:b/>
                <w:i/>
              </w:rPr>
              <w:t>hasta que vuelvas a la tierra, de la que has sido tomado,</w:t>
            </w:r>
          </w:p>
          <w:p>
            <w:pPr>
              <w:pStyle w:val="Normal"/>
              <w:ind w:left="1416"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ya que polvo eres y en polvo te has de convertir.”</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GUION PARA EL COMENTARI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El trabajo que todos tenemos que hacer</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i/>
          <w:i/>
        </w:rPr>
      </w:pPr>
      <w:r>
        <w:rPr>
          <w:rFonts w:eastAsia="Arial" w:cs="Arial" w:ascii="Arial" w:hAnsi="Arial"/>
          <w:b/>
        </w:rPr>
        <w:t xml:space="preserve">  </w:t>
      </w:r>
      <w:r>
        <w:rPr>
          <w:rFonts w:cs="Arial" w:ascii="Arial" w:hAnsi="Arial"/>
          <w:b/>
          <w:i/>
        </w:rPr>
        <w:t xml:space="preserve">¿Responde a un castigo de Dios, conforme dice la metáfora bíblica, o responde más bien a una mi Sión que todo ser vivo inteligente tiene que cumplir en la tierra? </w:t>
      </w:r>
    </w:p>
    <w:p>
      <w:pPr>
        <w:pStyle w:val="Normal"/>
        <w:ind w:left="708" w:hanging="0"/>
        <w:jc w:val="both"/>
        <w:rPr/>
      </w:pPr>
      <w:r>
        <w:rPr>
          <w:rFonts w:eastAsia="Arial" w:cs="Arial" w:ascii="Arial" w:hAnsi="Arial"/>
          <w:b/>
          <w:i/>
        </w:rPr>
        <w:t xml:space="preserve">  </w:t>
      </w:r>
      <w:r>
        <w:rPr>
          <w:rFonts w:cs="Arial" w:ascii="Arial" w:hAnsi="Arial"/>
          <w:b/>
          <w:i/>
        </w:rPr>
        <w:t>¿Vemos hoy nosotros el trabajo de cada día como algo que hay que realizar porque no hay más remedio (como es un castigo siempre) o como algo que se realiza porque así contribuimos a que la tierra progrese (como es una misión)?</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La profesión de todo hombre tiene siempre algo de penoso y algo de gratificante.</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i/>
        </w:rPr>
        <w:t xml:space="preserve">   </w:t>
      </w:r>
      <w:r>
        <w:rPr>
          <w:rFonts w:cs="Arial" w:ascii="Arial" w:hAnsi="Arial"/>
          <w:b/>
          <w:i/>
        </w:rPr>
        <w:t>¿Estamos más propensos a sentir lo que tiene de es fuerzo, de sacrificio, de vencimiento, de actividad costosa, o por el contrario la miramos como empresa que merece la pena, que da satisfacciones que compensan los esfuerzos?.</w:t>
      </w:r>
    </w:p>
    <w:p>
      <w:pPr>
        <w:pStyle w:val="Normal"/>
        <w:ind w:left="708" w:hanging="0"/>
        <w:jc w:val="both"/>
        <w:rPr/>
      </w:pPr>
      <w:r>
        <w:rPr>
          <w:rFonts w:eastAsia="Arial" w:cs="Arial" w:ascii="Arial" w:hAnsi="Arial"/>
          <w:b/>
          <w:i/>
        </w:rPr>
        <w:t xml:space="preserve">  </w:t>
      </w:r>
      <w:r>
        <w:rPr>
          <w:rFonts w:cs="Arial" w:ascii="Arial" w:hAnsi="Arial"/>
          <w:b/>
          <w:i/>
        </w:rPr>
        <w:t>¿Qué respondemos si aplicamos esta comparación a nuestra vida de estudiantes o a nuestra situación de trabajadores?.</w:t>
      </w:r>
    </w:p>
    <w:p>
      <w:pPr>
        <w:pStyle w:val="Normal"/>
        <w:ind w:left="708" w:hanging="0"/>
        <w:jc w:val="both"/>
        <w:rPr/>
      </w:pPr>
      <w:r>
        <w:rPr>
          <w:rFonts w:eastAsia="Arial" w:cs="Arial" w:ascii="Arial" w:hAnsi="Arial"/>
          <w:b/>
          <w:i/>
        </w:rPr>
        <w:t xml:space="preserve">   </w:t>
      </w:r>
      <w:r>
        <w:rPr>
          <w:rFonts w:cs="Arial" w:ascii="Arial" w:hAnsi="Arial"/>
          <w:b/>
          <w:i/>
        </w:rPr>
        <w:t>¿Y qué pensamos si aplicamos esto a nuestro vida familiar, por ejemplo al modo como valoramos el trabajo que cada uno realiza en el hogar: el del padre, el de la madre, el de cada hij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Nuestro hijos están destinados a una misión en la tierra y en la vida</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i/>
        </w:rPr>
        <w:t xml:space="preserve">     </w:t>
      </w:r>
      <w:r>
        <w:rPr>
          <w:rFonts w:cs="Arial" w:ascii="Arial" w:hAnsi="Arial"/>
          <w:b/>
          <w:i/>
        </w:rPr>
        <w:t>¿Conocemos mucha gente que realmente es feliz en su trabajo o conocemos muchos más que sufren en lo que tienen que realizar para vivir .</w:t>
      </w:r>
    </w:p>
    <w:p>
      <w:pPr>
        <w:pStyle w:val="Normal"/>
        <w:ind w:left="708" w:hanging="0"/>
        <w:jc w:val="both"/>
        <w:rPr/>
      </w:pPr>
      <w:r>
        <w:rPr>
          <w:rFonts w:eastAsia="Arial" w:cs="Arial" w:ascii="Arial" w:hAnsi="Arial"/>
          <w:b/>
          <w:i/>
        </w:rPr>
        <w:t xml:space="preserve">    </w:t>
      </w:r>
      <w:r>
        <w:rPr>
          <w:rFonts w:cs="Arial" w:ascii="Arial" w:hAnsi="Arial"/>
          <w:b/>
          <w:i/>
        </w:rPr>
        <w:t>¿Pensamos que sería mejor vivir sin trabajar? ¿Preferimos un sistema de vida en el que evitamos cualquier esfuerzo o somos conscientes de que contribuimos a que el mundo sea mejor si realizamos con alegría y con honradez nuestro propio trabajo.</w:t>
      </w:r>
    </w:p>
    <w:p>
      <w:pPr>
        <w:pStyle w:val="Normal"/>
        <w:jc w:val="both"/>
        <w:rPr>
          <w:rFonts w:ascii="Arial" w:hAnsi="Arial" w:cs="Arial"/>
          <w:b/>
          <w:b/>
          <w:i/>
          <w:i/>
        </w:rPr>
      </w:pPr>
      <w:r>
        <w:rPr>
          <w:rFonts w:cs="Arial" w:ascii="Arial" w:hAnsi="Arial"/>
          <w:b/>
          <w:i/>
        </w:rPr>
      </w:r>
    </w:p>
    <w:p>
      <w:pPr>
        <w:pStyle w:val="Normal"/>
        <w:jc w:val="center"/>
        <w:rPr/>
      </w:pPr>
      <w:r>
        <w:rPr/>
        <w:drawing>
          <wp:inline distT="0" distB="0" distL="0" distR="0">
            <wp:extent cx="3088640" cy="3009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5" r="-14" b="-15"/>
                    <a:stretch>
                      <a:fillRect/>
                    </a:stretch>
                  </pic:blipFill>
                  <pic:spPr bwMode="auto">
                    <a:xfrm>
                      <a:off x="0" y="0"/>
                      <a:ext cx="3088640" cy="30092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03:00Z</dcterms:created>
  <dc:creator>PECHI</dc:creator>
  <dc:description/>
  <cp:keywords/>
  <dc:language>en-US</dc:language>
  <cp:lastModifiedBy>PECHI</cp:lastModifiedBy>
  <dcterms:modified xsi:type="dcterms:W3CDTF">2010-01-02T08:03:00Z</dcterms:modified>
  <cp:revision>2</cp:revision>
  <dc:subject/>
  <dc:title>Escuela de padres</dc:title>
</cp:coreProperties>
</file>