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D </w:t>
      </w:r>
      <w:r>
        <w:rPr>
          <w:rFonts w:cs="Arial" w:ascii="Arial" w:hAnsi="Arial"/>
          <w:b/>
          <w:color w:val="0000FF"/>
          <w:sz w:val="36"/>
          <w:szCs w:val="36"/>
        </w:rPr>
        <w:t xml:space="preserve"> </w:t>
      </w:r>
      <w:r>
        <w:rPr>
          <w:rFonts w:cs="Arial" w:ascii="Arial" w:hAnsi="Arial"/>
          <w:b/>
          <w:color w:val="008000"/>
          <w:sz w:val="36"/>
          <w:szCs w:val="36"/>
        </w:rPr>
        <w:t>Diferencia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9</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Sociabilidad</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76479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64790" cy="176911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Consignas básicas</w:t>
      </w:r>
    </w:p>
    <w:p>
      <w:pPr>
        <w:pStyle w:val="Normal"/>
        <w:rPr>
          <w:rFonts w:ascii="Arial" w:hAnsi="Arial" w:cs="Arial"/>
          <w:b/>
          <w:b/>
          <w:sz w:val="28"/>
          <w:szCs w:val="28"/>
        </w:rPr>
      </w:pPr>
      <w:r>
        <w:rPr>
          <w:rFonts w:cs="Arial" w:ascii="Arial" w:hAnsi="Arial"/>
          <w:b/>
          <w:sz w:val="28"/>
          <w:szCs w:val="28"/>
        </w:rPr>
        <w:t>2.  Tipos de sociabilidad</w:t>
      </w:r>
    </w:p>
    <w:p>
      <w:pPr>
        <w:pStyle w:val="Normal"/>
        <w:rPr>
          <w:rFonts w:ascii="Arial" w:hAnsi="Arial" w:cs="Arial"/>
          <w:b/>
          <w:b/>
          <w:sz w:val="28"/>
          <w:szCs w:val="28"/>
        </w:rPr>
      </w:pPr>
      <w:r>
        <w:rPr>
          <w:rFonts w:cs="Arial" w:ascii="Arial" w:hAnsi="Arial"/>
          <w:b/>
          <w:sz w:val="28"/>
          <w:szCs w:val="28"/>
        </w:rPr>
        <w:t>3.  Trato diferente de los hijos</w:t>
      </w:r>
    </w:p>
    <w:p>
      <w:pPr>
        <w:pStyle w:val="Normal"/>
        <w:rPr>
          <w:rFonts w:ascii="Arial" w:hAnsi="Arial" w:cs="Arial"/>
          <w:b/>
          <w:b/>
          <w:sz w:val="28"/>
          <w:szCs w:val="28"/>
        </w:rPr>
      </w:pPr>
      <w:r>
        <w:rPr>
          <w:rFonts w:cs="Arial" w:ascii="Arial" w:hAnsi="Arial"/>
          <w:b/>
          <w:sz w:val="28"/>
          <w:szCs w:val="28"/>
        </w:rPr>
        <w:t>4.  Cultivo de la sociabilidad</w:t>
      </w:r>
    </w:p>
    <w:p>
      <w:pPr>
        <w:pStyle w:val="Normal"/>
        <w:rPr>
          <w:rFonts w:ascii="Arial" w:hAnsi="Arial" w:cs="Arial"/>
          <w:b/>
          <w:b/>
          <w:sz w:val="28"/>
          <w:szCs w:val="28"/>
        </w:rPr>
      </w:pPr>
      <w:r>
        <w:rPr>
          <w:rFonts w:cs="Arial" w:ascii="Arial" w:hAnsi="Arial"/>
          <w:b/>
          <w:sz w:val="28"/>
          <w:szCs w:val="28"/>
        </w:rPr>
        <w:t>5.  Actitudes que reclaman especial atención</w:t>
      </w:r>
    </w:p>
    <w:p>
      <w:pPr>
        <w:pStyle w:val="Normal"/>
        <w:rPr>
          <w:rFonts w:ascii="Arial" w:hAnsi="Arial" w:cs="Arial"/>
          <w:b/>
          <w:b/>
          <w:sz w:val="28"/>
          <w:szCs w:val="28"/>
        </w:rPr>
      </w:pPr>
      <w:r>
        <w:rPr>
          <w:rFonts w:cs="Arial" w:ascii="Arial" w:hAnsi="Arial"/>
          <w:b/>
          <w:sz w:val="28"/>
          <w:szCs w:val="28"/>
        </w:rPr>
        <w:t>6.   Medida de la sociabilid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CONSIGNA BASIC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193290" cy="186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193290" cy="18637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LACIONES que se establecen con las personas son el principal me dio para situarse ante el mundo. La felicidad de cada hombre depende del grado de integración que consigue. La tendencia a la intercomunicación con los demás es tan natural, que su satisfacción condiciona el equilibrio de toda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relaciones son muchas, como. muchas son las personas con las que se pueden establecer. Pero todas ellas tienen un común denominador que consiste en ser respuesta del ser humano a la necesidad de salir al exterior de sí mismo.</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niños pequeños salen de sí, observando el mundo con sorpresa y con admiración. Buscan relaciones con los adultos de forma preferente, tratando de conseguir más posibilidades de acción y lo que ellos sospechan son privilegios de los mayores.</w:t>
      </w:r>
    </w:p>
    <w:p>
      <w:pPr>
        <w:pStyle w:val="Normal"/>
        <w:ind w:left="708" w:hanging="0"/>
        <w:jc w:val="both"/>
        <w:rPr/>
      </w:pPr>
      <w:r>
        <w:rPr>
          <w:rFonts w:eastAsia="Arial" w:cs="Arial" w:ascii="Arial" w:hAnsi="Arial"/>
          <w:b/>
        </w:rPr>
        <w:t xml:space="preserve">     </w:t>
      </w:r>
      <w:r>
        <w:rPr>
          <w:rFonts w:cs="Arial" w:ascii="Arial" w:hAnsi="Arial"/>
          <w:b/>
        </w:rPr>
        <w:t>Miran para imitar, aunque el sólo hecho de repetir las acciones ajenas apenas si satisface el deseo de poder o de tener que en ellos se despiert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niños mayores y los preadolescentes desean contactos y relaciones múltiples para afianzarse ante los demás como personas libres e in dependientes. En los encuentros con los otros descubren cauces y recursos para asegurarse ante sí mismos y ante los demás.</w:t>
      </w:r>
    </w:p>
    <w:p>
      <w:pPr>
        <w:pStyle w:val="Normal"/>
        <w:ind w:left="708" w:hanging="0"/>
        <w:jc w:val="both"/>
        <w:rPr/>
      </w:pPr>
      <w:r>
        <w:rPr>
          <w:rFonts w:cs="Arial" w:ascii="Arial" w:hAnsi="Arial"/>
          <w:b/>
        </w:rPr>
        <w:t>Se satisfacen cuando creen encontrar relaciones de igualdad, aunque su inmadurez natural no permite otras relaciones que las de inferioridad y dependenci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dolescentes y los jóvenes son ya conscientes de sus valores autónomos y prefieren convencerse de que sus relaciones con los demás son ocasiones de independencia y de actividad creadora.</w:t>
      </w:r>
    </w:p>
    <w:p>
      <w:pPr>
        <w:pStyle w:val="Normal"/>
        <w:ind w:left="708" w:hanging="0"/>
        <w:jc w:val="both"/>
        <w:rPr/>
      </w:pPr>
      <w:r>
        <w:rPr>
          <w:rFonts w:eastAsia="Arial" w:cs="Arial" w:ascii="Arial" w:hAnsi="Arial"/>
          <w:b/>
        </w:rPr>
        <w:t xml:space="preserve">    </w:t>
      </w:r>
      <w:r>
        <w:rPr>
          <w:rFonts w:cs="Arial" w:ascii="Arial" w:hAnsi="Arial"/>
          <w:b/>
        </w:rPr>
        <w:t>Descubren con facilidad que las relaciones son de muchos tipos y que varían notablemente con el tiempo, con las circunstancias y con las mismas actitudes de los demá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estilo de las relaciones infantiles se halla vinculado con el ámbito familiar, el cual satisface básicamente lo que la personalidad necesita. Después aparece el panorama escolar multiplicando otros reclamos y otras exigencias que promocionan a la persona. Más adelante los espacios se diversifican y cada sujeto se sitúa preferencialmente en aquellos en donde encuentra mejor realiz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r eso hay que dar educativamente mucha importancia al medio en el que se desarrollan nuestros hijos. Ellos suscitan las relaciones que el medio hace posible y de él dependen el estilo y el nivel de la sociabilidad de cad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ociabilidad y la socialidad son las dos plataformas básicas de la naturaleza humana que hacen posible la apertura hacía el mundo exterior.</w:t>
      </w:r>
    </w:p>
    <w:p>
      <w:pPr>
        <w:pStyle w:val="Normal"/>
        <w:jc w:val="both"/>
        <w:rPr/>
      </w:pPr>
      <w:r>
        <w:rPr>
          <w:rFonts w:cs="Arial" w:ascii="Arial" w:hAnsi="Arial"/>
          <w:b/>
        </w:rPr>
        <w:t>La sociabilidad viene dada por la naturaleza de cada uno. Es la necesidad de comunicación activa y pasiva que está en el hombre desde el nacimiento. Se es más o menos sociable, según la facilidad o dificultad que se experimenta para la comunicación. A cada hijo hay que aceptarle con sus niveles y sus tendencias espontáneas en relación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ocialidad depende de las estructuras más o menos cómodas en las que se tiene que vivir. La persona es social cuando participa en la comunidad. Y es asocial o insocial cuando se margina o es marginada por los demás. Son las circunstancias positivas o negativas las que dan la tónica a la soci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ociabilidad es característica de la persona. La socialidad es cualidad del ambiente. En ambas dimensiones las diferencias pueden ser grandes entre los in dividuos. El ideal es que ambos rasgos sean de signo positivo, lo cual constituye el mejor estímulo para la educación social.</w:t>
      </w:r>
    </w:p>
    <w:p>
      <w:pPr>
        <w:pStyle w:val="Normal"/>
        <w:jc w:val="both"/>
        <w:rPr/>
      </w:pPr>
      <w:r>
        <w:rPr>
          <w:rFonts w:cs="Arial" w:ascii="Arial" w:hAnsi="Arial"/>
          <w:b/>
        </w:rPr>
        <w:t>Cuando se advierten deficiencias o insuficiencias en la sociabilidad o en la socialidad, hay que adoptar los correctivos adecuados a la intensidad de los déficits observados. Aquí radica una de las tareas más importantes de los padres, pues ellos pueden captar las situaciones mejor que nadi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2.  TIPOS DE SOCIABIL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Los hijos son muy diferentes por sus propensiones y actitudes en lo que se refiere a la comunicación con los demá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xisten personalidades ABIERTAS Y EXTROVERTIDAS, que comunican con facilidad y alegría sus impresiones y están siempre dispuestas a recibir con interés los mensajes de los demás.</w:t>
      </w:r>
    </w:p>
    <w:p>
      <w:pPr>
        <w:pStyle w:val="Normal"/>
        <w:ind w:left="708" w:hanging="0"/>
        <w:jc w:val="both"/>
        <w:rPr/>
      </w:pPr>
      <w:r>
        <w:rPr>
          <w:rFonts w:cs="Arial" w:ascii="Arial" w:hAnsi="Arial"/>
          <w:b/>
        </w:rPr>
        <w:t>Son aquellas que consideramos como comunicativas, simpáticas, espontáneas y, en una palabra, sociabl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Otros sujetos son más TIMIDOS E INTROVERTIDOS, propensos a reacciones de clausura y de reserva. Sienten dificultad en comunicarse por carencia de expresividad o por deficiencias caracteriales. </w:t>
      </w:r>
    </w:p>
    <w:p>
      <w:pPr>
        <w:pStyle w:val="Normal"/>
        <w:ind w:left="708" w:hanging="0"/>
        <w:jc w:val="both"/>
        <w:rPr/>
      </w:pPr>
      <w:r>
        <w:rPr>
          <w:rFonts w:eastAsia="Arial" w:cs="Arial" w:ascii="Arial" w:hAnsi="Arial"/>
          <w:b/>
        </w:rPr>
        <w:t xml:space="preserve">   </w:t>
      </w:r>
      <w:r>
        <w:rPr>
          <w:rFonts w:cs="Arial" w:ascii="Arial" w:hAnsi="Arial"/>
          <w:b/>
        </w:rPr>
        <w:t>Estos temperamentos sienten a veces miedo a los demás e inseguridad ante sus propias posibilidades. Imaginan hazañas o empresas que con frecuencia no son capaces de emprender o de llevar a buen términ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y personas que son DINAMICAS Y OPERATIVAS. Se relacionan con facilidad con conocidos y con desconocidos. Poseen dotes singulares de simpatía y de cordialidad y se encuentran cómodos en casi todas las situaciones nuevas que les acontecen. Se adaptan con rapidez a los cambios y salen a flote en cualquier situación que se presente, aunque sea nueva e improvisad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in embargo existen otros más SELECTIVOS. Se bloquean ante lo que no esperan y sufren cuando tienen que tratar con gentes con las que no se hallan familiariza dos. Su sociabilidad se cierra sobre sectores previamente cultivados y no se desenvuelven hasta que logran romper las reservas o hasta que crean hábitos estables de convivencia. Suelen ganar en profundidad social lo que pierden en extensión; y por eso manifiestan aficiones y relaciones muy reservadas a personas próximas y en número restringi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 veces la sociabilidad se manifiesta en LA DOCILIDAD con que se asumen las normas y las insinuaciones ajenas. Es una sociabilidad que se identifica con el orden y la obediencia. También se acerca a la sumisión ciega a los ambientes y a las estructuras que son conocidas y en las cuales se apoyan los hábitos de comporta mient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ero también puede manifestarse un tipo de sociabilidad DOMINADORA, la cual es propia de los temperamentos propensos al liderazgo. Encuentran gusto en el gru o en cuanto imponen su voluntad o sus criterios en el mismo. Y se sienten ante sí mismos fuertes y seguros cuando son capaces de asegurar las adhesiones ajenas. Los líderes pueden tener una sociabilidad muy restringida a determinados sectores o actividades, mostrándose inseguros y débiles en otros terrenos. A veces, esta distinción les engendran sentimientos internos perturbadores que les arrastran a la inseguridad o incluso al aislamient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xisten personas sociables en cuanto son CRITICAS Y CREATIVAS, es decir en la medida en que encuentran en el entorno oportunidades de manifestar sus deseos o sus iniciativas. Cuando su crítica queda contradicha o bloqueada, se repliegan sobre sí mismos y pueden aparentar timidez y hasta inseguridad unas veces y agresividad en ocasiones,</w:t>
      </w:r>
    </w:p>
    <w:p>
      <w:pPr>
        <w:pStyle w:val="Normal"/>
        <w:ind w:left="708" w:hanging="0"/>
        <w:jc w:val="both"/>
        <w:rPr/>
      </w:pPr>
      <w:r>
        <w:rPr>
          <w:rFonts w:cs="Arial" w:ascii="Arial" w:hAnsi="Arial"/>
          <w:b/>
        </w:rPr>
        <w:t>Fácilmente observamos que los estilos o formas de sociabilidad varían mucho con las personas y con las situaciones. Hay que conocer suficientemente lo que existe debajo de cada comportamiento a fin de poder actuar adecuadamente en el terreno educativ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TRATO DIFERENTE DE LOS HIJOS </w:t>
      </w:r>
    </w:p>
    <w:p>
      <w:pPr>
        <w:pStyle w:val="Normal"/>
        <w:jc w:val="center"/>
        <w:rPr>
          <w:rFonts w:ascii="Arial" w:hAnsi="Arial" w:cs="Arial"/>
          <w:b/>
          <w:b/>
        </w:rPr>
      </w:pPr>
      <w:r>
        <w:rPr/>
        <w:drawing>
          <wp:inline distT="0" distB="0" distL="0" distR="0">
            <wp:extent cx="2627630"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2627630" cy="1881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hijo debe ser atendido de forma diferenciada en lo relativo a la sociabilidad.</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Unos necesitan CRITERIOS SOCIALES sobre todo.</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Los padres deben promocionar mucho los valores sociales, alabando oportunamente los buenos comportamientos o condenando lo que perjudica la convivencia entre las personas.</w:t>
      </w:r>
    </w:p>
    <w:p>
      <w:pPr>
        <w:pStyle w:val="Normal"/>
        <w:jc w:val="both"/>
        <w:rPr/>
      </w:pPr>
      <w:r>
        <w:rPr>
          <w:rFonts w:cs="Arial" w:ascii="Arial" w:hAnsi="Arial"/>
          <w:b/>
        </w:rPr>
        <w:t>Cuando los niños tienen VALORES SOCIALES suficientes se hacen más sensibles a lo que representa la comunidad humana y a los diversos grupos a los que pertenecen, desde la familia hasta cualquier grupo de amigos con los cuales se convive.</w:t>
      </w:r>
    </w:p>
    <w:p>
      <w:pPr>
        <w:pStyle w:val="Normal"/>
        <w:jc w:val="both"/>
        <w:rPr/>
      </w:pPr>
      <w:r>
        <w:rPr>
          <w:rFonts w:cs="Arial" w:ascii="Arial" w:hAnsi="Arial"/>
          <w:b/>
        </w:rPr>
        <w:t>Pero esos valores tienen que conseguirse de forma vital más que lógica. Se valora mejor en la infancia y en la adolescencia lo que personalmente se vivifica. Si sólo se quedan los valores en reflexiones teóricas, se corre el riesgo de perder la verdadera dimensión de la sociabilidad que es vida ante to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Hay quienes precisan también ESTIMULOS CONVIVENCI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estímulos sociales deben ser ante todo positivos. Los entienden mejor aquellos que son afectuosos y sensibles. Pero todos precisan en algún momento actividades de reforzamiento en aquellos gustos o preferencias que son conformes con las necesidades sociales de cada 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harán bien en partir de los sentimientos para impulsar hacia una promoción afectiva positiva hacia el grupo en el que es conveniente integrarse. Cuando estos sentimientos fallan, aparecen fenómenos de soledad, des concierto, frustración, que pueden torcer la evolución de la persona hacia compensaciones de diverso ti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uando se adviertan síntomas de perturbación afectiva, manifestados en indiferencias anormales o en polarizaciones excesivas, es conveniente orientar las relaciones sociales de los hijos y perfilar planes adecuados de reajuste y mejor ambient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Casi todos se apoyan en los EJEMPL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 poco vale el reclamar una convivencia positiva y constructiva si los ejemplos que se presencian resultan disolventes y desconcertantes. Siempre hay que ofrecer palabras orientadoras. Pero sobre todo hay que asegurar testimonios constructivos. En los niños pesan más los hechos que las consider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vivencia de los padres y el clima del hogar son la mejor escuela para aprender el arte de las relaciones humanas positivas. Por eso los padres hacen el mejor servicio convivencial a los hijos cuando saben construir un clima adecuado de comunicación. A veces este objetivo requiere muchos esfuerzos y renuncias. Pero, en contrapartida, suele recompensar a quienes lo construyen con alegrías y satisfacciones gratifica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e trato diferencial de los hijos supone cierta capacidad natural para acomodarse a sus necesidades. Tanto los criterios y los estímulos como los testimonios son importantes para todas las personas, pero no en todas las ocasiones y en todas las circunstancias tienen el mismo signific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Unas veces, sobre todo con niños inteligentes, son más urgentes las razones y los valores sociales. Sin criterios, los comportamientos no pueden ser acer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Y a veces son los sentimientos y las actitudes lo que es preciso potenciar y desarrollar. Sin buenos sentimientos sociales la convivencia no puede promocionarse.</w:t>
      </w:r>
    </w:p>
    <w:p>
      <w:pPr>
        <w:pStyle w:val="Normal"/>
        <w:jc w:val="center"/>
        <w:rPr>
          <w:rFonts w:ascii="Arial" w:hAnsi="Arial" w:cs="Arial"/>
          <w:b/>
          <w:b/>
        </w:rPr>
      </w:pPr>
      <w:r>
        <w:rPr/>
        <w:drawing>
          <wp:inline distT="0" distB="0" distL="0" distR="0">
            <wp:extent cx="1878965"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1878965" cy="183197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4.  CULTIVO DE LA SOCIABIL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0000FF"/>
        </w:rPr>
      </w:pPr>
      <w:r>
        <w:rPr>
          <w:rFonts w:cs="Arial" w:ascii="Arial" w:hAnsi="Arial"/>
          <w:b/>
          <w:color w:val="0000FF"/>
        </w:rPr>
        <w:t>LA FAMILIA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la fuente y el fundamento de toda la sociabilidad humana. El niño nace a la vida en el seno de la familia y por eso es preciso cuidar con esmero el tipo y el nivel de las relaciones famili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todos los hijos muestran la misma respuesta a la convivencia familiar. Mientras unos son más adictos y asiduos, hay otros que se desgajan, a veces con arrogancia, del contexto fa miliar. Los padres deben ser sensibles a la diversidad de cada uno y mantener condiciones óp ticas para que el hogar se convierta en referencia permanente, incluso para los más dísco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los padres no captan el verdadero valor del hogar y ponen su atención preferente en los meros aspectos disciplinares. Es importante que descubran lo que existe de radical en las relaciones paterno-familiares y también en las relaciones fraternales. No son las solas formas externas las que forman la actitud convivencial de las personas, sino la satisfacción íntima que producen los valores auténticos de confianza, respeto, comprensión, diálogo y afecto. Cuando los hijos se consideran protagonistas de la vida familiar y no sólo receptáculos de la misma, la pertenencia al hogar cobra una vitalidad insospechada. Para ello hay que disminuir con frecuencia las recomendaciones orales y los desahogos de los mayores; y hay que potenciar el testimonio silencioso y continu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lquier plataforma de educación social que ignore el hogar o se alce como sucedáneo del mismo, olvida los reclamos de la naturaleza, sobre todo tratándose de personalidades inmaduras como son las infanti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A ESCOLAR</w:t>
      </w:r>
    </w:p>
    <w:p>
      <w:pPr>
        <w:pStyle w:val="Normal"/>
        <w:jc w:val="center"/>
        <w:rPr>
          <w:rFonts w:ascii="Arial" w:hAnsi="Arial" w:cs="Arial"/>
          <w:b/>
          <w:b/>
          <w:color w:val="0000FF"/>
        </w:rPr>
      </w:pPr>
      <w:r>
        <w:rPr/>
        <w:drawing>
          <wp:inline distT="0" distB="0" distL="0" distR="0">
            <wp:extent cx="29845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2984500" cy="223837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l llegar a determinado momento evolutivo, el ámbito familiar queda insuficiente para todas las demandas naturales de contacto y convivencia. Entonces hay que abrir la atención educativa a los otros marcos de referencia que se presentan en la vida de las perso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mbiente escolar es primordial. Y por eso debe ser entendido y atendido de manera suficientemente clarividente. Si la convivencia escolar es buena, los hijos cuentan con una plataforma educativa muy importante. Pero nunca lo será tanto que no deba ser configura do con sugerencias, relaciones y afinidades complementarias y complementado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iferente grado de adaptación al ámbito escolar viene definido por el temperamento y por la misma naturaleza de las relaciones. Por eso hay que considerar como una ventaja digna de agradecer el que la escuela posea sistemas disciplinares abiertos, dinámicos y muy adapta las personas. No siempre los padres pueden intervenir en la estructura social de la escuela. Pero sí pueden ser conocedores del mismo y suscitar reflexiones en los hijos sobre lo que reciben y lo que aport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nunca deberán hacer es reforzar con quejas y maldiciones las deficiencias que existan, sobre todo si perturban afectivamente a los hijos. Será más inteligente la postura de quien ayuda a reflexionar, a situar los hechos en su contexto, a valorar objetivamente las situaciones difíciles y a amortiguar las tensiones que, por motivos académicos o de otro tipo, puede aparecer en determinados momentos. Si además los padres pueden intervenir en la marcha del proceso escolar, habrán hecho muchas veces lo más que pueden hacer, que es seguir activamente el nacimiento y el crecimiento de los intereses y de las actitudes sociales externas del hoga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LA AMBIENTAL,</w:t>
      </w:r>
    </w:p>
    <w:p>
      <w:pPr>
        <w:pStyle w:val="Normal"/>
        <w:jc w:val="center"/>
        <w:rPr/>
      </w:pPr>
      <w:r>
        <w:rPr/>
        <w:drawing>
          <wp:inline distT="0" distB="0" distL="0" distR="0">
            <wp:extent cx="357124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571240" cy="23920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muchos casos la convivencia extraescolar y la extrafamiliar se potencia o se promociona en el barrio, en la comunidad vecinal, en estructuras religiosas como la parroquia, o en organizaciones culturales, sociales, juveniles a las que de una u otra forma se siente invitado el niff o a particip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no pueden considerar la calle como un vestíbulo de desahogo de la familia, sino como una realidad ineludible en la vida de muchos niños. Deben hacer lo posible por promocionar actitudes críticas y éticas ante lo que en la calle se recibe y deben rechazar las excusas fáciles con las que se tiende a explicar comportamientos no del todo beneficiosos. Sin convertirse en inspectores suspicaces, sí deben mantenerse vigilantes con delicadeza para que los hijos encuentren orientación en las impresiones que reciben.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Muchas veces basta Ja palabra iluminadora que queda prendida en la mente de quien no ha obrado bien para que la sociabilidad se encauce adecuadamente. Y en ocasiones habrá que adoptar otros procedimientos más expeditivos y concretos, los cuales dependerán mucho de la edad, el temperamento y las actitudes que los hijos posean.</w:t>
      </w:r>
    </w:p>
    <w:p>
      <w:pPr>
        <w:pStyle w:val="Normal"/>
        <w:jc w:val="both"/>
        <w:rPr/>
      </w:pPr>
      <w:r>
        <w:rPr>
          <w:rFonts w:cs="Arial" w:ascii="Arial" w:hAnsi="Arial"/>
          <w:b/>
        </w:rPr>
        <w:t>Lo importante será no ignorar los hechos que acontecen y tratar de rectificarlos o complementarlos adecuad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LUD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determinadas edades los niños reciben del grupo de amigos y compañeros con el que juegan o se divierten un torrente inagotable de influencias y refe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ntirse alegres de que los hijos cultiven las amistades sanas, sobre todo teniendo en cuenta el valor del tiempo libre y de los momentos de ocio. Tratarán por todos los medios posibles de asegurar impresiones buenas en esas relaciones inevitables, y harán planes adecuados cuando aparezcan influencias presumiblemente perjudiciales. Pero recordarán que la mayor parte de las veces no se corrigen las desviaciones con simples prohibiciones o consejos, sino creando alternativas y oportunidades de mejorar las influ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esta tarea pueden encontrar colaboraciones imprescindibles en aquellos lugares, movimientos, grupos o actividades en los que pueden depositar su confianza educadora. Buscar estos recursos a veces es difícil, pero siempre existen de alguna forma, si se posee tacto y es mero. Lo peligroso es refugiarse en la comodidad de las amenazas y de las normativas represoras, sin abrir caminos estimulantes y gratificantes que sean alegren aceptados por quienes tienen que seguirl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 frecuencia los padres tienen que saber gastar tiempo y recursos en esta búsqueda, lo cual es difícilmente entendido y aceptado por los indecisos, los cómo dos o los muy ocupados en otros menestere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drawing>
          <wp:inline distT="0" distB="0" distL="0" distR="0">
            <wp:extent cx="276479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7" r="-8" b="-7"/>
                    <a:stretch>
                      <a:fillRect/>
                    </a:stretch>
                  </pic:blipFill>
                  <pic:spPr bwMode="auto">
                    <a:xfrm>
                      <a:off x="0" y="0"/>
                      <a:ext cx="2764790" cy="2303780"/>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LA TECNOCRATIC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y otro tipo de sociabilidad que los padres no deben olvidar y que hoy cobra creciente importancia en el seno del hogar. La podemos denominar tecnocrática por el poder que ejerce a través de los instrumentos técnicos que el progreso pone a disposición de consumidores inexpertos. Es la que surge, soportada por los vehículos de comunicación moderna: televisión, video, juegos electrónicos, reclamos publicitarios, prensa visualizad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bundancia de estos recursos puede crear actitudes sociales nuevas, al promocionar procesos de relación interpersonal especialmente centrados en la atención dirigida a sensaciones momentáneas o atenciones restringidas.</w:t>
      </w:r>
    </w:p>
    <w:p>
      <w:pPr>
        <w:pStyle w:val="Normal"/>
        <w:jc w:val="both"/>
        <w:rPr/>
      </w:pPr>
      <w:r>
        <w:rPr>
          <w:rFonts w:eastAsia="Arial" w:cs="Arial" w:ascii="Arial" w:hAnsi="Arial"/>
          <w:b/>
        </w:rPr>
        <w:t xml:space="preserve">    </w:t>
      </w:r>
      <w:r>
        <w:rPr>
          <w:rFonts w:cs="Arial" w:ascii="Arial" w:hAnsi="Arial"/>
          <w:b/>
        </w:rPr>
        <w:t>No cabe duda de que se trata de elementos sociales y por lo tanto configuradores de una sociabilidad sui géneris. Los padres deben evitar el dar una cabida exagerada a instrumentos que desvirtúan lo humano, aunque resulten entretenidos y novedosos. Sin el adecua do y acertado tratamiento de estos instrumentos, se puede llegar a perturbaciones de la sociabilidad difícilmente rectificables en etapas posterio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24380" cy="134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9" r="-13" b="-19"/>
                    <a:stretch>
                      <a:fillRect/>
                    </a:stretch>
                  </pic:blipFill>
                  <pic:spPr bwMode="auto">
                    <a:xfrm>
                      <a:off x="0" y="0"/>
                      <a:ext cx="2024380" cy="1349375"/>
                    </a:xfrm>
                    <a:prstGeom prst="rect">
                      <a:avLst/>
                    </a:prstGeom>
                  </pic:spPr>
                </pic:pic>
              </a:graphicData>
            </a:graphic>
          </wp:inline>
        </w:drawing>
      </w:r>
      <w:r>
        <w:rPr/>
        <w:drawing>
          <wp:inline distT="0" distB="0" distL="0" distR="0">
            <wp:extent cx="2032635"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4" t="-98" r="-74" b="-98"/>
                    <a:stretch>
                      <a:fillRect/>
                    </a:stretch>
                  </pic:blipFill>
                  <pic:spPr bwMode="auto">
                    <a:xfrm>
                      <a:off x="0" y="0"/>
                      <a:ext cx="2032635" cy="15246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ACTITUDES SOCIALES QUE RECLAMAN</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ESPECIAL ATENC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0000FF"/>
        </w:rPr>
        <w:t xml:space="preserve">  </w:t>
      </w:r>
      <w:r>
        <w:rPr>
          <w:rFonts w:cs="Arial" w:ascii="Arial" w:hAnsi="Arial"/>
          <w:b/>
          <w:color w:val="0000FF"/>
        </w:rPr>
        <w:t>LA DESCONFIANZ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niños que se manifiestan desconfiados y reservados en el medio en que viven y con las personas, re quieren una atención correctora adecuada. Tienen el riesgo de transformar en caracterial lo que simplemente es efecto de una circuns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advierte en ellos tendencia a la huída y al refugio en lugares, personas o situaciones conocidas, y muchas veces la causa del desajuste procede de experiencias negativas, sobre todo si han sido originadas en vivencias traumáticas no super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desconfianza es siempre actitud inhibidora. Es muy conveniente buscar las causas que la producen. Las que son temperamentales suelen ser estables y nunca se superan del todo.</w:t>
      </w:r>
    </w:p>
    <w:p>
      <w:pPr>
        <w:pStyle w:val="Normal"/>
        <w:jc w:val="both"/>
        <w:rPr/>
      </w:pPr>
      <w:r>
        <w:rPr>
          <w:rFonts w:eastAsia="Arial" w:cs="Arial" w:ascii="Arial" w:hAnsi="Arial"/>
          <w:b/>
        </w:rPr>
        <w:t xml:space="preserve">    </w:t>
      </w:r>
      <w:r>
        <w:rPr>
          <w:rFonts w:cs="Arial" w:ascii="Arial" w:hAnsi="Arial"/>
          <w:b/>
        </w:rPr>
        <w:t>Pero aquellas que proceden de influencias o de perturbaciones externas deben ser atendidas, quitando antes que nada las causas que las produc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desconfianzas solo se vencen con experiencias positivas que refuercen la seguridad en sí, las comunicaciones agradables y, sobre todo, las satisfacciones progre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AGRESIV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determinados temperamentos, propensos a la violencia, la sociabilidad se perturba por choques y tensiones provocadas por intransigencias en las pretensiones o por ambición en los proyectos. Hay que saber ofrecer a estos sujetos oportunidades de acción más que amenazas o represiones. Cuando las energías encuentran cauce adecuado se hace posible la orien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prefieren el castigo al estímulo positivo cuando se trata de temperamentos difíciles y sobre todo insolentes. Pero deben recordar que más duradera es la tabor que reorienta energías que aquella que se limita a contenerl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los hijos agresivos y displicentes hay que derrochar paciencia pero sobre todo hay que agudizar el ingenio a fin de descubrir proyectos, actividades o empresas en las que se sientan cómodos. Si esas actividades se multiplican y la persona se compromete en los resultados afectivos, hay mucho ya ganado y la agresividad se modera y encau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peligroso es añadir agresividad externa (castigos, represiones, excitaciones) a la agresividad interna. Entonces se puede deteriorar el carácter de tal forma que resulte irreversible para la convivencia.</w:t>
      </w:r>
    </w:p>
    <w:p>
      <w:pPr>
        <w:pStyle w:val="Normal"/>
        <w:jc w:val="center"/>
        <w:rPr>
          <w:rFonts w:ascii="Arial" w:hAnsi="Arial" w:cs="Arial"/>
          <w:b/>
          <w:b/>
        </w:rPr>
      </w:pPr>
      <w:r>
        <w:rPr/>
        <w:drawing>
          <wp:inline distT="0" distB="0" distL="0" distR="0">
            <wp:extent cx="3319145" cy="176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3319145" cy="1769110"/>
                    </a:xfrm>
                    <a:prstGeom prst="rect">
                      <a:avLst/>
                    </a:prstGeom>
                  </pic:spPr>
                </pic:pic>
              </a:graphicData>
            </a:graphic>
          </wp:inline>
        </w:drawing>
      </w:r>
    </w:p>
    <w:p>
      <w:pPr>
        <w:pStyle w:val="Normal"/>
        <w:jc w:val="both"/>
        <w:rPr/>
      </w:pPr>
      <w:r>
        <w:rPr>
          <w:rFonts w:eastAsia="Arial" w:cs="Arial" w:ascii="Arial" w:hAnsi="Arial"/>
          <w:b/>
          <w:color w:val="0000FF"/>
        </w:rPr>
        <w:t xml:space="preserve">   </w:t>
      </w:r>
      <w:r>
        <w:rPr>
          <w:rFonts w:cs="Arial" w:ascii="Arial" w:hAnsi="Arial"/>
          <w:b/>
          <w:color w:val="0000FF"/>
        </w:rPr>
        <w:t>LA INDOL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os niños se manifiestan pasivos en las relaciones sociales. El trato corporativo re quiere muchas veces esfuerzos frecuentes y abundantes y no todos se hallan en disposición de hacer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precisa despertar en los hijos actitudes de servicio y de entrega generosa. Hasta que no descubren que la convivencia exige dar y no sólo recibir, no se llega a una madurez social suficiente. </w:t>
      </w:r>
    </w:p>
    <w:p>
      <w:pPr>
        <w:pStyle w:val="Normal"/>
        <w:jc w:val="both"/>
        <w:rPr/>
      </w:pPr>
      <w:r>
        <w:rPr>
          <w:rFonts w:eastAsia="Arial" w:cs="Arial" w:ascii="Arial" w:hAnsi="Arial"/>
          <w:b/>
        </w:rPr>
        <w:t xml:space="preserve">    </w:t>
      </w:r>
      <w:r>
        <w:rPr>
          <w:rFonts w:cs="Arial" w:ascii="Arial" w:hAnsi="Arial"/>
          <w:b/>
        </w:rPr>
        <w:t>Es evidente que esta madurez requiere tiempo. Pero los padres deben preocuparse cuando advierten que la pereza social se adueña de sus hijos. Esa pereza puede detener o bloquear su maduración. Por eso hay que medir el grado y el modo en que se manifiesta y crear condiciones para que sea venc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no se consigue del todo con simples consejos oportunos. Hay que crear las condiciones óptimas para que la sociabilidad sea más activa que recep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INCONSTA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 también una situación peligrosa que algunos caracteres inestables tienen como peligro permanente. Cuando los padres advierten que sus hijos fluctúan constantemente en las relaciones sociales han de cuidar de revisar sus estímulos y los proyectos que sugieren a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frecuencia la circunstancia social tiene por causa la inestabilidad afectiva y es entonces el terreno de los sentimientos el que debe ser cuidado con esmero para que el carácter de los hijos no caiga en la superficialidad y en la ligere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ircunstancia lleva fácilmente a la inseguridad, a la informalidad y a la soledad profunda de la persona, que se siente abandonada por los otros cuando se ha acostumbrado a abandonar sin motivo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INGENU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 veces los hijos se asocian ingenuamente con personas o grupos en los que no pueden encontrar lo que su sociabilidad reclama. Los padres deben vigilar con preocupación aquellas alianzas que no se conforman con la naturaleza y la psicología de los hijos (diferencia de edades, distancia cultural, diversidad de creenci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homogeneidad es principio básico de las relaciones y hay que tratar de que sea respetada de buen grado por todos. Según la edad de los hijos procedimientos para conseguirlo serán diferentes, pero el objetivo será siempre muy parecido.</w:t>
      </w:r>
    </w:p>
    <w:p>
      <w:pPr>
        <w:pStyle w:val="Normal"/>
        <w:jc w:val="center"/>
        <w:rPr>
          <w:rFonts w:ascii="Arial" w:hAnsi="Arial" w:cs="Arial"/>
          <w:b/>
          <w:b/>
        </w:rPr>
      </w:pPr>
      <w:r>
        <w:rPr/>
        <w:drawing>
          <wp:inline distT="0" distB="0" distL="0" distR="0">
            <wp:extent cx="1634490" cy="163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634490" cy="163449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28"/>
          <w:szCs w:val="28"/>
        </w:rPr>
        <w:t>6. MEDIDA DE LA SOCIABILIDAD EN LOS HIJOS</w:t>
      </w:r>
    </w:p>
    <w:p>
      <w:pPr>
        <w:pStyle w:val="Normal"/>
        <w:jc w:val="center"/>
        <w:rPr>
          <w:rFonts w:ascii="Arial" w:hAnsi="Arial" w:cs="Arial"/>
          <w:b/>
          <w:b/>
          <w:color w:val="0000FF"/>
          <w:sz w:val="28"/>
          <w:szCs w:val="28"/>
        </w:rPr>
      </w:pPr>
      <w:r>
        <w:rPr>
          <w:rFonts w:cs="Arial" w:ascii="Arial" w:hAnsi="Arial"/>
          <w:b/>
          <w:color w:val="0000FF"/>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s el siguiente cuadro de riesgos puede ofrecer a los padres</w:t>
            </w:r>
          </w:p>
          <w:p>
            <w:pPr>
              <w:pStyle w:val="Normal"/>
              <w:jc w:val="center"/>
              <w:rPr/>
            </w:pPr>
            <w:r>
              <w:rPr>
                <w:rFonts w:eastAsia="Arial" w:cs="Arial" w:ascii="Arial" w:hAnsi="Arial"/>
                <w:b/>
                <w:color w:val="0000FF"/>
              </w:rPr>
              <w:t xml:space="preserve"> </w:t>
            </w:r>
            <w:r>
              <w:rPr>
                <w:rFonts w:cs="Arial" w:ascii="Arial" w:hAnsi="Arial"/>
                <w:b/>
                <w:color w:val="0000FF"/>
              </w:rPr>
              <w:t>una pista para el adecuado análisis social de los hij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color w:val="0000FF"/>
          <w:sz w:val="20"/>
          <w:szCs w:val="20"/>
        </w:rPr>
        <w:t>Ante este rasgo</w:t>
      </w:r>
      <w:r>
        <w:rPr>
          <w:rFonts w:cs="Arial" w:ascii="Arial" w:hAnsi="Arial"/>
          <w:b/>
          <w:sz w:val="20"/>
          <w:szCs w:val="20"/>
        </w:rPr>
        <w:t xml:space="preserve">………………………………………  </w:t>
      </w:r>
      <w:r>
        <w:rPr>
          <w:rFonts w:cs="Arial" w:ascii="Arial" w:hAnsi="Arial"/>
          <w:b/>
          <w:color w:val="008080"/>
          <w:sz w:val="20"/>
          <w:szCs w:val="20"/>
        </w:rPr>
        <w:t>poner siempre/ mucho/poco/nada</w:t>
      </w:r>
    </w:p>
    <w:tbl>
      <w:tblPr>
        <w:tblW w:w="8644" w:type="dxa"/>
        <w:jc w:val="left"/>
        <w:tblInd w:w="-113" w:type="dxa"/>
        <w:tblLayout w:type="fixed"/>
        <w:tblCellMar>
          <w:top w:w="0" w:type="dxa"/>
          <w:left w:w="108" w:type="dxa"/>
          <w:bottom w:w="0" w:type="dxa"/>
          <w:right w:w="108" w:type="dxa"/>
        </w:tblCellMar>
      </w:tblPr>
      <w:tblGrid>
        <w:gridCol w:w="1548"/>
        <w:gridCol w:w="5760"/>
        <w:gridCol w:w="13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MBIT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FAMILIA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szCs w:val="22"/>
              </w:rPr>
            </w:pPr>
            <w:r>
              <w:rPr>
                <w:rFonts w:cs="Arial" w:ascii="Arial" w:hAnsi="Arial"/>
                <w:b/>
                <w:color w:val="FF66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mantiene amable con los otros de la familia</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siente responsable de las cosas y actividade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xpresa agrado por la constitución de la familia</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abre con facilidad a servicios y ayuda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iente gusto por el contacto con todos en casa</w:t>
            </w:r>
          </w:p>
          <w:p>
            <w:pPr>
              <w:pStyle w:val="Normal"/>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FF"/>
                <w:sz w:val="22"/>
                <w:szCs w:val="22"/>
              </w:rPr>
            </w:pPr>
            <w:r>
              <w:rPr>
                <w:rFonts w:eastAsia="Arial" w:cs="Arial" w:ascii="Arial" w:hAnsi="Arial"/>
                <w:b/>
                <w:color w:val="00FFFF"/>
                <w:sz w:val="22"/>
                <w:szCs w:val="22"/>
              </w:rPr>
              <w:t xml:space="preserve"> </w:t>
            </w:r>
            <w:r>
              <w:rPr>
                <w:rFonts w:cs="Arial" w:ascii="Arial" w:hAnsi="Arial"/>
                <w:b/>
                <w:color w:val="00FFFF"/>
                <w:sz w:val="22"/>
                <w:szCs w:val="22"/>
              </w:rPr>
              <w:t>ESCOLA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FFFF"/>
                <w:sz w:val="22"/>
                <w:szCs w:val="22"/>
              </w:rPr>
            </w:pPr>
            <w:r>
              <w:rPr>
                <w:rFonts w:cs="Arial" w:ascii="Arial" w:hAnsi="Arial"/>
                <w:b/>
                <w:color w:val="00FFFF"/>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FF"/>
                <w:sz w:val="22"/>
                <w:szCs w:val="22"/>
              </w:rPr>
            </w:pPr>
            <w:r>
              <w:rPr>
                <w:rFonts w:cs="Arial" w:ascii="Arial" w:hAnsi="Arial"/>
                <w:b/>
                <w:color w:val="FF00FF"/>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FF"/>
                <w:sz w:val="22"/>
                <w:szCs w:val="22"/>
              </w:rPr>
            </w:pPr>
            <w:r>
              <w:rPr>
                <w:rFonts w:cs="Arial" w:ascii="Arial" w:hAnsi="Arial"/>
                <w:b/>
                <w:color w:val="FF00FF"/>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siente integrado en el Centro Escolar</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articipa con gusto en las actividades libre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bla con agrado de compañeros y profesore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cuerda más lo positivo que lo desagradable</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Frecuenta la Escuela más allá de lo obligatorio</w:t>
            </w:r>
          </w:p>
          <w:p>
            <w:pPr>
              <w:pStyle w:val="Normal"/>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sz w:val="22"/>
                <w:szCs w:val="22"/>
              </w:rPr>
            </w:pPr>
            <w:r>
              <w:rPr>
                <w:rFonts w:cs="Arial" w:ascii="Arial" w:hAnsi="Arial"/>
                <w:b/>
                <w:color w:val="800080"/>
                <w:sz w:val="22"/>
                <w:szCs w:val="22"/>
              </w:rPr>
              <w:t>VECIN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80"/>
                <w:sz w:val="22"/>
                <w:szCs w:val="22"/>
              </w:rPr>
            </w:pPr>
            <w:r>
              <w:rPr>
                <w:rFonts w:cs="Arial" w:ascii="Arial" w:hAnsi="Arial"/>
                <w:b/>
                <w:color w:val="80008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80"/>
                <w:sz w:val="22"/>
                <w:szCs w:val="22"/>
              </w:rPr>
            </w:pPr>
            <w:r>
              <w:rPr>
                <w:rFonts w:cs="Arial" w:ascii="Arial" w:hAnsi="Arial"/>
                <w:b/>
                <w:color w:val="80808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iene fama de cortés y respetuoso en el entorno</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oce a la gente y es conocido con satisfacción</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iente gusto por ofrecer servicios y atencione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xpresa agrado por pertenecer al lugar de vida</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ritica y rechaza los atentados a la convivencia</w:t>
            </w:r>
          </w:p>
          <w:p>
            <w:pPr>
              <w:pStyle w:val="Normal"/>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sz w:val="22"/>
                <w:szCs w:val="22"/>
              </w:rPr>
            </w:pPr>
            <w:r>
              <w:rPr>
                <w:rFonts w:eastAsia="Arial" w:cs="Arial" w:ascii="Arial" w:hAnsi="Arial"/>
                <w:b/>
                <w:color w:val="008080"/>
                <w:sz w:val="22"/>
                <w:szCs w:val="22"/>
              </w:rPr>
              <w:t xml:space="preserve"> </w:t>
            </w:r>
            <w:r>
              <w:rPr>
                <w:rFonts w:cs="Arial" w:ascii="Arial" w:hAnsi="Arial"/>
                <w:b/>
                <w:color w:val="008080"/>
                <w:sz w:val="22"/>
                <w:szCs w:val="22"/>
              </w:rPr>
              <w:t>DE AMIG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80"/>
                <w:sz w:val="22"/>
                <w:szCs w:val="22"/>
              </w:rPr>
            </w:pPr>
            <w:r>
              <w:rPr>
                <w:rFonts w:cs="Arial" w:ascii="Arial" w:hAnsi="Arial"/>
                <w:b/>
                <w:color w:val="00808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00"/>
                <w:sz w:val="22"/>
                <w:szCs w:val="22"/>
              </w:rPr>
            </w:pPr>
            <w:r>
              <w:rPr>
                <w:rFonts w:cs="Arial" w:ascii="Arial" w:hAnsi="Arial"/>
                <w:b/>
                <w:color w:val="8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0000"/>
                <w:sz w:val="22"/>
                <w:szCs w:val="22"/>
              </w:rPr>
            </w:pPr>
            <w:r>
              <w:rPr>
                <w:rFonts w:cs="Arial" w:ascii="Arial" w:hAnsi="Arial"/>
                <w:b/>
                <w:color w:val="800000"/>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ntiene relaciones abiertas con compañero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tá siempre dispuesto a prestar servicio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 pluralista y activo en las amistade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 apreciado y buscado por los amigos</w:t>
            </w:r>
          </w:p>
          <w:p>
            <w:pPr>
              <w:pStyle w:val="Normal"/>
              <w:jc w:val="both"/>
              <w:rPr>
                <w:rFonts w:ascii="Arial" w:hAnsi="Arial" w:cs="Arial"/>
                <w:b/>
                <w:b/>
                <w:sz w:val="22"/>
                <w:szCs w:val="22"/>
              </w:rPr>
            </w:pPr>
            <w:r>
              <w:rPr>
                <w:rFonts w:cs="Arial" w:ascii="Arial" w:hAnsi="Arial"/>
                <w:b/>
                <w:sz w:val="22"/>
                <w:szCs w:val="22"/>
              </w:rPr>
              <w:t>-—Suele ser estable en sus relaciones sociales</w:t>
            </w:r>
          </w:p>
          <w:p>
            <w:pPr>
              <w:pStyle w:val="Normal"/>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00"/>
                <w:sz w:val="22"/>
                <w:szCs w:val="22"/>
              </w:rPr>
            </w:pPr>
            <w:r>
              <w:rPr>
                <w:rFonts w:cs="Arial" w:ascii="Arial" w:hAnsi="Arial"/>
                <w:b/>
                <w:color w:val="808000"/>
                <w:sz w:val="22"/>
                <w:szCs w:val="22"/>
              </w:rPr>
              <w:t>SOCI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00"/>
                <w:sz w:val="22"/>
                <w:szCs w:val="22"/>
              </w:rPr>
            </w:pPr>
            <w:r>
              <w:rPr>
                <w:rFonts w:cs="Arial" w:ascii="Arial" w:hAnsi="Arial"/>
                <w:b/>
                <w:color w:val="808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00"/>
                <w:sz w:val="22"/>
                <w:szCs w:val="22"/>
              </w:rPr>
            </w:pPr>
            <w:r>
              <w:rPr>
                <w:rFonts w:cs="Arial" w:ascii="Arial" w:hAnsi="Arial"/>
                <w:b/>
                <w:color w:val="808000"/>
                <w:sz w:val="22"/>
                <w:szCs w:val="22"/>
              </w:rPr>
            </w:r>
          </w:p>
          <w:p>
            <w:pPr>
              <w:pStyle w:val="Normal"/>
              <w:jc w:val="both"/>
              <w:rPr>
                <w:rFonts w:ascii="Arial" w:hAnsi="Arial" w:cs="Arial"/>
                <w:b/>
                <w:b/>
                <w:color w:val="808000"/>
                <w:sz w:val="22"/>
                <w:szCs w:val="22"/>
              </w:rPr>
            </w:pPr>
            <w:r>
              <w:rPr>
                <w:rFonts w:cs="Arial" w:ascii="Arial" w:hAnsi="Arial"/>
                <w:b/>
                <w:color w:val="808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808000"/>
                <w:sz w:val="22"/>
                <w:szCs w:val="22"/>
              </w:rPr>
            </w:pPr>
            <w:r>
              <w:rPr>
                <w:rFonts w:cs="Arial" w:ascii="Arial" w:hAnsi="Arial"/>
                <w:b/>
                <w:color w:val="808000"/>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siente integrado en el medio en que vive</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xpresa sentimiento de gusto en la comunicación</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oce datos del entorno y de la localidad</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etende quedar bien con la gente con quien vive</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abe prestar servicios y ayudas para bien ajeno</w:t>
            </w:r>
          </w:p>
          <w:p>
            <w:pPr>
              <w:pStyle w:val="Normal"/>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sz w:val="22"/>
          <w:szCs w:val="22"/>
        </w:rPr>
        <w:t>Sumando y comparando los resultados por medio de las palabras calificadores, se pueden sacar muchas conclus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nivel de maduración de las personas se manifiesta sobre todo por la capacidad comunicativa que poseen. La comunicación es el termómetro de la sociabilidad. Por eso los padres deben mantenerse muy vigilantes ante las tendencias comunicativas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observan que gozan al comunicarse, pueden tener la satisfacción de su normalidad. Cuando descubren bloqueos y retraimientos, han de ponerse en guardia para ayudar en los caminos de la apertura y de la eva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momentos evolutivos en los que la sociabilidad cobra singular relieve. Es preciso cuidarlos con esmero. El egocentrismo en la infancia social se convierte en una perturbación seria, del mismo modo que los excesivos estímulos sociales en los tiempos preadolescentes en los que es preciso cultivar la intimidad con esme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ar importancia a cada etapa implica adaptarse con delicadeza a sus peculiaridades. Para adaptarse hay que conocerlas, no sólo a la luz de leyes psicológicas generales, sino en función. de la originalidad de cada perso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58315"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5" t="-34" r="-45" b="-34"/>
                    <a:stretch>
                      <a:fillRect/>
                    </a:stretch>
                  </pic:blipFill>
                  <pic:spPr bwMode="auto">
                    <a:xfrm>
                      <a:off x="0" y="0"/>
                      <a:ext cx="1758315" cy="23393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spacing w:before="0" w:after="120"/>
        <w:jc w:val="center"/>
        <w:rPr>
          <w:rFonts w:ascii="Arial" w:hAnsi="Arial" w:cs="Arial"/>
          <w:b/>
          <w:b/>
          <w:color w:val="FF0000"/>
        </w:rPr>
      </w:pPr>
      <w:r>
        <w:rPr>
          <w:rFonts w:cs="Arial" w:ascii="Arial" w:hAnsi="Arial"/>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0:00Z</dcterms:created>
  <dc:creator>PECHI</dc:creator>
  <dc:description/>
  <cp:keywords/>
  <dc:language>en-US</dc:language>
  <cp:lastModifiedBy>PECHI</cp:lastModifiedBy>
  <dcterms:modified xsi:type="dcterms:W3CDTF">2010-01-01T16:50:00Z</dcterms:modified>
  <cp:revision>2</cp:revision>
  <dc:subject/>
  <dc:title>Escuela de padres</dc:title>
</cp:coreProperties>
</file>